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食品工业一直呈现快速发展态势。数据显示，</w:t>
                  </w:r>
                  <w:r>
                    <w:rPr>
                      <w:rFonts w:cs="Arial" w:ascii="Arial" w:hAnsi="Arial"/>
                    </w:rPr>
                    <w:t>2009</w:t>
                  </w:r>
                  <w:r>
                    <w:rPr>
                      <w:rFonts w:ascii="Arial" w:hAnsi="Arial" w:cs="Arial"/>
                    </w:rPr>
                    <w:t>年受国际金融风暴的冲击，中国经济增速普遍放缓，但食品产业仍保持了大幅增长，完成总产值</w:t>
                  </w:r>
                  <w:r>
                    <w:rPr>
                      <w:rFonts w:cs="Arial" w:ascii="Arial" w:hAnsi="Arial"/>
                    </w:rPr>
                    <w:t>4.97</w:t>
                  </w:r>
                  <w:r>
                    <w:rPr>
                      <w:rFonts w:ascii="Arial" w:hAnsi="Arial" w:cs="Arial"/>
                    </w:rPr>
                    <w:t>万亿元，同比增长</w:t>
                  </w:r>
                  <w:r>
                    <w:rPr>
                      <w:rFonts w:cs="Arial" w:ascii="Arial" w:hAnsi="Arial"/>
                    </w:rPr>
                    <w:t>17.8%</w:t>
                  </w:r>
                  <w:r>
                    <w:rPr>
                      <w:rFonts w:ascii="Arial" w:hAnsi="Arial" w:cs="Arial"/>
                    </w:rPr>
                    <w:t>，成为应对危机，实现中国经济起稳回升的重要力量。</w:t>
                  </w:r>
                  <w:r>
                    <w:rPr>
                      <w:rFonts w:cs="Arial" w:ascii="Arial" w:hAnsi="Arial"/>
                    </w:rPr>
                    <w:t>2010</w:t>
                  </w:r>
                  <w:r>
                    <w:rPr>
                      <w:rFonts w:ascii="Arial" w:hAnsi="Arial" w:cs="Arial"/>
                    </w:rPr>
                    <w:t>年，全国食品工业（不含烟草制品业）总体运行良好，生产快速增长，但增速有所下降。规模以上工业总产值</w:t>
                  </w:r>
                  <w:r>
                    <w:rPr>
                      <w:rFonts w:cs="Arial" w:ascii="Arial" w:hAnsi="Arial"/>
                    </w:rPr>
                    <w:t>25720.6</w:t>
                  </w:r>
                  <w:r>
                    <w:rPr>
                      <w:rFonts w:ascii="Arial" w:hAnsi="Arial" w:cs="Arial"/>
                    </w:rPr>
                    <w:t>亿元，同比增长</w:t>
                  </w:r>
                  <w:r>
                    <w:rPr>
                      <w:rFonts w:cs="Arial" w:ascii="Arial" w:hAnsi="Arial"/>
                    </w:rPr>
                    <w:t>26.6%</w:t>
                  </w:r>
                  <w:r>
                    <w:rPr>
                      <w:rFonts w:ascii="Arial" w:hAnsi="Arial" w:cs="Arial"/>
                    </w:rPr>
                    <w:t>，继续发挥着“保增长、扩内需”的重要作用。预计</w:t>
                  </w:r>
                  <w:r>
                    <w:rPr>
                      <w:rFonts w:cs="Arial" w:ascii="Arial" w:hAnsi="Arial"/>
                    </w:rPr>
                    <w:t>2011</w:t>
                  </w:r>
                  <w:r>
                    <w:rPr>
                      <w:rFonts w:ascii="Arial" w:hAnsi="Arial" w:cs="Arial"/>
                    </w:rPr>
                    <w:t>年，在国家扩大内需政策的推动下，市场销售增速将持续恢复，市场需求将支撑行业规模持续增长。预计到</w:t>
                  </w:r>
                  <w:r>
                    <w:rPr>
                      <w:rFonts w:cs="Arial" w:ascii="Arial" w:hAnsi="Arial"/>
                    </w:rPr>
                    <w:t>2015</w:t>
                  </w:r>
                  <w:r>
                    <w:rPr>
                      <w:rFonts w:ascii="Arial" w:hAnsi="Arial" w:cs="Arial"/>
                    </w:rPr>
                    <w:t>年，食品工业总产值将实现</w:t>
                  </w:r>
                  <w:r>
                    <w:rPr>
                      <w:rFonts w:cs="Arial" w:ascii="Arial" w:hAnsi="Arial"/>
                    </w:rPr>
                    <w:t>10</w:t>
                  </w:r>
                  <w:r>
                    <w:rPr>
                      <w:rFonts w:ascii="Arial" w:hAnsi="Arial" w:cs="Arial"/>
                    </w:rPr>
                    <w:t>万亿元，年均增长</w:t>
                  </w:r>
                  <w:r>
                    <w:rPr>
                      <w:rFonts w:cs="Arial" w:ascii="Arial" w:hAnsi="Arial"/>
                    </w:rPr>
                    <w:t>15%</w:t>
                  </w:r>
                  <w:r>
                    <w:rPr>
                      <w:rFonts w:ascii="Arial" w:hAnsi="Arial" w:cs="Arial"/>
                    </w:rPr>
                    <w:t>以上。当然，我们也看到中国食品工业整体水平与发达国家仍存在着差距。主要表现在：一是食品工业转化增值能力较低，整体水平有待提高。目前我国加工食品占消费食品的比重仅为</w:t>
                  </w:r>
                  <w:r>
                    <w:rPr>
                      <w:rFonts w:cs="Arial" w:ascii="Arial" w:hAnsi="Arial"/>
                    </w:rPr>
                    <w:t>30%</w:t>
                  </w:r>
                  <w:r>
                    <w:rPr>
                      <w:rFonts w:ascii="Arial" w:hAnsi="Arial" w:cs="Arial"/>
                    </w:rPr>
                    <w:t>，远低于发达国家</w:t>
                  </w:r>
                  <w:r>
                    <w:rPr>
                      <w:rFonts w:cs="Arial" w:ascii="Arial" w:hAnsi="Arial"/>
                    </w:rPr>
                    <w:t>60%-80%</w:t>
                  </w:r>
                  <w:r>
                    <w:rPr>
                      <w:rFonts w:ascii="Arial" w:hAnsi="Arial" w:cs="Arial"/>
                    </w:rPr>
                    <w:t>的水平；二是食品工业布局尚不尽合理，区域优势没有充分发挥。食品工业主要分布在东部发达地区。中西部地区由于食品工业发展相对滞后，丰富的原料资源优势未能充分转化为产业优势；三是企业规模普遍偏小，行业组织结构有待优化；四是食品工业关键技术与装备水平仍待提高，自主创新能力有待加强；五是食品安全保障水平仍有待提升，质量控制能力尚需加强。</w:t>
                  </w:r>
                </w:p>
                <w:p>
                  <w:pPr>
                    <w:pStyle w:val="Normal"/>
                    <w:spacing w:lineRule="atLeast" w:line="380"/>
                    <w:ind w:firstLine="420"/>
                    <w:rPr>
                      <w:rFonts w:ascii="Arial" w:hAnsi="Arial" w:cs="Arial"/>
                    </w:rPr>
                  </w:pPr>
                  <w:r>
                    <w:rPr>
                      <w:rFonts w:cs="Arial" w:ascii="Arial" w:hAnsi="Arial"/>
                    </w:rPr>
                    <w:t>2010-2011</w:t>
                  </w:r>
                  <w:r>
                    <w:rPr>
                      <w:rFonts w:ascii="Arial" w:hAnsi="Arial" w:cs="Arial"/>
                    </w:rPr>
                    <w:t>年我国部分食品价格有增长趋势。在过去的</w:t>
                  </w:r>
                  <w:r>
                    <w:rPr>
                      <w:rFonts w:cs="Arial" w:ascii="Arial" w:hAnsi="Arial"/>
                    </w:rPr>
                    <w:t>2010</w:t>
                  </w:r>
                  <w:r>
                    <w:rPr>
                      <w:rFonts w:ascii="Arial" w:hAnsi="Arial" w:cs="Arial"/>
                    </w:rPr>
                    <w:t>年，“蒜你狠”、“豆你玩”、“姜你军”、“不蛋定”、“糖高宗”轮番上阵，整个食品行业的价格犹如脱缰的野马。事实上，</w:t>
                  </w:r>
                  <w:r>
                    <w:rPr>
                      <w:rFonts w:cs="Arial" w:ascii="Arial" w:hAnsi="Arial"/>
                    </w:rPr>
                    <w:t>2010</w:t>
                  </w:r>
                  <w:r>
                    <w:rPr>
                      <w:rFonts w:ascii="Arial" w:hAnsi="Arial" w:cs="Arial"/>
                    </w:rPr>
                    <w:t>年全球基本食物价格都在上涨，小麦和玉米价格已涨了</w:t>
                  </w:r>
                  <w:r>
                    <w:rPr>
                      <w:rFonts w:cs="Arial" w:ascii="Arial" w:hAnsi="Arial"/>
                    </w:rPr>
                    <w:t>57</w:t>
                  </w:r>
                  <w:r>
                    <w:rPr>
                      <w:rFonts w:ascii="Arial" w:hAnsi="Arial" w:cs="Arial"/>
                    </w:rPr>
                    <w:t>％，大米涨了</w:t>
                  </w:r>
                  <w:r>
                    <w:rPr>
                      <w:rFonts w:cs="Arial" w:ascii="Arial" w:hAnsi="Arial"/>
                    </w:rPr>
                    <w:t>45</w:t>
                  </w:r>
                  <w:r>
                    <w:rPr>
                      <w:rFonts w:ascii="Arial" w:hAnsi="Arial" w:cs="Arial"/>
                    </w:rPr>
                    <w:t>％，糖涨了</w:t>
                  </w:r>
                  <w:r>
                    <w:rPr>
                      <w:rFonts w:cs="Arial" w:ascii="Arial" w:hAnsi="Arial"/>
                    </w:rPr>
                    <w:t>55</w:t>
                  </w:r>
                  <w:r>
                    <w:rPr>
                      <w:rFonts w:ascii="Arial" w:hAnsi="Arial" w:cs="Arial"/>
                    </w:rPr>
                    <w:t>％，大豆价格上涨到过去</w:t>
                  </w:r>
                  <w:r>
                    <w:rPr>
                      <w:rFonts w:cs="Arial" w:ascii="Arial" w:hAnsi="Arial"/>
                    </w:rPr>
                    <w:t>16</w:t>
                  </w:r>
                  <w:r>
                    <w:rPr>
                      <w:rFonts w:ascii="Arial" w:hAnsi="Arial" w:cs="Arial"/>
                    </w:rPr>
                    <w:t>个月来的最高值……这些基本食物价格的上涨直接导致下游产业链的价格上涨，全球肉价涨到</w:t>
                  </w:r>
                  <w:r>
                    <w:rPr>
                      <w:rFonts w:cs="Arial" w:ascii="Arial" w:hAnsi="Arial"/>
                    </w:rPr>
                    <w:t>20</w:t>
                  </w:r>
                  <w:r>
                    <w:rPr>
                      <w:rFonts w:ascii="Arial" w:hAnsi="Arial" w:cs="Arial"/>
                    </w:rPr>
                    <w:t>年来的最高值，面包、蛋糕、巧克力、饼干价格纷纷上涨。面对高烧不退的物价，中国政府在</w:t>
                  </w:r>
                  <w:r>
                    <w:rPr>
                      <w:rFonts w:cs="Arial" w:ascii="Arial" w:hAnsi="Arial"/>
                    </w:rPr>
                    <w:t>2010</w:t>
                  </w:r>
                  <w:r>
                    <w:rPr>
                      <w:rFonts w:ascii="Arial" w:hAnsi="Arial" w:cs="Arial"/>
                    </w:rPr>
                    <w:t>年末就开始发力，频频发布“调控处方”，从部委到地方，都纷纷出台相应的政策措施。虽然有政府的干预，但是，涨价仍将是食品行业的主旋律。只不过在政府的干预下“价格不会过高过快增长”。</w:t>
                  </w:r>
                </w:p>
                <w:p>
                  <w:pPr>
                    <w:pStyle w:val="Normal"/>
                    <w:spacing w:lineRule="atLeast" w:line="380"/>
                    <w:ind w:firstLine="420"/>
                    <w:rPr>
                      <w:rFonts w:ascii="Arial" w:hAnsi="Arial" w:cs="Arial"/>
                    </w:rPr>
                  </w:pPr>
                  <w:r>
                    <w:rPr>
                      <w:rFonts w:ascii="Arial" w:hAnsi="Arial" w:cs="Arial"/>
                    </w:rPr>
                    <w:t>另外，我国食品行业面临着很大的机遇。食品工业的需求刚性可以成为防御性长期投资的避风港，国际金融危机以来，已经有越来越多的高科技企业和风险投资进入食品领域。“十二五”期间我国城市化率增高，将强力拉动需求并提供充足的劳动力资源，进而推动食品制造业的持续增长。国家不断加大对农业和农村的投入，农副产品数量增加和质量提高以及转化加快，将促进食品加工业的发展。国家对西部大开发的持续重视和投入加速、西部地区经济发展和人民群众生活水平提高，对食品工业的初级农产品原料供给和消费提升提供发展契机，同时会引发食品工业区域产业布局的调整和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食品工业协会、中国酿酒工业协会、中国焙烤食品糖制品工业协会、中国行业研究网、国内外相关报刊杂志的基础信息等公布和提供的大量资料，对国际、国内食品行业市场发展状况进行深入的比较分析，在总结我国食品工业发展历程的基础上，结合新时期的各方面的影响因素，对我国食品行业的发展趋势给予了细致和审慎的预测论证。重点剖析了我国食品行业各主要细分市场的发展状况、竞争格局、发展趋势以及行业经营发展策略。报告数据详实、分析客观、结构合理、条理清楚，从宏观着眼、以微观入手，揭示了我国食品行业新的发展机遇以及面对当前问题的可操作性解决方案。本报告是食品生产企业、科研单位、商业企业等单位准确了解目前中国食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754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754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行业发展宏观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行业发展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食品安全法》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轻工业调整和振兴规划》对食品企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轻工业调整和振兴规划》对食品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食品用塑料自粘保鲜膜》标准实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食品行业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日本食品行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日本食品行业在我国的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韩国食品行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韩国食品在中国的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美国食品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欧洲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际有机食品发展趋势及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际食品包装市场的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际食品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际食品市场发展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行业发展现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工业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行业生产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行业价格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品行业质量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功能性食品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休闲食品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高档食品发展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有机食品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年食品工业交易市场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行业运行情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运行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品行业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食品工业结构及变化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品市场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品行业经济运行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制造业产值完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类食品加工制造及饮料业固定资产投资完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含糖类食品产量</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相关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主要产品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制食用植物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使用植物油进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制品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米和小麦粉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粮食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粮食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十二五”时期我国粮食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及其制品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肉类工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肉类工业分析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十二五”时期我国肉类工业规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及其乳制品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制品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制品进出口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十二五”时期我国乳制品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产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出口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品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国水产品的国际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酱油和味精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调味品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我国调味品行业市场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调味品行业营销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我国调味品行业品牌化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及糖果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果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果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进口糖果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做大糖果市场的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我国糖果市场多元化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我国烘烤食品行业特性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烘烤食品行业发展机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焙食品产业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行业产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白酒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我国啤酒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葡萄酒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行业产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饮料市场回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饮料价格变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我国饮料行业的景气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我国饮料行业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罐头产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罐头行业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我国罐头行业品牌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水果罐头市场前景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相关市场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添加剂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添加剂市场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复合食品添加剂行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我国食品添加剂市场发展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食品包装行业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食品包装行业发展商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我国食品包装行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我国食品包装机械市场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竞争状况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市场竞争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休闲食品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休闲食品与国外差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休闲食品商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我国休闲食品市场前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竞争力的实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食品出口竞争力的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我国食品出口竞争力态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出口食品竞争力减弱的原因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提升我国出口食品竞争力对策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的竞争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食品企业应对经济危机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未来食品竞争的核心因素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主要企业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食品产业集团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新形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雨润集团发展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公司品牌升级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公司产能布局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十二五”时期公司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公司的发展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公司扩张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青岛啤酒国际化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京啤酒集团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产品价格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公司发展潜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公司经营策略与理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公司的挑战与机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公司的市场运作手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9</w:t>
                                        </w:r>
                                        <w:r>
                                          <w:rPr>
                                            <w:rFonts w:ascii="Arial" w:hAnsi="Arial" w:cs="Arial"/>
                                            <w:color w:val="000000"/>
                                            <w:szCs w:val="21"/>
                                          </w:rPr>
                                          <w:t>年公司发展战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市场营销状况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网络营销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食品企业试水网络直销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食品企业网店营销发展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网络营销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绿色食品营销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国际市场营销策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绿色食品国际市场营销环境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绿色食品国际市场营销渠道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绿色食品国际市场营销策略分析</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对策分析</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文化建设思考与实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食品行业文化理念关键要素的提炼</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食品行业文化落地实施的结合</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对策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有机食品发展困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有机食品的发展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策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食品业信息化建设</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食品产业思路决定出路</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食品生产的核心价值</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我国食品工业发展的思考</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中国食品工业国际化发展策略</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品行业发展趋势及前景</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食品行业发展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行业的全产业链趋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无糖食品行业前景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食品工业总产值增长趋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市场消费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食品安全问题重视度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方便食品市场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功能食品市场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食品网上销售分析</w:t>
                                        </w:r>
                                        <w:r>
                                          <w:rPr>
                                            <w:rFonts w:cs="Arial" w:ascii="Arial" w:hAnsi="Arial"/>
                                            <w:color w:val="000000"/>
                                            <w:szCs w:val="21"/>
                                          </w:rPr>
                                          <w:tab/>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行业投资情况</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产业的投资环境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宏观政策是投资的利好</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食品产业的资源价值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食品行业标准化经营、工业化扩张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行业投资机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消费细分及产品升级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食品企业增长模式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重点子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投资策略</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行业的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水活度范围的主要食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日本食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日本食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日本食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日本食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日本食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日本食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日本食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日本食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口日本食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日本食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日本食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日本食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韩国食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韩国食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韩国食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韩国食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韩国食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韩国食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韩国食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韩国食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口韩国食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韩国食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韩国食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韩国食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共同关注度最高的十大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供应搜索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求购搜索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前十位省市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区域求购比例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品工业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企业规模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食品制造业、饮料制造业固定资产投资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含糖食品月度累计产量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乳制品企业能源消耗及水消耗应低于以下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十大调味品品牌榜中榜</w:t>
                                        </w:r>
                                        <w:r>
                                          <w:rPr>
                                            <w:rFonts w:cs="Arial" w:ascii="Arial" w:hAnsi="Arial"/>
                                            <w:color w:val="000000"/>
                                            <w:szCs w:val="21"/>
                                          </w:rPr>
                                          <w:t>/</w:t>
                                        </w:r>
                                        <w:r>
                                          <w:rPr>
                                            <w:rFonts w:ascii="Arial" w:hAnsi="Arial" w:cs="Arial"/>
                                            <w:color w:val="000000"/>
                                            <w:szCs w:val="21"/>
                                          </w:rPr>
                                          <w:t>名牌调味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喜爱吃的糖果品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消费者最喜爱吃的糖果口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购买糖果消费者会考虑的几个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你认为糖果包装设计成多少钱一袋最合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你是否会在最近的小卖店购买糖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平均每个月吃糖果的花费是多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糖果最吸引消费者的是哪一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消费者吃糖果最大的顾虑是什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如果厂家推出一种无糖糖果你是否会购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西藏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产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青海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海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甘肃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青海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新疆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内蒙古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辽宁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吉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上海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安徽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福建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海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重庆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陕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新疆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过去的</w:t>
                                        </w:r>
                                        <w:r>
                                          <w:rPr>
                                            <w:rFonts w:cs="Arial" w:ascii="Arial" w:hAnsi="Arial"/>
                                            <w:color w:val="000000"/>
                                            <w:szCs w:val="21"/>
                                          </w:rPr>
                                          <w:t>6</w:t>
                                        </w:r>
                                        <w:r>
                                          <w:rPr>
                                            <w:rFonts w:ascii="Arial" w:hAnsi="Arial" w:cs="Arial"/>
                                            <w:color w:val="000000"/>
                                            <w:szCs w:val="21"/>
                                          </w:rPr>
                                          <w:t>各月中尼吃过几瓶罐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你最喜欢吃哪种罐头产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消费者最喜欢吃哪种水果罐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的首要原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罐头更适合哪个年龄段人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尼认为每瓶罐头定价多少钱最合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你认为每瓶水果罐头定价多少钱最合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现有肉罐头产品有哪些不足</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经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发展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净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构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获利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经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资本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发展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现金流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营业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净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营销网络</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每股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经营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偿债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资本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收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偿债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净利润</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行业发展宏观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行业发展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食品安全法》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轻工业调整和振兴规划》对食品企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轻工业调整和振兴规划》对食品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食品用塑料自粘保鲜膜》标准实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食品行业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日本食品行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日本食品行业在我国的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韩国食品行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韩国食品在中国的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美国食品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欧洲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际有机食品发展趋势及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际食品包装市场的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际食品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际食品市场发展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行业发展现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工业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行业生产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行业价格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品行业质量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功能性食品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休闲食品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高档食品发展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有机食品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年食品工业交易市场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行业运行情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运行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品行业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食品工业结构及变化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品市场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品行业经济运行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制造业产值完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类食品加工制造及饮料业固定资产投资完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含糖类食品产量</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相关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主要产品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制食用植物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使用植物油进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制品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米和小麦粉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粮食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粮食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十二五”时期我国粮食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及其制品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肉类工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肉类工业分析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十二五”时期我国肉类工业规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及其乳制品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制品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制品进出口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十二五”时期我国乳制品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产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出口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品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国水产品的国际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酱油和味精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调味品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我国调味品行业市场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调味品行业营销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我国调味品行业品牌化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及糖果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果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糖果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进口糖果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做大糖果市场的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我国糖果市场多元化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焙烤食品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我国烘烤食品行业特性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烘烤食品行业发展机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焙食品产业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行业产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白酒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我国啤酒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葡萄酒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行业产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饮料市场回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饮料价格变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我国饮料行业的景气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我国饮料行业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罐头产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罐头行业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我国罐头行业品牌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水果罐头市场前景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相关市场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添加剂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添加剂市场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复合食品添加剂行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我国食品添加剂市场发展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食品包装行业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食品包装行业发展商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我国食品包装行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我国食品包装机械市场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竞争状况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市场竞争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休闲食品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休闲食品与国外差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休闲食品商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我国休闲食品市场前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竞争力的实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食品出口竞争力的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我国食品出口竞争力态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出口食品竞争力减弱的原因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提升我国出口食品竞争力对策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的竞争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食品企业应对经济危机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未来食品竞争的核心因素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主要企业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食品产业集团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新形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雨润集团发展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公司品牌升级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公司产能布局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十二五”时期公司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公司的发展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公司扩张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青岛啤酒国际化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京啤酒集团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产品价格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公司发展潜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公司经营策略与理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公司的挑战与机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公司的市场运作手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9</w:t>
                                  </w:r>
                                  <w:r>
                                    <w:rPr>
                                      <w:rFonts w:ascii="Arial" w:hAnsi="Arial" w:cs="Arial"/>
                                      <w:color w:val="000000"/>
                                      <w:szCs w:val="21"/>
                                    </w:rPr>
                                    <w:t>年公司发展战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市场营销状况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网络营销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食品企业试水网络直销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食品企业网店营销发展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网络营销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绿色食品营销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国际市场营销策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绿色食品国际市场营销环境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绿色食品国际市场营销渠道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绿色食品国际市场营销策略分析</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对策分析</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文化建设思考与实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食品行业文化理念关键要素的提炼</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食品行业文化落地实施的结合</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对策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有机食品发展困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有机食品的发展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策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食品业信息化建设</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食品产业思路决定出路</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食品生产的核心价值</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我国食品工业发展的思考</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中国食品工业国际化发展策略</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品行业发展趋势及前景</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食品行业发展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品行业的全产业链趋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无糖食品行业前景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食品工业总产值增长趋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市场消费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食品安全问题重视度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方便食品市场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功能食品市场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食品网上销售分析</w:t>
                                  </w:r>
                                  <w:r>
                                    <w:rPr>
                                      <w:rFonts w:cs="Arial" w:ascii="Arial" w:hAnsi="Arial"/>
                                      <w:color w:val="000000"/>
                                      <w:szCs w:val="21"/>
                                    </w:rPr>
                                    <w:tab/>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行业投资情况</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产业的投资环境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宏观政策是投资的利好</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食品产业的资源价值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食品行业标准化经营、工业化扩张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行业投资机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消费细分及产品升级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食品企业增长模式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重点子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酒行业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投资策略</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行业的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水活度范围的主要食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日本食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日本食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日本食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日本食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日本食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日本食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日本食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日本食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口日本食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日本食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日本食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日本食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韩国食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韩国食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韩国食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韩国食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韩国食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韩国食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韩国食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韩国食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口韩国食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韩国食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韩国食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韩国食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共同关注度最高的十大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供应搜索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求购搜索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前十位省市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区域求购比例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品工业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企业规模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食品制造业、饮料制造业固定资产投资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含糖食品月度累计产量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乳制品企业能源消耗及水消耗应低于以下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十大调味品品牌榜中榜</w:t>
                                  </w:r>
                                  <w:r>
                                    <w:rPr>
                                      <w:rFonts w:cs="Arial" w:ascii="Arial" w:hAnsi="Arial"/>
                                      <w:color w:val="000000"/>
                                      <w:szCs w:val="21"/>
                                    </w:rPr>
                                    <w:t>/</w:t>
                                  </w:r>
                                  <w:r>
                                    <w:rPr>
                                      <w:rFonts w:ascii="Arial" w:hAnsi="Arial" w:cs="Arial"/>
                                      <w:color w:val="000000"/>
                                      <w:szCs w:val="21"/>
                                    </w:rPr>
                                    <w:t>名牌调味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消费者喜爱吃的糖果品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消费者最喜爱吃的糖果口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购买糖果消费者会考虑的几个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你认为糖果包装设计成多少钱一袋最合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你是否会在最近的小卖店购买糖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平均每个月吃糖果的花费是多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糖果最吸引消费者的是哪一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消费者吃糖果最大的顾虑是什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如果厂家推出一种无糖糖果你是否会购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西藏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产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青海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海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甘肃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青海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新疆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全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内蒙古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辽宁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吉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上海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安徽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福建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山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湖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海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重庆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陕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新疆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过去的</w:t>
                                  </w:r>
                                  <w:r>
                                    <w:rPr>
                                      <w:rFonts w:cs="Arial" w:ascii="Arial" w:hAnsi="Arial"/>
                                      <w:color w:val="000000"/>
                                      <w:szCs w:val="21"/>
                                    </w:rPr>
                                    <w:t>6</w:t>
                                  </w:r>
                                  <w:r>
                                    <w:rPr>
                                      <w:rFonts w:ascii="Arial" w:hAnsi="Arial" w:cs="Arial"/>
                                      <w:color w:val="000000"/>
                                      <w:szCs w:val="21"/>
                                    </w:rPr>
                                    <w:t>各月中尼吃过几瓶罐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你最喜欢吃哪种罐头产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消费者最喜欢吃哪种水果罐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的首要原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罐头更适合哪个年龄段人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尼认为每瓶罐头定价多少钱最合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你认为每瓶水果罐头定价多少钱最合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现有肉罐头产品有哪些不足</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经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双汇投资发展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发展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净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构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获利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经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偿债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资本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发展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现金流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收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营业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利润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净利润</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营销网络</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每股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经营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偿债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资本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收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獐子岛渔业集团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偿债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利润总额</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好当家海洋发展股份有限公司净利润</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8:21:00Z</dcterms:modified>
  <cp:revision>32</cp:revision>
  <dc:subject/>
  <dc:title/>
</cp:coreProperties>
</file>