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制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4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在国家宏观经济政策扶持下，塑料制品行业企业努力克服国际金融危机带来的严重冲击，积极应对新形势的挑战，从</w:t>
                  </w:r>
                  <w:r>
                    <w:rPr>
                      <w:rFonts w:cs="Arial" w:ascii="Arial" w:hAnsi="Arial"/>
                    </w:rPr>
                    <w:t>2009</w:t>
                  </w:r>
                  <w:r>
                    <w:rPr>
                      <w:rFonts w:ascii="Arial" w:hAnsi="Arial" w:cs="Arial"/>
                    </w:rPr>
                    <w:t>年下半年开始。塑料制品行业经济运行逐步企稳回升，行业生产与销售保持平稳较快增长，全年规模以上企业工业总产值首超万亿元，增速达到</w:t>
                  </w:r>
                  <w:r>
                    <w:rPr>
                      <w:rFonts w:cs="Arial" w:ascii="Arial" w:hAnsi="Arial"/>
                    </w:rPr>
                    <w:t>13.4%</w:t>
                  </w:r>
                  <w:r>
                    <w:rPr>
                      <w:rFonts w:ascii="Arial" w:hAnsi="Arial" w:cs="Arial"/>
                    </w:rPr>
                    <w:t>。产销率维持较高水平、进出口贸易明显止跌企稳，显露回暖迹象。塑料制品行业度过了最低迷时期，经济运行显现出积极的态势。行业的发展仍符合自身运行规律，处在正常的运行通道中。进入</w:t>
                  </w:r>
                  <w:r>
                    <w:rPr>
                      <w:rFonts w:cs="Arial" w:ascii="Arial" w:hAnsi="Arial"/>
                    </w:rPr>
                    <w:t>2010</w:t>
                  </w:r>
                  <w:r>
                    <w:rPr>
                      <w:rFonts w:ascii="Arial" w:hAnsi="Arial" w:cs="Arial"/>
                    </w:rPr>
                    <w:t>年以来，随着全球经济逐步复苏及我国一揽子刺激经济增长政策尤其是扩大内需政策的效应显现，塑料制品行业产值快速增长，内需旺盛，产销顺畅。企业效益水平大幅提高，从业人数明显增加，进、出口贸易持续回升，投资规模平稳增长。内需的扩大、行业投资的增长、出口形势的好转，使塑料制品行业经济运行继续回升向好，保持较快增长，行业经济运行的质量明显提高。</w:t>
                  </w:r>
                </w:p>
                <w:p>
                  <w:pPr>
                    <w:pStyle w:val="Normal"/>
                    <w:spacing w:lineRule="atLeast" w:line="380"/>
                    <w:ind w:firstLine="420"/>
                    <w:rPr>
                      <w:rFonts w:ascii="Arial" w:hAnsi="Arial" w:cs="Arial"/>
                    </w:rPr>
                  </w:pPr>
                  <w:r>
                    <w:rPr>
                      <w:rFonts w:ascii="Arial" w:hAnsi="Arial" w:cs="Arial"/>
                    </w:rPr>
                    <w:t>我国塑料原料将有较快增长，将扩建几个世界级的大型乙烯工程项目，乙烯总量在“十一五”达到了</w:t>
                  </w:r>
                  <w:r>
                    <w:rPr>
                      <w:rFonts w:cs="Arial" w:ascii="Arial" w:hAnsi="Arial"/>
                    </w:rPr>
                    <w:t>850</w:t>
                  </w:r>
                  <w:r>
                    <w:rPr>
                      <w:rFonts w:ascii="Arial" w:hAnsi="Arial" w:cs="Arial"/>
                    </w:rPr>
                    <w:t>万吨左右，合成树脂将随之大幅度增加，为塑料制品工业发展提供了原料基础；我国人均消费量仅</w:t>
                  </w:r>
                  <w:r>
                    <w:rPr>
                      <w:rFonts w:cs="Arial" w:ascii="Arial" w:hAnsi="Arial"/>
                    </w:rPr>
                    <w:t>12</w:t>
                  </w:r>
                  <w:r>
                    <w:rPr>
                      <w:rFonts w:ascii="Arial" w:hAnsi="Arial" w:cs="Arial"/>
                    </w:rPr>
                    <w:t>千克左右，而发达国家是</w:t>
                  </w:r>
                  <w:r>
                    <w:rPr>
                      <w:rFonts w:cs="Arial" w:ascii="Arial" w:hAnsi="Arial"/>
                    </w:rPr>
                    <w:t>30</w:t>
                  </w:r>
                  <w:r>
                    <w:rPr>
                      <w:rFonts w:ascii="Arial" w:hAnsi="Arial" w:cs="Arial"/>
                    </w:rPr>
                    <w:t>千克</w:t>
                  </w:r>
                  <w:r>
                    <w:rPr>
                      <w:rFonts w:cs="Arial" w:ascii="Arial" w:hAnsi="Arial"/>
                    </w:rPr>
                    <w:t>-100</w:t>
                  </w:r>
                  <w:r>
                    <w:rPr>
                      <w:rFonts w:ascii="Arial" w:hAnsi="Arial" w:cs="Arial"/>
                    </w:rPr>
                    <w:t>千克，世界平均消费量也达</w:t>
                  </w:r>
                  <w:r>
                    <w:rPr>
                      <w:rFonts w:cs="Arial" w:ascii="Arial" w:hAnsi="Arial"/>
                    </w:rPr>
                    <w:t>18</w:t>
                  </w:r>
                  <w:r>
                    <w:rPr>
                      <w:rFonts w:ascii="Arial" w:hAnsi="Arial" w:cs="Arial"/>
                    </w:rPr>
                    <w:t>千克，因此，我国塑料工业的发展前景十分广阔。近</w:t>
                  </w:r>
                  <w:r>
                    <w:rPr>
                      <w:rFonts w:cs="Arial" w:ascii="Arial" w:hAnsi="Arial"/>
                    </w:rPr>
                    <w:t>10</w:t>
                  </w:r>
                  <w:r>
                    <w:rPr>
                      <w:rFonts w:ascii="Arial" w:hAnsi="Arial" w:cs="Arial"/>
                    </w:rPr>
                    <w:t>年来，世界塑料制品的应用领域不断拓展。未来</w:t>
                  </w:r>
                  <w:r>
                    <w:rPr>
                      <w:rFonts w:cs="Arial" w:ascii="Arial" w:hAnsi="Arial"/>
                    </w:rPr>
                    <w:t>10</w:t>
                  </w:r>
                  <w:r>
                    <w:rPr>
                      <w:rFonts w:ascii="Arial" w:hAnsi="Arial" w:cs="Arial"/>
                    </w:rPr>
                    <w:t>年，世界塑料制品将以每年</w:t>
                  </w:r>
                  <w:r>
                    <w:rPr>
                      <w:rFonts w:cs="Arial" w:ascii="Arial" w:hAnsi="Arial"/>
                    </w:rPr>
                    <w:t>3%</w:t>
                  </w:r>
                  <w:r>
                    <w:rPr>
                      <w:rFonts w:ascii="Arial" w:hAnsi="Arial" w:cs="Arial"/>
                    </w:rPr>
                    <w:t>的速度增长，</w:t>
                  </w:r>
                  <w:r>
                    <w:rPr>
                      <w:rFonts w:cs="Arial" w:ascii="Arial" w:hAnsi="Arial"/>
                    </w:rPr>
                    <w:t>2010</w:t>
                  </w:r>
                  <w:r>
                    <w:rPr>
                      <w:rFonts w:ascii="Arial" w:hAnsi="Arial" w:cs="Arial"/>
                    </w:rPr>
                    <w:t>年世界塑料制品总产量达到</w:t>
                  </w:r>
                  <w:r>
                    <w:rPr>
                      <w:rFonts w:cs="Arial" w:ascii="Arial" w:hAnsi="Arial"/>
                    </w:rPr>
                    <w:t>1.86</w:t>
                  </w:r>
                  <w:r>
                    <w:rPr>
                      <w:rFonts w:ascii="Arial" w:hAnsi="Arial" w:cs="Arial"/>
                    </w:rPr>
                    <w:t>亿吨。随着原油创历史新高，一系列的塑料产品，从原料到机械等都在水涨船高，价格开始翻番。同时整个市场大环境的变化让本土塑料企业经历着产业变革和升级的阵痛，一些传统老牌企业都悄然着手练内功，通过延长产业链或加大跨界合作来提升竞争力。此外，亚洲市场尤其是中国市场等新兴市场崛起成为国外巨头纷纷投资的“香饽饽”，巴斯夫、拜耳、朗盛、陶氏等化工巨头的扩张却是近年来最快的。在如此大环境下本土企业开始通过创新、跨界合作、瞄准市场求发展，企业自觉对市场进行细分，调整自身布局，寻求差异化发展，这塑料行业带来生机。</w:t>
                  </w:r>
                </w:p>
                <w:p>
                  <w:pPr>
                    <w:pStyle w:val="Normal"/>
                    <w:spacing w:lineRule="atLeast" w:line="380"/>
                    <w:ind w:firstLine="420"/>
                    <w:rPr>
                      <w:rFonts w:ascii="Arial" w:hAnsi="Arial" w:cs="Arial"/>
                    </w:rPr>
                  </w:pPr>
                  <w:r>
                    <w:rPr>
                      <w:rFonts w:ascii="Arial" w:hAnsi="Arial" w:cs="Arial"/>
                    </w:rPr>
                    <w:t>随着塑料制品业的飞速发展，也对行业发展提出了更高的要求。不但要注重自主创新，提高产品质量而且还需节能降耗，降低成本，注重环保。我国塑料制品行业仍随国家宏观经济稳定增长而快速增长。但是，国内塑料制品的发展同发达国家相比还是有着一定的差距，生产和销售的一些方面都不是很完善。因此，加快塑料制品业的发展是我国经济社会发展的迫切要求。随着我国经济的飞速发展，这种要求更为显著。在我国的广东、浙江、江苏等省，塑料制品业发展速度很快，迅速为这些地区带来了十分可观的经济效应。随着塑料制品业的飞速发展，也对行业发展提出了更高的要求。不但要注重自主创新，提高产品质量而且还需节能降耗，降低成本，注重环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塑料加工工业协会、中国塑料协会、中国行业研究网以及国内外大量报刊杂志等提供的大量资料和数据，客观、多角度地对中国塑料制品市场进行了研究分析。报告对我国塑料制品行业的发展、市场竞争格局、行业结构情况作了详细的分析，报告还重点研究了我国塑料制品行业相关领域市场和细分领域发展状况，以及塑料制品市场发展趋势和投资状况。报告资料详实，图表丰富，既有深入的分析，又有直观的比较，为塑料制品企业在激烈的市场竞争中洞察先机，能准确及时的针对自身环境调整经营策略。报告同时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003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003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塑料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塑料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塑料的优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塑料的缺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塑料的成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按使用特性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按理化特性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按加工方法分类</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制品行业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制品行业运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制品行业经济运行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初级形态的塑料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塑料制品行业企业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塑料制品行业投资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塑料制品行业产成品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塑料制品行业主营业务收入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塑料制品行业利润总额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塑料制品业产值完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塑料制品业产品产出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制品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塑料行业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制品行业投资规模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我国塑料制品行业地区分布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塑料模具制造标准化要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塑料绿色经济产业链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行业技术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塑料行业低碳环保新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塑料业兴起研发热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回收再利用产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开发出回收利用塑料的新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塑料的成型和主要的加工方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适用于玩具制造的注塑成型技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塑料加工技术融入汽车产业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各种复合注塑成型技术特点及优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发展影响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人民币升值对塑料行业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五项塑料及塑料制品行业标准废止</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影响塑料制品褪色的因素</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制品市场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塑料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全球塑料产业格局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工程塑料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塑料制品市场需求情况及发展方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我国塑料制品市场需求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塑料制品业销售产值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塑料制品产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彩色塑料门窗走俏市场</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品细分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薄膜制造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塑料薄膜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农用薄膜行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可食性塑料薄膜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包装薄膜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农用薄膜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塑料薄膜产业发展方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八、新型薄膜材料的性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管、型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板、管、型材制造经济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塑料板、片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塑料管及其附件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塑料管材企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塑料管材发展形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塑料管材发展潜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塑料管材未来发展的热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塑料管材技术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丝、绳及编制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丝、绳及编制品的制造经济指标</w:t>
                                        </w:r>
                                        <w:r>
                                          <w:rPr>
                                            <w:rFonts w:cs="Arial" w:ascii="Arial" w:hAnsi="Arial"/>
                                            <w:color w:val="000000"/>
                                            <w:szCs w:val="21"/>
                                          </w:rPr>
                                          <w:tab/>
                                          <w:t>13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塑料丝、绳及编织品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泡沫塑料制造经济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泡沫塑料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酚醛泡沫塑料在我国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我国泡沫塑料行业进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高性能泡沫塑料应用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酚醛泡沫塑料发展速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人造革、合成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人造革、合成革制造经济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塑料人造革、合成革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塑料人造革、合成革制造行业企业排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包装箱及容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包装箱及容器制造经济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塑料包装箱及容器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塑料包装箱及容器制造行业企业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零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零件制造经济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汽车零部件以塑代钢促塑料市场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我国汽车塑料零件市场前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用塑料</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日用塑料制造经济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日用塑料制品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日用塑料制造行业企业排名</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品应用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塑料包装优先选择全降解塑料</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我国塑料包装行业速度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塑料包装未来发展方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我国塑料包装行业已步入节</w:t>
                                        </w:r>
                                        <w:r>
                                          <w:rPr>
                                            <w:rFonts w:ascii="Arial" w:hAnsi="Arial" w:cs="Arial" w:eastAsia="Arial"/>
                                            <w:color w:val="000000"/>
                                            <w:szCs w:val="21"/>
                                          </w:rPr>
                                          <w:t xml:space="preserve"> </w:t>
                                        </w:r>
                                        <w:r>
                                          <w:rPr>
                                            <w:rFonts w:ascii="Arial" w:hAnsi="Arial" w:cs="Arial"/>
                                            <w:color w:val="000000"/>
                                            <w:szCs w:val="21"/>
                                          </w:rPr>
                                          <w:t>能环保时代</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工业配套用塑料制品的应用领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市场塑料需求态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车用塑料件需求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车用废旧塑料及其再生利用技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塑料聚合物推动汽车工业创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国内汽车领域复合材料零部件应用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塑料输液瓶市场份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全球药用</w:t>
                                        </w:r>
                                        <w:r>
                                          <w:rPr>
                                            <w:rFonts w:cs="Arial" w:ascii="Arial" w:hAnsi="Arial"/>
                                            <w:color w:val="000000"/>
                                            <w:szCs w:val="21"/>
                                          </w:rPr>
                                          <w:t>PET</w:t>
                                        </w:r>
                                        <w:r>
                                          <w:rPr>
                                            <w:rFonts w:ascii="Arial" w:hAnsi="Arial" w:cs="Arial"/>
                                            <w:color w:val="000000"/>
                                            <w:szCs w:val="21"/>
                                          </w:rPr>
                                          <w:t>塑料瓶包装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发达国家药用塑料瓶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药用塑料瓶的外形和工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医疗塑料制品成型设备的现状和发展</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我国新型塑料管道行业发展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我国塑料阀门类产品的发展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塑料化学建材发展形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塑料建材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我国三大塑料建材危机中的发展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塑料在中国建筑节</w:t>
                                        </w:r>
                                        <w:r>
                                          <w:rPr>
                                            <w:rFonts w:ascii="Arial" w:hAnsi="Arial" w:cs="Arial" w:eastAsia="Arial"/>
                                            <w:color w:val="000000"/>
                                            <w:szCs w:val="21"/>
                                          </w:rPr>
                                          <w:t xml:space="preserve"> </w:t>
                                        </w:r>
                                        <w:r>
                                          <w:rPr>
                                            <w:rFonts w:ascii="Arial" w:hAnsi="Arial" w:cs="Arial"/>
                                            <w:color w:val="000000"/>
                                            <w:szCs w:val="21"/>
                                          </w:rPr>
                                          <w:t>能市场应用潜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我国塑料管道受政策扶持快速发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八、低价塑料玩具成为市场主流产品</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制品进出口</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进出口量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制品出口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塑料制品出口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初级形状塑料进口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进出口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我国塑料制品出口影响因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我国塑料制品出口形势分析及对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我国塑料轴承用工程塑料进口分析</w:t>
                                        </w:r>
                                        <w:r>
                                          <w:rPr>
                                            <w:rFonts w:cs="Arial" w:ascii="Arial" w:hAnsi="Arial"/>
                                            <w:color w:val="000000"/>
                                            <w:szCs w:val="21"/>
                                          </w:rPr>
                                          <w:tab/>
                                          <w:t>25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塑料制品出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进出口政策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政府政策扶持塑料制品出口</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我国塑料制品出口需解决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我国多项政策扶持塑料制品出口</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取消部分</w:t>
                                        </w:r>
                                        <w:r>
                                          <w:rPr>
                                            <w:rFonts w:ascii="Arial" w:hAnsi="Arial" w:cs="Arial" w:eastAsia="Arial"/>
                                            <w:color w:val="000000"/>
                                            <w:szCs w:val="21"/>
                                          </w:rPr>
                                          <w:t xml:space="preserve"> </w:t>
                                        </w:r>
                                        <w:r>
                                          <w:rPr>
                                            <w:rFonts w:ascii="Arial" w:hAnsi="Arial" w:cs="Arial"/>
                                            <w:color w:val="000000"/>
                                            <w:szCs w:val="21"/>
                                          </w:rPr>
                                          <w:t>塑料及制品出口退税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汇改和出口退税对塑料行业的影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出口塑料制品应对欧盟法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欧美禁用双酚</w:t>
                                        </w:r>
                                        <w:r>
                                          <w:rPr>
                                            <w:rFonts w:cs="Arial" w:ascii="Arial" w:hAnsi="Arial"/>
                                            <w:color w:val="000000"/>
                                            <w:szCs w:val="21"/>
                                          </w:rPr>
                                          <w:t>A</w:t>
                                        </w:r>
                                        <w:r>
                                          <w:rPr>
                                            <w:rFonts w:ascii="Arial" w:hAnsi="Arial" w:cs="Arial"/>
                                            <w:color w:val="000000"/>
                                            <w:szCs w:val="21"/>
                                          </w:rPr>
                                          <w:t>塑料</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行业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全球化工开始复苏并购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工行业发展回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化工行业供应链的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化工行业调整发展</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化工原料路线实现多样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跨国化工企业在华投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化工行业经济运行</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油化工产品市场价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化工产品价格上涨空间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石油化工行业渐入良性发展轨道</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我国石油化工行业发展新机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石油化工行业发展趋势</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与塑料助剂行业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世界各国塑料机械行业发展现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我国塑料机械行业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塑料机械行业在市场中的地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我国塑料机械行业发展新阶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各省市塑料加工设备产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塑料机械国际市场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塑料行业发展促进塑料机械发展</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八、我国外塑料机械市场前景</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九、我国塑料机械两大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塑料助剂市场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塑料助剂的应用技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塑料助剂研发环保节</w:t>
                                        </w:r>
                                        <w:r>
                                          <w:rPr>
                                            <w:rFonts w:ascii="Arial" w:hAnsi="Arial" w:cs="Arial" w:eastAsia="Arial"/>
                                            <w:color w:val="000000"/>
                                            <w:szCs w:val="21"/>
                                          </w:rPr>
                                          <w:t xml:space="preserve"> </w:t>
                                        </w:r>
                                        <w:r>
                                          <w:rPr>
                                            <w:rFonts w:ascii="Arial" w:hAnsi="Arial" w:cs="Arial"/>
                                            <w:color w:val="000000"/>
                                            <w:szCs w:val="21"/>
                                          </w:rPr>
                                          <w:t>能要求</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加快塑料助剂的发展必要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塑料助剂市场的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我国塑料助剂的开发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七、主导未来塑料助剂产业发展</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品行业竞争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竞争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塑料制品企业竞争能力现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塑料工业产品竞争加剧原因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我国塑料机械和塑料制品行业合作</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竞争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扶持政策加快化工新材料产业发展</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玻璃瓶为何与塑料瓶在医疗行业竞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高性能塑料利润高竞争激烈</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企业竞争中存在的问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制约塑料制品业竞争力提升的因素</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塑料制品企业的组织功能分析</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品竞争企业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时代新材料科技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未来企业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国风塑业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收购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未来企业发展方向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塑料工业集团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7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企业重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未来企业投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企业发展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达新材料集团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企业发展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国通高新管业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塑料集团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企业发展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通产丽星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制品发展趋势分析</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塑料制品发展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塑料市场发展速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北美市场透明塑料需求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塑料制品行业发展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制品的出口形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塑料包装走向轻量化发展趋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塑料包装绿色化成为行业发展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塑料制品将主导包装市场趋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新型塑料工业发展趋势分析</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塑料制品的投资分析</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制品的投资前景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塑料制品市场的发展前景</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改性塑料行业的发展前景</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未来塑料增长的主要领域</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塑料未来的应用空间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全球塑料业前景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制品行业投资问题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塑料制品利润增速情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塑料制品行业发展问题</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我国塑料制品行业对策</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塑料制品回收利用的价值及国家新政策</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塑料制品投资环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广东塑料制品产业集群化的发展</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海口塑料制品正在着手加大产业升级</w:t>
                                        </w:r>
                                        <w:r>
                                          <w:rPr>
                                            <w:rFonts w:cs="Arial" w:ascii="Arial" w:hAnsi="Arial"/>
                                            <w:color w:val="000000"/>
                                            <w:szCs w:val="21"/>
                                          </w:rPr>
                                          <w:tab/>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总产值完成情况</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销售产值完成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利润完成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从业人数变化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塑料制品行业固定资产投资完成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初级形态的塑料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初级形态的塑料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初级形态的塑料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初级形态的塑料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初级形态的塑料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初级形态的塑料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初级形态的塑料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初级形态的塑料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初级形态的塑料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初级形态的塑料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初级形态的塑料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初级形态的塑料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初级形态的塑料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初级形态的塑料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初级形态的塑料产量</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初级形态的塑料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初级形态的塑料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初级形态的塑料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初级形态的塑料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初级形态的塑料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初级形态的塑料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初级形态的塑料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企业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企业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企业数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企业数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企业数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企业数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企业数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企业数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企业数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业固定资产投资完成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业固定资产投资完成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制品业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业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品业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制品业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业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制品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制品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品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制品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制品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行业产成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行业产成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行业产成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行业产成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行业产成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行业产成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行业产成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行业产成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行业产成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行业主营业务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行业主营业务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行业主营业务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行业主营业务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行业主营业务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行业主营业务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行业主营业务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行业主营业务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行业主营业务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行业利润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行业利润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行业利润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行业利润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行业利润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行业利润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行业利润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行业利润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行业利润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业产值完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制品出厂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出厂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出厂价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制品出厂价格</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出厂价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品出厂价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制品出厂价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出厂价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制品出厂价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出厂价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出厂价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出厂价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制品出厂价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出厂价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出厂价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制品出厂价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出厂价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品出厂价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制品出厂价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出厂价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制品出厂价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出厂价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出厂价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出厂价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塑料制品行业年度投资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五项塑料及塑料制品行业标准废止</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塑料制品工业销售产值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塑料制品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的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的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制品的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的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制品的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的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的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制品的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的产量</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的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的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的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的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制品的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的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制品的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的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的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制品的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的产量</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的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薄膜制造企业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薄膜制造新产品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薄膜制造工业销售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薄膜制造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板、管、型材制造企业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板、管、型材制造新产品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板、管、型材制造工业销售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板、管、型材制造出口交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板、片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板、片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板、片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板、片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板、片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板、片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板、片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板、片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板、片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板、片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板、片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板、片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板、片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板、片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板、片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板、片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板、片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板、片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板、片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板、片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板、片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板、片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管及其附件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管及其附件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管及其附件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管及其附件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管及其附件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管及其附件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管及其附件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管及其附件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管及其附件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管及其附件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管及其附件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管及其附件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管及其附件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管及其附件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管及其附件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管及其附件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管及其附件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管及其附件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管及其附件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管及其附件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管及其附件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管及其附件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丝、绳及编制品的制造企业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丝、绳及编制品的制造新产品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丝、绳及编制品的制造工业销售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丝、绳及编制品的制造出口交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丝、绳及编织品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丝、绳及编织品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丝、绳及编织品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丝、绳及编织品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丝、绳及编织品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丝、绳及编织品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丝、绳及编织品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丝、绳及编织品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丝、绳及编织品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丝、绳及编织品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丝、绳及编织品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丝、绳及编织品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丝、绳及编织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丝、绳及编织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丝、绳及编织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丝、绳及编织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丝、绳及编织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丝、绳及编织品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丝、绳及编织品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丝、绳及编织品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丝、绳及编织品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丝、绳及编织品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泡沫塑料制造企业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泡沫塑料制造新产品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泡沫塑料制造工业销售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泡沫塑料制造出口交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泡沫塑料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泡沫塑料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泡沫塑料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泡沫塑料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泡沫塑料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泡沫塑料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泡沫塑料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泡沫塑料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泡沫塑料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泡沫塑料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泡沫塑料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泡沫塑料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泡沫塑料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泡沫塑料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泡沫塑料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泡沫塑料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泡沫塑料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泡沫塑料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泡沫塑料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泡沫塑料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泡沫塑料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泡沫塑料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人造革、合成革制造企业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人造革、合成革制造新产品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人造革、合成革制造工业销售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人造革、合成革制造出口交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人造革、合成革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人造革、合成革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人造革、合成革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人造革、合成革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人造革、合成革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人造革、合成革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人造革、合成革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人造革、合成革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人造革、合成革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人造革、合成革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人造革、合成革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人造革、合成革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人造革、合成革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人造革、合成革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人造革、合成革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人造革、合成革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人造革、合成革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人造革、合成革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人造革、合成革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人造革、合成革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人造革、合成革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人造革、合成革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塑料人造革、合成革制造行业销售收入前十位企业排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塑料人造革、合成革制造行业利润收入前十位企业排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包装箱及容器制造企业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包装箱及容器制造新产品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包装箱及容器制造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包装箱及容器制造出口交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包装箱及容器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包装箱及容器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包装箱及容器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包装箱及容器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包装箱及容器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包装箱及容器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包装箱及容器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包装箱及容器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包装箱及容器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包装箱及容器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包装箱及容器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包装箱及容器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包装箱及容器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包装箱及容器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包装箱及容器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包装箱及容器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包装箱及容器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包装箱及容器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包装箱及容器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包装箱及容器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包装箱及容器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包装箱及容器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塑料包装箱及容器制造行业销售收入前十位企业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塑料包装箱及容器制造行业利润收入前十位企业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零件制造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零件制造新产品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零件制造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零件制造出口交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国内汽车保有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我国汽车零部件工业销售值及增长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汽车零部件出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型轿车塑料用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汽车塑料市场需求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日用塑料制造企业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日用塑料制造新产品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日用塑料制造工业销售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日用塑料制造出口交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日用塑料制品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日用塑料制品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日用塑料制品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日用塑料制品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日用塑料制品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日用塑料制品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日用塑料制品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日用塑料制品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日用塑料制品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塑料制品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塑料制品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日用塑料制品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日用塑料制品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日用塑料制品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日用塑料制品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日用塑料制品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日用塑料制品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日用塑料制品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日用塑料制品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日用塑料制品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塑料制品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塑料制品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日用塑料制造行业销售收入前十位企业排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日用塑料制造行业利润收入前十位企业排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制品出口数量与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出口数量与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出口数量与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制品出口数量与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出口数量与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品出口数量与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制品出口数量与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出口数量与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制品出口数量与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出口数量与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出口数量与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出口数量与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制品出口数量与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出口数量与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出口数量与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制品出口数量与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出口数量与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品出口数量与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制品出口数量与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出口数量与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制品出口数量与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出口数量与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出口数量与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出口数量与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级形状塑料进口数量与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初级形状塑料进口数量与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初级形状塑料进口数量与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初级形状塑料进口数量与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初级形状塑料进口数量与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初级形状塑料进口数量与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初级形状塑料进口数量与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初级形状塑料进口数量与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初级形状塑料进口数量与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初级形状塑料进口数量与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初级形状塑料进口数量与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初级形状塑料进口数量与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级形状塑料进口数量与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初级形状塑料进口数量与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初级形状塑料进口数量与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初级形状塑料进口数量与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初级形状塑料进口数量与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初级形状塑料进口数量与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初级形状塑料进口数量与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初级形状塑料进口数量与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初级形状塑料进口数量与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初级形状塑料进口数量与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初级形状塑料进口数量与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初级形状塑料进口数量与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取消出口退税的塑料及制品商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11</w:t>
                                        </w:r>
                                        <w:r>
                                          <w:rPr>
                                            <w:rFonts w:ascii="Arial" w:hAnsi="Arial" w:cs="Arial"/>
                                            <w:color w:val="000000"/>
                                            <w:szCs w:val="21"/>
                                          </w:rPr>
                                          <w:t>月</w:t>
                                        </w:r>
                                        <w:r>
                                          <w:rPr>
                                            <w:rFonts w:cs="Arial" w:ascii="Arial" w:hAnsi="Arial"/>
                                            <w:color w:val="000000"/>
                                            <w:szCs w:val="21"/>
                                          </w:rPr>
                                          <w:t>68</w:t>
                                        </w:r>
                                        <w:r>
                                          <w:rPr>
                                            <w:rFonts w:ascii="Arial" w:hAnsi="Arial" w:cs="Arial"/>
                                            <w:color w:val="000000"/>
                                            <w:szCs w:val="21"/>
                                          </w:rPr>
                                          <w:t>种重点监测的化工产品的价格涨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11</w:t>
                                        </w:r>
                                        <w:r>
                                          <w:rPr>
                                            <w:rFonts w:ascii="Arial" w:hAnsi="Arial" w:cs="Arial"/>
                                            <w:color w:val="000000"/>
                                            <w:szCs w:val="21"/>
                                          </w:rPr>
                                          <w:t>月主要化工产品的产量增幅</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加工设备产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塑料加工设备产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塑料加工设备产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塑料加工设备产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塑料加工设备产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塑料加工设备产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塑料加工设备产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塑料加工设备产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塑料加工设备产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塑料加工设备产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塑料加工设备产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塑料加工设备产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塑料加工设备产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塑料加工设备产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塑料加工设备产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塑料加工设备产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构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每股指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获利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经营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偿债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资本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发展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现金流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业务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业务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营业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利润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净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每股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获利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经营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偿债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资本结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发展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现金流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业务收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业务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营业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利润总额</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净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构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每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获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经营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偿债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资本结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发展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现金流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业务收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业务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营业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利润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净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主营构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每股指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获利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经营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偿债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资本结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发展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现金流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主营业务收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主营业务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营业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利润总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净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主营构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每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获利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经营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偿债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资本结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发展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现金流量</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主营业务收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主营业务利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营业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利润总额</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净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主营构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每股指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获利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经营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偿债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资本结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发展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现金流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主营业务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营业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利润总额</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净利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构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每股指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获利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经营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偿债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资本结构</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发展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现金流量</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业务收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业务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营业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利润总额</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净利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主营构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每股指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获利能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经营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偿债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资本结构</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发展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现金流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主营业务收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主营业务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营业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利润总额</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净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主营构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每股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获利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经营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偿债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资本结构</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发展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现金流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主营业务收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主营业务利润</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营业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利润总额</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净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主营构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每股指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获利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经营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偿债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资本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发展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现金流量</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主营业务收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主营业务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营业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利润总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净利润</w:t>
                                        </w:r>
                                        <w:r>
                                          <w:rPr>
                                            <w:rFonts w:cs="Arial" w:ascii="Arial" w:hAnsi="Arial"/>
                                            <w:color w:val="000000"/>
                                            <w:szCs w:val="21"/>
                                          </w:rPr>
                                          <w:tab/>
                                          <w:t>4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7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塑料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塑料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塑料的优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塑料的缺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塑料的成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按使用特性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按理化特性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按加工方法分类</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制品行业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制品行业运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制品行业经济运行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初级形态的塑料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塑料制品行业企业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塑料制品行业投资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塑料制品行业产成品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塑料制品行业主营业务收入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塑料制品行业利润总额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塑料制品业产值完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塑料制品业产品产出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制品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塑料行业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制品行业投资规模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我国塑料制品行业地区分布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塑料模具制造标准化要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塑料绿色经济产业链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行业技术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塑料行业低碳环保新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塑料业兴起研发热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回收再利用产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开发出回收利用塑料的新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塑料的成型和主要的加工方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适用于玩具制造的注塑成型技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塑料加工技术融入汽车产业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各种复合注塑成型技术特点及优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发展影响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人民币升值对塑料行业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五项塑料及塑料制品行业标准废止</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影响塑料制品褪色的因素</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制品市场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塑料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全球塑料产业格局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工程塑料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塑料制品市场需求情况及发展方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我国塑料制品市场需求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塑料制品业销售产值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塑料制品产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彩色塑料门窗走俏市场</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品细分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薄膜制造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塑料薄膜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农用薄膜行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可食性塑料薄膜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包装薄膜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农用薄膜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塑料薄膜产业发展方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八、新型薄膜材料的性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管、型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板、管、型材制造经济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塑料板、片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塑料管及其附件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塑料管材企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塑料管材发展形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塑料管材发展潜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塑料管材未来发展的热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塑料管材技术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丝、绳及编制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丝、绳及编制品的制造经济指标</w:t>
                                  </w:r>
                                  <w:r>
                                    <w:rPr>
                                      <w:rFonts w:cs="Arial" w:ascii="Arial" w:hAnsi="Arial"/>
                                      <w:color w:val="000000"/>
                                      <w:szCs w:val="21"/>
                                    </w:rPr>
                                    <w:tab/>
                                    <w:t>13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塑料丝、绳及编织品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泡沫塑料制造经济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泡沫塑料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酚醛泡沫塑料在我国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我国泡沫塑料行业进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高性能泡沫塑料应用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酚醛泡沫塑料发展速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人造革、合成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人造革、合成革制造经济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塑料人造革、合成革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塑料人造革、合成革制造行业企业排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包装箱及容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包装箱及容器制造经济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塑料包装箱及容器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塑料包装箱及容器制造行业企业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零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零件制造经济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汽车零部件以塑代钢促塑料市场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我国汽车塑料零件市场前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用塑料</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日用塑料制造经济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日用塑料制品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日用塑料制造行业企业排名</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品应用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塑料包装优先选择全降解塑料</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我国塑料包装行业速度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塑料包装未来发展方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我国塑料包装行业已步入节</w:t>
                                  </w:r>
                                  <w:r>
                                    <w:rPr>
                                      <w:rFonts w:ascii="Arial" w:hAnsi="Arial" w:cs="Arial" w:eastAsia="Arial"/>
                                      <w:color w:val="000000"/>
                                      <w:szCs w:val="21"/>
                                    </w:rPr>
                                    <w:t xml:space="preserve"> </w:t>
                                  </w:r>
                                  <w:r>
                                    <w:rPr>
                                      <w:rFonts w:ascii="Arial" w:hAnsi="Arial" w:cs="Arial"/>
                                      <w:color w:val="000000"/>
                                      <w:szCs w:val="21"/>
                                    </w:rPr>
                                    <w:t>能环保时代</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工业配套用塑料制品的应用领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市场塑料需求态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车用塑料件需求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车用废旧塑料及其再生利用技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塑料聚合物推动汽车工业创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国内汽车领域复合材料零部件应用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塑料输液瓶市场份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全球药用</w:t>
                                  </w:r>
                                  <w:r>
                                    <w:rPr>
                                      <w:rFonts w:cs="Arial" w:ascii="Arial" w:hAnsi="Arial"/>
                                      <w:color w:val="000000"/>
                                      <w:szCs w:val="21"/>
                                    </w:rPr>
                                    <w:t>PET</w:t>
                                  </w:r>
                                  <w:r>
                                    <w:rPr>
                                      <w:rFonts w:ascii="Arial" w:hAnsi="Arial" w:cs="Arial"/>
                                      <w:color w:val="000000"/>
                                      <w:szCs w:val="21"/>
                                    </w:rPr>
                                    <w:t>塑料瓶包装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发达国家药用塑料瓶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药用塑料瓶的外形和工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医疗塑料制品成型设备的现状和发展</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我国新型塑料管道行业发展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我国塑料阀门类产品的发展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塑料化学建材发展形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塑料建材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我国三大塑料建材危机中的发展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塑料在中国建筑节</w:t>
                                  </w:r>
                                  <w:r>
                                    <w:rPr>
                                      <w:rFonts w:ascii="Arial" w:hAnsi="Arial" w:cs="Arial" w:eastAsia="Arial"/>
                                      <w:color w:val="000000"/>
                                      <w:szCs w:val="21"/>
                                    </w:rPr>
                                    <w:t xml:space="preserve"> </w:t>
                                  </w:r>
                                  <w:r>
                                    <w:rPr>
                                      <w:rFonts w:ascii="Arial" w:hAnsi="Arial" w:cs="Arial"/>
                                      <w:color w:val="000000"/>
                                      <w:szCs w:val="21"/>
                                    </w:rPr>
                                    <w:t>能市场应用潜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我国塑料管道受政策扶持快速发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八、低价塑料玩具成为市场主流产品</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制品进出口</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进出口量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制品出口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塑料制品出口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初级形状塑料进口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进出口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我国塑料制品出口影响因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我国塑料制品出口形势分析及对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我国塑料轴承用工程塑料进口分析</w:t>
                                  </w:r>
                                  <w:r>
                                    <w:rPr>
                                      <w:rFonts w:cs="Arial" w:ascii="Arial" w:hAnsi="Arial"/>
                                      <w:color w:val="000000"/>
                                      <w:szCs w:val="21"/>
                                    </w:rPr>
                                    <w:tab/>
                                    <w:t>25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塑料制品出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进出口政策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政府政策扶持塑料制品出口</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我国塑料制品出口需解决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我国多项政策扶持塑料制品出口</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取消部分</w:t>
                                  </w:r>
                                  <w:r>
                                    <w:rPr>
                                      <w:rFonts w:ascii="Arial" w:hAnsi="Arial" w:cs="Arial" w:eastAsia="Arial"/>
                                      <w:color w:val="000000"/>
                                      <w:szCs w:val="21"/>
                                    </w:rPr>
                                    <w:t xml:space="preserve"> </w:t>
                                  </w:r>
                                  <w:r>
                                    <w:rPr>
                                      <w:rFonts w:ascii="Arial" w:hAnsi="Arial" w:cs="Arial"/>
                                      <w:color w:val="000000"/>
                                      <w:szCs w:val="21"/>
                                    </w:rPr>
                                    <w:t>塑料及制品出口退税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汇改和出口退税对塑料行业的影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出口塑料制品应对欧盟法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欧美禁用双酚</w:t>
                                  </w:r>
                                  <w:r>
                                    <w:rPr>
                                      <w:rFonts w:cs="Arial" w:ascii="Arial" w:hAnsi="Arial"/>
                                      <w:color w:val="000000"/>
                                      <w:szCs w:val="21"/>
                                    </w:rPr>
                                    <w:t>A</w:t>
                                  </w:r>
                                  <w:r>
                                    <w:rPr>
                                      <w:rFonts w:ascii="Arial" w:hAnsi="Arial" w:cs="Arial"/>
                                      <w:color w:val="000000"/>
                                      <w:szCs w:val="21"/>
                                    </w:rPr>
                                    <w:t>塑料</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行业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全球化工开始复苏并购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工行业发展回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化工行业供应链的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化工行业调整发展</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化工原料路线实现多样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跨国化工企业在华投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化工行业经济运行</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油化工产品市场价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化工产品价格上涨空间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石油化工行业渐入良性发展轨道</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我国石油化工行业发展新机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石油化工行业发展趋势</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与塑料助剂行业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世界各国塑料机械行业发展现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我国塑料机械行业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塑料机械行业在市场中的地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我国塑料机械行业发展新阶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各省市塑料加工设备产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塑料机械国际市场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塑料行业发展促进塑料机械发展</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八、我国外塑料机械市场前景</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九、我国塑料机械两大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塑料助剂市场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塑料助剂的应用技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塑料助剂研发环保节</w:t>
                                  </w:r>
                                  <w:r>
                                    <w:rPr>
                                      <w:rFonts w:ascii="Arial" w:hAnsi="Arial" w:cs="Arial" w:eastAsia="Arial"/>
                                      <w:color w:val="000000"/>
                                      <w:szCs w:val="21"/>
                                    </w:rPr>
                                    <w:t xml:space="preserve"> </w:t>
                                  </w:r>
                                  <w:r>
                                    <w:rPr>
                                      <w:rFonts w:ascii="Arial" w:hAnsi="Arial" w:cs="Arial"/>
                                      <w:color w:val="000000"/>
                                      <w:szCs w:val="21"/>
                                    </w:rPr>
                                    <w:t>能要求</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加快塑料助剂的发展必要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塑料助剂市场的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我国塑料助剂的开发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七、主导未来塑料助剂产业发展</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品行业竞争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竞争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塑料制品企业竞争能力现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塑料工业产品竞争加剧原因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我国塑料机械和塑料制品行业合作</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竞争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扶持政策加快化工新材料产业发展</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玻璃瓶为何与塑料瓶在医疗行业竞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高性能塑料利润高竞争激烈</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企业竞争中存在的问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制约塑料制品业竞争力提升的因素</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塑料制品企业的组织功能分析</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品竞争企业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时代新材料科技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未来企业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国风塑业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收购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未来企业发展方向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塑料工业集团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7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企业重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未来企业投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企业发展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达新材料集团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企业发展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国通高新管业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塑料集团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企业发展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通产丽星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制品发展趋势分析</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塑料制品发展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塑料市场发展速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北美市场透明塑料需求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塑料制品行业发展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制品的出口形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塑料包装走向轻量化发展趋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塑料包装绿色化成为行业发展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塑料制品将主导包装市场趋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新型塑料工业发展趋势分析</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塑料制品的投资分析</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制品的投资前景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塑料制品市场的发展前景</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改性塑料行业的发展前景</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未来塑料增长的主要领域</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塑料未来的应用空间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全球塑料业前景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制品行业投资问题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塑料制品利润增速情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塑料制品行业发展问题</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我国塑料制品行业对策</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塑料制品回收利用的价值及国家新政策</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塑料制品投资环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广东塑料制品产业集群化的发展</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海口塑料制品正在着手加大产业升级</w:t>
                                  </w:r>
                                  <w:r>
                                    <w:rPr>
                                      <w:rFonts w:cs="Arial" w:ascii="Arial" w:hAnsi="Arial"/>
                                      <w:color w:val="000000"/>
                                      <w:szCs w:val="21"/>
                                    </w:rPr>
                                    <w:tab/>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总产值完成情况</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销售产值完成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利润完成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制品行业从业人数变化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塑料制品行业固定资产投资完成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初级形态的塑料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初级形态的塑料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初级形态的塑料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初级形态的塑料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初级形态的塑料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初级形态的塑料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初级形态的塑料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初级形态的塑料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初级形态的塑料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初级形态的塑料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初级形态的塑料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初级形态的塑料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初级形态的塑料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初级形态的塑料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初级形态的塑料产量</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初级形态的塑料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初级形态的塑料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初级形态的塑料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初级形态的塑料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初级形态的塑料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初级形态的塑料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初级形态的塑料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企业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企业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企业数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企业数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企业数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企业数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企业数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企业数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企业数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业固定资产投资完成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业固定资产投资完成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制品业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业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品业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制品业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业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制品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制品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品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制品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制品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行业产成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行业产成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行业产成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行业产成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行业产成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行业产成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行业产成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行业产成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行业产成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行业主营业务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行业主营业务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行业主营业务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行业主营业务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行业主营业务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行业主营业务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行业主营业务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行业主营业务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行业主营业务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行业利润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行业利润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行业利润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行业利润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行业利润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行业利润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行业利润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行业利润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行业利润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业产值完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制品出厂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出厂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出厂价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制品出厂价格</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出厂价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品出厂价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制品出厂价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出厂价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制品出厂价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出厂价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出厂价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出厂价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制品出厂价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出厂价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出厂价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制品出厂价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出厂价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品出厂价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制品出厂价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出厂价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制品出厂价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出厂价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出厂价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出厂价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塑料制品行业年度投资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五项塑料及塑料制品行业标准废止</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塑料制品工业销售产值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塑料制品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的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的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制品的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的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制品的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的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的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制品的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的产量</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的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的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的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的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制品的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的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制品的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的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的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制品的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的产量</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的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薄膜制造企业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薄膜制造新产品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薄膜制造工业销售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薄膜制造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板、管、型材制造企业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板、管、型材制造新产品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板、管、型材制造工业销售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板、管、型材制造出口交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板、片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板、片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板、片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板、片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板、片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板、片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板、片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板、片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板、片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板、片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板、片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板、片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板、片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板、片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板、片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板、片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板、片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板、片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板、片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板、片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板、片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板、片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管及其附件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管及其附件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管及其附件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管及其附件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管及其附件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管及其附件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管及其附件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管及其附件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管及其附件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管及其附件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管及其附件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管及其附件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管及其附件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管及其附件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管及其附件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管及其附件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管及其附件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管及其附件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管及其附件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管及其附件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管及其附件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管及其附件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丝、绳及编制品的制造企业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丝、绳及编制品的制造新产品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丝、绳及编制品的制造工业销售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丝、绳及编制品的制造出口交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丝、绳及编织品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丝、绳及编织品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丝、绳及编织品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丝、绳及编织品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丝、绳及编织品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丝、绳及编织品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丝、绳及编织品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丝、绳及编织品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丝、绳及编织品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丝、绳及编织品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丝、绳及编织品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丝、绳及编织品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丝、绳及编织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丝、绳及编织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丝、绳及编织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丝、绳及编织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丝、绳及编织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丝、绳及编织品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丝、绳及编织品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丝、绳及编织品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丝、绳及编织品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丝、绳及编织品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泡沫塑料制造企业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泡沫塑料制造新产品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泡沫塑料制造工业销售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泡沫塑料制造出口交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泡沫塑料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泡沫塑料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泡沫塑料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泡沫塑料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泡沫塑料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泡沫塑料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泡沫塑料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泡沫塑料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泡沫塑料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泡沫塑料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泡沫塑料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泡沫塑料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泡沫塑料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泡沫塑料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泡沫塑料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泡沫塑料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泡沫塑料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泡沫塑料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泡沫塑料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泡沫塑料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泡沫塑料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泡沫塑料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人造革、合成革制造企业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人造革、合成革制造新产品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人造革、合成革制造工业销售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人造革、合成革制造出口交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人造革、合成革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人造革、合成革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人造革、合成革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人造革、合成革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人造革、合成革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人造革、合成革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人造革、合成革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人造革、合成革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人造革、合成革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人造革、合成革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人造革、合成革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人造革、合成革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人造革、合成革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人造革、合成革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人造革、合成革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人造革、合成革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人造革、合成革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人造革、合成革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人造革、合成革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人造革、合成革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人造革、合成革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人造革、合成革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塑料人造革、合成革制造行业销售收入前十位企业排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塑料人造革、合成革制造行业利润收入前十位企业排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包装箱及容器制造企业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包装箱及容器制造新产品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包装箱及容器制造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包装箱及容器制造出口交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包装箱及容器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包装箱及容器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包装箱及容器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包装箱及容器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包装箱及容器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包装箱及容器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包装箱及容器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包装箱及容器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包装箱及容器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包装箱及容器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包装箱及容器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包装箱及容器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包装箱及容器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包装箱及容器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包装箱及容器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包装箱及容器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包装箱及容器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包装箱及容器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包装箱及容器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包装箱及容器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包装箱及容器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包装箱及容器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塑料包装箱及容器制造行业销售收入前十位企业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塑料包装箱及容器制造行业利润收入前十位企业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零件制造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零件制造新产品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零件制造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零件制造出口交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国内汽车保有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我国汽车零部件工业销售值及增长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汽车零部件出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型轿车塑料用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汽车塑料市场需求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日用塑料制造企业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日用塑料制造新产品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日用塑料制造工业销售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日用塑料制造出口交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日用塑料制品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日用塑料制品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日用塑料制品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日用塑料制品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日用塑料制品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日用塑料制品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日用塑料制品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日用塑料制品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日用塑料制品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塑料制品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塑料制品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日用塑料制品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日用塑料制品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日用塑料制品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日用塑料制品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日用塑料制品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日用塑料制品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日用塑料制品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日用塑料制品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日用塑料制品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塑料制品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塑料制品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日用塑料制造行业销售收入前十位企业排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日用塑料制造行业利润收入前十位企业排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制品出口数量与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出口数量与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出口数量与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制品出口数量与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出口数量与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品出口数量与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制品出口数量与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出口数量与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制品出口数量与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出口数量与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出口数量与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出口数量与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制品出口数量与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出口数量与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制品出口数量与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制品出口数量与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出口数量与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品出口数量与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制品出口数量与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出口数量与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制品出口数量与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出口数量与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出口数量与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出口数量与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级形状塑料进口数量与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初级形状塑料进口数量与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初级形状塑料进口数量与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初级形状塑料进口数量与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初级形状塑料进口数量与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初级形状塑料进口数量与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初级形状塑料进口数量与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初级形状塑料进口数量与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初级形状塑料进口数量与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初级形状塑料进口数量与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初级形状塑料进口数量与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初级形状塑料进口数量与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级形状塑料进口数量与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初级形状塑料进口数量与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初级形状塑料进口数量与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初级形状塑料进口数量与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初级形状塑料进口数量与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初级形状塑料进口数量与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初级形状塑料进口数量与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初级形状塑料进口数量与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初级形状塑料进口数量与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初级形状塑料进口数量与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初级形状塑料进口数量与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初级形状塑料进口数量与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取消出口退税的塑料及制品商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11</w:t>
                                  </w:r>
                                  <w:r>
                                    <w:rPr>
                                      <w:rFonts w:ascii="Arial" w:hAnsi="Arial" w:cs="Arial"/>
                                      <w:color w:val="000000"/>
                                      <w:szCs w:val="21"/>
                                    </w:rPr>
                                    <w:t>月</w:t>
                                  </w:r>
                                  <w:r>
                                    <w:rPr>
                                      <w:rFonts w:cs="Arial" w:ascii="Arial" w:hAnsi="Arial"/>
                                      <w:color w:val="000000"/>
                                      <w:szCs w:val="21"/>
                                    </w:rPr>
                                    <w:t>68</w:t>
                                  </w:r>
                                  <w:r>
                                    <w:rPr>
                                      <w:rFonts w:ascii="Arial" w:hAnsi="Arial" w:cs="Arial"/>
                                      <w:color w:val="000000"/>
                                      <w:szCs w:val="21"/>
                                    </w:rPr>
                                    <w:t>种重点监测的化工产品的价格涨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11</w:t>
                                  </w:r>
                                  <w:r>
                                    <w:rPr>
                                      <w:rFonts w:ascii="Arial" w:hAnsi="Arial" w:cs="Arial"/>
                                      <w:color w:val="000000"/>
                                      <w:szCs w:val="21"/>
                                    </w:rPr>
                                    <w:t>月主要化工产品的产量增幅</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加工设备产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塑料加工设备产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塑料加工设备产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塑料加工设备产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塑料加工设备产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塑料加工设备产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塑料加工设备产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塑料加工设备产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塑料加工设备产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塑料加工设备产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塑料加工设备产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塑料加工设备产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塑料加工设备产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塑料加工设备产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塑料加工设备产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塑料加工设备产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构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每股指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获利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经营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偿债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资本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发展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现金流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业务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业务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营业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利润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净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每股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获利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经营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偿债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资本结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发展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现金流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业务收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业务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营业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利润总额</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净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构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每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获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经营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偿债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资本结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发展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现金流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业务收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主营业务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营业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利润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风塑业股份有限公司净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主营构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每股指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获利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经营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偿债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资本结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发展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现金流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主营业务收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主营业务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营业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利润总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净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主营构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每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获利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经营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偿债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资本结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发展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现金流量</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主营业务收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主营业务利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营业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利润总额</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净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主营构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每股指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获利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经营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偿债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资本结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发展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现金流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主营业务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营业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利润总额</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达新材料集团股份有限公司净利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构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每股指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获利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经营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偿债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资本结构</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发展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现金流量</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业务收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业务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营业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利润总额</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净利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主营构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每股指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获利能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经营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偿债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资本结构</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发展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现金流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主营业务收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主营业务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营业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利润总额</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净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主营构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每股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获利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经营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偿债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资本结构</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发展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现金流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主营业务收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主营业务利润</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营业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利润总额</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塑料集团股份有限公司净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主营构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每股指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获利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经营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偿债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资本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发展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现金流量</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主营业务收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主营业务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营业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利润总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通产丽星股份有限公司净利润</w:t>
                                  </w:r>
                                  <w:r>
                                    <w:rPr>
                                      <w:rFonts w:cs="Arial" w:ascii="Arial" w:hAnsi="Arial"/>
                                      <w:color w:val="000000"/>
                                      <w:szCs w:val="21"/>
                                    </w:rPr>
                                    <w:tab/>
                                    <w:t>4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01:00Z</dcterms:modified>
  <cp:revision>30</cp:revision>
  <dc:subject/>
  <dc:title/>
</cp:coreProperties>
</file>