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滨海旅游市场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滨海旅游业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滨海旅游业的发展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滨海旅游业的功能层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滨海旅游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班牙滨海旅游业发展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旅游立法并依法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旅游规划并严格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旅游者需求不断推出新旅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宣传促销拓展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注重旅游设施、服务、环境、人才等方面的综合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巴西、墨西哥滨海旅游业发展的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海滨度假地面临不同旅游开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滨海旅游的三个基本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应充分发挥主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坎昆作为滨海旅游城市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经验对中国滨海旅游开发的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提高功能层次进入国际高端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加入国际旅游连锁经营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建立旅游城市概念融区域发展为一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滨海旅游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海洋经济是中国经济社会发展的重大战略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发展面临巨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洋经济发展的问题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洋经济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滨海旅游业的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滨海旅游文化资源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文化资源的类别与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文化资源开发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文化产品体系的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滨海旅游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开发不当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滨海旅游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发展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发展的基本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发展的战略支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可持续发展战略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北部湾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北部湾滨海旅游产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滨海旅游资源丰富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旅游对区域经济的贡献率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内各方着力打造各具特色的滨海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滨海旅游基础设施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旅游管理不断深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沿海地区滨海旅游业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沿海地区及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地区发展滨海旅游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沿海地区发展滨海旅游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沿海地区发展滨海旅游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沿海地区发展滨海旅游面临的挑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海市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海市积极创新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海整合资源开发滨海旅游业打造热点之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北部湾滨海旅游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开发各自为政合作意识较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城市经济基础较差资金投入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特色相近缺乏国际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北部湾滨海旅游产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高效、有序的环北部湾滨海旅游体系协调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环北部湾滨海旅游产业协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多元化的环北部湾滨海旅游发展投融资与利益分享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滨海旅游资源及构建完善的滨海旅游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滨海旅游体系建设与可持续发展并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滨海旅游资源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滨海旅游业的现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滨海旅游业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发展滨海旅游业的必要性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滨海旅游资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滨海旅游业发展的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湛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湛江市发展滨海旅游的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湛江市滨海旅游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湛江市滨海旅游业发展的关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惠州市滨海旅游资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州市滨海旅游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惠州市滨海旅游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山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省滨海旅游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滨海旅游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滨海旅游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滨海旅游业的</w:t>
                                        </w:r>
                                        <w:r>
                                          <w:rPr>
                                            <w:rFonts w:cs="Arial" w:ascii="宋体;SimSun" w:hAnsi="宋体;SimSun"/>
                                            <w:color w:val="000000"/>
                                            <w:szCs w:val="21"/>
                                          </w:rPr>
                                          <w:t>"</w:t>
                                        </w:r>
                                        <w:r>
                                          <w:rPr>
                                            <w:rFonts w:ascii="宋体;SimSun" w:hAnsi="宋体;SimSun" w:cs="Arial"/>
                                            <w:color w:val="000000"/>
                                            <w:szCs w:val="21"/>
                                          </w:rPr>
                                          <w:t>十一五规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东半岛滨海旅游业发展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东半岛滨海旅游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胶东半岛滨海旅游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胶东半岛滨海旅游业发展的挑战</w:t>
                                        </w:r>
                                      </w:p>
                                      <w:p>
                                        <w:pPr>
                                          <w:pStyle w:val="Normal"/>
                                          <w:spacing w:lineRule="atLeast" w:line="380"/>
                                          <w:rPr/>
                                        </w:pPr>
                                        <w:r>
                                          <w:rPr>
                                            <w:rFonts w:ascii="宋体;SimSun" w:hAnsi="宋体;SimSun" w:cs="Arial"/>
                                            <w:color w:val="000000"/>
                                            <w:szCs w:val="21"/>
                                          </w:rPr>
                                          <w:t>第三节 青岛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滨海旅游业的开发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市滨海旅游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照市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照市滨海旅游业发展形成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照市将发展成国内著名黄金海岸度假旅游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日照市滨海旅游业的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它主要海滨城市的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州</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市滨海旅游业开发的四个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福州市大力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海滨旅游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海滨旅游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旅游业发展得益于资源优势和政府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巨资打造滨海旅游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秦皇岛</w:t>
                                        </w:r>
                                      </w:p>
                                      <w:p>
                                        <w:pPr>
                                          <w:pStyle w:val="Normal"/>
                                          <w:spacing w:lineRule="atLeast" w:line="380"/>
                                          <w:rPr>
                                            <w:rFonts w:ascii="宋体;SimSun" w:hAnsi="宋体;SimSun" w:cs="Arial"/>
                                            <w:color w:val="000000"/>
                                            <w:szCs w:val="21"/>
                                          </w:rPr>
                                        </w:pPr>
                                        <w:r>
                                          <w:rPr>
                                            <w:rFonts w:ascii="宋体;SimSun" w:hAnsi="宋体;SimSun" w:cs="Arial"/>
                                            <w:color w:val="000000"/>
                                            <w:szCs w:val="21"/>
                                          </w:rPr>
                                          <w:t>一、秦皇岛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秦皇岛将建成园林式生态型滨海名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滨海旅游业发展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海洋产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未来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未来的空间结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世界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滨海旅游业发展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滨海旅游业的发展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滨海旅游业的功能层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滨海旅游业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班牙滨海旅游业发展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旅游立法并依法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注重旅游规划并严格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旅游者需求不断推出新旅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重视宣传促销拓展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注重旅游设施、服务、环境、人才等方面的综合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巴西、墨西哥滨海旅游业发展的经验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海滨度假地面临不同旅游开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滨海旅游的三个基本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应充分发挥主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坎昆作为滨海旅游城市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经验对中国滨海旅游开发的借鉴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提高功能层次进入国际高端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加入国际旅游连锁经营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建立旅游城市概念融区域发展为一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滨海旅游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海洋经济是中国经济社会发展的重大战略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发展面临巨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洋经济发展的问题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洋经济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滨海旅游业的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滨海旅游文化资源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文化资源的类别与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文化资源开发的现实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文化产品体系的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滨海旅游业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的开发不当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滨海旅游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发展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发展的基本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发展的战略支撑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滨海旅游业的可持续发展战略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环北部湾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北部湾滨海旅游产业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滨海旅游资源丰富特色鲜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旅游对区域经济的贡献率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内各方着力打造各具特色的滨海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滨海旅游基础设施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旅游管理不断深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西沿海地区滨海旅游业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沿海地区及旅游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沿海地区发展滨海旅游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西沿海地区发展滨海旅游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沿海地区发展滨海旅游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沿海地区发展滨海旅游面临的挑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海市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海市积极创新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北海整合资源开发滨海旅游业打造热点之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北部湾滨海旅游产业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开发各自为政合作意识较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滨海城市经济基础较差资金投入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特色相近缺乏国际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北部湾滨海旅游产业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高效、有序的环北部湾滨海旅游体系协调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环北部湾滨海旅游产业协作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多元化的环北部湾滨海旅游发展投融资与利益分享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滨海旅游资源及构建完善的滨海旅游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滨海旅游体系建设与可持续发展并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滨海旅游业发展的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滨海旅游资源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滨海旅游业的现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滨海旅游业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市发展滨海旅游业的必要性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市滨海旅游资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滨海旅游业发展的布局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湛江</w:t>
                                  </w:r>
                                </w:p>
                                <w:p>
                                  <w:pPr>
                                    <w:pStyle w:val="Normal"/>
                                    <w:spacing w:lineRule="atLeast" w:line="380"/>
                                    <w:rPr>
                                      <w:rFonts w:ascii="宋体;SimSun" w:hAnsi="宋体;SimSun" w:cs="Arial"/>
                                      <w:color w:val="000000"/>
                                      <w:szCs w:val="21"/>
                                    </w:rPr>
                                  </w:pPr>
                                  <w:r>
                                    <w:rPr>
                                      <w:rFonts w:ascii="宋体;SimSun" w:hAnsi="宋体;SimSun" w:cs="Arial"/>
                                      <w:color w:val="000000"/>
                                      <w:szCs w:val="21"/>
                                    </w:rPr>
                                    <w:t>一、湛江市发展滨海旅游的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湛江市滨海旅游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湛江市滨海旅游业发展的关键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惠州市滨海旅游资源开发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惠州市滨海旅游发展中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惠州市滨海旅游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山东省滨海旅游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省滨海旅游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滨海旅游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滨海旅游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滨海旅游业的</w:t>
                                  </w:r>
                                  <w:r>
                                    <w:rPr>
                                      <w:rFonts w:cs="Arial" w:ascii="宋体;SimSun" w:hAnsi="宋体;SimSun"/>
                                      <w:color w:val="000000"/>
                                      <w:szCs w:val="21"/>
                                    </w:rPr>
                                    <w:t>"</w:t>
                                  </w:r>
                                  <w:r>
                                    <w:rPr>
                                      <w:rFonts w:ascii="宋体;SimSun" w:hAnsi="宋体;SimSun" w:cs="Arial"/>
                                      <w:color w:val="000000"/>
                                      <w:szCs w:val="21"/>
                                    </w:rPr>
                                    <w:t>十一五规划</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胶东半岛滨海旅游业发展的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东半岛滨海旅游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胶东半岛滨海旅游业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胶东半岛滨海旅游业发展的挑战</w:t>
                                  </w:r>
                                </w:p>
                                <w:p>
                                  <w:pPr>
                                    <w:pStyle w:val="Normal"/>
                                    <w:spacing w:lineRule="atLeast" w:line="380"/>
                                    <w:rPr/>
                                  </w:pPr>
                                  <w:r>
                                    <w:rPr>
                                      <w:rFonts w:ascii="宋体;SimSun" w:hAnsi="宋体;SimSun" w:cs="Arial"/>
                                      <w:color w:val="000000"/>
                                      <w:szCs w:val="21"/>
                                    </w:rPr>
                                    <w:t>第三节 青岛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青岛滨海旅游业的开发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市滨海旅游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照市滨海旅游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照市滨海旅游业发展形成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照市将发展成国内著名黄金海岸度假旅游城</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日照市滨海旅游业的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它主要海滨城市的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州</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市滨海旅游业开发的四个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福州市大力发展滨海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w:t>
                                  </w:r>
                                </w:p>
                                <w:p>
                                  <w:pPr>
                                    <w:pStyle w:val="Normal"/>
                                    <w:spacing w:lineRule="atLeast" w:line="380"/>
                                    <w:rPr>
                                      <w:rFonts w:ascii="宋体;SimSun" w:hAnsi="宋体;SimSun" w:cs="Arial"/>
                                      <w:color w:val="000000"/>
                                      <w:szCs w:val="21"/>
                                    </w:rPr>
                                  </w:pPr>
                                  <w:r>
                                    <w:rPr>
                                      <w:rFonts w:ascii="宋体;SimSun" w:hAnsi="宋体;SimSun" w:cs="Arial"/>
                                      <w:color w:val="000000"/>
                                      <w:szCs w:val="21"/>
                                    </w:rPr>
                                    <w:t>一、厦门海滨旅游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市海滨旅游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连</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连旅游业发展得益于资源优势和政府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巨资打造滨海旅游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秦皇岛</w:t>
                                  </w:r>
                                </w:p>
                                <w:p>
                                  <w:pPr>
                                    <w:pStyle w:val="Normal"/>
                                    <w:spacing w:lineRule="atLeast" w:line="380"/>
                                    <w:rPr>
                                      <w:rFonts w:ascii="宋体;SimSun" w:hAnsi="宋体;SimSun" w:cs="Arial"/>
                                      <w:color w:val="000000"/>
                                      <w:szCs w:val="21"/>
                                    </w:rPr>
                                  </w:pPr>
                                  <w:r>
                                    <w:rPr>
                                      <w:rFonts w:ascii="宋体;SimSun" w:hAnsi="宋体;SimSun" w:cs="Arial"/>
                                      <w:color w:val="000000"/>
                                      <w:szCs w:val="21"/>
                                    </w:rPr>
                                    <w:t>一、秦皇岛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秦皇岛将建成园林式生态型滨海名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滨海旅游业发展的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经济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主要海洋产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经济未来的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滨海旅游业的前景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滨海旅游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滨海旅游业未来的空间结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滨海旅游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14:00Z</dcterms:modified>
  <cp:revision>37</cp:revision>
  <dc:subject/>
  <dc:title/>
</cp:coreProperties>
</file>