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产权式酒店市场评估分析及投资战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权式酒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酒店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权式酒店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分时度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时度假产品的运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分时度假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分时度假与产权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权式酒店与酒店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式公寓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式公寓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式公寓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式公寓与服务式公寓的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权式酒店与酒店式公寓的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酒店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在国民经济发展中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酒店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49-2009</w:t>
                                        </w:r>
                                        <w:r>
                                          <w:rPr>
                                            <w:rFonts w:ascii="宋体;SimSun" w:hAnsi="宋体;SimSun" w:cs="Arial"/>
                                            <w:color w:val="000000"/>
                                            <w:szCs w:val="21"/>
                                          </w:rPr>
                                          <w:t>年中国酒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与国际一流酒店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店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酒店市场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酒店业化危机为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酒店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酒店市场的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酒店业人才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暴影响下酒店业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波及中国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底酒店业陷入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扩大内需商务部将大力发展酒店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应对金融危机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酒店业面临的问题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的</w:t>
                                        </w:r>
                                        <w:r>
                                          <w:rPr>
                                            <w:rFonts w:cs="Arial" w:ascii="宋体;SimSun" w:hAnsi="宋体;SimSun"/>
                                            <w:color w:val="000000"/>
                                            <w:szCs w:val="21"/>
                                          </w:rPr>
                                          <w:t>"</w:t>
                                        </w:r>
                                        <w:r>
                                          <w:rPr>
                                            <w:rFonts w:ascii="宋体;SimSun" w:hAnsi="宋体;SimSun" w:cs="Arial"/>
                                            <w:color w:val="000000"/>
                                            <w:szCs w:val="21"/>
                                          </w:rPr>
                                          <w:t>软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业市场的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的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酒店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发展的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质量问题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酒店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酒店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酒店业的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的客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入境客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游客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要客源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消费者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光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二、娱乐消遣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度假保健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教育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五、宗教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六、寻根、探亲、访友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七、购物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八、商务</w:t>
                                        </w:r>
                                        <w:r>
                                          <w:rPr>
                                            <w:rFonts w:cs="Arial" w:ascii="宋体;SimSun" w:hAnsi="宋体;SimSun"/>
                                            <w:color w:val="000000"/>
                                            <w:szCs w:val="21"/>
                                          </w:rPr>
                                          <w:t>/</w:t>
                                        </w:r>
                                        <w:r>
                                          <w:rPr>
                                            <w:rFonts w:ascii="宋体;SimSun" w:hAnsi="宋体;SimSun" w:cs="Arial"/>
                                            <w:color w:val="000000"/>
                                            <w:szCs w:val="21"/>
                                          </w:rPr>
                                          <w:t>公务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九、生态</w:t>
                                        </w:r>
                                        <w:r>
                                          <w:rPr>
                                            <w:rFonts w:cs="Arial" w:ascii="宋体;SimSun" w:hAnsi="宋体;SimSun"/>
                                            <w:color w:val="000000"/>
                                            <w:szCs w:val="21"/>
                                          </w:rPr>
                                          <w:t>/</w:t>
                                        </w:r>
                                        <w:r>
                                          <w:rPr>
                                            <w:rFonts w:ascii="宋体;SimSun" w:hAnsi="宋体;SimSun" w:cs="Arial"/>
                                            <w:color w:val="000000"/>
                                            <w:szCs w:val="21"/>
                                          </w:rPr>
                                          <w:t>探险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旅游消费结构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入境游客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游客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消费结构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选择与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对住宿设施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游客的旅行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三、入境游客感兴趣的商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的消费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的发展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产权式酒店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在西方发展成熟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产权式酒店的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权式酒店的发展条件日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将为中国酒店业带来新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成中国后地产时代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权式酒店的物业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权式酒店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产权式酒店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产权式酒店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权酒店运作出现的一些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权式酒店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在中国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经营发展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经营应注重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产权式酒店业发展的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分时度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度假酒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酒店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时度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分时度假业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成为房地产开发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时度假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时度假或将成为中国地产开发商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五、分时度假型产权酒店走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分时度假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分时度假市场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时度假发展面临的尴尬</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开发分时度假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分时度假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分时度假业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发展是分时度假市场巨大潜力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消费者权益是中国分时度假发展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时度假的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将是新型的产权认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使边缘楼市商机再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分时度假业的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酒店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式公寓国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酒店公寓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公寓成投资回报最高的住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上酒店公寓经营模式重要性高于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美酒店公寓的区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酒店式公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式公寓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经济促进酒店式公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式公寓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式公寓成酒店业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部分城市酒店公寓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酒店式公寓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催生北京酒店式公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酒店式公寓的投资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酒店式公寓渐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雅诗阁集团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雅诗阁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雅诗阁进驻广州造就全方位服务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雅诗阁集团首次进驻成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酒店式公寓的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消费群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设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酒店式公寓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五大隐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非住宅税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屋土地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避免扎堆出租</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酒店市公寓投资价值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式公寓的投资回报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式公寓的投资价值优异</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式公寓的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式公寓将在中国拥有更广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要城市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产权式酒店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初现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成北京酒店业的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产权式酒店出现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会展、旅游促进上海产权式酒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产权式酒店正成为租赁市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产权式商务酒店市场火热</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地产权式酒店瞄准上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产权酒店的形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产权酒店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产权酒店的客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产权酒店的购买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产权酒店的营销手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地理环境从事经营产权式酒店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产权酒店成资本追逐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等地产权式酒店的市场发展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产权式酒店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将建设中国最大产权式酒店集群</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产权式酒店出现填补贵阳酒店投资空白</w:t>
                                        </w:r>
                                      </w:p>
                                      <w:p>
                                        <w:pPr>
                                          <w:pStyle w:val="Normal"/>
                                          <w:spacing w:lineRule="atLeast" w:line="380"/>
                                          <w:rPr>
                                            <w:rFonts w:ascii="宋体;SimSun" w:hAnsi="宋体;SimSun" w:cs="Arial"/>
                                            <w:color w:val="000000"/>
                                            <w:szCs w:val="21"/>
                                          </w:rPr>
                                        </w:pPr>
                                        <w:r>
                                          <w:rPr>
                                            <w:rFonts w:ascii="宋体;SimSun" w:hAnsi="宋体;SimSun" w:cs="Arial"/>
                                            <w:color w:val="000000"/>
                                            <w:szCs w:val="21"/>
                                          </w:rPr>
                                          <w:t>二、南宁产权式酒店兴旺助推小户型市场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产权式酒店大投资项目打造城市名片</w:t>
                                        </w:r>
                                      </w:p>
                                      <w:p>
                                        <w:pPr>
                                          <w:pStyle w:val="Normal"/>
                                          <w:spacing w:lineRule="atLeast" w:line="380"/>
                                          <w:rPr>
                                            <w:rFonts w:ascii="宋体;SimSun" w:hAnsi="宋体;SimSun" w:cs="Arial"/>
                                            <w:color w:val="000000"/>
                                            <w:szCs w:val="21"/>
                                          </w:rPr>
                                        </w:pPr>
                                        <w:r>
                                          <w:rPr>
                                            <w:rFonts w:ascii="宋体;SimSun" w:hAnsi="宋体;SimSun" w:cs="Arial"/>
                                            <w:color w:val="000000"/>
                                            <w:szCs w:val="21"/>
                                          </w:rPr>
                                          <w:t>四、惠州产权式酒店投资发展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重点产权式酒店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主要的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东环广场酒店式国际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汇园国际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丽苑公寓</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香榭舍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主要的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同济佳苑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协和丽豪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安亭新镇公寓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新世纪大厦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的主要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大梅沙海景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w:t>
                                        </w:r>
                                        <w:r>
                                          <w:rPr>
                                            <w:rFonts w:cs="Arial" w:ascii="宋体;SimSun" w:hAnsi="宋体;SimSun"/>
                                            <w:color w:val="000000"/>
                                            <w:szCs w:val="21"/>
                                          </w:rPr>
                                          <w:t>999</w:t>
                                        </w:r>
                                        <w:r>
                                          <w:rPr>
                                            <w:rFonts w:ascii="宋体;SimSun" w:hAnsi="宋体;SimSun" w:cs="Arial"/>
                                            <w:color w:val="000000"/>
                                            <w:szCs w:val="21"/>
                                          </w:rPr>
                                          <w:t>丹枫白露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东方银座国际公馆</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金色假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城市的主要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苏州和乔丽晶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圣淘沙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京闽中心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森桦苑出租式商务公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对酒店业的促进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旅游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中国旅游业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会展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会展与酒店业互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年中国会展业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会展业快速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会展业的</w:t>
                                        </w:r>
                                        <w:r>
                                          <w:rPr>
                                            <w:rFonts w:cs="Arial" w:ascii="宋体;SimSun" w:hAnsi="宋体;SimSun"/>
                                            <w:color w:val="000000"/>
                                            <w:szCs w:val="21"/>
                                          </w:rPr>
                                          <w:t>SWOT</w:t>
                                        </w:r>
                                        <w:r>
                                          <w:rPr>
                                            <w:rFonts w:ascii="宋体;SimSun" w:hAnsi="宋体;SimSun" w:cs="Arial"/>
                                            <w:color w:val="000000"/>
                                            <w:szCs w:val="21"/>
                                          </w:rPr>
                                          <w:t>分析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会展业发展的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餐饮业对酒店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三十年中国餐饮业发展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餐饮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餐饮业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权式酒店的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产权式酒店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体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三、卖点集中</w:t>
                                        </w:r>
                                      </w:p>
                                      <w:p>
                                        <w:pPr>
                                          <w:pStyle w:val="Normal"/>
                                          <w:spacing w:lineRule="atLeast" w:line="380"/>
                                          <w:rPr>
                                            <w:rFonts w:ascii="宋体;SimSun" w:hAnsi="宋体;SimSun" w:cs="Arial"/>
                                            <w:color w:val="000000"/>
                                            <w:szCs w:val="21"/>
                                          </w:rPr>
                                        </w:pPr>
                                        <w:r>
                                          <w:rPr>
                                            <w:rFonts w:ascii="宋体;SimSun" w:hAnsi="宋体;SimSun" w:cs="Arial"/>
                                            <w:color w:val="000000"/>
                                            <w:szCs w:val="21"/>
                                          </w:rPr>
                                          <w:t>四、异地代理销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权酒店销售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交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是否有金融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权酒店开发中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多头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否公正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合同强迫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失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产权式酒店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成房产投资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是全新的物业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产权式酒店是新政策条件下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倍受投资者喜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产权酒店与银行储蓄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产权酒店与投资其他地产品种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产权酒店与投资股票证券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产权酒店与投资人寿保险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权式酒店的投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产权式酒店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把握好产权式酒店投资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投资价值的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投资风险的主要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酒店发展缺失制度规范导致风险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投资的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在交易过程中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权式酒店风险防范及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投资的利好与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投资风险的法律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交易风险的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产权式酒店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三大利好因素将推动中国产权式酒店发展第一节</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权式酒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酒店的基本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酒店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权式酒店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分时度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时度假产品的运营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分时度假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分时度假与产权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权式酒店与酒店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式公寓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式公寓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式公寓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式公寓与服务式公寓的区分</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权式酒店与酒店式公寓的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酒店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酒店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在国民经济发展中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代酒店业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949-2009</w:t>
                                  </w:r>
                                  <w:r>
                                    <w:rPr>
                                      <w:rFonts w:ascii="宋体;SimSun" w:hAnsi="宋体;SimSun" w:cs="Arial"/>
                                      <w:color w:val="000000"/>
                                      <w:szCs w:val="21"/>
                                    </w:rPr>
                                    <w:t>年中国酒店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与国际一流酒店业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酒店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酒店市场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酒店业化危机为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酒店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酒店市场的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酒店业人才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暴影响下酒店业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波及中国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底酒店业陷入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扩大内需商务部将大力发展酒店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应对金融危机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酒店业面临的问题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的</w:t>
                                  </w:r>
                                  <w:r>
                                    <w:rPr>
                                      <w:rFonts w:cs="Arial" w:ascii="宋体;SimSun" w:hAnsi="宋体;SimSun"/>
                                      <w:color w:val="000000"/>
                                      <w:szCs w:val="21"/>
                                    </w:rPr>
                                    <w:t>"</w:t>
                                  </w:r>
                                  <w:r>
                                    <w:rPr>
                                      <w:rFonts w:ascii="宋体;SimSun" w:hAnsi="宋体;SimSun" w:cs="Arial"/>
                                      <w:color w:val="000000"/>
                                      <w:szCs w:val="21"/>
                                    </w:rPr>
                                    <w:t>软肋</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业市场的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酒店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酒店业的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酒店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发展的政策取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质量问题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酒店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酒店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酒店业的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的客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入境客源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游客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主要客源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旅游消费者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光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二、娱乐消遣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三、度假保健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教育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五、宗教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六、寻根、探亲、访友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七、购物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八、商务</w:t>
                                  </w:r>
                                  <w:r>
                                    <w:rPr>
                                      <w:rFonts w:cs="Arial" w:ascii="宋体;SimSun" w:hAnsi="宋体;SimSun"/>
                                      <w:color w:val="000000"/>
                                      <w:szCs w:val="21"/>
                                    </w:rPr>
                                    <w:t>/</w:t>
                                  </w:r>
                                  <w:r>
                                    <w:rPr>
                                      <w:rFonts w:ascii="宋体;SimSun" w:hAnsi="宋体;SimSun" w:cs="Arial"/>
                                      <w:color w:val="000000"/>
                                      <w:szCs w:val="21"/>
                                    </w:rPr>
                                    <w:t>公务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九、生态</w:t>
                                  </w:r>
                                  <w:r>
                                    <w:rPr>
                                      <w:rFonts w:cs="Arial" w:ascii="宋体;SimSun" w:hAnsi="宋体;SimSun"/>
                                      <w:color w:val="000000"/>
                                      <w:szCs w:val="21"/>
                                    </w:rPr>
                                    <w:t>/</w:t>
                                  </w:r>
                                  <w:r>
                                    <w:rPr>
                                      <w:rFonts w:ascii="宋体;SimSun" w:hAnsi="宋体;SimSun" w:cs="Arial"/>
                                      <w:color w:val="000000"/>
                                      <w:szCs w:val="21"/>
                                    </w:rPr>
                                    <w:t>探险型旅游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旅游消费结构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入境游客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游客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星级酒店消费结构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选择与消费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游客对住宿设施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游客的旅行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三、入境游客感兴趣的商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的消费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的发展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产权式酒店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在西方发展成熟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产权式酒店的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权式酒店的发展条件日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将为中国酒店业带来新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成中国后地产时代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权式酒店的物业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权式酒店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产权式酒店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产权式酒店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发展存在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权酒店运作出现的一些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权式酒店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在中国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经营发展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经营应注重的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产权式酒店业发展的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分时度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度假酒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度假酒店类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度假酒店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时度假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分时度假业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成为房地产开发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时度假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时度假或将成为中国地产开发商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五、分时度假型产权酒店走俏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分时度假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分时度假市场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分时度假发展面临的尴尬</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开发分时度假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分时度假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分时度假业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发展是分时度假市场巨大潜力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消费者权益是中国分时度假发展关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时度假的发展空间大</w:t>
                                  </w:r>
                                </w:p>
                                <w:p>
                                  <w:pPr>
                                    <w:pStyle w:val="Normal"/>
                                    <w:spacing w:lineRule="atLeast" w:line="380"/>
                                    <w:rPr>
                                      <w:rFonts w:ascii="宋体;SimSun" w:hAnsi="宋体;SimSun" w:cs="Arial"/>
                                      <w:color w:val="000000"/>
                                      <w:szCs w:val="21"/>
                                    </w:rPr>
                                  </w:pPr>
                                  <w:r>
                                    <w:rPr>
                                      <w:rFonts w:ascii="宋体;SimSun" w:hAnsi="宋体;SimSun" w:cs="Arial"/>
                                      <w:color w:val="000000"/>
                                      <w:szCs w:val="21"/>
                                    </w:rPr>
                                    <w:t>一、分时度假将是新型的产权认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分时度假使边缘楼市商机再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分时度假业的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酒店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式公寓国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酒店公寓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公寓成投资回报最高的住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上酒店公寓经营模式重要性高于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美酒店公寓的区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酒店式公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式公寓的总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经济促进酒店式公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酒店式公寓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式公寓成酒店业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部分城市酒店公寓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酒店式公寓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催生北京酒店式公寓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酒店式公寓的投资简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酒店式公寓渐成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雅诗阁集团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雅诗阁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雅诗阁进驻广州造就全方位服务式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雅诗阁集团首次进驻成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酒店式公寓的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消费群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设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销售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酒店式公寓的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五大隐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非住宅税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屋土地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避免扎堆出租</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酒店市公寓投资价值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式公寓的投资回报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式公寓的投资价值优异</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式公寓的市场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式公寓将在中国拥有更广阔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要城市产权式酒店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产权式酒店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初现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成北京酒店业的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产权式酒店出现产品细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会展、旅游促进上海产权式酒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产权式酒店正成为租赁市场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产权式商务酒店市场火热</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地产权式酒店瞄准上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产权酒店的形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产权酒店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产权酒店的客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产权酒店的购买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产权酒店的营销手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南地理环境从事经营产权式酒店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产权酒店成资本追逐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南等地产权式酒店的市场发展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产权式酒店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海南将建设中国最大产权式酒店集群</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产权式酒店出现填补贵阳酒店投资空白</w:t>
                                  </w:r>
                                </w:p>
                                <w:p>
                                  <w:pPr>
                                    <w:pStyle w:val="Normal"/>
                                    <w:spacing w:lineRule="atLeast" w:line="380"/>
                                    <w:rPr>
                                      <w:rFonts w:ascii="宋体;SimSun" w:hAnsi="宋体;SimSun" w:cs="Arial"/>
                                      <w:color w:val="000000"/>
                                      <w:szCs w:val="21"/>
                                    </w:rPr>
                                  </w:pPr>
                                  <w:r>
                                    <w:rPr>
                                      <w:rFonts w:ascii="宋体;SimSun" w:hAnsi="宋体;SimSun" w:cs="Arial"/>
                                      <w:color w:val="000000"/>
                                      <w:szCs w:val="21"/>
                                    </w:rPr>
                                    <w:t>二、南宁产权式酒店兴旺助推小户型市场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沙产权式酒店大投资项目打造城市名片</w:t>
                                  </w:r>
                                </w:p>
                                <w:p>
                                  <w:pPr>
                                    <w:pStyle w:val="Normal"/>
                                    <w:spacing w:lineRule="atLeast" w:line="380"/>
                                    <w:rPr>
                                      <w:rFonts w:ascii="宋体;SimSun" w:hAnsi="宋体;SimSun" w:cs="Arial"/>
                                      <w:color w:val="000000"/>
                                      <w:szCs w:val="21"/>
                                    </w:rPr>
                                  </w:pPr>
                                  <w:r>
                                    <w:rPr>
                                      <w:rFonts w:ascii="宋体;SimSun" w:hAnsi="宋体;SimSun" w:cs="Arial"/>
                                      <w:color w:val="000000"/>
                                      <w:szCs w:val="21"/>
                                    </w:rPr>
                                    <w:t>四、惠州产权式酒店投资发展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重点产权式酒店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主要的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东环广场酒店式国际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汇园国际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丽苑公寓</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香榭舍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主要的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同济佳苑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协和丽豪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安亭新镇公寓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新世纪大厦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的主要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大梅沙海景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w:t>
                                  </w:r>
                                  <w:r>
                                    <w:rPr>
                                      <w:rFonts w:cs="Arial" w:ascii="宋体;SimSun" w:hAnsi="宋体;SimSun"/>
                                      <w:color w:val="000000"/>
                                      <w:szCs w:val="21"/>
                                    </w:rPr>
                                    <w:t>999</w:t>
                                  </w:r>
                                  <w:r>
                                    <w:rPr>
                                      <w:rFonts w:ascii="宋体;SimSun" w:hAnsi="宋体;SimSun" w:cs="Arial"/>
                                      <w:color w:val="000000"/>
                                      <w:szCs w:val="21"/>
                                    </w:rPr>
                                    <w:t>丹枫白露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东方银座国际公馆</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金色假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城市的主要产权式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一、苏州和乔丽晶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圣淘沙酒店公寓</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京闽中心酒店</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森桦苑出租式商务公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对酒店业的促进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旅游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中国旅游业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会展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会展与酒店业互动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年中国会展业的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会展业快速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会展业的</w:t>
                                  </w:r>
                                  <w:r>
                                    <w:rPr>
                                      <w:rFonts w:cs="Arial" w:ascii="宋体;SimSun" w:hAnsi="宋体;SimSun"/>
                                      <w:color w:val="000000"/>
                                      <w:szCs w:val="21"/>
                                    </w:rPr>
                                    <w:t>SWOT</w:t>
                                  </w:r>
                                  <w:r>
                                    <w:rPr>
                                      <w:rFonts w:ascii="宋体;SimSun" w:hAnsi="宋体;SimSun" w:cs="Arial"/>
                                      <w:color w:val="000000"/>
                                      <w:szCs w:val="21"/>
                                    </w:rPr>
                                    <w:t>分析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会展业发展的未来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餐饮业对酒店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三十年中国餐饮业发展巨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餐饮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餐饮业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权式酒店的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产权式酒店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群体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三、卖点集中</w:t>
                                  </w:r>
                                </w:p>
                                <w:p>
                                  <w:pPr>
                                    <w:pStyle w:val="Normal"/>
                                    <w:spacing w:lineRule="atLeast" w:line="380"/>
                                    <w:rPr>
                                      <w:rFonts w:ascii="宋体;SimSun" w:hAnsi="宋体;SimSun" w:cs="Arial"/>
                                      <w:color w:val="000000"/>
                                      <w:szCs w:val="21"/>
                                    </w:rPr>
                                  </w:pPr>
                                  <w:r>
                                    <w:rPr>
                                      <w:rFonts w:ascii="宋体;SimSun" w:hAnsi="宋体;SimSun" w:cs="Arial"/>
                                      <w:color w:val="000000"/>
                                      <w:szCs w:val="21"/>
                                    </w:rPr>
                                    <w:t>四、异地代理销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权酒店销售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交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是否有金融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权酒店开发中的法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多头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否公正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合同强迫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失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产权式酒店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成房产投资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是全新的物业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产权式酒店是新政策条件下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倍受投资者喜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产权酒店与银行储蓄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产权酒店与投资其他地产品种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产权酒店与投资股票证券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产权酒店与投资人寿保险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权式酒店的投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产权式酒店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把握好产权式酒店投资的要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投资价值的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投资风险的主要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酒店发展缺失制度规范导致风险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投资的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权式酒店在交易过程中存在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权式酒店风险防范及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式酒店投资的利好与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二、产权式酒店投资风险的法律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交易风险的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产权式酒店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三大利好因素将推动中国产权式酒店发展第一节</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3:15:00Z</dcterms:modified>
  <cp:revision>37</cp:revision>
  <dc:subject/>
  <dc:title/>
</cp:coreProperties>
</file>