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成纤维市场热点聚焦分析及投资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化纤产品市场价格大起大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经济效益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合成纤维产品涨势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合成纤维单（聚合）体制造业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单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聚合物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各细分产品的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长丝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化纤产品市场价格大起大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经济效益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合成纤维产品涨势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合成纤维单（聚合）体制造业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单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聚合物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各细分产品的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长丝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8:00Z</dcterms:modified>
  <cp:revision>35</cp:revision>
  <dc:subject/>
  <dc:title/>
</cp:coreProperties>
</file>