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中国生物柴油行业运营态势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中国生物柴油行业协会、全国生物柴油行业协作组、石油和化学工业规划院、国家林业局、国家粮油信息中心、国内外相关报刊杂志的基础信息，立足于全球及各国生物柴油市场整体发展大势，对物柴油行业发展情况、生产供应、建设项目、柴油市场供需情况、生产技术进展、原料市场以及政策环境等进行了分析及预测，并对生物柴油发展趋势及前景进行探讨和研判，最后在前面大量分析、预测的基础上，提出了未来生物柴油业应采取的发展战略、投资策略，为生物柴油企业以及计划投资生物柴油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生物柴油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物柴油提出的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柴油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物柴油的优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生物柴油对我国的意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大力发展生物柴油可缓解能源危机调整能源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发展生物柴油可促进环境保护提高和改善环境质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大力发展生物柴油，可推动汽车工业等相关产业技术升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发展生物柴油，可调整产业结构和带动农业增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柴油市场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生物柴油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汽车柴油化的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物柴油在欧洲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非洲国家生物柴油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拉美国家生物柴油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全球生物柴油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生物柴油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生物柴油需求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生物柴油产量预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生物柴油需求可能推动粮食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柴油现状分析与思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生物柴油原料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生物柴油技术与设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生物柴油产业化进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物柴油管理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生物柴油发展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欧盟生物柴油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盟生物柴油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欧盟对美生物柴油临时反倾销和反补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欧洲生物柴油装置建设搁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生物柴油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生物柴油的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美生物燃料将走非粮路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美国生物柴油业处境艰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开发低成本水藻生物柴油生产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向欧盟出口生物柴油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度美国豆油用于生产生物柴油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美国俄勒冈州即将实施</w:t>
                                        </w:r>
                                        <w:r>
                                          <w:rPr>
                                            <w:rFonts w:cs="Arial" w:ascii="Arial" w:hAnsi="Arial"/>
                                            <w:color w:val="000000"/>
                                            <w:szCs w:val="21"/>
                                          </w:rPr>
                                          <w:t>B2</w:t>
                                        </w:r>
                                        <w:r>
                                          <w:rPr>
                                            <w:rFonts w:ascii="Arial" w:hAnsi="Arial" w:cs="Arial"/>
                                            <w:color w:val="000000"/>
                                            <w:szCs w:val="21"/>
                                          </w:rPr>
                                          <w:t>生物柴油规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生物柴油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2006-2015 </w:t>
                                        </w:r>
                                        <w:r>
                                          <w:rPr>
                                            <w:rFonts w:ascii="Arial" w:hAnsi="Arial" w:cs="Arial"/>
                                            <w:color w:val="000000"/>
                                            <w:szCs w:val="21"/>
                                          </w:rPr>
                                          <w:t>年生物柴油工业对美国经济的贡献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德国生物柴油生产和销售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生物燃料成为德国农业新增长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德国生物柴油产业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英国生物柴油计划将带来强劲的油菜籽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英国生物柴油用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巴西财政部将减免生物柴油的税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巴西加强生物柴油项目研发投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巴西的生物柴油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至</w:t>
                                        </w:r>
                                        <w:r>
                                          <w:rPr>
                                            <w:rFonts w:cs="Arial" w:ascii="Arial" w:hAnsi="Arial"/>
                                            <w:color w:val="000000"/>
                                            <w:szCs w:val="21"/>
                                          </w:rPr>
                                          <w:t>2013</w:t>
                                        </w:r>
                                        <w:r>
                                          <w:rPr>
                                            <w:rFonts w:ascii="Arial" w:hAnsi="Arial" w:cs="Arial"/>
                                            <w:color w:val="000000"/>
                                            <w:szCs w:val="21"/>
                                          </w:rPr>
                                          <w:t>年巴西生物柴油发展规划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加坡决定大幅提高生物燃油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加坡有望成为亚洲最大的生物柴油出产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新加坡生物柴油产量达</w:t>
                                        </w:r>
                                        <w:r>
                                          <w:rPr>
                                            <w:rFonts w:cs="Arial" w:ascii="Arial" w:hAnsi="Arial"/>
                                            <w:color w:val="000000"/>
                                            <w:szCs w:val="21"/>
                                          </w:rPr>
                                          <w:t>3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西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来西亚生物柴油年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来西亚生物柴油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印度生物柴油国家计划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度生物柴油产量预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开发出生物柴油新催化生产工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最大级别生物柴油工厂建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律宾保和省大力发展生物柴油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意大利生物柴油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生物柴油掺混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生物柴油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行业发展情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发展的必要性与可行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发展生物柴油的必要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发展生物柴油的可行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发展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生物柴油的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生物柴油产业已形成原料适应性较强的工艺路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在发动机实验上存在低水平的重复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生物柴油走上规范的产业化之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生物柴油产业化升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生物柴油取代化石燃料产业化步伐加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生物质能源投资趋热各大巨头争相布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我国生物柴油产业化发展需要破解的障碍及解决途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我国生物柴油产业化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国家能源部门将加快推动生物柴油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生物柴油企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生物柴油发展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云南发展生物柴油产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生物柴油产业在青海省发展潜力的探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青岛生物柴油供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甘肃建百万亩文冠果林提取生物柴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生产供应情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生产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外的生产应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物柴油在我国的生产应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国内外生物柴油生产状况考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生物柴油生产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企业简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生物柴油国际控股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海南正和生物能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四川古杉油脂化学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福建源华卓越能源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各地建设项目介绍</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已投产、正在建设和规划中的生物柴油项目汇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已建项目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吉林省延边州敦化市投产生物柴油提取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亚洲能源生物柴油项目落户徐州</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灵璧县年产</w:t>
                                        </w:r>
                                        <w:r>
                                          <w:rPr>
                                            <w:rFonts w:cs="Arial" w:ascii="Arial" w:hAnsi="Arial"/>
                                            <w:color w:val="000000"/>
                                            <w:szCs w:val="21"/>
                                          </w:rPr>
                                          <w:t>6</w:t>
                                        </w:r>
                                        <w:r>
                                          <w:rPr>
                                            <w:rFonts w:ascii="Arial" w:hAnsi="Arial" w:cs="Arial"/>
                                            <w:color w:val="000000"/>
                                            <w:szCs w:val="21"/>
                                          </w:rPr>
                                          <w:t>万吨生物柴油项目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cs="Arial" w:ascii="Arial" w:hAnsi="Arial"/>
                                            <w:color w:val="000000"/>
                                            <w:szCs w:val="21"/>
                                          </w:rPr>
                                          <w:t>10</w:t>
                                        </w:r>
                                        <w:r>
                                          <w:rPr>
                                            <w:rFonts w:ascii="Arial" w:hAnsi="Arial" w:cs="Arial"/>
                                            <w:color w:val="000000"/>
                                            <w:szCs w:val="21"/>
                                          </w:rPr>
                                          <w:t>万吨生物柴油工业化生产线</w:t>
                                        </w:r>
                                        <w:r>
                                          <w:rPr>
                                            <w:rFonts w:cs="Arial" w:ascii="Arial" w:hAnsi="Arial"/>
                                            <w:color w:val="000000"/>
                                            <w:szCs w:val="21"/>
                                          </w:rPr>
                                          <w:t>6</w:t>
                                        </w:r>
                                        <w:r>
                                          <w:rPr>
                                            <w:rFonts w:ascii="Arial" w:hAnsi="Arial" w:cs="Arial"/>
                                            <w:color w:val="000000"/>
                                            <w:szCs w:val="21"/>
                                          </w:rPr>
                                          <w:t>月投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南生物柴油项目投入商业运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在建和拟建项目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天津南港建生物能源产业基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城固年产</w:t>
                                        </w:r>
                                        <w:r>
                                          <w:rPr>
                                            <w:rFonts w:cs="Arial" w:ascii="Arial" w:hAnsi="Arial"/>
                                            <w:color w:val="000000"/>
                                            <w:szCs w:val="21"/>
                                          </w:rPr>
                                          <w:t>10</w:t>
                                        </w:r>
                                        <w:r>
                                          <w:rPr>
                                            <w:rFonts w:ascii="Arial" w:hAnsi="Arial" w:cs="Arial"/>
                                            <w:color w:val="000000"/>
                                            <w:szCs w:val="21"/>
                                          </w:rPr>
                                          <w:t>万吨生物柴油项目开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山东清大能源建设年产</w:t>
                                        </w:r>
                                        <w:r>
                                          <w:rPr>
                                            <w:rFonts w:cs="Arial" w:ascii="Arial" w:hAnsi="Arial"/>
                                            <w:color w:val="000000"/>
                                            <w:szCs w:val="21"/>
                                          </w:rPr>
                                          <w:t>20</w:t>
                                        </w:r>
                                        <w:r>
                                          <w:rPr>
                                            <w:rFonts w:ascii="Arial" w:hAnsi="Arial" w:cs="Arial"/>
                                            <w:color w:val="000000"/>
                                            <w:szCs w:val="21"/>
                                          </w:rPr>
                                          <w:t>万吨生物柴油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万吨生物柴油项目在晋州签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油主要在建和拟建项目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石油等生物柴油产业项目启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石油首个生物能源基地落户南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市场供需情况分析及预测</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汽柴油价格近期历次调整一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生产和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柴油市场进出口贸易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柴油表观消费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柴油出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我国柴油需求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柴油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及未来几年中国柴油市场供需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开放背景下国内柴油市场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柴油车将越来越受到重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施车用柴油环保标准将更严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柴油市场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石油基柴油原料供应形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柴油供求形势预测及生物柴油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柴油技术与原料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生产方法与工艺</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主要制备方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直接混合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微乳液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高温热裂解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酯交换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不同工艺生产生物柴油优缺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生物柴油合成技术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不同生产方法比较及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化学法生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生物酶合成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工程微藻</w:t>
                                        </w:r>
                                        <w:r>
                                          <w:rPr>
                                            <w:rFonts w:cs="Arial" w:ascii="Arial" w:hAnsi="Arial"/>
                                            <w:color w:val="000000"/>
                                            <w:szCs w:val="21"/>
                                          </w:rPr>
                                          <w:t>"</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酯交换法制备方法的研究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酯交换法合成生物柴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原料的选择及其预处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生物柴油生产技术路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生物柴油酯交换法的制备方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主要结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生产技术进展情况</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生物柴油技术进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瑞典生物柴油生产技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朗盛生物柴油稳定剂获欧洲专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加强生物柴油项目研发投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开发出生物柴油新催化生产工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ebec</w:t>
                                        </w:r>
                                        <w:r>
                                          <w:rPr>
                                            <w:rFonts w:ascii="Arial" w:hAnsi="Arial" w:cs="Arial"/>
                                            <w:color w:val="000000"/>
                                            <w:szCs w:val="21"/>
                                          </w:rPr>
                                          <w:t>上市</w:t>
                                        </w:r>
                                        <w:r>
                                          <w:rPr>
                                            <w:rFonts w:cs="Arial" w:ascii="Arial" w:hAnsi="Arial"/>
                                            <w:color w:val="000000"/>
                                            <w:szCs w:val="21"/>
                                          </w:rPr>
                                          <w:t>50L</w:t>
                                        </w:r>
                                        <w:r>
                                          <w:rPr>
                                            <w:rFonts w:ascii="Arial" w:hAnsi="Arial" w:cs="Arial"/>
                                            <w:color w:val="000000"/>
                                            <w:szCs w:val="21"/>
                                          </w:rPr>
                                          <w:t>款生物柴油燃料制造装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开发低成本水藻生物柴油生产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技术调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物柴油优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各国生物柴油的应用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生物柴油的生产技术进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生物柴油开发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技术概况与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目前我国生物柴油的研发和生产已经起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生物柴油产业走出技术误区的主要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研究开发燃料油植物生产生物柴油的几个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技术进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藻类有望用来炼制生物柴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种子油生产生物柴油的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藻制备生物柴油技术中试成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研利华成功研发生物柴油技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农研发出生物柴油绿色催化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农科院研究从野草里提炼生物柴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贵州航天生物能源公司开发生物柴油新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化工大学生物柴油合成新技术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油池垃圾回收生物柴油原料用地沟油技术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原料市场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主要原料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生物柴油可采用的主要原料及我国原料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能源作物的区域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生物柴油——燃料油植物主要原料介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四、中国主要油料树种分布及及各自的出油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生物柴油原料地沟油、酸化油的供应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原料供应形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生物柴油将面临原料制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物柴油原料供需形势简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巫山变身生物柴油原料基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010</w:t>
                                        </w:r>
                                        <w:r>
                                          <w:rPr>
                                            <w:rFonts w:ascii="Arial" w:hAnsi="Arial" w:cs="Arial"/>
                                            <w:color w:val="000000"/>
                                            <w:szCs w:val="21"/>
                                          </w:rPr>
                                          <w:t>年甘肃生物柴油原料基地建设规划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市场油菜生物柴油发展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菜籽油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我国菜油市场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菜油价格主要影响因素及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四、我国油菜区域最新</w:t>
                                        </w:r>
                                        <w:r>
                                          <w:rPr>
                                            <w:rFonts w:cs="Arial" w:ascii="Arial" w:hAnsi="Arial"/>
                                            <w:color w:val="000000"/>
                                            <w:szCs w:val="21"/>
                                          </w:rPr>
                                          <w:t>8</w:t>
                                        </w:r>
                                        <w:r>
                                          <w:rPr>
                                            <w:rFonts w:ascii="Arial" w:hAnsi="Arial" w:cs="Arial"/>
                                            <w:color w:val="000000"/>
                                            <w:szCs w:val="21"/>
                                          </w:rPr>
                                          <w:t>年布局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利用油菜加工生产生物柴油前景广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我国严控油菜转化生物柴油项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市场分析及大豆柴油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豆市场运行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大豆进口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市场影响因素分析及行情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大豆生物柴油比玉米乙醇汽油更环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大豆将成为生物柴油行业发展的生力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原料林发展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我国推进生物柴油原料林基地建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市磁县生物柴油原料林基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叙永县启动</w:t>
                                        </w:r>
                                        <w:r>
                                          <w:rPr>
                                            <w:rFonts w:cs="Arial" w:ascii="Arial" w:hAnsi="Arial"/>
                                            <w:color w:val="000000"/>
                                            <w:szCs w:val="21"/>
                                          </w:rPr>
                                          <w:t>"</w:t>
                                        </w:r>
                                        <w:r>
                                          <w:rPr>
                                            <w:rFonts w:ascii="Arial" w:hAnsi="Arial" w:cs="Arial"/>
                                            <w:color w:val="000000"/>
                                            <w:szCs w:val="21"/>
                                          </w:rPr>
                                          <w:t>生物柴油</w:t>
                                        </w:r>
                                        <w:r>
                                          <w:rPr>
                                            <w:rFonts w:cs="Arial" w:ascii="Arial" w:hAnsi="Arial"/>
                                            <w:color w:val="000000"/>
                                            <w:szCs w:val="21"/>
                                          </w:rPr>
                                          <w:t>"</w:t>
                                        </w:r>
                                        <w:r>
                                          <w:rPr>
                                            <w:rFonts w:ascii="Arial" w:hAnsi="Arial" w:cs="Arial"/>
                                            <w:color w:val="000000"/>
                                            <w:szCs w:val="21"/>
                                          </w:rPr>
                                          <w:t>原料林示范基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种植生物柴油原料林膏桐面积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通辽市国家林油一体化生物柴油原料林示范基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麻疯树是发展生物柴油最佳树种之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理想的生物柴油原料油料树种——红瑞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潲水油加工生物柴油发展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杉集团潲水油年产生物柴油</w:t>
                                        </w:r>
                                        <w:r>
                                          <w:rPr>
                                            <w:rFonts w:cs="Arial" w:ascii="Arial" w:hAnsi="Arial"/>
                                            <w:color w:val="000000"/>
                                            <w:szCs w:val="21"/>
                                          </w:rPr>
                                          <w:t>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潲水油变生物柴油应用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市潲水油有望变成生物柴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生物柴油原料发展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野生盐角草可作为生物柴油原料植物加以研究利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加快微生物油脂研究为生物柴油产业提供廉价原料</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从大米草和碱篷中提取生物柴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花生油下脚料制生物柴油技术问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油料能源树种与开发生物柴油前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外研究进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国内林木油料能源树种资源发展和生物柴油开发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发展林木生物柴油产业的探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大力开发林木生物柴油需要加强的几项工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五、产业结构、产品结构的调整是节</w:t>
                                        </w:r>
                                        <w:r>
                                          <w:rPr>
                                            <w:rFonts w:ascii="Arial" w:hAnsi="Arial" w:cs="Arial" w:eastAsia="Arial"/>
                                            <w:color w:val="000000"/>
                                            <w:szCs w:val="21"/>
                                          </w:rPr>
                                          <w:t xml:space="preserve"> </w:t>
                                        </w:r>
                                        <w:r>
                                          <w:rPr>
                                            <w:rFonts w:ascii="Arial" w:hAnsi="Arial" w:cs="Arial"/>
                                            <w:color w:val="000000"/>
                                            <w:szCs w:val="21"/>
                                          </w:rPr>
                                          <w:t>能降耗的主要途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结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发展政策、法规、标准</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柴油产业政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马来西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巴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越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业政策环境分析与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的生物柴油柴油政策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关于生物柴油的政策正逐步完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我国生物柴油发展思路与政策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柴油产品标准制定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一、国外主要国家生物柴油产品标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生物柴油的理化指标及测定方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生物柴油国家标准实施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Ｂ</w:t>
                                        </w:r>
                                        <w:r>
                                          <w:rPr>
                                            <w:rFonts w:cs="Arial" w:ascii="Arial" w:hAnsi="Arial"/>
                                            <w:color w:val="000000"/>
                                            <w:szCs w:val="21"/>
                                          </w:rPr>
                                          <w:t>5</w:t>
                                        </w:r>
                                        <w:r>
                                          <w:rPr>
                                            <w:rFonts w:ascii="Arial" w:hAnsi="Arial" w:cs="Arial"/>
                                            <w:color w:val="000000"/>
                                            <w:szCs w:val="21"/>
                                          </w:rPr>
                                          <w:t>标准》推出形势及其影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物柴油有望直达</w:t>
                                        </w:r>
                                        <w:r>
                                          <w:rPr>
                                            <w:rFonts w:cs="Arial" w:ascii="Arial" w:hAnsi="Arial"/>
                                            <w:color w:val="000000"/>
                                            <w:szCs w:val="21"/>
                                          </w:rPr>
                                          <w:t>"</w:t>
                                        </w:r>
                                        <w:r>
                                          <w:rPr>
                                            <w:rFonts w:ascii="Arial" w:hAnsi="Arial" w:cs="Arial"/>
                                            <w:color w:val="000000"/>
                                            <w:szCs w:val="21"/>
                                          </w:rPr>
                                          <w:t>国四标准</w:t>
                                        </w:r>
                                        <w:r>
                                          <w:rPr>
                                            <w:rFonts w:cs="Arial" w:ascii="Arial" w:hAnsi="Arial"/>
                                            <w:color w:val="000000"/>
                                            <w:szCs w:val="21"/>
                                          </w:rPr>
                                          <w:t>" 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华人民共和国可再生能源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可再生能源发展专项资金管理暂行办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发展改革委关于印发可再生能源中长期发展规划的通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国际可再生能源发展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我国可再生能源发展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发展可再生能源的意义</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指导思想和原则</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发展目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重点发展领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投资估算与效益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规划实施保障措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发展思路与对策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生物柴油及生产概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生物柴油发展思路与政策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超声波加工可快速生产生物柴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发展油料能源树种与开发生物柴油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我国生物柴油产业发展的法律完善和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研究开发燃料油植物生产生物柴油的几个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柴油发展趋势及前景</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生物燃料产业化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生物柴油的主要特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生物柴油的生产方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国外生物柴油的发展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我国生物柴油的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我国生物柴油的产业化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柴油的应用前景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政府对生物柴油的扶持政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生物柴油的竞争力不断提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柴油汽车的盛行带动生物柴油的市场空间增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柴油发展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生物柴油产业发展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生物质液体燃料发展的新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生物柴油供需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我国生物柴油的技术进展及产业前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我国生物柴油产业发展应注意的几大问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能源供求形势、生物质能源发展及相关政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我国生物质能技术开发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我国生物质能资源潜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我国生物质能发展相关政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生物质能发展当前存在的问题及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生物质能源开发政策走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主要结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柴油发展战略</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和巴西生物燃料发展的几点启迪</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美国生物能源利用状况和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巴西生物能源的利用状况和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对我国发展生物燃料的几点体会和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原料发展建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技术与设备发展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产业化进程发展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管理发展建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确处理生物柴油产业的战略关系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原料供应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国内几大石油公司的关系</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大石油公司与民营企业、其他国有企业以及外资企业的关系</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生物柴油设备与技术的关系</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税收补贴问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油价波动对生物柴油产业的影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柴油产业发展的战略思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我国生物柴油资源量预测及产业链案例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对我国生物柴油产业发展模式及政策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及可行性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柴油投资策略</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投资机会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柴油不同来源及投资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生物柴油引发投资热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双重契机使生物柴油凸显投资价值</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柴油需求吃紧生物柴油将成投资新热点</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柴油进口量逐年递增</w:t>
                                        </w:r>
                                        <w:r>
                                          <w:rPr>
                                            <w:rFonts w:ascii="Arial" w:hAnsi="Arial" w:cs="Arial" w:eastAsia="Arial"/>
                                            <w:color w:val="000000"/>
                                            <w:szCs w:val="21"/>
                                          </w:rPr>
                                          <w:t xml:space="preserve"> </w:t>
                                        </w:r>
                                        <w:r>
                                          <w:rPr>
                                            <w:rFonts w:ascii="Arial" w:hAnsi="Arial" w:cs="Arial"/>
                                            <w:color w:val="000000"/>
                                            <w:szCs w:val="21"/>
                                          </w:rPr>
                                          <w:t>为生物柴油带来发展机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生物柴油存在技术壁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项目投资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环境要求</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产品标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原料来源与价格</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技术路线与专利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原料与动力消耗</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投资与效益</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问题与投资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投资成本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经济成本核算</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原材料的选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解决目前我国生物柴油生产成本高问题的途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投资风险性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产品价格波动的风险</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产品销售渠道的风险</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原料能否供应的风险</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柴油投资可行性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食用油脂作生物柴油原料的可行性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废食用油脂的产生、回收和管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废食用油脂作生物柴油原料的前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利用废食用油脂制造生物柴油工艺进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废食用油脂生物柴油的应用前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发展生物柴油可行性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原料的选择——废食用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北京市原料市场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技术</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产品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收益模型（参考正和公司的生产工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大科码生物柴油可行性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生物柴油及原材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生物柴油生产工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技术优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产品优势（检测报告）</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办厂条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主要设备</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七、环保</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DT</w:t>
                                        </w:r>
                                        <w:r>
                                          <w:rPr>
                                            <w:rFonts w:ascii="Arial" w:hAnsi="Arial" w:cs="Arial"/>
                                            <w:color w:val="000000"/>
                                            <w:szCs w:val="21"/>
                                          </w:rPr>
                                          <w:t>奥地利国生物柴油科技公司——生物柴油建厂计划流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建厂地点计划</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原料来源计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产能规模计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财务计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行销通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装置设备选购</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七、厂区软硬体营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人员培训</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九、试营运正式投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生物柴油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生物柴油生产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生物柴油对普通柴油的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种替代燃料的评价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发展生物柴油的意义图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5</w:t>
                                        </w:r>
                                        <w:r>
                                          <w:rPr>
                                            <w:rFonts w:ascii="Arial" w:hAnsi="Arial" w:cs="Arial"/>
                                            <w:color w:val="000000"/>
                                            <w:szCs w:val="21"/>
                                          </w:rPr>
                                          <w:t>国家</w:t>
                                        </w:r>
                                        <w:r>
                                          <w:rPr>
                                            <w:rFonts w:cs="Arial" w:ascii="Arial" w:hAnsi="Arial"/>
                                            <w:color w:val="000000"/>
                                            <w:szCs w:val="21"/>
                                          </w:rPr>
                                          <w:t>2005</w:t>
                                        </w:r>
                                        <w:r>
                                          <w:rPr>
                                            <w:rFonts w:ascii="Arial" w:hAnsi="Arial" w:cs="Arial"/>
                                            <w:color w:val="000000"/>
                                            <w:szCs w:val="21"/>
                                          </w:rPr>
                                          <w:t>年生物柴油产量及</w:t>
                                        </w:r>
                                        <w:r>
                                          <w:rPr>
                                            <w:rFonts w:cs="Arial" w:ascii="Arial" w:hAnsi="Arial"/>
                                            <w:color w:val="000000"/>
                                            <w:szCs w:val="21"/>
                                          </w:rPr>
                                          <w:t>2006</w:t>
                                        </w:r>
                                        <w:r>
                                          <w:rPr>
                                            <w:rFonts w:ascii="Arial" w:hAnsi="Arial" w:cs="Arial"/>
                                            <w:color w:val="000000"/>
                                            <w:szCs w:val="21"/>
                                          </w:rPr>
                                          <w:t>年生产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现阶段生物柴油的德国标准（</w:t>
                                        </w:r>
                                        <w:r>
                                          <w:rPr>
                                            <w:rFonts w:cs="Arial" w:ascii="Arial" w:hAnsi="Arial"/>
                                            <w:color w:val="000000"/>
                                            <w:szCs w:val="21"/>
                                          </w:rPr>
                                          <w:t>DINV516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各国生物柴油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外生物柴油应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前</w:t>
                                        </w:r>
                                        <w:r>
                                          <w:rPr>
                                            <w:rFonts w:cs="Arial" w:ascii="Arial" w:hAnsi="Arial"/>
                                            <w:color w:val="000000"/>
                                            <w:szCs w:val="21"/>
                                          </w:rPr>
                                          <w:t>5</w:t>
                                        </w:r>
                                        <w:r>
                                          <w:rPr>
                                            <w:rFonts w:ascii="Arial" w:hAnsi="Arial" w:cs="Arial"/>
                                            <w:color w:val="000000"/>
                                            <w:szCs w:val="21"/>
                                          </w:rPr>
                                          <w:t>位生物柴油生产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美国生物柴油产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美国已有生产加工实践的生物柴油工厂的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美国柴油燃料与生物柴油消费情况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美国最终需求乘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美国生物柴油生产的年度经济贡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2015 </w:t>
                                        </w:r>
                                        <w:r>
                                          <w:rPr>
                                            <w:rFonts w:ascii="Arial" w:hAnsi="Arial" w:cs="Arial"/>
                                            <w:color w:val="000000"/>
                                            <w:szCs w:val="21"/>
                                          </w:rPr>
                                          <w:t>年美国生物柴油的经济贡献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的生物柴油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我国主要的生物柴油生产厂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主要国家生物柴油产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欧盟生物柴油消费量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主要生物柴油生产商产能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我国部分地区在建、拟建项目情况介绍（</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我国部分地区在建、拟建项目情况介绍（</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国内部分已建成和待建的生物柴油厂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内部分已建成和待建的生物柴油厂家续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表观消费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柴油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分省市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柴油分省市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分省市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原油生产消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原油消费情况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柴油生产消费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中国柴油消费情况及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不同生产工艺生产生物柴油的优缺点对比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油料作物生产生物柴油的成本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生物柴油酯交换法反应方程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生物柴油分离提取设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生物柴油酶反应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生物质至生物柴油路线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隔油池垃圾压榨分离提取地沟油装置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隔油池垃圾基本性质及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压力对隔油池含油垃圾分离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压力与隔油池垃圾的体积变化关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不同温度下隔油池垃圾的分离比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不同温度下隔油池垃圾分离所得液体中油的含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不加破胶剂的隔油池垃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隔油池垃圾在破胶刺的作用下逐步分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隔油池垃圾在破胶剂的作用下完全分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油与垃圾分离</w:t>
                                        </w:r>
                                        <w:r>
                                          <w:rPr>
                                            <w:rFonts w:cs="Arial" w:ascii="Arial" w:hAnsi="Arial"/>
                                            <w:color w:val="000000"/>
                                            <w:szCs w:val="21"/>
                                          </w:rPr>
                                          <w:t>(</w:t>
                                        </w:r>
                                        <w:r>
                                          <w:rPr>
                                            <w:rFonts w:ascii="Arial" w:hAnsi="Arial" w:cs="Arial"/>
                                            <w:color w:val="000000"/>
                                            <w:szCs w:val="21"/>
                                          </w:rPr>
                                          <w:t>上部为油</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图表：破胶分离机械结构示意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破胶分离机械数据与实验室分析数据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隔油池垃圾分离所得地沟油的性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各国生物柴油原料使用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棉籽油酯化后的理化性质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棕榈油酯化后的理化性质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柴油和麻疯树种子油柴油指标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中国菜籽种植区域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四川省油菜籽主要产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湖北省油菜籽主要产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安徽省油菜籽主要产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湖南省油菜籽主要产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江苏菜籽种植区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浙江菜籽种植区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我国长江流域油菜优先发展地区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菜油、豆油和棕榈油周度价格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豆月度进口量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美国、德国和欧洲的生物柴油标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其他典型国家的生物柴油标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其他典型国家的生物柴油标准续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部分生物柴油企业生产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世界燃油规范Ⅱ类标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世界燃油规范Ⅲ类标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汽车排放欧洲标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我国生产总值增长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能源消费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全球二氧化碳排放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生物质能开发利用中长期规划中的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拟建各类示范项目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和</w:t>
                                        </w:r>
                                        <w:r>
                                          <w:rPr>
                                            <w:rFonts w:cs="Arial" w:ascii="Arial" w:hAnsi="Arial"/>
                                            <w:color w:val="000000"/>
                                            <w:szCs w:val="21"/>
                                          </w:rPr>
                                          <w:t>2005</w:t>
                                        </w:r>
                                        <w:r>
                                          <w:rPr>
                                            <w:rFonts w:ascii="Arial" w:hAnsi="Arial" w:cs="Arial"/>
                                            <w:color w:val="000000"/>
                                            <w:szCs w:val="21"/>
                                          </w:rPr>
                                          <w:t>年巴西汽车用燃料的消费比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巴西主要燃料作物产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柴油来源构成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万</w:t>
                                        </w:r>
                                        <w:r>
                                          <w:rPr>
                                            <w:rFonts w:cs="Arial" w:ascii="Arial" w:hAnsi="Arial"/>
                                            <w:color w:val="000000"/>
                                            <w:szCs w:val="21"/>
                                          </w:rPr>
                                          <w:t>ta(20</w:t>
                                        </w:r>
                                        <w:r>
                                          <w:rPr>
                                            <w:rFonts w:ascii="Arial" w:hAnsi="Arial" w:cs="Arial"/>
                                            <w:color w:val="000000"/>
                                            <w:szCs w:val="21"/>
                                          </w:rPr>
                                          <w:t>万</w:t>
                                        </w:r>
                                        <w:r>
                                          <w:rPr>
                                            <w:rFonts w:cs="Arial" w:ascii="Arial" w:hAnsi="Arial"/>
                                            <w:color w:val="000000"/>
                                            <w:szCs w:val="21"/>
                                          </w:rPr>
                                          <w:t>bbld)</w:t>
                                        </w:r>
                                        <w:r>
                                          <w:rPr>
                                            <w:rFonts w:ascii="Arial" w:hAnsi="Arial" w:cs="Arial"/>
                                            <w:color w:val="000000"/>
                                            <w:szCs w:val="21"/>
                                          </w:rPr>
                                          <w:t>原油加工装置（含二次加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万</w:t>
                                        </w:r>
                                        <w:r>
                                          <w:rPr>
                                            <w:rFonts w:cs="Arial" w:ascii="Arial" w:hAnsi="Arial"/>
                                            <w:color w:val="000000"/>
                                            <w:szCs w:val="21"/>
                                          </w:rPr>
                                          <w:t xml:space="preserve">ta(60000 bbld) </w:t>
                                        </w:r>
                                        <w:r>
                                          <w:rPr>
                                            <w:rFonts w:ascii="Arial" w:hAnsi="Arial" w:cs="Arial"/>
                                            <w:color w:val="000000"/>
                                            <w:szCs w:val="21"/>
                                          </w:rPr>
                                          <w:t>煤直接液化装置（</w:t>
                                        </w:r>
                                        <w:r>
                                          <w:rPr>
                                            <w:rFonts w:cs="Arial" w:ascii="Arial" w:hAnsi="Arial"/>
                                            <w:color w:val="000000"/>
                                            <w:szCs w:val="21"/>
                                          </w:rPr>
                                          <w:t>C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万</w:t>
                                        </w:r>
                                        <w:r>
                                          <w:rPr>
                                            <w:rFonts w:cs="Arial" w:ascii="Arial" w:hAnsi="Arial"/>
                                            <w:color w:val="000000"/>
                                            <w:szCs w:val="21"/>
                                          </w:rPr>
                                          <w:t xml:space="preserve">ta(50000 bbld) </w:t>
                                        </w:r>
                                        <w:r>
                                          <w:rPr>
                                            <w:rFonts w:ascii="Arial" w:hAnsi="Arial" w:cs="Arial"/>
                                            <w:color w:val="000000"/>
                                            <w:szCs w:val="21"/>
                                          </w:rPr>
                                          <w:t>天然气制合成油装置（</w:t>
                                        </w:r>
                                        <w:r>
                                          <w:rPr>
                                            <w:rFonts w:cs="Arial" w:ascii="Arial" w:hAnsi="Arial"/>
                                            <w:color w:val="000000"/>
                                            <w:szCs w:val="21"/>
                                          </w:rPr>
                                          <w:t>C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 xml:space="preserve">ta(4000 bbld) </w:t>
                                        </w:r>
                                        <w:r>
                                          <w:rPr>
                                            <w:rFonts w:ascii="Arial" w:hAnsi="Arial" w:cs="Arial"/>
                                            <w:color w:val="000000"/>
                                            <w:szCs w:val="21"/>
                                          </w:rPr>
                                          <w:t>生物柴油装置（</w:t>
                                        </w:r>
                                        <w:r>
                                          <w:rPr>
                                            <w:rFonts w:cs="Arial" w:ascii="Arial" w:hAnsi="Arial"/>
                                            <w:color w:val="000000"/>
                                            <w:szCs w:val="21"/>
                                          </w:rPr>
                                          <w:t>C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石油进口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石油柴油与生物柴油产品标准比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生物柴油项目原料与动力消耗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完全成本构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世界生物柴油生产原料构成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成本比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生物柴油原料来源及说明</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原油柴油价格对比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各国可回收的废食用油脂预测和实际回收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各国废食用油脂组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酯交换反应原理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利用废食用油制造生物柴油的碱催化工艺流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利用废食用油脂制造的生物柴油的品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的成本比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生物柴油生产技术及缺点评价</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生物柴油生产工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主要设备</w:t>
                                        </w:r>
                                        <w:r>
                                          <w:rPr>
                                            <w:rFonts w:cs="Arial" w:ascii="Arial" w:hAnsi="Arial"/>
                                            <w:color w:val="000000"/>
                                            <w:szCs w:val="21"/>
                                          </w:rPr>
                                          <w:t>(</w:t>
                                        </w:r>
                                        <w:r>
                                          <w:rPr>
                                            <w:rFonts w:ascii="Arial" w:hAnsi="Arial" w:cs="Arial"/>
                                            <w:color w:val="000000"/>
                                            <w:szCs w:val="21"/>
                                          </w:rPr>
                                          <w:t>以日产</w:t>
                                        </w:r>
                                        <w:r>
                                          <w:rPr>
                                            <w:rFonts w:cs="Arial" w:ascii="Arial" w:hAnsi="Arial"/>
                                            <w:color w:val="000000"/>
                                            <w:szCs w:val="21"/>
                                          </w:rPr>
                                          <w:t>5</w:t>
                                        </w:r>
                                        <w:r>
                                          <w:rPr>
                                            <w:rFonts w:ascii="Arial" w:hAnsi="Arial" w:cs="Arial"/>
                                            <w:color w:val="000000"/>
                                            <w:szCs w:val="21"/>
                                          </w:rPr>
                                          <w:t>吨设备为例</w:t>
                                        </w:r>
                                        <w:r>
                                          <w:rPr>
                                            <w:rFonts w:cs="Arial" w:ascii="Arial" w:hAnsi="Arial"/>
                                            <w:color w:val="000000"/>
                                            <w:szCs w:val="21"/>
                                          </w:rPr>
                                          <w:t>) 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生物柴油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物柴油提出的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柴油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物柴油的优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生物柴油对我国的意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大力发展生物柴油可缓解能源危机调整能源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发展生物柴油可促进环境保护提高和改善环境质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大力发展生物柴油，可推动汽车工业等相关产业技术升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发展生物柴油，可调整产业结构和带动农业增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柴油市场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生物柴油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汽车柴油化的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物柴油在欧洲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非洲国家生物柴油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拉美国家生物柴油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全球生物柴油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生物柴油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生物柴油需求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生物柴油产量预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生物柴油需求可能推动粮食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柴油现状分析与思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生物柴油原料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生物柴油技术与设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生物柴油产业化进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物柴油管理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生物柴油发展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欧盟生物柴油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盟生物柴油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欧盟对美生物柴油临时反倾销和反补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欧洲生物柴油装置建设搁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生物柴油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生物柴油的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美生物燃料将走非粮路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美国生物柴油业处境艰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开发低成本水藻生物柴油生产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向欧盟出口生物柴油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度美国豆油用于生产生物柴油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美国俄勒冈州即将实施</w:t>
                                  </w:r>
                                  <w:r>
                                    <w:rPr>
                                      <w:rFonts w:cs="Arial" w:ascii="Arial" w:hAnsi="Arial"/>
                                      <w:color w:val="000000"/>
                                      <w:szCs w:val="21"/>
                                    </w:rPr>
                                    <w:t>B2</w:t>
                                  </w:r>
                                  <w:r>
                                    <w:rPr>
                                      <w:rFonts w:ascii="Arial" w:hAnsi="Arial" w:cs="Arial"/>
                                      <w:color w:val="000000"/>
                                      <w:szCs w:val="21"/>
                                    </w:rPr>
                                    <w:t>生物柴油规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生物柴油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2006-2015 </w:t>
                                  </w:r>
                                  <w:r>
                                    <w:rPr>
                                      <w:rFonts w:ascii="Arial" w:hAnsi="Arial" w:cs="Arial"/>
                                      <w:color w:val="000000"/>
                                      <w:szCs w:val="21"/>
                                    </w:rPr>
                                    <w:t>年生物柴油工业对美国经济的贡献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德国生物柴油生产和销售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生物燃料成为德国农业新增长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德国生物柴油产业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英国生物柴油计划将带来强劲的油菜籽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英国生物柴油用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巴西财政部将减免生物柴油的税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巴西加强生物柴油项目研发投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巴西的生物柴油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至</w:t>
                                  </w:r>
                                  <w:r>
                                    <w:rPr>
                                      <w:rFonts w:cs="Arial" w:ascii="Arial" w:hAnsi="Arial"/>
                                      <w:color w:val="000000"/>
                                      <w:szCs w:val="21"/>
                                    </w:rPr>
                                    <w:t>2013</w:t>
                                  </w:r>
                                  <w:r>
                                    <w:rPr>
                                      <w:rFonts w:ascii="Arial" w:hAnsi="Arial" w:cs="Arial"/>
                                      <w:color w:val="000000"/>
                                      <w:szCs w:val="21"/>
                                    </w:rPr>
                                    <w:t>年巴西生物柴油发展规划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加坡决定大幅提高生物燃油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加坡有望成为亚洲最大的生物柴油出产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新加坡生物柴油产量达</w:t>
                                  </w:r>
                                  <w:r>
                                    <w:rPr>
                                      <w:rFonts w:cs="Arial" w:ascii="Arial" w:hAnsi="Arial"/>
                                      <w:color w:val="000000"/>
                                      <w:szCs w:val="21"/>
                                    </w:rPr>
                                    <w:t>3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西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来西亚生物柴油年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来西亚生物柴油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印度生物柴油国家计划解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度生物柴油产量预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开发出生物柴油新催化生产工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最大级别生物柴油工厂建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律宾保和省大力发展生物柴油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意大利生物柴油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生物柴油掺混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生物柴油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行业发展情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发展的必要性与可行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发展生物柴油的必要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发展生物柴油的可行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发展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生物柴油的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生物柴油产业已形成原料适应性较强的工艺路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在发动机实验上存在低水平的重复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生物柴油走上规范的产业化之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生物柴油产业化升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生物柴油取代化石燃料产业化步伐加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生物质能源投资趋热各大巨头争相布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我国生物柴油产业化发展需要破解的障碍及解决途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我国生物柴油产业化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国家能源部门将加快推动生物柴油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生物柴油企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生物柴油发展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云南发展生物柴油产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生物柴油产业在青海省发展潜力的探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青岛生物柴油供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甘肃建百万亩文冠果林提取生物柴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生产供应情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生产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外的生产应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物柴油在我国的生产应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国内外生物柴油生产状况考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生物柴油生产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企业简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生物柴油国际控股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海南正和生物能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四川古杉油脂化学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福建源华卓越能源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各地建设项目介绍</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已投产、正在建设和规划中的生物柴油项目汇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已建项目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吉林省延边州敦化市投产生物柴油提取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亚洲能源生物柴油项目落户徐州</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灵璧县年产</w:t>
                                  </w:r>
                                  <w:r>
                                    <w:rPr>
                                      <w:rFonts w:cs="Arial" w:ascii="Arial" w:hAnsi="Arial"/>
                                      <w:color w:val="000000"/>
                                      <w:szCs w:val="21"/>
                                    </w:rPr>
                                    <w:t>6</w:t>
                                  </w:r>
                                  <w:r>
                                    <w:rPr>
                                      <w:rFonts w:ascii="Arial" w:hAnsi="Arial" w:cs="Arial"/>
                                      <w:color w:val="000000"/>
                                      <w:szCs w:val="21"/>
                                    </w:rPr>
                                    <w:t>万吨生物柴油项目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cs="Arial" w:ascii="Arial" w:hAnsi="Arial"/>
                                      <w:color w:val="000000"/>
                                      <w:szCs w:val="21"/>
                                    </w:rPr>
                                    <w:t>10</w:t>
                                  </w:r>
                                  <w:r>
                                    <w:rPr>
                                      <w:rFonts w:ascii="Arial" w:hAnsi="Arial" w:cs="Arial"/>
                                      <w:color w:val="000000"/>
                                      <w:szCs w:val="21"/>
                                    </w:rPr>
                                    <w:t>万吨生物柴油工业化生产线</w:t>
                                  </w:r>
                                  <w:r>
                                    <w:rPr>
                                      <w:rFonts w:cs="Arial" w:ascii="Arial" w:hAnsi="Arial"/>
                                      <w:color w:val="000000"/>
                                      <w:szCs w:val="21"/>
                                    </w:rPr>
                                    <w:t>6</w:t>
                                  </w:r>
                                  <w:r>
                                    <w:rPr>
                                      <w:rFonts w:ascii="Arial" w:hAnsi="Arial" w:cs="Arial"/>
                                      <w:color w:val="000000"/>
                                      <w:szCs w:val="21"/>
                                    </w:rPr>
                                    <w:t>月投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南生物柴油项目投入商业运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在建和拟建项目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天津南港建生物能源产业基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城固年产</w:t>
                                  </w:r>
                                  <w:r>
                                    <w:rPr>
                                      <w:rFonts w:cs="Arial" w:ascii="Arial" w:hAnsi="Arial"/>
                                      <w:color w:val="000000"/>
                                      <w:szCs w:val="21"/>
                                    </w:rPr>
                                    <w:t>10</w:t>
                                  </w:r>
                                  <w:r>
                                    <w:rPr>
                                      <w:rFonts w:ascii="Arial" w:hAnsi="Arial" w:cs="Arial"/>
                                      <w:color w:val="000000"/>
                                      <w:szCs w:val="21"/>
                                    </w:rPr>
                                    <w:t>万吨生物柴油项目开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山东清大能源建设年产</w:t>
                                  </w:r>
                                  <w:r>
                                    <w:rPr>
                                      <w:rFonts w:cs="Arial" w:ascii="Arial" w:hAnsi="Arial"/>
                                      <w:color w:val="000000"/>
                                      <w:szCs w:val="21"/>
                                    </w:rPr>
                                    <w:t>20</w:t>
                                  </w:r>
                                  <w:r>
                                    <w:rPr>
                                      <w:rFonts w:ascii="Arial" w:hAnsi="Arial" w:cs="Arial"/>
                                      <w:color w:val="000000"/>
                                      <w:szCs w:val="21"/>
                                    </w:rPr>
                                    <w:t>万吨生物柴油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万吨生物柴油项目在晋州签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油主要在建和拟建项目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石油等生物柴油产业项目启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石油首个生物能源基地落户南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市场供需情况分析及预测</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汽柴油价格近期历次调整一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生产和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柴油市场进出口贸易特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柴油表观消费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柴油出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我国柴油需求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柴油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及未来几年中国柴油市场供需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开放背景下国内柴油市场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柴油车将越来越受到重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施车用柴油环保标准将更严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柴油市场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石油基柴油原料供应形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柴油供求形势预测及生物柴油前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柴油技术与原料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生产方法与工艺</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主要制备方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直接混合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微乳液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高温热裂解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酯交换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不同工艺生产生物柴油优缺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生物柴油合成技术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不同生产方法比较及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化学法生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生物酶合成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工程微藻</w:t>
                                  </w:r>
                                  <w:r>
                                    <w:rPr>
                                      <w:rFonts w:cs="Arial" w:ascii="Arial" w:hAnsi="Arial"/>
                                      <w:color w:val="000000"/>
                                      <w:szCs w:val="21"/>
                                    </w:rPr>
                                    <w:t>"</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酯交换法制备方法的研究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酯交换法合成生物柴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原料的选择及其预处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生物柴油生产技术路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生物柴油酯交换法的制备方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主要结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生产技术进展情况</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生物柴油技术进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瑞典生物柴油生产技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朗盛生物柴油稳定剂获欧洲专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加强生物柴油项目研发投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开发出生物柴油新催化生产工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ebec</w:t>
                                  </w:r>
                                  <w:r>
                                    <w:rPr>
                                      <w:rFonts w:ascii="Arial" w:hAnsi="Arial" w:cs="Arial"/>
                                      <w:color w:val="000000"/>
                                      <w:szCs w:val="21"/>
                                    </w:rPr>
                                    <w:t>上市</w:t>
                                  </w:r>
                                  <w:r>
                                    <w:rPr>
                                      <w:rFonts w:cs="Arial" w:ascii="Arial" w:hAnsi="Arial"/>
                                      <w:color w:val="000000"/>
                                      <w:szCs w:val="21"/>
                                    </w:rPr>
                                    <w:t>50L</w:t>
                                  </w:r>
                                  <w:r>
                                    <w:rPr>
                                      <w:rFonts w:ascii="Arial" w:hAnsi="Arial" w:cs="Arial"/>
                                      <w:color w:val="000000"/>
                                      <w:szCs w:val="21"/>
                                    </w:rPr>
                                    <w:t>款生物柴油燃料制造装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开发低成本水藻生物柴油生产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技术调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物柴油优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各国生物柴油的应用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生物柴油的生产技术进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生物柴油开发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技术概况与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目前我国生物柴油的研发和生产已经起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生物柴油产业走出技术误区的主要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研究开发燃料油植物生产生物柴油的几个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技术进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藻类有望用来炼制生物柴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种子油生产生物柴油的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藻制备生物柴油技术中试成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清研利华成功研发生物柴油技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农研发出生物柴油绿色催化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农科院研究从野草里提炼生物柴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贵州航天生物能源公司开发生物柴油新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化工大学生物柴油合成新技术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油池垃圾回收生物柴油原料用地沟油技术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原料市场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主要原料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生物柴油可采用的主要原料及我国原料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能源作物的区域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生物柴油——燃料油植物主要原料介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四、中国主要油料树种分布及及各自的出油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生物柴油原料地沟油、酸化油的供应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原料供应形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生物柴油将面临原料制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物柴油原料供需形势简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巫山变身生物柴油原料基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010</w:t>
                                  </w:r>
                                  <w:r>
                                    <w:rPr>
                                      <w:rFonts w:ascii="Arial" w:hAnsi="Arial" w:cs="Arial"/>
                                      <w:color w:val="000000"/>
                                      <w:szCs w:val="21"/>
                                    </w:rPr>
                                    <w:t>年甘肃生物柴油原料基地建设规划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市场油菜生物柴油发展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菜籽油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我国菜油市场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菜油价格主要影响因素及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四、我国油菜区域最新</w:t>
                                  </w:r>
                                  <w:r>
                                    <w:rPr>
                                      <w:rFonts w:cs="Arial" w:ascii="Arial" w:hAnsi="Arial"/>
                                      <w:color w:val="000000"/>
                                      <w:szCs w:val="21"/>
                                    </w:rPr>
                                    <w:t>8</w:t>
                                  </w:r>
                                  <w:r>
                                    <w:rPr>
                                      <w:rFonts w:ascii="Arial" w:hAnsi="Arial" w:cs="Arial"/>
                                      <w:color w:val="000000"/>
                                      <w:szCs w:val="21"/>
                                    </w:rPr>
                                    <w:t>年布局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利用油菜加工生产生物柴油前景广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我国严控油菜转化生物柴油项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市场分析及大豆柴油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豆市场运行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大豆进口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市场影响因素分析及行情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大豆生物柴油比玉米乙醇汽油更环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大豆将成为生物柴油行业发展的生力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原料林发展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我国推进生物柴油原料林基地建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市磁县生物柴油原料林基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叙永县启动</w:t>
                                  </w:r>
                                  <w:r>
                                    <w:rPr>
                                      <w:rFonts w:cs="Arial" w:ascii="Arial" w:hAnsi="Arial"/>
                                      <w:color w:val="000000"/>
                                      <w:szCs w:val="21"/>
                                    </w:rPr>
                                    <w:t>"</w:t>
                                  </w:r>
                                  <w:r>
                                    <w:rPr>
                                      <w:rFonts w:ascii="Arial" w:hAnsi="Arial" w:cs="Arial"/>
                                      <w:color w:val="000000"/>
                                      <w:szCs w:val="21"/>
                                    </w:rPr>
                                    <w:t>生物柴油</w:t>
                                  </w:r>
                                  <w:r>
                                    <w:rPr>
                                      <w:rFonts w:cs="Arial" w:ascii="Arial" w:hAnsi="Arial"/>
                                      <w:color w:val="000000"/>
                                      <w:szCs w:val="21"/>
                                    </w:rPr>
                                    <w:t>"</w:t>
                                  </w:r>
                                  <w:r>
                                    <w:rPr>
                                      <w:rFonts w:ascii="Arial" w:hAnsi="Arial" w:cs="Arial"/>
                                      <w:color w:val="000000"/>
                                      <w:szCs w:val="21"/>
                                    </w:rPr>
                                    <w:t>原料林示范基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种植生物柴油原料林膏桐面积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通辽市国家林油一体化生物柴油原料林示范基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麻疯树是发展生物柴油最佳树种之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理想的生物柴油原料油料树种——红瑞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潲水油加工生物柴油发展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杉集团潲水油年产生物柴油</w:t>
                                  </w:r>
                                  <w:r>
                                    <w:rPr>
                                      <w:rFonts w:cs="Arial" w:ascii="Arial" w:hAnsi="Arial"/>
                                      <w:color w:val="000000"/>
                                      <w:szCs w:val="21"/>
                                    </w:rPr>
                                    <w:t>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潲水油变生物柴油应用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市潲水油有望变成生物柴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生物柴油原料发展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野生盐角草可作为生物柴油原料植物加以研究利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加快微生物油脂研究为生物柴油产业提供廉价原料</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从大米草和碱篷中提取生物柴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花生油下脚料制生物柴油技术问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油料能源树种与开发生物柴油前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外研究进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国内林木油料能源树种资源发展和生物柴油开发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发展林木生物柴油产业的探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大力开发林木生物柴油需要加强的几项工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五、产业结构、产品结构的调整是节</w:t>
                                  </w:r>
                                  <w:r>
                                    <w:rPr>
                                      <w:rFonts w:ascii="Arial" w:hAnsi="Arial" w:cs="Arial" w:eastAsia="Arial"/>
                                      <w:color w:val="000000"/>
                                      <w:szCs w:val="21"/>
                                    </w:rPr>
                                    <w:t xml:space="preserve"> </w:t>
                                  </w:r>
                                  <w:r>
                                    <w:rPr>
                                      <w:rFonts w:ascii="Arial" w:hAnsi="Arial" w:cs="Arial"/>
                                      <w:color w:val="000000"/>
                                      <w:szCs w:val="21"/>
                                    </w:rPr>
                                    <w:t>能降耗的主要途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结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发展政策、法规、标准</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柴油产业政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马来西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巴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越南</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业政策环境分析与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的生物柴油柴油政策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关于生物柴油的政策正逐步完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我国生物柴油发展思路与政策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柴油产品标准制定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一、国外主要国家生物柴油产品标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生物柴油的理化指标及测定方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生物柴油国家标准实施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Ｂ</w:t>
                                  </w:r>
                                  <w:r>
                                    <w:rPr>
                                      <w:rFonts w:cs="Arial" w:ascii="Arial" w:hAnsi="Arial"/>
                                      <w:color w:val="000000"/>
                                      <w:szCs w:val="21"/>
                                    </w:rPr>
                                    <w:t>5</w:t>
                                  </w:r>
                                  <w:r>
                                    <w:rPr>
                                      <w:rFonts w:ascii="Arial" w:hAnsi="Arial" w:cs="Arial"/>
                                      <w:color w:val="000000"/>
                                      <w:szCs w:val="21"/>
                                    </w:rPr>
                                    <w:t>标准》推出形势及其影响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物柴油有望直达</w:t>
                                  </w:r>
                                  <w:r>
                                    <w:rPr>
                                      <w:rFonts w:cs="Arial" w:ascii="Arial" w:hAnsi="Arial"/>
                                      <w:color w:val="000000"/>
                                      <w:szCs w:val="21"/>
                                    </w:rPr>
                                    <w:t>"</w:t>
                                  </w:r>
                                  <w:r>
                                    <w:rPr>
                                      <w:rFonts w:ascii="Arial" w:hAnsi="Arial" w:cs="Arial"/>
                                      <w:color w:val="000000"/>
                                      <w:szCs w:val="21"/>
                                    </w:rPr>
                                    <w:t>国四标准</w:t>
                                  </w:r>
                                  <w:r>
                                    <w:rPr>
                                      <w:rFonts w:cs="Arial" w:ascii="Arial" w:hAnsi="Arial"/>
                                      <w:color w:val="000000"/>
                                      <w:szCs w:val="21"/>
                                    </w:rPr>
                                    <w:t>" 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华人民共和国可再生能源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可再生能源发展专项资金管理暂行办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发展改革委关于印发可再生能源中长期发展规划的通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国际可再生能源发展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我国可再生能源发展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发展可再生能源的意义</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指导思想和原则</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发展目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重点发展领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投资估算与效益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规划实施保障措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发展思路与对策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生物柴油及生产概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生物柴油发展思路与政策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超声波加工可快速生产生物柴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发展油料能源树种与开发生物柴油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我国生物柴油产业发展的法律完善和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研究开发燃料油植物生产生物柴油的几个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柴油发展趋势及前景</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生物燃料产业化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生物柴油的主要特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生物柴油的生产方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国外生物柴油的发展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我国生物柴油的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我国生物柴油的产业化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柴油的应用前景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政府对生物柴油的扶持政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生物柴油的竞争力不断提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柴油汽车的盛行带动生物柴油的市场空间增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生物柴油发展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生物柴油产业发展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生物质液体燃料发展的新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生物柴油供需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我国生物柴油的技术进展及产业前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我国生物柴油产业发展应注意的几大问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能源供求形势、生物质能源发展及相关政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我国生物质能技术开发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我国生物质能资源潜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我国生物质能发展相关政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生物质能发展当前存在的问题及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生物质能源开发政策走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主要结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柴油发展战略</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和巴西生物燃料发展的几点启迪</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美国生物能源利用状况和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巴西生物能源的利用状况和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对我国发展生物燃料的几点体会和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原料发展建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技术与设备发展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产业化进程发展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管理发展建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确处理生物柴油产业的战略关系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原料供应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国内几大石油公司的关系</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大石油公司与民营企业、其他国有企业以及外资企业的关系</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生物柴油设备与技术的关系</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税收补贴问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油价波动对生物柴油产业的影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柴油产业发展的战略思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我国生物柴油资源量预测及产业链案例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对我国生物柴油产业发展模式及政策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及可行性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柴油投资策略</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投资机会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柴油不同来源及投资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生物柴油引发投资热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双重契机使生物柴油凸显投资价值</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柴油需求吃紧生物柴油将成投资新热点</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柴油进口量逐年递增</w:t>
                                  </w:r>
                                  <w:r>
                                    <w:rPr>
                                      <w:rFonts w:ascii="Arial" w:hAnsi="Arial" w:cs="Arial" w:eastAsia="Arial"/>
                                      <w:color w:val="000000"/>
                                      <w:szCs w:val="21"/>
                                    </w:rPr>
                                    <w:t xml:space="preserve"> </w:t>
                                  </w:r>
                                  <w:r>
                                    <w:rPr>
                                      <w:rFonts w:ascii="Arial" w:hAnsi="Arial" w:cs="Arial"/>
                                      <w:color w:val="000000"/>
                                      <w:szCs w:val="21"/>
                                    </w:rPr>
                                    <w:t>为生物柴油带来发展机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生物柴油存在技术壁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项目投资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环境要求</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产品标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原料来源与价格</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技术路线与专利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原料与动力消耗</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投资与效益</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问题与投资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投资成本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经济成本核算</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原材料的选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解决目前我国生物柴油生产成本高问题的途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投资风险性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产品价格波动的风险</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产品销售渠道的风险</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原料能否供应的风险</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柴油投资可行性分析</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食用油脂作生物柴油原料的可行性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废食用油脂的产生、回收和管理</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废食用油脂作生物柴油原料的前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利用废食用油脂制造生物柴油工艺进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废食用油脂生物柴油的应用前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发展生物柴油可行性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原料的选择——废食用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北京市原料市场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技术</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产品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收益模型（参考正和公司的生产工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大科码生物柴油可行性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生物柴油及原材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生物柴油生产工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技术优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产品优势（检测报告）</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办厂条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主要设备</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七、环保</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DT</w:t>
                                  </w:r>
                                  <w:r>
                                    <w:rPr>
                                      <w:rFonts w:ascii="Arial" w:hAnsi="Arial" w:cs="Arial"/>
                                      <w:color w:val="000000"/>
                                      <w:szCs w:val="21"/>
                                    </w:rPr>
                                    <w:t>奥地利国生物柴油科技公司——生物柴油建厂计划流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建厂地点计划</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原料来源计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产能规模计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财务计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行销通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装置设备选购</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七、厂区软硬体营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人员培训</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九、试营运正式投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生物柴油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生物柴油生产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生物柴油对普通柴油的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种替代燃料的评价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发展生物柴油的意义图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5</w:t>
                                  </w:r>
                                  <w:r>
                                    <w:rPr>
                                      <w:rFonts w:ascii="Arial" w:hAnsi="Arial" w:cs="Arial"/>
                                      <w:color w:val="000000"/>
                                      <w:szCs w:val="21"/>
                                    </w:rPr>
                                    <w:t>国家</w:t>
                                  </w:r>
                                  <w:r>
                                    <w:rPr>
                                      <w:rFonts w:cs="Arial" w:ascii="Arial" w:hAnsi="Arial"/>
                                      <w:color w:val="000000"/>
                                      <w:szCs w:val="21"/>
                                    </w:rPr>
                                    <w:t>2005</w:t>
                                  </w:r>
                                  <w:r>
                                    <w:rPr>
                                      <w:rFonts w:ascii="Arial" w:hAnsi="Arial" w:cs="Arial"/>
                                      <w:color w:val="000000"/>
                                      <w:szCs w:val="21"/>
                                    </w:rPr>
                                    <w:t>年生物柴油产量及</w:t>
                                  </w:r>
                                  <w:r>
                                    <w:rPr>
                                      <w:rFonts w:cs="Arial" w:ascii="Arial" w:hAnsi="Arial"/>
                                      <w:color w:val="000000"/>
                                      <w:szCs w:val="21"/>
                                    </w:rPr>
                                    <w:t>2006</w:t>
                                  </w:r>
                                  <w:r>
                                    <w:rPr>
                                      <w:rFonts w:ascii="Arial" w:hAnsi="Arial" w:cs="Arial"/>
                                      <w:color w:val="000000"/>
                                      <w:szCs w:val="21"/>
                                    </w:rPr>
                                    <w:t>年生产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现阶段生物柴油的德国标准（</w:t>
                                  </w:r>
                                  <w:r>
                                    <w:rPr>
                                      <w:rFonts w:cs="Arial" w:ascii="Arial" w:hAnsi="Arial"/>
                                      <w:color w:val="000000"/>
                                      <w:szCs w:val="21"/>
                                    </w:rPr>
                                    <w:t>DINV516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各国生物柴油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外生物柴油应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前</w:t>
                                  </w:r>
                                  <w:r>
                                    <w:rPr>
                                      <w:rFonts w:cs="Arial" w:ascii="Arial" w:hAnsi="Arial"/>
                                      <w:color w:val="000000"/>
                                      <w:szCs w:val="21"/>
                                    </w:rPr>
                                    <w:t>5</w:t>
                                  </w:r>
                                  <w:r>
                                    <w:rPr>
                                      <w:rFonts w:ascii="Arial" w:hAnsi="Arial" w:cs="Arial"/>
                                      <w:color w:val="000000"/>
                                      <w:szCs w:val="21"/>
                                    </w:rPr>
                                    <w:t>位生物柴油生产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美国生物柴油产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美国已有生产加工实践的生物柴油工厂的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美国柴油燃料与生物柴油消费情况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美国最终需求乘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美国生物柴油生产的年度经济贡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2015 </w:t>
                                  </w:r>
                                  <w:r>
                                    <w:rPr>
                                      <w:rFonts w:ascii="Arial" w:hAnsi="Arial" w:cs="Arial"/>
                                      <w:color w:val="000000"/>
                                      <w:szCs w:val="21"/>
                                    </w:rPr>
                                    <w:t>年美国生物柴油的经济贡献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的生物柴油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我国主要的生物柴油生产厂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主要国家生物柴油产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欧盟生物柴油消费量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主要生物柴油生产商产能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我国部分地区在建、拟建项目情况介绍（</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我国部分地区在建、拟建项目情况介绍（</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国内部分已建成和待建的生物柴油厂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内部分已建成和待建的生物柴油厂家续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表观消费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柴油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柴油分省市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柴油分省市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柴油分省市产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原油生产消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原油消费情况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柴油生产消费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中国柴油消费情况及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不同生产工艺生产生物柴油的优缺点对比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油料作物生产生物柴油的成本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生物柴油酯交换法反应方程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生物柴油分离提取设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生物柴油酶反应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生物质至生物柴油路线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隔油池垃圾压榨分离提取地沟油装置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隔油池垃圾基本性质及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压力对隔油池含油垃圾分离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压力与隔油池垃圾的体积变化关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不同温度下隔油池垃圾的分离比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不同温度下隔油池垃圾分离所得液体中油的含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不加破胶剂的隔油池垃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隔油池垃圾在破胶刺的作用下逐步分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隔油池垃圾在破胶剂的作用下完全分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油与垃圾分离</w:t>
                                  </w:r>
                                  <w:r>
                                    <w:rPr>
                                      <w:rFonts w:cs="Arial" w:ascii="Arial" w:hAnsi="Arial"/>
                                      <w:color w:val="000000"/>
                                      <w:szCs w:val="21"/>
                                    </w:rPr>
                                    <w:t>(</w:t>
                                  </w:r>
                                  <w:r>
                                    <w:rPr>
                                      <w:rFonts w:ascii="Arial" w:hAnsi="Arial" w:cs="Arial"/>
                                      <w:color w:val="000000"/>
                                      <w:szCs w:val="21"/>
                                    </w:rPr>
                                    <w:t>上部为油</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图表：破胶分离机械结构示意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破胶分离机械数据与实验室分析数据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隔油池垃圾分离所得地沟油的性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各国生物柴油原料使用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棉籽油酯化后的理化性质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棕榈油酯化后的理化性质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柴油和麻疯树种子油柴油指标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中国菜籽种植区域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四川省油菜籽主要产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湖北省油菜籽主要产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安徽省油菜籽主要产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湖南省油菜籽主要产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江苏菜籽种植区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浙江菜籽种植区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我国长江流域油菜优先发展地区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菜油、豆油和棕榈油周度价格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豆月度进口量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美国、德国和欧洲的生物柴油标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其他典型国家的生物柴油标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其他典型国家的生物柴油标准续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部分生物柴油企业生产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世界燃油规范Ⅱ类标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世界燃油规范Ⅲ类标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汽车排放欧洲标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我国生产总值增长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能源消费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全球二氧化碳排放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生物质能开发利用中长期规划中的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拟建各类示范项目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和</w:t>
                                  </w:r>
                                  <w:r>
                                    <w:rPr>
                                      <w:rFonts w:cs="Arial" w:ascii="Arial" w:hAnsi="Arial"/>
                                      <w:color w:val="000000"/>
                                      <w:szCs w:val="21"/>
                                    </w:rPr>
                                    <w:t>2005</w:t>
                                  </w:r>
                                  <w:r>
                                    <w:rPr>
                                      <w:rFonts w:ascii="Arial" w:hAnsi="Arial" w:cs="Arial"/>
                                      <w:color w:val="000000"/>
                                      <w:szCs w:val="21"/>
                                    </w:rPr>
                                    <w:t>年巴西汽车用燃料的消费比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巴西主要燃料作物产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柴油来源构成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万</w:t>
                                  </w:r>
                                  <w:r>
                                    <w:rPr>
                                      <w:rFonts w:cs="Arial" w:ascii="Arial" w:hAnsi="Arial"/>
                                      <w:color w:val="000000"/>
                                      <w:szCs w:val="21"/>
                                    </w:rPr>
                                    <w:t>ta(20</w:t>
                                  </w:r>
                                  <w:r>
                                    <w:rPr>
                                      <w:rFonts w:ascii="Arial" w:hAnsi="Arial" w:cs="Arial"/>
                                      <w:color w:val="000000"/>
                                      <w:szCs w:val="21"/>
                                    </w:rPr>
                                    <w:t>万</w:t>
                                  </w:r>
                                  <w:r>
                                    <w:rPr>
                                      <w:rFonts w:cs="Arial" w:ascii="Arial" w:hAnsi="Arial"/>
                                      <w:color w:val="000000"/>
                                      <w:szCs w:val="21"/>
                                    </w:rPr>
                                    <w:t>bbld)</w:t>
                                  </w:r>
                                  <w:r>
                                    <w:rPr>
                                      <w:rFonts w:ascii="Arial" w:hAnsi="Arial" w:cs="Arial"/>
                                      <w:color w:val="000000"/>
                                      <w:szCs w:val="21"/>
                                    </w:rPr>
                                    <w:t>原油加工装置（含二次加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万</w:t>
                                  </w:r>
                                  <w:r>
                                    <w:rPr>
                                      <w:rFonts w:cs="Arial" w:ascii="Arial" w:hAnsi="Arial"/>
                                      <w:color w:val="000000"/>
                                      <w:szCs w:val="21"/>
                                    </w:rPr>
                                    <w:t xml:space="preserve">ta(60000 bbld) </w:t>
                                  </w:r>
                                  <w:r>
                                    <w:rPr>
                                      <w:rFonts w:ascii="Arial" w:hAnsi="Arial" w:cs="Arial"/>
                                      <w:color w:val="000000"/>
                                      <w:szCs w:val="21"/>
                                    </w:rPr>
                                    <w:t>煤直接液化装置（</w:t>
                                  </w:r>
                                  <w:r>
                                    <w:rPr>
                                      <w:rFonts w:cs="Arial" w:ascii="Arial" w:hAnsi="Arial"/>
                                      <w:color w:val="000000"/>
                                      <w:szCs w:val="21"/>
                                    </w:rPr>
                                    <w:t>C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万</w:t>
                                  </w:r>
                                  <w:r>
                                    <w:rPr>
                                      <w:rFonts w:cs="Arial" w:ascii="Arial" w:hAnsi="Arial"/>
                                      <w:color w:val="000000"/>
                                      <w:szCs w:val="21"/>
                                    </w:rPr>
                                    <w:t xml:space="preserve">ta(50000 bbld) </w:t>
                                  </w:r>
                                  <w:r>
                                    <w:rPr>
                                      <w:rFonts w:ascii="Arial" w:hAnsi="Arial" w:cs="Arial"/>
                                      <w:color w:val="000000"/>
                                      <w:szCs w:val="21"/>
                                    </w:rPr>
                                    <w:t>天然气制合成油装置（</w:t>
                                  </w:r>
                                  <w:r>
                                    <w:rPr>
                                      <w:rFonts w:cs="Arial" w:ascii="Arial" w:hAnsi="Arial"/>
                                      <w:color w:val="000000"/>
                                      <w:szCs w:val="21"/>
                                    </w:rPr>
                                    <w:t>C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 xml:space="preserve">ta(4000 bbld) </w:t>
                                  </w:r>
                                  <w:r>
                                    <w:rPr>
                                      <w:rFonts w:ascii="Arial" w:hAnsi="Arial" w:cs="Arial"/>
                                      <w:color w:val="000000"/>
                                      <w:szCs w:val="21"/>
                                    </w:rPr>
                                    <w:t>生物柴油装置（</w:t>
                                  </w:r>
                                  <w:r>
                                    <w:rPr>
                                      <w:rFonts w:cs="Arial" w:ascii="Arial" w:hAnsi="Arial"/>
                                      <w:color w:val="000000"/>
                                      <w:szCs w:val="21"/>
                                    </w:rPr>
                                    <w:t>C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石油进口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石油柴油与生物柴油产品标准比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生物柴油项目原料与动力消耗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完全成本构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世界生物柴油生产原料构成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成本比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生物柴油原料来源及说明</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原油柴油价格对比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各国可回收的废食用油脂预测和实际回收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各国废食用油脂组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酯交换反应原理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利用废食用油制造生物柴油的碱催化工艺流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利用废食用油脂制造的生物柴油的品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的成本比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生物柴油生产技术及缺点评价</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生物柴油生产工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主要设备</w:t>
                                  </w:r>
                                  <w:r>
                                    <w:rPr>
                                      <w:rFonts w:cs="Arial" w:ascii="Arial" w:hAnsi="Arial"/>
                                      <w:color w:val="000000"/>
                                      <w:szCs w:val="21"/>
                                    </w:rPr>
                                    <w:t>(</w:t>
                                  </w:r>
                                  <w:r>
                                    <w:rPr>
                                      <w:rFonts w:ascii="Arial" w:hAnsi="Arial" w:cs="Arial"/>
                                      <w:color w:val="000000"/>
                                      <w:szCs w:val="21"/>
                                    </w:rPr>
                                    <w:t>以日产</w:t>
                                  </w:r>
                                  <w:r>
                                    <w:rPr>
                                      <w:rFonts w:cs="Arial" w:ascii="Arial" w:hAnsi="Arial"/>
                                      <w:color w:val="000000"/>
                                      <w:szCs w:val="21"/>
                                    </w:rPr>
                                    <w:t>5</w:t>
                                  </w:r>
                                  <w:r>
                                    <w:rPr>
                                      <w:rFonts w:ascii="Arial" w:hAnsi="Arial" w:cs="Arial"/>
                                      <w:color w:val="000000"/>
                                      <w:szCs w:val="21"/>
                                    </w:rPr>
                                    <w:t>吨设备为例</w:t>
                                  </w:r>
                                  <w:r>
                                    <w:rPr>
                                      <w:rFonts w:cs="Arial" w:ascii="Arial" w:hAnsi="Arial"/>
                                      <w:color w:val="000000"/>
                                      <w:szCs w:val="21"/>
                                    </w:rPr>
                                    <w:t>) 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7:00Z</dcterms:modified>
  <cp:revision>36</cp:revision>
  <dc:subject/>
  <dc:title/>
</cp:coreProperties>
</file>