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刨花板市场评估分析及前景展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30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30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刨花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造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板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板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人造板的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刨花板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刨花板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刨花板的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刨花板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刨花板生产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刨花板生产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刨花板对原料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刨花板要克服吸水率大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四、刨花的形态对刨花板产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人造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人造板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人造板工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人造板工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人造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造板生产历史的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造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人造板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人造板行业积极践行可持续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人造板企业技术状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人造板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中国人造板行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人造板国际竞争力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造板企业发展陷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实施</w:t>
                                        </w:r>
                                        <w:r>
                                          <w:rPr>
                                            <w:rFonts w:cs="Arial" w:ascii="宋体;SimSun" w:hAnsi="宋体;SimSun"/>
                                            <w:color w:val="000000"/>
                                            <w:szCs w:val="21"/>
                                          </w:rPr>
                                          <w:t>CARB</w:t>
                                        </w:r>
                                        <w:r>
                                          <w:rPr>
                                            <w:rFonts w:ascii="宋体;SimSun" w:hAnsi="宋体;SimSun" w:cs="Arial"/>
                                            <w:color w:val="000000"/>
                                            <w:szCs w:val="21"/>
                                          </w:rPr>
                                          <w:t>新规冲击我国人造板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人造板行业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造板发展需调整产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人造板工业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我国人造板产业国际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人造板企业发展的技术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刨花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美地区刨花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刨花板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北美地区刨花板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北美地区刨花板生产受到中纤板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洲地区刨花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刨花板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欧洲地区刨花板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刨花板产业呈现萎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亚洲及其他地区刨花板行业发展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刨花板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亚洲及其他地区刨花板业的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刨花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刨花板工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刨花板工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刨花板工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刨花板行业标准取得进一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刨花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刨花板产品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告别高端刨花板产品紧缺的尴尬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刨花板进出口贸易跨上新台阶</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成为我国刨花板主要出口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刨花板生产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刨花板生产设备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刨花板生产设备深度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刨花板生产设备主要应用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刨花板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非木材刨花板生产技术的意义及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空芯植物纤维刨花板技术取得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空心刨花板挤压法生产技术的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定向刨花板（</w:t>
                                        </w:r>
                                        <w:r>
                                          <w:rPr>
                                            <w:rFonts w:cs="Arial" w:ascii="宋体;SimSun" w:hAnsi="宋体;SimSun"/>
                                            <w:b/>
                                            <w:color w:val="000000"/>
                                            <w:szCs w:val="21"/>
                                          </w:rPr>
                                          <w:t>OSB</w:t>
                                        </w:r>
                                        <w:r>
                                          <w:rPr>
                                            <w:rFonts w:ascii="宋体;SimSun" w:hAnsi="宋体;SimSun" w:cs="Arial"/>
                                            <w:b/>
                                            <w:color w:val="000000"/>
                                            <w:szCs w:val="21"/>
                                          </w:rPr>
                                          <w:t>）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定向刨花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定向刨花板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定向刨花板品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定向刨花板的生产工艺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定向刨花板和其它种类人造板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定向刨花板产品质量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定向刨花板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定向刨花板生产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定向刨花板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全球定问刨花板市场发展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定向刨花板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定向刨花板的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定向刨花板发展状况及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定向刨花板将成为装饰板的主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吉林森林工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吉林森工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亚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亚科技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刨花板行业投资分析及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刨花板投资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万立方米刨花板生产线投产惠州</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最大刨花板生产线在福建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最大刨花板生产线在株洲炎陵投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人造板行业发展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人造板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人造板企业面临的局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人造板发展的方向</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刨花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造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板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板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人造板的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刨花板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刨花板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刨花板的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刨花板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刨花板生产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刨花板生产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刨花板对原料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刨花板要克服吸水率大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四、刨花的形态对刨花板产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人造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人造板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人造板工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人造板工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人造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造板生产历史的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造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人造板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人造板行业积极践行可持续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人造板企业技术状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人造板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中国人造板行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人造板国际竞争力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造板企业发展陷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实施</w:t>
                                  </w:r>
                                  <w:r>
                                    <w:rPr>
                                      <w:rFonts w:cs="Arial" w:ascii="宋体;SimSun" w:hAnsi="宋体;SimSun"/>
                                      <w:color w:val="000000"/>
                                      <w:szCs w:val="21"/>
                                    </w:rPr>
                                    <w:t>CARB</w:t>
                                  </w:r>
                                  <w:r>
                                    <w:rPr>
                                      <w:rFonts w:ascii="宋体;SimSun" w:hAnsi="宋体;SimSun" w:cs="Arial"/>
                                      <w:color w:val="000000"/>
                                      <w:szCs w:val="21"/>
                                    </w:rPr>
                                    <w:t>新规冲击我国人造板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人造板行业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造板发展需调整产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人造板工业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我国人造板产业国际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人造板企业发展的技术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刨花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美地区刨花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刨花板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北美地区刨花板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北美地区刨花板生产受到中纤板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洲地区刨花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刨花板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欧洲地区刨花板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刨花板产业呈现萎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亚洲及其他地区刨花板行业发展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刨花板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亚洲及其他地区刨花板业的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刨花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刨花板工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刨花板工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刨花板工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刨花板行业标准取得进一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刨花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刨花板产品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告别高端刨花板产品紧缺的尴尬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刨花板进出口贸易跨上新台阶</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成为我国刨花板主要出口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刨花板生产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刨花板生产设备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刨花板生产设备深度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刨花板生产设备主要应用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刨花板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非木材刨花板生产技术的意义及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空芯植物纤维刨花板技术取得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空心刨花板挤压法生产技术的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定向刨花板（</w:t>
                                  </w:r>
                                  <w:r>
                                    <w:rPr>
                                      <w:rFonts w:cs="Arial" w:ascii="宋体;SimSun" w:hAnsi="宋体;SimSun"/>
                                      <w:b/>
                                      <w:color w:val="000000"/>
                                      <w:szCs w:val="21"/>
                                    </w:rPr>
                                    <w:t>OSB</w:t>
                                  </w:r>
                                  <w:r>
                                    <w:rPr>
                                      <w:rFonts w:ascii="宋体;SimSun" w:hAnsi="宋体;SimSun" w:cs="Arial"/>
                                      <w:b/>
                                      <w:color w:val="000000"/>
                                      <w:szCs w:val="21"/>
                                    </w:rPr>
                                    <w:t>）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定向刨花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定向刨花板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定向刨花板品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定向刨花板的生产工艺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定向刨花板和其它种类人造板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定向刨花板产品质量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定向刨花板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定向刨花板生产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定向刨花板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全球定问刨花板市场发展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定向刨花板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定向刨花板的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定向刨花板发展状况及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定向刨花板将成为装饰板的主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吉林森林工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吉林森工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亚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亚科技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刨花板行业投资分析及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刨花板投资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万立方米刨花板生产线投产惠州</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最大刨花板生产线在福建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最大刨花板生产线在株洲炎陵投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人造板行业发展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人造板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人造板企业面临的局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人造板发展的方向</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3:06:00Z</dcterms:modified>
  <cp:revision>36</cp:revision>
  <dc:subject/>
  <dc:title/>
</cp:coreProperties>
</file>