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人造板市场价值评估及前景展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人造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人造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人造板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国争相开发非木质人造板</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结构人造板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造板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人造板行业相关政策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造板行业创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人造板业可持续发展与资源保障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秸秆人造板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秸秆人造板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秸秆人造板的技术和产品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秸秆人造板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竹材人造板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竹材人造板背景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材人造板生产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竹材人造板发展对策及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人造板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人造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人造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人造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合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胶合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胶合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胶合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纤维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纤维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纤维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纤维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刨花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刨花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刨花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刨花板产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胶合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胶合板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加州提高胶合板甲醛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胶合板贸易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r>
                                          <w:rPr>
                                            <w:rFonts w:cs="Arial" w:ascii="宋体;SimSun" w:hAnsi="宋体;SimSun"/>
                                            <w:color w:val="000000"/>
                                            <w:szCs w:val="21"/>
                                          </w:rPr>
                                          <w:t>FSC</w:t>
                                        </w:r>
                                        <w:r>
                                          <w:rPr>
                                            <w:rFonts w:ascii="宋体;SimSun" w:hAnsi="宋体;SimSun" w:cs="Arial"/>
                                            <w:color w:val="000000"/>
                                            <w:szCs w:val="21"/>
                                          </w:rPr>
                                          <w:t>认证胶合板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合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胶合板行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胶合板的现代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保阻燃人造板发展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胶合板产业集群发展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合板产业集群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胶合板产业集群的演进与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集聚对胶合板产业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胶合板产业集群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胶合板产业集群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竹帘胶合板的科技创新与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帘胶合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竹帘胶合板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竹帘胶合板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胶合板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胶合板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胶合板出口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燃胶合板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刨花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刨花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与欧洲刨花板生产情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与西欧地区刨花板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刨花板生产受到中纤板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刨花板依赖进口局面或将改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刨花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刨花板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刨花板产品质量问题有所改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定向刨花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刨花板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均质刨花板生产技术取得历史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空心植物纤维刨花板技术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非木材刨花板技术进展及其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刨花板的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定向刨花板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刨花板行业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刨花板工业未来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纤维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纤维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纤维板产业为社会发展做出巨大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纤维板生产能力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纤维板生产装备水平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纤维板生产企业技术进步成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密度纤维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高密度纤维板行业发展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密度纤维板产品质量大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密度纤维板产业地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纤板产业未来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纤维板产业发展策略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板行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纤维板产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纤维板产业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其他人造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木工板</w:t>
                                        </w:r>
                                      </w:p>
                                      <w:p>
                                        <w:pPr>
                                          <w:pStyle w:val="Normal"/>
                                          <w:spacing w:lineRule="atLeast" w:line="380"/>
                                          <w:rPr>
                                            <w:rFonts w:ascii="宋体;SimSun" w:hAnsi="宋体;SimSun" w:cs="Arial"/>
                                            <w:color w:val="000000"/>
                                            <w:szCs w:val="21"/>
                                          </w:rPr>
                                        </w:pPr>
                                        <w:r>
                                          <w:rPr>
                                            <w:rFonts w:ascii="宋体;SimSun" w:hAnsi="宋体;SimSun" w:cs="Arial"/>
                                            <w:color w:val="000000"/>
                                            <w:szCs w:val="21"/>
                                          </w:rPr>
                                          <w:t>一、细木工板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细木工板产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细木工板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火板</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火板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火板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混凝土防火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饰面板</w:t>
                                        </w:r>
                                      </w:p>
                                      <w:p>
                                        <w:pPr>
                                          <w:pStyle w:val="Normal"/>
                                          <w:spacing w:lineRule="atLeast" w:line="380"/>
                                          <w:rPr>
                                            <w:rFonts w:ascii="宋体;SimSun" w:hAnsi="宋体;SimSun" w:cs="Arial"/>
                                            <w:color w:val="000000"/>
                                            <w:szCs w:val="21"/>
                                          </w:rPr>
                                        </w:pPr>
                                        <w:r>
                                          <w:rPr>
                                            <w:rFonts w:ascii="宋体;SimSun" w:hAnsi="宋体;SimSun" w:cs="Arial"/>
                                            <w:color w:val="000000"/>
                                            <w:szCs w:val="21"/>
                                          </w:rPr>
                                          <w:t>一、饰面板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饰面板性能特征及其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UV</w:t>
                                        </w:r>
                                        <w:r>
                                          <w:rPr>
                                            <w:rFonts w:ascii="宋体;SimSun" w:hAnsi="宋体;SimSun" w:cs="Arial"/>
                                            <w:color w:val="000000"/>
                                            <w:szCs w:val="21"/>
                                          </w:rPr>
                                          <w:t>饰面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人造板行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杨树人造板加工居全国首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邳州人造板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泗阳人造板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人造板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人造板行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人造板工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广西人造板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人造板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中密度纤维板发展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胶合板质量合格率低</w:t>
                                        </w:r>
                                      </w:p>
                                      <w:p>
                                        <w:pPr>
                                          <w:pStyle w:val="Normal"/>
                                          <w:spacing w:lineRule="atLeast" w:line="380"/>
                                          <w:rPr>
                                            <w:rFonts w:ascii="宋体;SimSun" w:hAnsi="宋体;SimSun" w:cs="Arial"/>
                                            <w:color w:val="000000"/>
                                            <w:szCs w:val="21"/>
                                          </w:rPr>
                                        </w:pPr>
                                        <w:r>
                                          <w:rPr>
                                            <w:rFonts w:ascii="宋体;SimSun" w:hAnsi="宋体;SimSun" w:cs="Arial"/>
                                            <w:color w:val="000000"/>
                                            <w:szCs w:val="21"/>
                                          </w:rPr>
                                          <w:t>二、绍兴人造板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嘉善胶合板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人造板上市公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亚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森林工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省永安林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华兔宝宝装饰新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人造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板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板行业投资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板行业投资形式与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四万亿投资为人造板业创造良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造板市场需求前景依然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板行业发展的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板行业投资将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板行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板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人造板行业发展前景预测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造板行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林业经济形势及人造板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造板行业未来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我国人造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造板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造板产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人造板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人造板行业发展应走循环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人造板企业应对危机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拓展人造板市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升中国人造板行业国际竞争力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板产业竞争态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人造板国际竞争力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人造板产业国际竞争力的提升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人造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人造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人造板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国争相开发非木质人造板</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结构人造板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造板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人造板行业相关政策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造板行业创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人造板业可持续发展与资源保障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秸秆人造板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秸秆人造板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秸秆人造板的技术和产品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秸秆人造板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竹材人造板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竹材人造板背景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竹材人造板生产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竹材人造板发展对策及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人造板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人造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人造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人造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合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胶合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胶合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胶合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纤维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纤维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纤维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纤维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刨花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刨花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刨花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刨花板产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胶合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胶合板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加州提高胶合板甲醛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胶合板贸易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r>
                                    <w:rPr>
                                      <w:rFonts w:cs="Arial" w:ascii="宋体;SimSun" w:hAnsi="宋体;SimSun"/>
                                      <w:color w:val="000000"/>
                                      <w:szCs w:val="21"/>
                                    </w:rPr>
                                    <w:t>FSC</w:t>
                                  </w:r>
                                  <w:r>
                                    <w:rPr>
                                      <w:rFonts w:ascii="宋体;SimSun" w:hAnsi="宋体;SimSun" w:cs="Arial"/>
                                      <w:color w:val="000000"/>
                                      <w:szCs w:val="21"/>
                                    </w:rPr>
                                    <w:t>认证胶合板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合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胶合板行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胶合板的现代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保阻燃人造板发展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胶合板产业集群发展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合板产业集群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胶合板产业集群的演进与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集聚对胶合板产业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胶合板产业集群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胶合板产业集群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竹帘胶合板的科技创新与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帘胶合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竹帘胶合板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竹帘胶合板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胶合板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胶合板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胶合板出口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燃胶合板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刨花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刨花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与欧洲刨花板生产情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与西欧地区刨花板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刨花板生产受到中纤板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刨花板依赖进口局面或将改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刨花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刨花板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刨花板产品质量问题有所改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定向刨花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刨花板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均质刨花板生产技术取得历史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空心植物纤维刨花板技术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非木材刨花板技术进展及其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刨花板的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定向刨花板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刨花板行业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刨花板工业未来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纤维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纤维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纤维板产业为社会发展做出巨大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纤维板生产能力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纤维板生产装备水平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纤维板生产企业技术进步成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密度纤维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高密度纤维板行业发展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密度纤维板产品质量大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密度纤维板产业地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纤板产业未来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纤维板产业发展策略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板行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纤维板产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纤维板产业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其他人造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木工板</w:t>
                                  </w:r>
                                </w:p>
                                <w:p>
                                  <w:pPr>
                                    <w:pStyle w:val="Normal"/>
                                    <w:spacing w:lineRule="atLeast" w:line="380"/>
                                    <w:rPr>
                                      <w:rFonts w:ascii="宋体;SimSun" w:hAnsi="宋体;SimSun" w:cs="Arial"/>
                                      <w:color w:val="000000"/>
                                      <w:szCs w:val="21"/>
                                    </w:rPr>
                                  </w:pPr>
                                  <w:r>
                                    <w:rPr>
                                      <w:rFonts w:ascii="宋体;SimSun" w:hAnsi="宋体;SimSun" w:cs="Arial"/>
                                      <w:color w:val="000000"/>
                                      <w:szCs w:val="21"/>
                                    </w:rPr>
                                    <w:t>一、细木工板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细木工板产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细木工板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火板</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火板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火板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混凝土防火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饰面板</w:t>
                                  </w:r>
                                </w:p>
                                <w:p>
                                  <w:pPr>
                                    <w:pStyle w:val="Normal"/>
                                    <w:spacing w:lineRule="atLeast" w:line="380"/>
                                    <w:rPr>
                                      <w:rFonts w:ascii="宋体;SimSun" w:hAnsi="宋体;SimSun" w:cs="Arial"/>
                                      <w:color w:val="000000"/>
                                      <w:szCs w:val="21"/>
                                    </w:rPr>
                                  </w:pPr>
                                  <w:r>
                                    <w:rPr>
                                      <w:rFonts w:ascii="宋体;SimSun" w:hAnsi="宋体;SimSun" w:cs="Arial"/>
                                      <w:color w:val="000000"/>
                                      <w:szCs w:val="21"/>
                                    </w:rPr>
                                    <w:t>一、饰面板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饰面板性能特征及其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UV</w:t>
                                  </w:r>
                                  <w:r>
                                    <w:rPr>
                                      <w:rFonts w:ascii="宋体;SimSun" w:hAnsi="宋体;SimSun" w:cs="Arial"/>
                                      <w:color w:val="000000"/>
                                      <w:szCs w:val="21"/>
                                    </w:rPr>
                                    <w:t>饰面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人造板行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杨树人造板加工居全国首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邳州人造板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泗阳人造板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人造板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人造板行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人造板工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广西人造板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人造板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中密度纤维板发展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胶合板质量合格率低</w:t>
                                  </w:r>
                                </w:p>
                                <w:p>
                                  <w:pPr>
                                    <w:pStyle w:val="Normal"/>
                                    <w:spacing w:lineRule="atLeast" w:line="380"/>
                                    <w:rPr>
                                      <w:rFonts w:ascii="宋体;SimSun" w:hAnsi="宋体;SimSun" w:cs="Arial"/>
                                      <w:color w:val="000000"/>
                                      <w:szCs w:val="21"/>
                                    </w:rPr>
                                  </w:pPr>
                                  <w:r>
                                    <w:rPr>
                                      <w:rFonts w:ascii="宋体;SimSun" w:hAnsi="宋体;SimSun" w:cs="Arial"/>
                                      <w:color w:val="000000"/>
                                      <w:szCs w:val="21"/>
                                    </w:rPr>
                                    <w:t>二、绍兴人造板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嘉善胶合板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人造板上市公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亚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森林工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省永安林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华兔宝宝装饰新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人造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板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板行业投资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板行业投资形式与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四万亿投资为人造板业创造良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造板市场需求前景依然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板行业发展的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板行业投资将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板行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板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人造板行业发展前景预测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造板行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林业经济形势及人造板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造板行业未来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我国人造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造板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造板产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人造板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人造板行业发展应走循环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人造板企业应对危机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拓展人造板市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升中国人造板行业国际竞争力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板产业竞争态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人造板国际竞争力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人造板产业国际竞争力的提升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3:08:00Z</dcterms:modified>
  <cp:revision>37</cp:revision>
  <dc:subject/>
  <dc:title/>
</cp:coreProperties>
</file>