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行业发展趋势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在全球化经济的带动下，中国石材产业得到了突飞猛进的发展。</w:t>
                  </w:r>
                  <w:r>
                    <w:rPr>
                      <w:rFonts w:cs="Arial" w:ascii="Arial" w:hAnsi="Arial"/>
                    </w:rPr>
                    <w:t>2008</w:t>
                  </w:r>
                  <w:r>
                    <w:rPr>
                      <w:rFonts w:ascii="Arial" w:hAnsi="Arial" w:cs="Arial"/>
                    </w:rPr>
                    <w:t>年</w:t>
                  </w:r>
                  <w:r>
                    <w:rPr>
                      <w:rFonts w:cs="Arial" w:ascii="Arial" w:hAnsi="Arial"/>
                    </w:rPr>
                    <w:t>1-12</w:t>
                  </w:r>
                  <w:r>
                    <w:rPr>
                      <w:rFonts w:ascii="Arial" w:hAnsi="Arial" w:cs="Arial"/>
                    </w:rPr>
                    <w:t>月全国石材进出口总量</w:t>
                  </w:r>
                  <w:r>
                    <w:rPr>
                      <w:rFonts w:cs="Arial" w:ascii="Arial" w:hAnsi="Arial"/>
                    </w:rPr>
                    <w:t>3652.14</w:t>
                  </w:r>
                  <w:r>
                    <w:rPr>
                      <w:rFonts w:ascii="Arial" w:hAnsi="Arial" w:cs="Arial"/>
                    </w:rPr>
                    <w:t>万吨，比上年同期增长</w:t>
                  </w:r>
                  <w:r>
                    <w:rPr>
                      <w:rFonts w:cs="Arial" w:ascii="Arial" w:hAnsi="Arial"/>
                    </w:rPr>
                    <w:t>4.83%</w:t>
                  </w:r>
                  <w:r>
                    <w:rPr>
                      <w:rFonts w:ascii="Arial" w:hAnsi="Arial" w:cs="Arial"/>
                    </w:rPr>
                    <w:t>，；进出口总额</w:t>
                  </w:r>
                  <w:r>
                    <w:rPr>
                      <w:rFonts w:cs="Arial" w:ascii="Arial" w:hAnsi="Arial"/>
                    </w:rPr>
                    <w:t>54.88</w:t>
                  </w:r>
                  <w:r>
                    <w:rPr>
                      <w:rFonts w:ascii="Arial" w:hAnsi="Arial" w:cs="Arial"/>
                    </w:rPr>
                    <w:t>亿美元，比上年同期增长</w:t>
                  </w:r>
                  <w:r>
                    <w:rPr>
                      <w:rFonts w:cs="Arial" w:ascii="Arial" w:hAnsi="Arial"/>
                    </w:rPr>
                    <w:t>17.14%</w:t>
                  </w:r>
                  <w:r>
                    <w:rPr>
                      <w:rFonts w:ascii="Arial" w:hAnsi="Arial" w:cs="Arial"/>
                    </w:rPr>
                    <w:t>。石材进出口的增长说明中国拥有巨大的石材加工能力和消费市场，并已成为名副其实的世界石材“加工场”，中国石材呈现出蓬勃向上的发展趋势。但是我们必须时刻保持清醒的头脑，和国外一些知名品牌相比差距还很大，在繁荣的背后还有诸多的隐患，它们不同程度地制约着中国石材工业做大做强。</w:t>
                  </w:r>
                  <w:r>
                    <w:rPr>
                      <w:rFonts w:cs="Arial" w:ascii="Arial" w:hAnsi="Arial"/>
                    </w:rPr>
                    <w:t>2009</w:t>
                  </w:r>
                  <w:r>
                    <w:rPr>
                      <w:rFonts w:ascii="Arial" w:hAnsi="Arial" w:cs="Arial"/>
                    </w:rPr>
                    <w:t>年，尽管全世界都遭遇了金融危机，但中国石材贸易进出口合计只比上一年低了</w:t>
                  </w:r>
                  <w:r>
                    <w:rPr>
                      <w:rFonts w:cs="Arial" w:ascii="Arial" w:hAnsi="Arial"/>
                    </w:rPr>
                    <w:t>7.7%</w:t>
                  </w:r>
                  <w:r>
                    <w:rPr>
                      <w:rFonts w:ascii="Arial" w:hAnsi="Arial" w:cs="Arial"/>
                    </w:rPr>
                    <w:t>，仍达到了</w:t>
                  </w:r>
                  <w:r>
                    <w:rPr>
                      <w:rFonts w:cs="Arial" w:ascii="Arial" w:hAnsi="Arial"/>
                    </w:rPr>
                    <w:t>50</w:t>
                  </w:r>
                  <w:r>
                    <w:rPr>
                      <w:rFonts w:ascii="Arial" w:hAnsi="Arial" w:cs="Arial"/>
                    </w:rPr>
                    <w:t>亿美元的规模，再一次表明中国石材业具有适应国际市场的应变能力。</w:t>
                  </w:r>
                </w:p>
                <w:p>
                  <w:pPr>
                    <w:pStyle w:val="Normal"/>
                    <w:spacing w:lineRule="atLeast" w:line="380"/>
                    <w:ind w:firstLine="420"/>
                    <w:rPr>
                      <w:rFonts w:ascii="Arial" w:hAnsi="Arial" w:cs="Arial"/>
                    </w:rPr>
                  </w:pPr>
                  <w:r>
                    <w:rPr>
                      <w:rFonts w:ascii="Arial" w:hAnsi="Arial" w:cs="Arial"/>
                    </w:rPr>
                    <w:t>我国石材企业众多，石材企业数量约</w:t>
                  </w:r>
                  <w:r>
                    <w:rPr>
                      <w:rFonts w:cs="Arial" w:ascii="Arial" w:hAnsi="Arial"/>
                    </w:rPr>
                    <w:t>3</w:t>
                  </w:r>
                  <w:r>
                    <w:rPr>
                      <w:rFonts w:ascii="Arial" w:hAnsi="Arial" w:cs="Arial"/>
                    </w:rPr>
                    <w:t>万多家，其中矿山开采企业约</w:t>
                  </w:r>
                  <w:r>
                    <w:rPr>
                      <w:rFonts w:cs="Arial" w:ascii="Arial" w:hAnsi="Arial"/>
                    </w:rPr>
                    <w:t>6000</w:t>
                  </w:r>
                  <w:r>
                    <w:rPr>
                      <w:rFonts w:ascii="Arial" w:hAnsi="Arial" w:cs="Arial"/>
                    </w:rPr>
                    <w:t>多家，石材加工企业</w:t>
                  </w:r>
                  <w:r>
                    <w:rPr>
                      <w:rFonts w:cs="Arial" w:ascii="Arial" w:hAnsi="Arial"/>
                    </w:rPr>
                    <w:t>2.4</w:t>
                  </w:r>
                  <w:r>
                    <w:rPr>
                      <w:rFonts w:ascii="Arial" w:hAnsi="Arial" w:cs="Arial"/>
                    </w:rPr>
                    <w:t>万多家。整体来看，中国石材行业集中度较为分散，竞争较为激烈，行业内除有限的几大石材企业集团之外，更多的石材企业生产规模较小。主要集中在福建、广东、山东、四川等省（区）的石材产业区及北京、上海等石材消费城区。</w:t>
                  </w:r>
                  <w:r>
                    <w:rPr>
                      <w:rFonts w:cs="Arial" w:ascii="Arial" w:hAnsi="Arial"/>
                    </w:rPr>
                    <w:t>2008</w:t>
                  </w:r>
                  <w:r>
                    <w:rPr>
                      <w:rFonts w:ascii="Arial" w:hAnsi="Arial" w:cs="Arial"/>
                    </w:rPr>
                    <w:t>年</w:t>
                  </w:r>
                  <w:r>
                    <w:rPr>
                      <w:rFonts w:cs="Arial" w:ascii="Arial" w:hAnsi="Arial"/>
                    </w:rPr>
                    <w:t>1-12</w:t>
                  </w:r>
                  <w:r>
                    <w:rPr>
                      <w:rFonts w:ascii="Arial" w:hAnsi="Arial" w:cs="Arial"/>
                    </w:rPr>
                    <w:t>月，全国规模企业花岗石板材累计产量为</w:t>
                  </w:r>
                  <w:r>
                    <w:rPr>
                      <w:rFonts w:cs="Arial" w:ascii="Arial" w:hAnsi="Arial"/>
                    </w:rPr>
                    <w:t>23360</w:t>
                  </w:r>
                  <w:r>
                    <w:rPr>
                      <w:rFonts w:ascii="Arial" w:hAnsi="Arial" w:cs="Arial"/>
                    </w:rPr>
                    <w:t>万平方米，比上年同期增长</w:t>
                  </w:r>
                  <w:r>
                    <w:rPr>
                      <w:rFonts w:cs="Arial" w:ascii="Arial" w:hAnsi="Arial"/>
                    </w:rPr>
                    <w:t>8.31%</w:t>
                  </w:r>
                  <w:r>
                    <w:rPr>
                      <w:rFonts w:ascii="Arial" w:hAnsi="Arial" w:cs="Arial"/>
                    </w:rPr>
                    <w:t>，增幅大幅回落</w:t>
                  </w:r>
                  <w:r>
                    <w:rPr>
                      <w:rFonts w:cs="Arial" w:ascii="Arial" w:hAnsi="Arial"/>
                    </w:rPr>
                    <w:t>18.8</w:t>
                  </w:r>
                  <w:r>
                    <w:rPr>
                      <w:rFonts w:ascii="Arial" w:hAnsi="Arial" w:cs="Arial"/>
                    </w:rPr>
                    <w:t>个百分点；全国规模企业大理石板材累计产量</w:t>
                  </w:r>
                  <w:r>
                    <w:rPr>
                      <w:rFonts w:cs="Arial" w:ascii="Arial" w:hAnsi="Arial"/>
                    </w:rPr>
                    <w:t>2504</w:t>
                  </w:r>
                  <w:r>
                    <w:rPr>
                      <w:rFonts w:ascii="Arial" w:hAnsi="Arial" w:cs="Arial"/>
                    </w:rPr>
                    <w:t>万平方米，比上年同期增长</w:t>
                  </w:r>
                  <w:r>
                    <w:rPr>
                      <w:rFonts w:cs="Arial" w:ascii="Arial" w:hAnsi="Arial"/>
                    </w:rPr>
                    <w:t>4.64%</w:t>
                  </w:r>
                  <w:r>
                    <w:rPr>
                      <w:rFonts w:ascii="Arial" w:hAnsi="Arial" w:cs="Arial"/>
                    </w:rPr>
                    <w:t>，增幅回落</w:t>
                  </w:r>
                  <w:r>
                    <w:rPr>
                      <w:rFonts w:cs="Arial" w:ascii="Arial" w:hAnsi="Arial"/>
                    </w:rPr>
                    <w:t>2.06</w:t>
                  </w:r>
                  <w:r>
                    <w:rPr>
                      <w:rFonts w:ascii="Arial" w:hAnsi="Arial" w:cs="Arial"/>
                    </w:rPr>
                    <w:t>个百分点。</w:t>
                  </w:r>
                  <w:r>
                    <w:rPr>
                      <w:rFonts w:cs="Arial" w:ascii="Arial" w:hAnsi="Arial"/>
                    </w:rPr>
                    <w:t>2009</w:t>
                  </w:r>
                  <w:r>
                    <w:rPr>
                      <w:rFonts w:ascii="Arial" w:hAnsi="Arial" w:cs="Arial"/>
                    </w:rPr>
                    <w:t>年中国石材出口</w:t>
                  </w:r>
                  <w:r>
                    <w:rPr>
                      <w:rFonts w:cs="Arial" w:ascii="Arial" w:hAnsi="Arial"/>
                    </w:rPr>
                    <w:t>2133</w:t>
                  </w:r>
                  <w:r>
                    <w:rPr>
                      <w:rFonts w:ascii="Arial" w:hAnsi="Arial" w:cs="Arial"/>
                    </w:rPr>
                    <w:t>万吨，创汇</w:t>
                  </w:r>
                  <w:r>
                    <w:rPr>
                      <w:rFonts w:cs="Arial" w:ascii="Arial" w:hAnsi="Arial"/>
                    </w:rPr>
                    <w:t>36.11</w:t>
                  </w:r>
                  <w:r>
                    <w:rPr>
                      <w:rFonts w:ascii="Arial" w:hAnsi="Arial" w:cs="Arial"/>
                    </w:rPr>
                    <w:t>亿美元，比</w:t>
                  </w:r>
                  <w:r>
                    <w:rPr>
                      <w:rFonts w:cs="Arial" w:ascii="Arial" w:hAnsi="Arial"/>
                    </w:rPr>
                    <w:t>2008</w:t>
                  </w:r>
                  <w:r>
                    <w:rPr>
                      <w:rFonts w:ascii="Arial" w:hAnsi="Arial" w:cs="Arial"/>
                    </w:rPr>
                    <w:t>年年分别降低了</w:t>
                  </w:r>
                  <w:r>
                    <w:rPr>
                      <w:rFonts w:cs="Arial" w:ascii="Arial" w:hAnsi="Arial"/>
                    </w:rPr>
                    <w:t>25.06%</w:t>
                  </w:r>
                  <w:r>
                    <w:rPr>
                      <w:rFonts w:ascii="Arial" w:hAnsi="Arial" w:cs="Arial"/>
                    </w:rPr>
                    <w:t>和</w:t>
                  </w:r>
                  <w:r>
                    <w:rPr>
                      <w:rFonts w:cs="Arial" w:ascii="Arial" w:hAnsi="Arial"/>
                    </w:rPr>
                    <w:t>8.39%</w:t>
                  </w:r>
                  <w:r>
                    <w:rPr>
                      <w:rFonts w:ascii="Arial" w:hAnsi="Arial" w:cs="Arial"/>
                    </w:rPr>
                    <w:t>。出口数量降低幅度大大低于出口价值的降低幅度，说明我国石材出口产品结构在进一步调整，也即单位创造的价值在迅速提高。</w:t>
                  </w:r>
                  <w:r>
                    <w:rPr>
                      <w:rFonts w:cs="Arial" w:ascii="Arial" w:hAnsi="Arial"/>
                    </w:rPr>
                    <w:t>2009</w:t>
                  </w:r>
                  <w:r>
                    <w:rPr>
                      <w:rFonts w:ascii="Arial" w:hAnsi="Arial" w:cs="Arial"/>
                    </w:rPr>
                    <w:t>年，中国石材行业经受了出口订单锐减、利润大幅下滑的严峻考验，是改革开放以来全行业最为困难的一年，同时也是坚定信心、全力抗击金融危机的一年。</w:t>
                  </w:r>
                </w:p>
                <w:p>
                  <w:pPr>
                    <w:pStyle w:val="Normal"/>
                    <w:spacing w:lineRule="atLeast" w:line="380"/>
                    <w:ind w:firstLine="420"/>
                    <w:rPr>
                      <w:rFonts w:ascii="Arial" w:hAnsi="Arial" w:cs="Arial"/>
                    </w:rPr>
                  </w:pPr>
                  <w:r>
                    <w:rPr>
                      <w:rFonts w:ascii="Arial" w:hAnsi="Arial" w:cs="Arial"/>
                    </w:rPr>
                    <w:t>石材作为一种主要的建筑材料，目前我国人均石材消费量仅相当于发达国家的</w:t>
                  </w:r>
                  <w:r>
                    <w:rPr>
                      <w:rFonts w:cs="Arial" w:ascii="Arial" w:hAnsi="Arial"/>
                    </w:rPr>
                    <w:t>110-1100</w:t>
                  </w:r>
                  <w:r>
                    <w:rPr>
                      <w:rFonts w:ascii="Arial" w:hAnsi="Arial" w:cs="Arial"/>
                    </w:rPr>
                    <w:t>。石材作为建筑装饰的龙头产品，石材在未来</w:t>
                  </w:r>
                  <w:r>
                    <w:rPr>
                      <w:rFonts w:cs="Arial" w:ascii="Arial" w:hAnsi="Arial"/>
                    </w:rPr>
                    <w:t>20</w:t>
                  </w:r>
                  <w:r>
                    <w:rPr>
                      <w:rFonts w:ascii="Arial" w:hAnsi="Arial" w:cs="Arial"/>
                    </w:rPr>
                    <w:t>年将会有更大发展。人们生活水平的提高，我国房地产业和建筑装饰业都保持着良好的发展势头，尤其是</w:t>
                  </w:r>
                  <w:r>
                    <w:rPr>
                      <w:rFonts w:cs="Arial" w:ascii="Arial" w:hAnsi="Arial"/>
                    </w:rPr>
                    <w:t>2010</w:t>
                  </w:r>
                  <w:r>
                    <w:rPr>
                      <w:rFonts w:ascii="Arial" w:hAnsi="Arial" w:cs="Arial"/>
                    </w:rPr>
                    <w:t>年世博会和亚运会的召开，为我国石材工业的发展提供了一个很好的宣传平台，也为石材企业的发展提供了广阔的市场空间。预测在</w:t>
                  </w:r>
                  <w:r>
                    <w:rPr>
                      <w:rFonts w:cs="Arial" w:ascii="Arial" w:hAnsi="Arial"/>
                    </w:rPr>
                    <w:t>2010</w:t>
                  </w:r>
                  <w:r>
                    <w:rPr>
                      <w:rFonts w:ascii="Arial" w:hAnsi="Arial" w:cs="Arial"/>
                    </w:rPr>
                    <w:t>年后，中国石材业的发展速度将保持在</w:t>
                  </w:r>
                  <w:r>
                    <w:rPr>
                      <w:rFonts w:cs="Arial" w:ascii="Arial" w:hAnsi="Arial"/>
                    </w:rPr>
                    <w:t>10-15%</w:t>
                  </w:r>
                  <w:r>
                    <w:rPr>
                      <w:rFonts w:ascii="Arial" w:hAnsi="Arial" w:cs="Arial"/>
                    </w:rPr>
                    <w:t>左右。未来几年将引来我国石材行业的飞速发展。</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内外相关刊物的基础信息以及石材行业研究单位等公布和提供的大量资料，对我国石材行业的发展现状、发展前景、行业总体水平、市场供求现状、市场结构特征，对石材行业领先品牌等进行了研究，并对未来石材行业发展的整体环境及发展趋势进行探讨和研判，最后在前面大量分析、预测的基础上，研究了石材行业今后的发展与投资策略，为我国石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石材的定义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人造石材的定义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石材资源的总体分布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花岗石资源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大理石资源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的开发利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石材的开发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材在建筑上的应用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天然石材的综合利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基本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装饰材料的分类及基本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现代建筑装饰材料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装饰装修材料选择应遵循的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业发展综合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建筑装饰业发展将进入黄金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建筑装饰行业发展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环保时尚型新型建筑饰材受追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区域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浙江建筑装饰业概况及发展出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武汉建筑装饰业实现飞跃进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市建筑装饰业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业发展的问题与对策探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材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石材工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石材市场未来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石材的需求与进口贸易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建筑石材装饰发展动态透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市场大理石消费需求现状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美国天然石材行业机构情况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石材行业采取各种措施抵御经济寒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意大利石材资源及生产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石材市场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意大利石材机械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意大利大理石出口重心逐渐东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西班牙石材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西班牙石材业发展呈下降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西班牙石材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经济危机对西班牙石材市场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巴西石材资源状况及特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阿拉伯仍是巴西石材主要进口来源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巴西石材贸易及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8-2008</w:t>
                                        </w:r>
                                        <w:r>
                                          <w:rPr>
                                            <w:rFonts w:ascii="Arial" w:hAnsi="Arial" w:cs="Arial"/>
                                            <w:color w:val="000000"/>
                                            <w:szCs w:val="21"/>
                                          </w:rPr>
                                          <w:t>年巴西天然石材出口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埃及的石材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埃及的石材工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埃及石材工业招商引资政策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埃及石材工业未来的战略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金融危机冲击埃及石材产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度主要石材资源分布及开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印度石材行业发展简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印度石材出口美国市场的五年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度石材工业发展呈下滑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金融危机冲击印度石材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俄罗斯天然石材受经销商青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德国石材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澳大利亚石材行业进出口走势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土耳其石材工业未来发展前景可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石材工业的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石材业进入良性化发展轨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石材产品走中国特色化道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石材业的发展超越世界经济发展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石材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材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材行业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材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石材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危机下的中国石材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金融危机给我国石材出口带来新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也将促进石材行业的产业升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石材企业应积极应对金融危机冲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材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天然大理石建筑板材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天然花岗石建筑板材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企业发展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石材企业的分布及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材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抢摊国际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增值税转型改革给石材企业提供良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石材企业之间的渠道之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业发展存在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石材产业存在的八大问题及根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石材业发展的限制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外资并购给中国石材业发展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材行业发展对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石材品牌塑造应把握</w:t>
                                        </w:r>
                                        <w:r>
                                          <w:rPr>
                                            <w:rFonts w:cs="Arial" w:ascii="Arial" w:hAnsi="Arial"/>
                                            <w:color w:val="000000"/>
                                            <w:szCs w:val="21"/>
                                          </w:rPr>
                                          <w:t>"</w:t>
                                        </w:r>
                                        <w:r>
                                          <w:rPr>
                                            <w:rFonts w:ascii="Arial" w:hAnsi="Arial" w:cs="Arial"/>
                                            <w:color w:val="000000"/>
                                            <w:szCs w:val="21"/>
                                          </w:rPr>
                                          <w:t>四高原则</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二、我国现代石材行业发展的根本途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石材的品牌策略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产业集群发展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集群发展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安石材产业集群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金融危机下南安市石材行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南安石材产业呈现</w:t>
                                        </w:r>
                                        <w:r>
                                          <w:rPr>
                                            <w:rFonts w:cs="Arial" w:ascii="Arial" w:hAnsi="Arial"/>
                                            <w:color w:val="000000"/>
                                            <w:szCs w:val="21"/>
                                          </w:rPr>
                                          <w:t>"</w:t>
                                        </w:r>
                                        <w:r>
                                          <w:rPr>
                                            <w:rFonts w:ascii="Arial" w:hAnsi="Arial" w:cs="Arial"/>
                                            <w:color w:val="000000"/>
                                            <w:szCs w:val="21"/>
                                          </w:rPr>
                                          <w:t>两头</w:t>
                                        </w:r>
                                        <w:r>
                                          <w:rPr>
                                            <w:rFonts w:cs="Arial" w:ascii="Arial" w:hAnsi="Arial"/>
                                            <w:color w:val="000000"/>
                                            <w:szCs w:val="21"/>
                                          </w:rPr>
                                          <w:t>"</w:t>
                                        </w:r>
                                        <w:r>
                                          <w:rPr>
                                            <w:rFonts w:ascii="Arial" w:hAnsi="Arial" w:cs="Arial"/>
                                            <w:color w:val="000000"/>
                                            <w:szCs w:val="21"/>
                                          </w:rPr>
                                          <w:t>在外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安石材产业强劲发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南安市节</w:t>
                                        </w:r>
                                        <w:r>
                                          <w:rPr>
                                            <w:rFonts w:ascii="Arial" w:hAnsi="Arial" w:cs="Arial" w:eastAsia="Arial"/>
                                            <w:color w:val="000000"/>
                                            <w:szCs w:val="21"/>
                                          </w:rPr>
                                          <w:t xml:space="preserve"> </w:t>
                                        </w:r>
                                        <w:r>
                                          <w:rPr>
                                            <w:rFonts w:ascii="Arial" w:hAnsi="Arial" w:cs="Arial"/>
                                            <w:color w:val="000000"/>
                                            <w:szCs w:val="21"/>
                                          </w:rPr>
                                          <w:t>约型石材产业集群的战略构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石材产业集群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云浮石材产业的发展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浮石材产业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云浮石材产业集群发展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云浮石材产业集群形成与运行机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云浮石材产业发展中面临的主要瓶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石材产业集群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推进莱州市石材产业发展的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州市石材产业集群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贺州石材产业蓬勃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贺州市石材产业发展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通山县石材产业集群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通山县石材产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通山县石材产业发展的环境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通山县石材产业发展思路与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通山县石材产业加快发展的对策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通山石材产业未来五年的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石材产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石材产业发展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福建民营石材企业对外贸易活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石材企业协力共渡金融危机难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省石材出口贸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石材产业调结构谋升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厦门市石材贸易业竞争形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平邑县石材产业发展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平邑县石材产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平邑县石材产业发展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平邑县石材产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平邑县石材产业发展思路及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平邑县石材产业发展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石材产业发展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浙江天然石材资源特点及地质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浙江天然石材亟待进一步开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浙江石材产业发展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浙江石材产业发展的经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浙江石材产业发展存在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浙江石材产业的发展对策与措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石材产业发展概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浅析吉林省石材产业的发展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水头镇石材对吉林天岗石材发展的启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蛟河</w:t>
                                        </w:r>
                                        <w:r>
                                          <w:rPr>
                                            <w:rFonts w:cs="Arial" w:ascii="Arial" w:hAnsi="Arial"/>
                                            <w:color w:val="000000"/>
                                            <w:szCs w:val="21"/>
                                          </w:rPr>
                                          <w:t>12</w:t>
                                        </w:r>
                                        <w:r>
                                          <w:rPr>
                                            <w:rFonts w:ascii="Arial" w:hAnsi="Arial" w:cs="Arial"/>
                                            <w:color w:val="000000"/>
                                            <w:szCs w:val="21"/>
                                          </w:rPr>
                                          <w:t>石材项目集中开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吉林石材产业发展遭遇的难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加快吉林省石材产业发展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石材产业发展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疆石材资源分布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新疆石材牵手外贸应对危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疆发展石材工业的有利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疆石材产业发展面临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新疆石材产业发展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新疆石材的战略定位和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石材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云南石材资源状况及开发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陕西省西乡县石材产业发展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广西省岑溪市石材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省承德县石材产业发展取得突破性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贵州安龙县笃山乡石材产业蓬勃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进出口数据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理石、石灰华等石灰质碑用或建筑用石进出口总体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理石、石灰华等石灰质碑用或建筑用石主要省市进出口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理石、石灰华等石灰质碑用或建筑用石进出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岗岩、玄武岩、砂岩等碑用或建筑用石进出口总体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岗岩、玄武岩、砂岩等碑用或建筑用石主要省市进出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岗岩、玄武岩、砂岩等碑用或建筑用石进出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已加工碑石或建筑用石及其制品等进出口总体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已加工碑石或建筑用石及其制品等主要省市进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已加工碑石或建筑用石及其制品等进出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已加工的板岩及板岩或粘聚板岩的制品进出口总体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已加工的板岩及板岩或粘聚板岩的制品主要省市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已加工的板岩及板岩或粘聚板岩的制品进出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石料制的长方砌石、路缘石、扁平石进出口总体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石料制的长方砌石、路缘石、扁平石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石料制的长方砌石、路缘石、扁平石进出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加工设备发展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机械业总体概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石材机械工业产业结构矛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石材加工设备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异型制品加工设备发展综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机械技术的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竞争与营销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竞争形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石材产业处于知识产权竞争劣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石材生产加工国际竞争力增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石材产业未来将进入品牌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策略探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石材企业应走差异化竞争道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集约化经营提升中国石材产业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提升石材企业竞争力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从反倾销中探寻提高中国石材业国际竞争力的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营销策略探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材产业发展前景预测</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业的前景与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建筑装饰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目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材行业的发展前景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一、未来石材行业倡导节</w:t>
                                        </w:r>
                                        <w:r>
                                          <w:rPr>
                                            <w:rFonts w:ascii="Arial" w:hAnsi="Arial" w:cs="Arial" w:eastAsia="Arial"/>
                                            <w:color w:val="000000"/>
                                            <w:szCs w:val="21"/>
                                          </w:rPr>
                                          <w:t xml:space="preserve"> </w:t>
                                        </w:r>
                                        <w:r>
                                          <w:rPr>
                                            <w:rFonts w:ascii="Arial" w:hAnsi="Arial" w:cs="Arial"/>
                                            <w:color w:val="000000"/>
                                            <w:szCs w:val="21"/>
                                          </w:rPr>
                                          <w:t>能观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材行业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行业重点企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华岩石材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山县石材开发加工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县井头建材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唐家泊镇石料开发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县溪江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县三湖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经济技术开发区得胜石材开发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句容市长江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新乐市东方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广西岑溪市归义花岗岩开发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文登市亨达石材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福建泉州南星大理石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环球石材（东莞）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福建省东升石材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溪石集团发展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九、福建宏发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乳山市佳鑫石材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一、华容县东山岩石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二、浑源县花岗岩管理委员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实施细则</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二：进口石材检验监管工作操作程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巴西历年天然石材出口产值（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巴西历年天然石材出口数量（重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石材开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大理石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埃及仿大理石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花岗岩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的物理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度石材历年出口情况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花岗石板材和大理石板材月产量和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石材出口价值增长对比与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大理石、花岗石荒料、大理石板材三类产品所占整个进口总重量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大理石荒料、花岗石荒料、大理石板材三类产品所占整个进口总价值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进口大理石荒料超过</w:t>
                                        </w:r>
                                        <w:r>
                                          <w:rPr>
                                            <w:rFonts w:cs="Arial" w:ascii="Arial" w:hAnsi="Arial"/>
                                            <w:color w:val="000000"/>
                                            <w:szCs w:val="21"/>
                                          </w:rPr>
                                          <w:t>2000</w:t>
                                        </w:r>
                                        <w:r>
                                          <w:rPr>
                                            <w:rFonts w:ascii="Arial" w:hAnsi="Arial" w:cs="Arial"/>
                                            <w:color w:val="000000"/>
                                            <w:szCs w:val="21"/>
                                          </w:rPr>
                                          <w:t>万美元的各国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进口大理石板材超过</w:t>
                                        </w:r>
                                        <w:r>
                                          <w:rPr>
                                            <w:rFonts w:cs="Arial" w:ascii="Arial" w:hAnsi="Arial"/>
                                            <w:color w:val="000000"/>
                                            <w:szCs w:val="21"/>
                                          </w:rPr>
                                          <w:t>2000</w:t>
                                        </w:r>
                                        <w:r>
                                          <w:rPr>
                                            <w:rFonts w:ascii="Arial" w:hAnsi="Arial" w:cs="Arial"/>
                                            <w:color w:val="000000"/>
                                            <w:szCs w:val="21"/>
                                          </w:rPr>
                                          <w:t>万美元的两个国家占全部进口大理石板材的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花岗石荒料在</w:t>
                                        </w:r>
                                        <w:r>
                                          <w:rPr>
                                            <w:rFonts w:cs="Arial" w:ascii="Arial" w:hAnsi="Arial"/>
                                            <w:color w:val="000000"/>
                                            <w:szCs w:val="21"/>
                                          </w:rPr>
                                          <w:t>1000</w:t>
                                        </w:r>
                                        <w:r>
                                          <w:rPr>
                                            <w:rFonts w:ascii="Arial" w:hAnsi="Arial" w:cs="Arial"/>
                                            <w:color w:val="000000"/>
                                            <w:szCs w:val="21"/>
                                          </w:rPr>
                                          <w:t>万美元以上的国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石材产品出口量值统计汇总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大理石板材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大理石建筑板材产量分省市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大理石建筑板材产量分省市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花岗石板材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月度产量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花岗石建筑板材产量分省市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南安工业总产值比</w:t>
                                        </w:r>
                                        <w:r>
                                          <w:rPr>
                                            <w:rFonts w:cs="Arial" w:ascii="Arial" w:hAnsi="Arial"/>
                                            <w:color w:val="000000"/>
                                            <w:szCs w:val="21"/>
                                          </w:rPr>
                                          <w:t>2008</w:t>
                                        </w:r>
                                        <w:r>
                                          <w:rPr>
                                            <w:rFonts w:ascii="Arial" w:hAnsi="Arial" w:cs="Arial"/>
                                            <w:color w:val="000000"/>
                                            <w:szCs w:val="21"/>
                                          </w:rPr>
                                          <w:t>年同期增长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云浮石材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国内外贸行业的进出口贸易流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福建省主要石材分布情况及厦门周边石材市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进口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进口占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出口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出口占比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主要国家占比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主要国家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主要国家占比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进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进口占比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出口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出口占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主要国家占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主要国家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主要国家占比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数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进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进口占比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出口占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主要国家占比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主要国家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主要国家占比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进口占比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出口占比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主要国家占比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主要国家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主要国家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进口占比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出口占比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主要国家占比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主要国家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主要国家占比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石材异型制品的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石材异型制品加工设备分类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LL 98</w:t>
                                        </w:r>
                                        <w:r>
                                          <w:rPr>
                                            <w:rFonts w:ascii="Arial" w:hAnsi="Arial" w:cs="Arial"/>
                                            <w:color w:val="000000"/>
                                            <w:szCs w:val="21"/>
                                          </w:rPr>
                                          <w:t>型数控加工中心加工过程框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88P</w:t>
                                        </w:r>
                                        <w:r>
                                          <w:rPr>
                                            <w:rFonts w:ascii="Arial" w:hAnsi="Arial" w:cs="Arial"/>
                                            <w:color w:val="000000"/>
                                            <w:szCs w:val="21"/>
                                          </w:rPr>
                                          <w:t>型数控车床加工过程框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液压仿形设备加工过程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广汇实业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石材的定义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人造石材的定义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石材资源的总体分布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花岗石资源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大理石资源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的开发利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石材的开发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材在建筑上的应用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天然石材的综合利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基本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装饰材料的分类及基本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现代建筑装饰材料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装饰装修材料选择应遵循的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业发展综合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建筑装饰业发展将进入黄金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建筑装饰行业发展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环保时尚型新型建筑饰材受追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区域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浙江建筑装饰业概况及发展出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武汉建筑装饰业实现飞跃进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市建筑装饰业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业发展的问题与对策探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材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石材工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石材市场未来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石材的需求与进口贸易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建筑石材装饰发展动态透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市场大理石消费需求现状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美国天然石材行业机构情况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石材行业采取各种措施抵御经济寒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意大利石材资源及生产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石材市场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意大利石材机械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意大利大理石出口重心逐渐东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西班牙石材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西班牙石材业发展呈下降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西班牙石材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经济危机对西班牙石材市场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巴西石材资源状况及特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阿拉伯仍是巴西石材主要进口来源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巴西石材贸易及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8-2008</w:t>
                                  </w:r>
                                  <w:r>
                                    <w:rPr>
                                      <w:rFonts w:ascii="Arial" w:hAnsi="Arial" w:cs="Arial"/>
                                      <w:color w:val="000000"/>
                                      <w:szCs w:val="21"/>
                                    </w:rPr>
                                    <w:t>年巴西天然石材出口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埃及的石材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埃及的石材工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埃及石材工业招商引资政策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埃及石材工业未来的战略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金融危机冲击埃及石材产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度主要石材资源分布及开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印度石材行业发展简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印度石材出口美国市场的五年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度石材工业发展呈下滑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金融危机冲击印度石材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俄罗斯天然石材受经销商青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德国石材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澳大利亚石材行业进出口走势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土耳其石材工业未来发展前景可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石材工业的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石材业进入良性化发展轨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石材产品走中国特色化道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石材业的发展超越世界经济发展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石材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材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材行业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材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石材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危机下的中国石材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金融危机给我国石材出口带来新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也将促进石材行业的产业升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石材企业应积极应对金融危机冲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材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天然大理石建筑板材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天然花岗石建筑板材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企业发展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石材企业的分布及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材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抢摊国际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增值税转型改革给石材企业提供良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石材企业之间的渠道之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业发展存在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石材产业存在的八大问题及根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石材业发展的限制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外资并购给中国石材业发展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材行业发展对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石材品牌塑造应把握</w:t>
                                  </w:r>
                                  <w:r>
                                    <w:rPr>
                                      <w:rFonts w:cs="Arial" w:ascii="Arial" w:hAnsi="Arial"/>
                                      <w:color w:val="000000"/>
                                      <w:szCs w:val="21"/>
                                    </w:rPr>
                                    <w:t>"</w:t>
                                  </w:r>
                                  <w:r>
                                    <w:rPr>
                                      <w:rFonts w:ascii="Arial" w:hAnsi="Arial" w:cs="Arial"/>
                                      <w:color w:val="000000"/>
                                      <w:szCs w:val="21"/>
                                    </w:rPr>
                                    <w:t>四高原则</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二、我国现代石材行业发展的根本途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石材的品牌策略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产业集群发展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集群发展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安石材产业集群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金融危机下南安市石材行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南安石材产业呈现</w:t>
                                  </w:r>
                                  <w:r>
                                    <w:rPr>
                                      <w:rFonts w:cs="Arial" w:ascii="Arial" w:hAnsi="Arial"/>
                                      <w:color w:val="000000"/>
                                      <w:szCs w:val="21"/>
                                    </w:rPr>
                                    <w:t>"</w:t>
                                  </w:r>
                                  <w:r>
                                    <w:rPr>
                                      <w:rFonts w:ascii="Arial" w:hAnsi="Arial" w:cs="Arial"/>
                                      <w:color w:val="000000"/>
                                      <w:szCs w:val="21"/>
                                    </w:rPr>
                                    <w:t>两头</w:t>
                                  </w:r>
                                  <w:r>
                                    <w:rPr>
                                      <w:rFonts w:cs="Arial" w:ascii="Arial" w:hAnsi="Arial"/>
                                      <w:color w:val="000000"/>
                                      <w:szCs w:val="21"/>
                                    </w:rPr>
                                    <w:t>"</w:t>
                                  </w:r>
                                  <w:r>
                                    <w:rPr>
                                      <w:rFonts w:ascii="Arial" w:hAnsi="Arial" w:cs="Arial"/>
                                      <w:color w:val="000000"/>
                                      <w:szCs w:val="21"/>
                                    </w:rPr>
                                    <w:t>在外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安石材产业强劲发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南安市节</w:t>
                                  </w:r>
                                  <w:r>
                                    <w:rPr>
                                      <w:rFonts w:ascii="Arial" w:hAnsi="Arial" w:cs="Arial" w:eastAsia="Arial"/>
                                      <w:color w:val="000000"/>
                                      <w:szCs w:val="21"/>
                                    </w:rPr>
                                    <w:t xml:space="preserve"> </w:t>
                                  </w:r>
                                  <w:r>
                                    <w:rPr>
                                      <w:rFonts w:ascii="Arial" w:hAnsi="Arial" w:cs="Arial"/>
                                      <w:color w:val="000000"/>
                                      <w:szCs w:val="21"/>
                                    </w:rPr>
                                    <w:t>约型石材产业集群的战略构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石材产业集群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云浮石材产业的发展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浮石材产业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云浮石材产业集群发展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云浮石材产业集群形成与运行机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云浮石材产业发展中面临的主要瓶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石材产业集群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推进莱州市石材产业发展的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州市石材产业集群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贺州石材产业蓬勃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贺州市石材产业发展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通山县石材产业集群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通山县石材产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通山县石材产业发展的环境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通山县石材产业发展思路与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通山县石材产业加快发展的对策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通山石材产业未来五年的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石材产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石材产业发展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福建民营石材企业对外贸易活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石材企业协力共渡金融危机难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省石材出口贸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石材产业调结构谋升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厦门市石材贸易业竞争形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平邑县石材产业发展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平邑县石材产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平邑县石材产业发展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平邑县石材产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平邑县石材产业发展思路及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平邑县石材产业发展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石材产业发展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浙江天然石材资源特点及地质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浙江天然石材亟待进一步开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浙江石材产业发展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浙江石材产业发展的经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浙江石材产业发展存在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浙江石材产业的发展对策与措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石材产业发展概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浅析吉林省石材产业的发展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水头镇石材对吉林天岗石材发展的启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蛟河</w:t>
                                  </w:r>
                                  <w:r>
                                    <w:rPr>
                                      <w:rFonts w:cs="Arial" w:ascii="Arial" w:hAnsi="Arial"/>
                                      <w:color w:val="000000"/>
                                      <w:szCs w:val="21"/>
                                    </w:rPr>
                                    <w:t>12</w:t>
                                  </w:r>
                                  <w:r>
                                    <w:rPr>
                                      <w:rFonts w:ascii="Arial" w:hAnsi="Arial" w:cs="Arial"/>
                                      <w:color w:val="000000"/>
                                      <w:szCs w:val="21"/>
                                    </w:rPr>
                                    <w:t>石材项目集中开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吉林石材产业发展遭遇的难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加快吉林省石材产业发展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石材产业发展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疆石材资源分布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新疆石材牵手外贸应对危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疆发展石材工业的有利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疆石材产业发展面临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新疆石材产业发展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新疆石材的战略定位和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石材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云南石材资源状况及开发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陕西省西乡县石材产业发展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广西省岑溪市石材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省承德县石材产业发展取得突破性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贵州安龙县笃山乡石材产业蓬勃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进出口数据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理石、石灰华等石灰质碑用或建筑用石进出口总体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理石、石灰华等石灰质碑用或建筑用石主要省市进出口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理石、石灰华等石灰质碑用或建筑用石进出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岗岩、玄武岩、砂岩等碑用或建筑用石进出口总体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岗岩、玄武岩、砂岩等碑用或建筑用石主要省市进出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花岗岩、玄武岩、砂岩等碑用或建筑用石进出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已加工碑石或建筑用石及其制品等进出口总体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已加工碑石或建筑用石及其制品等主要省市进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已加工碑石或建筑用石及其制品等进出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已加工的板岩及板岩或粘聚板岩的制品进出口总体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已加工的板岩及板岩或粘聚板岩的制品主要省市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已加工的板岩及板岩或粘聚板岩的制品进出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石料制的长方砌石、路缘石、扁平石进出口总体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石料制的长方砌石、路缘石、扁平石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石料制的长方砌石、路缘石、扁平石进出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加工设备发展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机械业总体概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石材机械工业产业结构矛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石材加工设备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异型制品加工设备发展综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机械技术的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竞争与营销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竞争形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石材产业处于知识产权竞争劣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石材生产加工国际竞争力增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石材产业未来将进入品牌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策略探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石材企业应走差异化竞争道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集约化经营提升中国石材产业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提升石材企业竞争力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从反倾销中探寻提高中国石材业国际竞争力的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营销策略探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材产业发展前景预测</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业的前景与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建筑装饰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目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材行业的发展前景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一、未来石材行业倡导节</w:t>
                                  </w:r>
                                  <w:r>
                                    <w:rPr>
                                      <w:rFonts w:ascii="Arial" w:hAnsi="Arial" w:cs="Arial" w:eastAsia="Arial"/>
                                      <w:color w:val="000000"/>
                                      <w:szCs w:val="21"/>
                                    </w:rPr>
                                    <w:t xml:space="preserve"> </w:t>
                                  </w:r>
                                  <w:r>
                                    <w:rPr>
                                      <w:rFonts w:ascii="Arial" w:hAnsi="Arial" w:cs="Arial"/>
                                      <w:color w:val="000000"/>
                                      <w:szCs w:val="21"/>
                                    </w:rPr>
                                    <w:t>能观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材行业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行业重点企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华岩石材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山县石材开发加工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县井头建材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唐家泊镇石料开发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县溪江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县三湖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经济技术开发区得胜石材开发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句容市长江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新乐市东方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广西岑溪市归义花岗岩开发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文登市亨达石材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福建泉州南星大理石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环球石材（东莞）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福建省东升石材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溪石集团发展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九、福建宏发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乳山市佳鑫石材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一、华容县东山岩石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二、浑源县花岗岩管理委员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实施细则</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二：进口石材检验监管工作操作程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巴西历年天然石材出口产值（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巴西历年天然石材出口数量（重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石材开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大理石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埃及仿大理石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花岗岩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的物理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度石材历年出口情况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花岗石板材和大理石板材月产量和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石材出口价值增长对比与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大理石、花岗石荒料、大理石板材三类产品所占整个进口总重量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大理石荒料、花岗石荒料、大理石板材三类产品所占整个进口总价值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进口大理石荒料超过</w:t>
                                  </w:r>
                                  <w:r>
                                    <w:rPr>
                                      <w:rFonts w:cs="Arial" w:ascii="Arial" w:hAnsi="Arial"/>
                                      <w:color w:val="000000"/>
                                      <w:szCs w:val="21"/>
                                    </w:rPr>
                                    <w:t>2000</w:t>
                                  </w:r>
                                  <w:r>
                                    <w:rPr>
                                      <w:rFonts w:ascii="Arial" w:hAnsi="Arial" w:cs="Arial"/>
                                      <w:color w:val="000000"/>
                                      <w:szCs w:val="21"/>
                                    </w:rPr>
                                    <w:t>万美元的各国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进口大理石板材超过</w:t>
                                  </w:r>
                                  <w:r>
                                    <w:rPr>
                                      <w:rFonts w:cs="Arial" w:ascii="Arial" w:hAnsi="Arial"/>
                                      <w:color w:val="000000"/>
                                      <w:szCs w:val="21"/>
                                    </w:rPr>
                                    <w:t>2000</w:t>
                                  </w:r>
                                  <w:r>
                                    <w:rPr>
                                      <w:rFonts w:ascii="Arial" w:hAnsi="Arial" w:cs="Arial"/>
                                      <w:color w:val="000000"/>
                                      <w:szCs w:val="21"/>
                                    </w:rPr>
                                    <w:t>万美元的两个国家占全部进口大理石板材的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花岗石荒料在</w:t>
                                  </w:r>
                                  <w:r>
                                    <w:rPr>
                                      <w:rFonts w:cs="Arial" w:ascii="Arial" w:hAnsi="Arial"/>
                                      <w:color w:val="000000"/>
                                      <w:szCs w:val="21"/>
                                    </w:rPr>
                                    <w:t>1000</w:t>
                                  </w:r>
                                  <w:r>
                                    <w:rPr>
                                      <w:rFonts w:ascii="Arial" w:hAnsi="Arial" w:cs="Arial"/>
                                      <w:color w:val="000000"/>
                                      <w:szCs w:val="21"/>
                                    </w:rPr>
                                    <w:t>万美元以上的国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石材产品出口量值统计汇总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大理石板材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大理石建筑板材产量分省市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大理石建筑板材产量分省市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花岗石板材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月度产量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花岗石建筑板材产量分省市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南安工业总产值比</w:t>
                                  </w:r>
                                  <w:r>
                                    <w:rPr>
                                      <w:rFonts w:cs="Arial" w:ascii="Arial" w:hAnsi="Arial"/>
                                      <w:color w:val="000000"/>
                                      <w:szCs w:val="21"/>
                                    </w:rPr>
                                    <w:t>2008</w:t>
                                  </w:r>
                                  <w:r>
                                    <w:rPr>
                                      <w:rFonts w:ascii="Arial" w:hAnsi="Arial" w:cs="Arial"/>
                                      <w:color w:val="000000"/>
                                      <w:szCs w:val="21"/>
                                    </w:rPr>
                                    <w:t>年同期增长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云浮石材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国内外贸行业的进出口贸易流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福建省主要石材分布情况及厦门周边石材市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进口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进口占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出口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主要省市出口占比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进口主要国家占比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主要国家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理石、石灰华等石灰质碑用或建筑用石出口主要国家占比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进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进口占比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出口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主要省市出口占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进口主要国家占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主要国家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花岗岩、玄武岩、砂岩等碑用或建筑用石出口主要国家占比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数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进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进口占比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主要省市出口占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进口主要国家占比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主要国家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碑石或建筑用石及其制品等出口主要国家占比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进口占比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主要省市出口占比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进口主要国家占比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主要国家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已加工的板岩及板岩或粘聚板岩的制品出口主要国家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进口占比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主要省市出口占比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进口主要国家占比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主要国家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天然石料制的长方砌石、路缘石、扁平石出口主要国家占比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石材异型制品的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石材异型制品加工设备分类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LL 98</w:t>
                                  </w:r>
                                  <w:r>
                                    <w:rPr>
                                      <w:rFonts w:ascii="Arial" w:hAnsi="Arial" w:cs="Arial"/>
                                      <w:color w:val="000000"/>
                                      <w:szCs w:val="21"/>
                                    </w:rPr>
                                    <w:t>型数控加工中心加工过程框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88P</w:t>
                                  </w:r>
                                  <w:r>
                                    <w:rPr>
                                      <w:rFonts w:ascii="Arial" w:hAnsi="Arial" w:cs="Arial"/>
                                      <w:color w:val="000000"/>
                                      <w:szCs w:val="21"/>
                                    </w:rPr>
                                    <w:t>型数控车床加工过程框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液压仿形设备加工过程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广汇实业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疆广汇实业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11:00Z</dcterms:modified>
  <cp:revision>36</cp:revision>
  <dc:subject/>
  <dc:title/>
</cp:coreProperties>
</file>