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复合地板行业市场供需分析与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实木复合地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实木复合地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实木复合地板产业链模型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实木复合地板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复合地板市场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复合地板市场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复合地板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复合地板市场统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实木复合地板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实木复合地板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实木复合地板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实木复合地板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实木复合地板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实木复合地板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实木复合地板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实木复合地板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运行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市场发展基本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年市场工业总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的国际比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市场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复合地板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实木复合地板市场统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实木复合地板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实木复合地板细分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的国际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实木复合地板行业竞争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际实木复合地板行业竞争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实木复合地板行业经济指标国际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复合地板行业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经济运行指标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总体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财务指标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能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复合地板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实木复合地板行业需求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实木复合地板行业客户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实木复合地板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复合地板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复合地板行业的供应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实木复合地板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木复合地板供求平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主要市场地区发展状况及竞争力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重点地区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实木复合地板各地区对比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实木复合地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实木复合地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实木复合地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实木复合地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实木复合地板</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实木复合地板</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产业链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链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竞争力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实木复合地板行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实木复合地板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实木复合地板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实木复合地板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产业结构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实木复合地板行业参与国际竞争的战略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银燕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世友木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盈然木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力恒木业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像实业（深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生活家木业制品（中山）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丰木业（苏州）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安心木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实木复合地板行业发展趋势及影响因素</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中国实木复合地板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实木复合地板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实木复合地板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实木复合地板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复合地板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复合地板行业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木复合地板行业进出口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中国实木复合地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实木复合地板行业投资方向与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复合地板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实木复合地板的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球实木复合地板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实木复合地板行业工业总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工业总产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工业总产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实木复合地板行业工业总产值地区分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十大实木复合地板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实木复合地板产值与产量统计</w:t>
                                        </w:r>
                                        <w:r>
                                          <w:rPr>
                                            <w:rFonts w:ascii="Arial" w:hAnsi="Arial" w:cs="Arial" w:eastAsia="Arial"/>
                                            <w:color w:val="000000"/>
                                            <w:szCs w:val="21"/>
                                          </w:rPr>
                                          <w:t xml:space="preserve">  </w:t>
                                        </w:r>
                                        <w:r>
                                          <w:rPr>
                                            <w:rFonts w:ascii="Arial" w:hAnsi="Arial" w:cs="Arial"/>
                                            <w:color w:val="000000"/>
                                            <w:szCs w:val="21"/>
                                          </w:rPr>
                                          <w:t>单位：亿元、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实木复合地板产值及产量</w:t>
                                        </w:r>
                                        <w:r>
                                          <w:rPr>
                                            <w:rFonts w:ascii="Arial" w:hAnsi="Arial" w:cs="Arial" w:eastAsia="Arial"/>
                                            <w:color w:val="000000"/>
                                            <w:szCs w:val="21"/>
                                          </w:rPr>
                                          <w:t xml:space="preserve">  </w:t>
                                        </w:r>
                                        <w:r>
                                          <w:rPr>
                                            <w:rFonts w:ascii="Arial" w:hAnsi="Arial" w:cs="Arial"/>
                                            <w:color w:val="000000"/>
                                            <w:szCs w:val="21"/>
                                          </w:rPr>
                                          <w:t>单位：亿元、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实木复合地板行业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际实木复合地板行业的一些竞争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外实木复合地板行业一些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实木复合地板材料选择时需求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行业生产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市场规模统计　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能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产能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能利用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产量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实木复合地板行业产能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重点厂商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实木复合地板行业需求总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需求客户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庆实木复合地板市场份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深圳实木复合地板市场份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供给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供给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供求平衡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供求平衡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长三角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珠三角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环渤海区域</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环渤海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行业主要省市集中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各地区销售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木材产量统计</w:t>
                                        </w:r>
                                        <w:r>
                                          <w:rPr>
                                            <w:rFonts w:ascii="Arial" w:hAnsi="Arial" w:cs="Arial" w:eastAsia="Arial"/>
                                            <w:color w:val="000000"/>
                                            <w:szCs w:val="21"/>
                                          </w:rPr>
                                          <w:t xml:space="preserve"> </w:t>
                                        </w:r>
                                        <w:r>
                                          <w:rPr>
                                            <w:rFonts w:ascii="Arial" w:hAnsi="Arial" w:cs="Arial"/>
                                            <w:color w:val="000000"/>
                                            <w:szCs w:val="21"/>
                                          </w:rPr>
                                          <w:t>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木材产量预测</w:t>
                                        </w:r>
                                        <w:r>
                                          <w:rPr>
                                            <w:rFonts w:ascii="Arial" w:hAnsi="Arial" w:cs="Arial" w:eastAsia="Arial"/>
                                            <w:color w:val="000000"/>
                                            <w:szCs w:val="21"/>
                                          </w:rPr>
                                          <w:t xml:space="preserve"> </w:t>
                                        </w:r>
                                        <w:r>
                                          <w:rPr>
                                            <w:rFonts w:ascii="Arial" w:hAnsi="Arial" w:cs="Arial"/>
                                            <w:color w:val="000000"/>
                                            <w:szCs w:val="21"/>
                                          </w:rPr>
                                          <w:t>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十大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企业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中国实木复合地板区域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实木复合地板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实木复合地板细分产品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实木复合地板领先企业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产业价值链条的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收入统计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营业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资产及负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运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营业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利润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资产及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运营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营业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资产及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资产负债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运营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营业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资产及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营业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资产及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营业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资产及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运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营业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资产及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盈利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运营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营业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资产及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运营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营业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资产及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运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营业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资产及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运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实木复合地板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供给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实木复合地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实木复合地板销售渠道的贡献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实木复合地板的生产工业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实木复合地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实木复合地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实木复合地板产业链模型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实木复合地板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复合地板市场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复合地板市场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复合地板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复合地板市场统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实木复合地板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实木复合地板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实木复合地板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实木复合地板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实木复合地板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实木复合地板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实木复合地板市场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实木复合地板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运行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市场发展基本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年市场工业总产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的国际比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市场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复合地板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实木复合地板市场统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实木复合地板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实木复合地板细分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的国际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实木复合地板行业竞争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际实木复合地板行业竞争力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实木复合地板行业经济指标国际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复合地板行业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经济运行指标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总体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复合地板行业财务指标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能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复合地板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实木复合地板行业需求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实木复合地板行业客户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实木复合地板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复合地板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复合地板行业的供应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实木复合地板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木复合地板供求平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主要市场地区发展状况及竞争力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重点地区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实木复合地板各地区对比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实木复合地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实木复合地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实木复合地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实木复合地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实木复合地板</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实木复合地板</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产业链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链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竞争力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实木复合地板行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实木复合地板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实木复合地板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实木复合地板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产业结构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实木复合地板行业参与国际竞争的战略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银燕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世友木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盈然木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力恒木业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像实业（深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生活家木业制品（中山）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丰木业（苏州）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安心木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实木复合地板行业发展趋势及影响因素</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中国实木复合地板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实木复合地板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实木复合地板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实木复合地板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复合地板行业供给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复合地板行业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木复合地板行业进出口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中国实木复合地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实木复合地板行业投资方向与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复合地板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实木复合地板的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球实木复合地板销售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实木复合地板行业工业总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工业总产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工业总产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实木复合地板行业工业总产值地区分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十大实木复合地板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实木复合地板产值与产量统计</w:t>
                                  </w:r>
                                  <w:r>
                                    <w:rPr>
                                      <w:rFonts w:ascii="Arial" w:hAnsi="Arial" w:cs="Arial" w:eastAsia="Arial"/>
                                      <w:color w:val="000000"/>
                                      <w:szCs w:val="21"/>
                                    </w:rPr>
                                    <w:t xml:space="preserve">  </w:t>
                                  </w:r>
                                  <w:r>
                                    <w:rPr>
                                      <w:rFonts w:ascii="Arial" w:hAnsi="Arial" w:cs="Arial"/>
                                      <w:color w:val="000000"/>
                                      <w:szCs w:val="21"/>
                                    </w:rPr>
                                    <w:t>单位：亿元、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实木复合地板产值及产量</w:t>
                                  </w:r>
                                  <w:r>
                                    <w:rPr>
                                      <w:rFonts w:ascii="Arial" w:hAnsi="Arial" w:cs="Arial" w:eastAsia="Arial"/>
                                      <w:color w:val="000000"/>
                                      <w:szCs w:val="21"/>
                                    </w:rPr>
                                    <w:t xml:space="preserve">  </w:t>
                                  </w:r>
                                  <w:r>
                                    <w:rPr>
                                      <w:rFonts w:ascii="Arial" w:hAnsi="Arial" w:cs="Arial"/>
                                      <w:color w:val="000000"/>
                                      <w:szCs w:val="21"/>
                                    </w:rPr>
                                    <w:t>单位：亿元、万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实木复合地板行业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际实木复合地板行业的一些竞争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外实木复合地板行业一些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实木复合地板材料选择时需求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行业生产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市场规模统计　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能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产能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能利用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产量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产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实木复合地板行业产能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重点厂商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实木复合地板行业需求总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需求客户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庆实木复合地板市场份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深圳实木复合地板市场份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供给量统计</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供给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供求平衡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供求平衡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长三角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珠三角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环渤海区域</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环渤海区域实木复合地板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行业主要省市集中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北地区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实木复合地板需求分析</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各地区销售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木材产量统计</w:t>
                                  </w:r>
                                  <w:r>
                                    <w:rPr>
                                      <w:rFonts w:ascii="Arial" w:hAnsi="Arial" w:cs="Arial" w:eastAsia="Arial"/>
                                      <w:color w:val="000000"/>
                                      <w:szCs w:val="21"/>
                                    </w:rPr>
                                    <w:t xml:space="preserve"> </w:t>
                                  </w:r>
                                  <w:r>
                                    <w:rPr>
                                      <w:rFonts w:ascii="Arial" w:hAnsi="Arial" w:cs="Arial"/>
                                      <w:color w:val="000000"/>
                                      <w:szCs w:val="21"/>
                                    </w:rPr>
                                    <w:t>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木材产量预测</w:t>
                                  </w:r>
                                  <w:r>
                                    <w:rPr>
                                      <w:rFonts w:ascii="Arial" w:hAnsi="Arial" w:cs="Arial" w:eastAsia="Arial"/>
                                      <w:color w:val="000000"/>
                                      <w:szCs w:val="21"/>
                                    </w:rPr>
                                    <w:t xml:space="preserve"> </w:t>
                                  </w:r>
                                  <w:r>
                                    <w:rPr>
                                      <w:rFonts w:ascii="Arial" w:hAnsi="Arial" w:cs="Arial"/>
                                      <w:color w:val="000000"/>
                                      <w:szCs w:val="21"/>
                                    </w:rPr>
                                    <w:t>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十大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实木复合地板企业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中国实木复合地板区域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木复合地板行业集中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实木复合地板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实木复合地板细分产品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实木复合地板领先企业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产业价值链条的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收入统计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营业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资产及负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银燕木业有限责任公司运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营业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利润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资产及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运营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营业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资产及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资产负债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盈利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世友木业有限公司运营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营业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资产及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盈然木业有限公司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营业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资产及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贝亚克木业有限公司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营业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资产及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州力恒木业制造有限公司运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营业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资产及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盈利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圣象实业（深圳）有限公司运营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营业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资产及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新生活家木业制品（中山）有限公司运营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营业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资产及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嘉丰木业（苏州）有限公司运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营业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资产及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安心木业有限公司运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实木复合地板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供给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实木复合地板行业的需求预测</w:t>
                                  </w:r>
                                  <w:r>
                                    <w:rPr>
                                      <w:rFonts w:ascii="Arial" w:hAnsi="Arial" w:cs="Arial" w:eastAsia="Arial"/>
                                      <w:color w:val="000000"/>
                                      <w:szCs w:val="21"/>
                                    </w:rPr>
                                    <w:t xml:space="preserve"> </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中国实木复合地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实木复合地板销售渠道的贡献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实木复合地板的生产工业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57:00Z</dcterms:modified>
  <cp:revision>36</cp:revision>
  <dc:subject/>
  <dc:title/>
</cp:coreProperties>
</file>