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变电设备行业投资前景分析及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电网公司、中国电监会、中国电力企业联合会、国电信息中心、国内外相关刊物的基础信息以及输变电设备行业研究单位等公布和提供的大量资料，结合深入的市场调查资料，立足于中国电网建设行业整体发展大势，对中国输变电设备行业的发展情况、经济运行数据、主要细分市场、重点企业等进行了分析及预测，并对未来输变电设备行业发展的整体环境及发展趋势进行探讨和研判，最后在前面大量分析、预测的基础上，研究了输变电设备行业今后的发展与投资策略，为输变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建设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总体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国内已建成全球规模最大的农村电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区电网进入大规模建设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智能电网建设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电网建设的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电网建设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电网建设大跨越的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电网建设投资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建设发展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电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存在的问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业</w:t>
                                        </w:r>
                                        <w:r>
                                          <w:rPr>
                                            <w:rFonts w:cs="Arial" w:ascii="Arial" w:hAnsi="Arial"/>
                                            <w:color w:val="000000"/>
                                            <w:szCs w:val="21"/>
                                          </w:rPr>
                                          <w:t>3</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源结构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调整对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税制改革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四万亿投资对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增值税转型对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设备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设备制造业十大要闻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装机数据点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电力设备上市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上市企业经营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力设备企业发展需要努力打造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输变电设备制造开始领跑</w:t>
                                        </w:r>
                                        <w:r>
                                          <w:rPr>
                                            <w:rFonts w:ascii="Arial" w:hAnsi="Arial" w:cs="Arial" w:eastAsia="Arial"/>
                                            <w:color w:val="000000"/>
                                            <w:szCs w:val="21"/>
                                          </w:rPr>
                                          <w:t xml:space="preserve"> </w:t>
                                        </w:r>
                                        <w:r>
                                          <w:rPr>
                                            <w:rFonts w:ascii="Arial" w:hAnsi="Arial" w:cs="Arial"/>
                                            <w:color w:val="000000"/>
                                            <w:szCs w:val="21"/>
                                          </w:rPr>
                                          <w:t>中国标准走向世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千伏变压器的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输变电设备国产化获重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国网</w:t>
                                        </w:r>
                                        <w:r>
                                          <w:rPr>
                                            <w:rFonts w:cs="Arial" w:ascii="Arial" w:hAnsi="Arial"/>
                                            <w:color w:val="000000"/>
                                            <w:szCs w:val="21"/>
                                          </w:rPr>
                                          <w:t>"</w:t>
                                        </w:r>
                                        <w:r>
                                          <w:rPr>
                                            <w:rFonts w:ascii="Arial" w:hAnsi="Arial" w:cs="Arial"/>
                                            <w:color w:val="000000"/>
                                            <w:szCs w:val="21"/>
                                          </w:rPr>
                                          <w:t>抢滩输变电设备制造业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配电及控制设备制造业经济运行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主要产品的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变压器产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变压器制造业挫折中前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建设规模扩大组合式变压器市场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高压开关行业进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压、超高压、特高压开关设备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高压开关产量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力电缆产量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线电缆行业发展兴起绿色浪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线电缆的竞争现况以及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线电缆遭遇瓶颈促行业整合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绝缘材料出口遭遇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力电容器行业自主创新成果显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电力电容器行业的主打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力电容器行业面临五大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国产电力电容器产品存在的缺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主要产品进出口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重点企业</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整体发展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总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力工业的历程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力行业的总体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际合作加速电力工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电力消费与经济增长的均衡关系浅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国内电力工业的能效问题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力行业的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力行业的运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力行业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行业政策环境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行业经济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对当前电力供需问题的认识与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电力工业要优化结构和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力供需形势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电力发展前景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电网及电力设备的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用于电网建设的投资巨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智能电网发展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电力设备制造行业发展未来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电力设备细分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力设备制造业潜力无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力设备行业各细分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的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输变电设备将持续景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子行业的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高压开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工业仍将快速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节能政策推动输变电设备行业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智能电网给输变电行业更多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电网建设存在投资不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俄电网改造为中国电力设备企业提供巨大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一：《电网调度管理条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二：《全国互联电网调度管理规程（试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四：《电网调度信息披露实施细则（暂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国家电网公司跨区电网输变电设备检修管理规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国家计委关于印发农村电网建设与改造工程质量管理办法的通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录七：《电力电容器行业标准化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网的新增输电线路及变电容量皆高于</w:t>
                                        </w:r>
                                        <w:r>
                                          <w:rPr>
                                            <w:rFonts w:cs="Arial" w:ascii="Arial" w:hAnsi="Arial"/>
                                            <w:color w:val="000000"/>
                                            <w:szCs w:val="21"/>
                                          </w:rPr>
                                          <w:t>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增变电容量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增输电线路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智能电网发展阶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电网主要试点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汕头市工业和生活用电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行业与</w:t>
                                        </w:r>
                                        <w:r>
                                          <w:rPr>
                                            <w:rFonts w:cs="Arial" w:ascii="Arial" w:hAnsi="Arial"/>
                                            <w:color w:val="000000"/>
                                            <w:szCs w:val="21"/>
                                          </w:rPr>
                                          <w:t>A</w:t>
                                        </w:r>
                                        <w:r>
                                          <w:rPr>
                                            <w:rFonts w:ascii="Arial" w:hAnsi="Arial" w:cs="Arial"/>
                                            <w:color w:val="000000"/>
                                            <w:szCs w:val="21"/>
                                          </w:rPr>
                                          <w:t>股整体的营收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毛利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销售净利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期间费用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净利润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偿债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细分行业营收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部分二次设备企业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次设备部分上市公司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电源设备上市公司营收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有色金属期货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细分板块毛利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源设备企业毛利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次设备企业毛利率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二次设备企业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当年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工业销售产值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新产品产值（当年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新产品产值比去年同期增长（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各电压等级中各类断路器所占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压开关板产量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压开关板分省市产量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高压开关板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力电缆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省市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分省市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电缆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构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平稳性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累计用电量同比增长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采标项目汇总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建设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总体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国内已建成全球规模最大的农村电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区电网进入大规模建设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智能电网建设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电网建设的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电网建设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电网建设大跨越的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电网建设投资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建设发展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电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存在的问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业</w:t>
                                  </w:r>
                                  <w:r>
                                    <w:rPr>
                                      <w:rFonts w:cs="Arial" w:ascii="Arial" w:hAnsi="Arial"/>
                                      <w:color w:val="000000"/>
                                      <w:szCs w:val="21"/>
                                    </w:rPr>
                                    <w:t>3</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源结构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调整对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税制改革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四万亿投资对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增值税转型对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设备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设备制造业十大要闻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装机数据点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电力设备上市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上市企业经营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力设备企业发展需要努力打造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输变电设备制造开始领跑</w:t>
                                  </w:r>
                                  <w:r>
                                    <w:rPr>
                                      <w:rFonts w:ascii="Arial" w:hAnsi="Arial" w:cs="Arial" w:eastAsia="Arial"/>
                                      <w:color w:val="000000"/>
                                      <w:szCs w:val="21"/>
                                    </w:rPr>
                                    <w:t xml:space="preserve"> </w:t>
                                  </w:r>
                                  <w:r>
                                    <w:rPr>
                                      <w:rFonts w:ascii="Arial" w:hAnsi="Arial" w:cs="Arial"/>
                                      <w:color w:val="000000"/>
                                      <w:szCs w:val="21"/>
                                    </w:rPr>
                                    <w:t>中国标准走向世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千伏变压器的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输变电设备国产化获重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国网</w:t>
                                  </w:r>
                                  <w:r>
                                    <w:rPr>
                                      <w:rFonts w:cs="Arial" w:ascii="Arial" w:hAnsi="Arial"/>
                                      <w:color w:val="000000"/>
                                      <w:szCs w:val="21"/>
                                    </w:rPr>
                                    <w:t>"</w:t>
                                  </w:r>
                                  <w:r>
                                    <w:rPr>
                                      <w:rFonts w:ascii="Arial" w:hAnsi="Arial" w:cs="Arial"/>
                                      <w:color w:val="000000"/>
                                      <w:szCs w:val="21"/>
                                    </w:rPr>
                                    <w:t>抢滩输变电设备制造业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配电及控制设备制造业经济运行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主要产品的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变压器产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变压器制造业挫折中前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建设规模扩大组合式变压器市场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高压开关行业进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压、超高压、特高压开关设备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高压开关产量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力电缆产量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线电缆行业发展兴起绿色浪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线电缆的竞争现况以及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线电缆遭遇瓶颈促行业整合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绝缘材料出口遭遇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力电容器行业自主创新成果显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电力电容器行业的主打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力电容器行业面临五大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国产电力电容器产品存在的缺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主要产品进出口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重点企业</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整体发展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总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力工业的历程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力行业的总体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际合作加速电力工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电力消费与经济增长的均衡关系浅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国内电力工业的能效问题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力行业的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力行业的运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力行业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行业政策环境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力行业经济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对当前电力供需问题的认识与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电力工业要优化结构和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力供需形势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电力发展前景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电网及电力设备的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用于电网建设的投资巨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智能电网发展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电力设备制造行业发展未来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电力设备细分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力设备制造业潜力无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力设备行业各细分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的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输变电设备将持续景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子行业的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高压开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工业仍将快速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节能政策推动输变电设备行业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智能电网给输变电行业更多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电网建设存在投资不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俄电网改造为中国电力设备企业提供巨大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一：《电网调度管理条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二：《全国互联电网调度管理规程（试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四：《电网调度信息披露实施细则（暂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国家电网公司跨区电网输变电设备检修管理规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国家计委关于印发农村电网建设与改造工程质量管理办法的通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录七：《电力电容器行业标准化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网的新增输电线路及变电容量皆高于</w:t>
                                  </w:r>
                                  <w:r>
                                    <w:rPr>
                                      <w:rFonts w:cs="Arial" w:ascii="Arial" w:hAnsi="Arial"/>
                                      <w:color w:val="000000"/>
                                      <w:szCs w:val="21"/>
                                    </w:rPr>
                                    <w:t>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增变电容量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增输电线路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智能电网发展阶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电网主要试点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汕头市工业和生活用电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行业与</w:t>
                                  </w:r>
                                  <w:r>
                                    <w:rPr>
                                      <w:rFonts w:cs="Arial" w:ascii="Arial" w:hAnsi="Arial"/>
                                      <w:color w:val="000000"/>
                                      <w:szCs w:val="21"/>
                                    </w:rPr>
                                    <w:t>A</w:t>
                                  </w:r>
                                  <w:r>
                                    <w:rPr>
                                      <w:rFonts w:ascii="Arial" w:hAnsi="Arial" w:cs="Arial"/>
                                      <w:color w:val="000000"/>
                                      <w:szCs w:val="21"/>
                                    </w:rPr>
                                    <w:t>股整体的营收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毛利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销售净利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期间费用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净利润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板块偿债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细分行业营收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部分二次设备企业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次设备部分上市公司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电源设备上市公司营收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有色金属期货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力设备细分板块毛利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源设备企业毛利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次设备企业毛利率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二次设备企业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当年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工业销售产值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新产品产值（当年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新产品产值比去年同期增长（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各电压等级中各类断路器所占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压开关板产量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压开关板分省市产量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高压开关板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力电缆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省市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分省市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电缆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构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平稳性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累计用电量同比增长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采标项目汇总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9:03:00Z</dcterms:modified>
  <cp:revision>36</cp:revision>
  <dc:subject/>
  <dc:title/>
</cp:coreProperties>
</file>