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水器行业深度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务院发展研究中心、国家商务部、国家工业和信息化部、中国轻工业联合会、国家经济信息中心、全国商业信息中心、中国家电协会、国内外相关刊物的基础信息以及热水器行业研究单位等公布和提供的大量资料，结合深入的市场调查资料，对我国热水器行业的发展现状、市场产销状况、市场格局与分布、部分地区热水器市场的发展状况、热水器消费态势等进行了分析，并对未来热水器行业发展的整体环境及发展趋势进行探讨和研判。最后在前面大量分析、预测的基础上，研究了热水器行业今后的发展与投资策略，为热水器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36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36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热水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热水器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分类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电热水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燃气热水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热泵热水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央热水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太阳能热水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热水器使用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热水产量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加热速度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温度稳定性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功率方面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价格方面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安全性方面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水器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市场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热水器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热水器市场消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热水器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热水器市场消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水器市场供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热水器市场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热水器市场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燃气热水器业新国家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热水器行业新国家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快热式热水器国家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热泵热水器国家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空气能热水器国家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太阳能热水器新国家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细分市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即热式电热水器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即热式快速电热水器成主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电淋浴器的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即热式电热水器向商用市场延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即热式电热水器市场混乱</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即热式电热水器市场策略转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即热式电热水器品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电淋浴器的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九、即热式电热水器产业两大阵营之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即热式电热水器的市场前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燃气热水器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气热水器行业掀起革新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气热水器行业面临洗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燃气热水器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中国燃气热水器产业发展的进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我国燃气热水器技术再获突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家电下乡加快燃气热水器更新换代步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燃气热水器品牌集中度提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九、低碳经济推动燃气热水器产业转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十、燃气热水器正走向</w:t>
                                        </w:r>
                                        <w:r>
                                          <w:rPr>
                                            <w:rFonts w:cs="Arial" w:ascii="Arial" w:hAnsi="Arial"/>
                                            <w:color w:val="000000"/>
                                            <w:szCs w:val="21"/>
                                          </w:rPr>
                                          <w:t>"</w:t>
                                        </w:r>
                                        <w:r>
                                          <w:rPr>
                                            <w:rFonts w:ascii="Arial" w:hAnsi="Arial" w:cs="Arial"/>
                                            <w:color w:val="000000"/>
                                            <w:szCs w:val="21"/>
                                          </w:rPr>
                                          <w:t>高能效</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十一、中国燃气热水器行业发展的出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太阳能热水器品牌回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阳能热水器行业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阳能热水器步入营销时代</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是太阳能热水器产业发展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太阳能热水器市场吹起</w:t>
                                        </w:r>
                                        <w:r>
                                          <w:rPr>
                                            <w:rFonts w:cs="Arial" w:ascii="Arial" w:hAnsi="Arial"/>
                                            <w:color w:val="000000"/>
                                            <w:szCs w:val="21"/>
                                          </w:rPr>
                                          <w:t>"</w:t>
                                        </w:r>
                                        <w:r>
                                          <w:rPr>
                                            <w:rFonts w:ascii="Arial" w:hAnsi="Arial" w:cs="Arial"/>
                                            <w:color w:val="000000"/>
                                            <w:szCs w:val="21"/>
                                          </w:rPr>
                                          <w:t>中国风</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八、中国太阳能热水器产业的发展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能热水器行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气能热水器异军突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气能热水器企业抱团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空气能热水器价格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空气能热水器吸引国际巨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空气能热水器优势及开发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空气源热泵热水器行业发展的机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空气源热泵热水器行业面临的挑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空气能热泵热水器市场与格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出口市场及潜力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市场容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电热水器行业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电热水器出口价格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美国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电热水器出口美国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电热水器出口美国潜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出口英国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电热水器出口英国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出口意大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对意大利电热水器出口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对意大利电热水器出口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出口加拿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对加拿大电热水器出口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对加拿大电热水器出口机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器出口新西兰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对新西兰电热水器出口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对新西兰电热水器出口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器出口阿联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对阿联酋电热水器出口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对阿联酋电热水器出口机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器出口德国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电热水器出口德国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对德国电热水器的出口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燃气热水器出口埃及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燃气热水器出口埃及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热水器相关能源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相关能源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能源的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能源进口依存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能源行业十大事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能源行业投资热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石油天然气行业发展规划解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能源行业发展投资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能源的供需形势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到</w:t>
                                        </w:r>
                                        <w:r>
                                          <w:rPr>
                                            <w:rFonts w:cs="Arial" w:ascii="Arial" w:hAnsi="Arial"/>
                                            <w:color w:val="000000"/>
                                            <w:szCs w:val="21"/>
                                          </w:rPr>
                                          <w:t>2020</w:t>
                                        </w:r>
                                        <w:r>
                                          <w:rPr>
                                            <w:rFonts w:ascii="Arial" w:hAnsi="Arial" w:cs="Arial"/>
                                            <w:color w:val="000000"/>
                                            <w:szCs w:val="21"/>
                                          </w:rPr>
                                          <w:t>年我国能源投资市场规模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热利用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太阳能热利用产业特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太阳能开发利用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四、中国太阳能利用领跑世界指日可待</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太阳能热利用走向</w:t>
                                        </w:r>
                                        <w:r>
                                          <w:rPr>
                                            <w:rFonts w:cs="Arial" w:ascii="Arial" w:hAnsi="Arial"/>
                                            <w:color w:val="000000"/>
                                            <w:szCs w:val="21"/>
                                          </w:rPr>
                                          <w:t>"</w:t>
                                        </w:r>
                                        <w:r>
                                          <w:rPr>
                                            <w:rFonts w:ascii="Arial" w:hAnsi="Arial" w:cs="Arial"/>
                                            <w:color w:val="000000"/>
                                            <w:szCs w:val="21"/>
                                          </w:rPr>
                                          <w:t>中国创造</w:t>
                                        </w:r>
                                        <w:r>
                                          <w:rPr>
                                            <w:rFonts w:cs="Arial" w:ascii="Arial" w:hAnsi="Arial"/>
                                            <w:color w:val="000000"/>
                                            <w:szCs w:val="21"/>
                                          </w:rPr>
                                          <w:t>" 180</w:t>
                                        </w:r>
                                      </w:p>
                                      <w:p>
                                        <w:pPr>
                                          <w:pStyle w:val="Normal"/>
                                          <w:spacing w:lineRule="atLeast" w:line="380"/>
                                          <w:rPr>
                                            <w:rFonts w:ascii="Arial" w:hAnsi="Arial" w:cs="Arial"/>
                                            <w:color w:val="000000"/>
                                            <w:szCs w:val="21"/>
                                          </w:rPr>
                                        </w:pPr>
                                        <w:r>
                                          <w:rPr>
                                            <w:rFonts w:ascii="Arial" w:hAnsi="Arial" w:cs="Arial"/>
                                            <w:color w:val="000000"/>
                                            <w:szCs w:val="21"/>
                                          </w:rPr>
                                          <w:t>六、中国太阳能热利用产业面临提速契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太阳能行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九、金融危机影响及行业应对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未来太阳能行业发展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行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气商步入收获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城市燃气进入快速发展阶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天然气行业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要燃气产品的产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液化石油气产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六、中国液化石油气价格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我国煤层气产业发展潜力巨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中国煤层气产业发展前景可观</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力行业供需状况剖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网输送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力工业运行简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电设备利用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力投资大幅提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力供应业经济运行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发电量数据统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电力行业景气状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市场竞争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水器市场竞争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热水器市场格局开启新三国时代</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水器市场多元化竞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热水器市场竞争格局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热水器市场开打</w:t>
                                        </w:r>
                                        <w:r>
                                          <w:rPr>
                                            <w:rFonts w:cs="Arial" w:ascii="Arial" w:hAnsi="Arial"/>
                                            <w:color w:val="000000"/>
                                            <w:szCs w:val="21"/>
                                          </w:rPr>
                                          <w:t>"</w:t>
                                        </w:r>
                                        <w:r>
                                          <w:rPr>
                                            <w:rFonts w:ascii="Arial" w:hAnsi="Arial" w:cs="Arial"/>
                                            <w:color w:val="000000"/>
                                            <w:szCs w:val="21"/>
                                          </w:rPr>
                                          <w:t>南北战争</w:t>
                                        </w:r>
                                        <w:r>
                                          <w:rPr>
                                            <w:rFonts w:cs="Arial" w:ascii="Arial" w:hAnsi="Arial"/>
                                            <w:color w:val="000000"/>
                                            <w:szCs w:val="21"/>
                                          </w:rPr>
                                          <w:t>" 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水器市场品牌格局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气热水器十大品牌</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即热式快速（电）热水器十大品牌</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热水器品牌竞争激烈</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气能热水器市场竞争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空气能热泵热水器与传统热水器对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气能热水器</w:t>
                                        </w:r>
                                        <w:r>
                                          <w:rPr>
                                            <w:rFonts w:cs="Arial" w:ascii="Arial" w:hAnsi="Arial"/>
                                            <w:color w:val="000000"/>
                                            <w:szCs w:val="21"/>
                                          </w:rPr>
                                          <w:t>"</w:t>
                                        </w:r>
                                        <w:r>
                                          <w:rPr>
                                            <w:rFonts w:ascii="Arial" w:hAnsi="Arial" w:cs="Arial"/>
                                            <w:color w:val="000000"/>
                                            <w:szCs w:val="21"/>
                                          </w:rPr>
                                          <w:t>价格战</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空气能热泵热水器市场竞争格局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热水器市场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气热水器行业竞争与市场前景</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燃气热水器</w:t>
                                        </w:r>
                                        <w:r>
                                          <w:rPr>
                                            <w:rFonts w:cs="Arial" w:ascii="Arial" w:hAnsi="Arial"/>
                                            <w:color w:val="000000"/>
                                            <w:szCs w:val="21"/>
                                          </w:rPr>
                                          <w:t>"</w:t>
                                        </w:r>
                                        <w:r>
                                          <w:rPr>
                                            <w:rFonts w:ascii="Arial" w:hAnsi="Arial" w:cs="Arial"/>
                                            <w:color w:val="000000"/>
                                            <w:szCs w:val="21"/>
                                          </w:rPr>
                                          <w:t>三分天下</w:t>
                                        </w:r>
                                        <w:r>
                                          <w:rPr>
                                            <w:rFonts w:cs="Arial" w:ascii="Arial" w:hAnsi="Arial"/>
                                            <w:color w:val="000000"/>
                                            <w:szCs w:val="21"/>
                                          </w:rPr>
                                          <w:t>"</w:t>
                                        </w:r>
                                        <w:r>
                                          <w:rPr>
                                            <w:rFonts w:ascii="Arial" w:hAnsi="Arial" w:cs="Arial"/>
                                            <w:color w:val="000000"/>
                                            <w:szCs w:val="21"/>
                                          </w:rPr>
                                          <w:t>格局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热水器市场竞争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热水器产业市场竞争主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热水器品牌竞争力提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电热水器产业新竞争格局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热水器市场竞争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太阳能热水器步入品牌竞争时代</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国太阳能热水器企业竞争态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国太阳能热水器市场竞争形式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中国杂牌太阳能热水器占市场半壁江山</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中国太阳能热水器国际市场竞争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中国太阳能热水器企业需采取竞合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七、平板太阳能热水器向真空管热水器发起挑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八、太阳能热水器面临空气能的挑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九、中国热水器市场向多元化竞争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十、中国太阳能热水器产业的新竞争格局</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重点企业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集团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万和集团引领中国冷凝式燃气热水器发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广东万和集团有限公司海外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花卫厨（中国）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公司成功之道</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集团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热水器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帅康开启热水器全面节能新战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明太阳能集团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首条太阳能热水器自动化生产线在皇明正式启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太阳能热水器下乡中皇明的应对措施</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皇明集团发展面临的隐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四季沐歌品牌实现大飞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季沐歌发展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前锋电子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主要外资品牌介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阿里斯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美国白浪</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美国哈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金融危机下国内外经济走势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国际宏观经济未来发展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市场发展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工业产值完成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市场调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品牌满意度与市场占有率调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电行业发展新趋势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消费市场前景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家电市场品牌预测排行榜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热水器行业发展趋势</w:t>
                                        </w:r>
                                        <w:r>
                                          <w:rPr>
                                            <w:rFonts w:ascii="Arial" w:hAnsi="Arial" w:cs="Arial" w:eastAsia="Arial"/>
                                            <w:b/>
                                            <w:color w:val="000000"/>
                                            <w:szCs w:val="21"/>
                                          </w:rPr>
                                          <w:t xml:space="preserve"> </w:t>
                                        </w:r>
                                        <w:r>
                                          <w:rPr>
                                            <w:rFonts w:cs="Arial" w:ascii="Arial" w:hAnsi="Arial"/>
                                            <w:b/>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气能热水器行业发展前景</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我国空气能热水器行业发展趋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未来我国热泵热水器的市场前景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中美两国空气能热水器机组市场前景</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热水器行业发展机遇</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太阳能热水器的投资和效益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二、太阳能热水器的竞争和前景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太阳能热水器行业的机遇与挑战</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水质洁净型太阳能热水器欲成行业发展新方向</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太阳能热水器的市场渠道趋势简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太阳能热水器市场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热水器行业发展趋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热水器安全节能趋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电热水器市场消费趋向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燃气热水器产业的未来发展方向</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热水器行业</w:t>
                                        </w:r>
                                        <w:r>
                                          <w:rPr>
                                            <w:rFonts w:cs="Arial" w:ascii="Arial" w:hAnsi="Arial"/>
                                            <w:color w:val="000000"/>
                                            <w:szCs w:val="21"/>
                                          </w:rPr>
                                          <w:t>3.0</w:t>
                                        </w:r>
                                        <w:r>
                                          <w:rPr>
                                            <w:rFonts w:ascii="Arial" w:hAnsi="Arial" w:cs="Arial"/>
                                            <w:color w:val="000000"/>
                                            <w:szCs w:val="21"/>
                                          </w:rPr>
                                          <w:t>时代已经悄然起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太阳能热水器与建筑一体化趋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热水器发展方向</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热水器需求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国内家用热水器市场趋势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热水器行业发展策略分析</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热水器打进新的市场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充分的市场调研</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渠道及营销方式</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水器市场开拓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美国节能热水器市场前景</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美国热水器体积情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即热式热水器市场渗透慢</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新能源法案带来新的趋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依托新建的民用住宅市场</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美国热水器替代市场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七、美国热水器新装市场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八、与建筑商的合作策略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营销渠道建设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细化营销渠道建设的需求</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多种销售渠道并存的现状</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行业渠道建设的阻碍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自建渠道模式的发展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销售渠道要走国际化之路</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企业品牌战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品牌区隔</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品牌模式</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品牌国际化</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品牌延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品牌管理</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国际营销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我国太阳能热水器现状</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开发国际市场的有利因素</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开发国际市场的不利因素</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国际市场开发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水器产品供求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储水式电热水器品牌竞争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燃气热水器品牌竞争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辽宁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江苏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浙江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福建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山东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湖北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湖南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广东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重庆市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四川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辽宁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江苏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浙江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安徽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福建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山东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河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湖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湖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广东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重庆市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四川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贵州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全国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天津市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山西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吉林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上海市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江苏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浙江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广东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重庆市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四川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产量全国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产量天津市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产量山西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产量吉林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产量上海市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产量江苏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产量浙江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产量湖北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产量湖南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产量广东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产量重庆市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产量四川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出口规模变动轨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进口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出口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出口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进口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快速式、储存式电热水器、浸入式液体加热器进口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快速式、储存式电热水器、浸入式液体加热器出口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快速式、储存式电热水器、浸入式液体加热器出口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快速式、储存式电热水器、浸入式液体加热器进口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我国对埃及燃气热水器出口金额及出口均价波动轨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中国煤气资源分布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国内不同煤阶煤层气资源分布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力供应业主要经济指标全国统计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产成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产成品比去年同期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产品销售收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产品销售收入比去年同期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资产总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资产总计比去年同期增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流动资产平均余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负债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负债合计比去年同期增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全部从业人员平均人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企业单位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利润总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亏损企业单位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亏损企业亏损总额</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行业景气指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行业预警指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行业景气灯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增速</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行业销售收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行业出厂价格</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行业利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行业投资增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热水器前</w:t>
                                        </w:r>
                                        <w:r>
                                          <w:rPr>
                                            <w:rFonts w:cs="Arial" w:ascii="Arial" w:hAnsi="Arial"/>
                                            <w:color w:val="000000"/>
                                            <w:szCs w:val="21"/>
                                          </w:rPr>
                                          <w:t>10</w:t>
                                        </w:r>
                                        <w:r>
                                          <w:rPr>
                                            <w:rFonts w:ascii="Arial" w:hAnsi="Arial" w:cs="Arial"/>
                                            <w:color w:val="000000"/>
                                            <w:szCs w:val="21"/>
                                          </w:rPr>
                                          <w:t>品牌零售份额及均价</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燃气热水器零售量前</w:t>
                                        </w:r>
                                        <w:r>
                                          <w:rPr>
                                            <w:rFonts w:cs="Arial" w:ascii="Arial" w:hAnsi="Arial"/>
                                            <w:color w:val="000000"/>
                                            <w:szCs w:val="21"/>
                                          </w:rPr>
                                          <w:t>10</w:t>
                                        </w:r>
                                        <w:r>
                                          <w:rPr>
                                            <w:rFonts w:ascii="Arial" w:hAnsi="Arial" w:cs="Arial"/>
                                            <w:color w:val="000000"/>
                                            <w:szCs w:val="21"/>
                                          </w:rPr>
                                          <w:t>畅销型号</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排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比例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尔、</w:t>
                                        </w:r>
                                        <w:r>
                                          <w:rPr>
                                            <w:rFonts w:cs="Arial" w:ascii="Arial" w:hAnsi="Arial"/>
                                            <w:color w:val="000000"/>
                                            <w:szCs w:val="21"/>
                                          </w:rPr>
                                          <w:t>A.O.</w:t>
                                        </w:r>
                                        <w:r>
                                          <w:rPr>
                                            <w:rFonts w:ascii="Arial" w:hAnsi="Arial" w:cs="Arial"/>
                                            <w:color w:val="000000"/>
                                            <w:szCs w:val="21"/>
                                          </w:rPr>
                                          <w:t>史密斯、美的、阿里斯顿电热水器品牌关注比例走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排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比例分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万和、万家乐、华帝、海尔燃气热水器品牌关注比例走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二</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三</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主营构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流动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长期投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固定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无形及其他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流动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长期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股东权益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主营业务收入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主营业务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营业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利润总额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净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每股指标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获利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经营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偿债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资本结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发展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现金流量分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构成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长期投资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固定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无形及其他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流动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长期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股东权益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收入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营业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利润总额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净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每股指标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获利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经营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偿债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现金流量分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公司盈利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构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流动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中山华帝燃具股份有限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主营构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主营业务收入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家庭家电百户拥有量</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中国城市级别分类</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三四级家电市场总体规模预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四级市场液晶电视零售量规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四级市场</w:t>
                                        </w:r>
                                        <w:r>
                                          <w:rPr>
                                            <w:rFonts w:cs="Arial" w:ascii="Arial" w:hAnsi="Arial"/>
                                            <w:color w:val="000000"/>
                                            <w:szCs w:val="21"/>
                                          </w:rPr>
                                          <w:t>CRT</w:t>
                                        </w:r>
                                        <w:r>
                                          <w:rPr>
                                            <w:rFonts w:ascii="Arial" w:hAnsi="Arial" w:cs="Arial"/>
                                            <w:color w:val="000000"/>
                                            <w:szCs w:val="21"/>
                                          </w:rPr>
                                          <w:t>电视零售量规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 TV</w:t>
                                        </w:r>
                                        <w:r>
                                          <w:rPr>
                                            <w:rFonts w:ascii="Arial" w:hAnsi="Arial" w:cs="Arial"/>
                                            <w:color w:val="000000"/>
                                            <w:szCs w:val="21"/>
                                          </w:rPr>
                                          <w:t>三四级市场结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 TV</w:t>
                                        </w:r>
                                        <w:r>
                                          <w:rPr>
                                            <w:rFonts w:ascii="Arial" w:hAnsi="Arial" w:cs="Arial"/>
                                            <w:color w:val="000000"/>
                                            <w:szCs w:val="21"/>
                                          </w:rPr>
                                          <w:t>三四级市场结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三四级市场渠道结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县城需求动因</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乡镇需求动因</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中国三四级市场消费者彩电品牌认知及喜好</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冰箱市场零售总量</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洗衣机市场零售总量</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冰箱各级市场销量规模结构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洗衣机各级市场销量规模结构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级冰箱市场分规格比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级洗衣机市场分规格比重</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三四级市场冰箱消费需求结构</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三四级市场洗衣机消费需求结构</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四级市场消费者冰箱品牌喜好</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四级市场消费者洗衣机品牌喜好</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四级市场油烟机零售量</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四级市场灶具零售量</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烟机三四级市场结构</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烟机三四级市场结构</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产品结构</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产品结构</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厨电市场产品结构</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厨电市场产品结构</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烟灶三四级厨电市场渠道结构</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需求动因</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需求动因</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中国三四级市场油烟机品牌认知及喜好</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中国三四级市场燃气灶品牌认知及喜好</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视机品牌前</w:t>
                                        </w:r>
                                        <w:r>
                                          <w:rPr>
                                            <w:rFonts w:cs="Arial" w:ascii="Arial" w:hAnsi="Arial"/>
                                            <w:color w:val="000000"/>
                                            <w:szCs w:val="21"/>
                                          </w:rPr>
                                          <w:t>17</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衣机品牌前</w:t>
                                        </w:r>
                                        <w:r>
                                          <w:rPr>
                                            <w:rFonts w:cs="Arial" w:ascii="Arial" w:hAnsi="Arial"/>
                                            <w:color w:val="000000"/>
                                            <w:szCs w:val="21"/>
                                          </w:rPr>
                                          <w:t>15</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品牌前</w:t>
                                        </w:r>
                                        <w:r>
                                          <w:rPr>
                                            <w:rFonts w:cs="Arial" w:ascii="Arial" w:hAnsi="Arial"/>
                                            <w:color w:val="000000"/>
                                            <w:szCs w:val="21"/>
                                          </w:rPr>
                                          <w:t>18</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箱品牌前</w:t>
                                        </w:r>
                                        <w:r>
                                          <w:rPr>
                                            <w:rFonts w:cs="Arial" w:ascii="Arial" w:hAnsi="Arial"/>
                                            <w:color w:val="000000"/>
                                            <w:szCs w:val="21"/>
                                          </w:rPr>
                                          <w:t>13</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厨电微波炉类品牌前</w:t>
                                        </w:r>
                                        <w:r>
                                          <w:rPr>
                                            <w:rFonts w:cs="Arial" w:ascii="Arial" w:hAnsi="Arial"/>
                                            <w:color w:val="000000"/>
                                            <w:szCs w:val="21"/>
                                          </w:rPr>
                                          <w:t>16</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家电品牌前</w:t>
                                        </w:r>
                                        <w:r>
                                          <w:rPr>
                                            <w:rFonts w:cs="Arial" w:ascii="Arial" w:hAnsi="Arial"/>
                                            <w:color w:val="000000"/>
                                            <w:szCs w:val="21"/>
                                          </w:rPr>
                                          <w:t>16</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市场品牌预测排行</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调市场品牌预测排行榜</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洗衣机市场品牌预测排行榜</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美国每年新建房屋比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热水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热水器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分类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电热水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燃气热水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热泵热水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央热水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太阳能热水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热水器使用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热水产量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加热速度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温度稳定性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功率方面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价格方面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安全性方面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水器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市场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热水器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热水器市场消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热水器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热水器市场消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水器市场供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热水器市场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热水器市场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燃气热水器业新国家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热水器行业新国家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快热式热水器国家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热泵热水器国家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空气能热水器国家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太阳能热水器新国家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细分市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即热式电热水器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即热式快速电热水器成主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电淋浴器的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即热式电热水器向商用市场延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即热式电热水器市场混乱</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即热式电热水器市场策略转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即热式电热水器品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电淋浴器的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九、即热式电热水器产业两大阵营之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即热式电热水器的市场前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燃气热水器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气热水器行业掀起革新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气热水器行业面临洗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燃气热水器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中国燃气热水器产业发展的进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我国燃气热水器技术再获突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家电下乡加快燃气热水器更新换代步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燃气热水器品牌集中度提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九、低碳经济推动燃气热水器产业转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十、燃气热水器正走向</w:t>
                                  </w:r>
                                  <w:r>
                                    <w:rPr>
                                      <w:rFonts w:cs="Arial" w:ascii="Arial" w:hAnsi="Arial"/>
                                      <w:color w:val="000000"/>
                                      <w:szCs w:val="21"/>
                                    </w:rPr>
                                    <w:t>"</w:t>
                                  </w:r>
                                  <w:r>
                                    <w:rPr>
                                      <w:rFonts w:ascii="Arial" w:hAnsi="Arial" w:cs="Arial"/>
                                      <w:color w:val="000000"/>
                                      <w:szCs w:val="21"/>
                                    </w:rPr>
                                    <w:t>高能效</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十一、中国燃气热水器行业发展的出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太阳能热水器品牌回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阳能热水器行业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阳能热水器步入营销时代</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是太阳能热水器产业发展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太阳能热水器市场吹起</w:t>
                                  </w:r>
                                  <w:r>
                                    <w:rPr>
                                      <w:rFonts w:cs="Arial" w:ascii="Arial" w:hAnsi="Arial"/>
                                      <w:color w:val="000000"/>
                                      <w:szCs w:val="21"/>
                                    </w:rPr>
                                    <w:t>"</w:t>
                                  </w:r>
                                  <w:r>
                                    <w:rPr>
                                      <w:rFonts w:ascii="Arial" w:hAnsi="Arial" w:cs="Arial"/>
                                      <w:color w:val="000000"/>
                                      <w:szCs w:val="21"/>
                                    </w:rPr>
                                    <w:t>中国风</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八、中国太阳能热水器产业的发展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能热水器行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气能热水器异军突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气能热水器企业抱团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空气能热水器价格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空气能热水器吸引国际巨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空气能热水器优势及开发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空气源热泵热水器行业发展的机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空气源热泵热水器行业面临的挑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空气能热泵热水器市场与格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出口市场及潜力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市场容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电热水器行业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电热水器出口价格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美国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电热水器出口美国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电热水器出口美国潜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出口英国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电热水器出口英国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出口意大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对意大利电热水器出口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对意大利电热水器出口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出口加拿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对加拿大电热水器出口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对加拿大电热水器出口机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器出口新西兰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对新西兰电热水器出口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对新西兰电热水器出口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器出口阿联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对阿联酋电热水器出口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对阿联酋电热水器出口机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器出口德国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电热水器出口德国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对德国电热水器的出口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燃气热水器出口埃及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燃气热水器出口埃及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热水器相关能源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相关能源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能源的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能源进口依存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能源行业十大事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能源行业投资热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石油天然气行业发展规划解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能源行业发展投资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能源的供需形势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到</w:t>
                                  </w:r>
                                  <w:r>
                                    <w:rPr>
                                      <w:rFonts w:cs="Arial" w:ascii="Arial" w:hAnsi="Arial"/>
                                      <w:color w:val="000000"/>
                                      <w:szCs w:val="21"/>
                                    </w:rPr>
                                    <w:t>2020</w:t>
                                  </w:r>
                                  <w:r>
                                    <w:rPr>
                                      <w:rFonts w:ascii="Arial" w:hAnsi="Arial" w:cs="Arial"/>
                                      <w:color w:val="000000"/>
                                      <w:szCs w:val="21"/>
                                    </w:rPr>
                                    <w:t>年我国能源投资市场规模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热利用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太阳能热利用产业特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太阳能开发利用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四、中国太阳能利用领跑世界指日可待</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太阳能热利用走向</w:t>
                                  </w:r>
                                  <w:r>
                                    <w:rPr>
                                      <w:rFonts w:cs="Arial" w:ascii="Arial" w:hAnsi="Arial"/>
                                      <w:color w:val="000000"/>
                                      <w:szCs w:val="21"/>
                                    </w:rPr>
                                    <w:t>"</w:t>
                                  </w:r>
                                  <w:r>
                                    <w:rPr>
                                      <w:rFonts w:ascii="Arial" w:hAnsi="Arial" w:cs="Arial"/>
                                      <w:color w:val="000000"/>
                                      <w:szCs w:val="21"/>
                                    </w:rPr>
                                    <w:t>中国创造</w:t>
                                  </w:r>
                                  <w:r>
                                    <w:rPr>
                                      <w:rFonts w:cs="Arial" w:ascii="Arial" w:hAnsi="Arial"/>
                                      <w:color w:val="000000"/>
                                      <w:szCs w:val="21"/>
                                    </w:rPr>
                                    <w:t>" 180</w:t>
                                  </w:r>
                                </w:p>
                                <w:p>
                                  <w:pPr>
                                    <w:pStyle w:val="Normal"/>
                                    <w:spacing w:lineRule="atLeast" w:line="380"/>
                                    <w:rPr>
                                      <w:rFonts w:ascii="Arial" w:hAnsi="Arial" w:cs="Arial"/>
                                      <w:color w:val="000000"/>
                                      <w:szCs w:val="21"/>
                                    </w:rPr>
                                  </w:pPr>
                                  <w:r>
                                    <w:rPr>
                                      <w:rFonts w:ascii="Arial" w:hAnsi="Arial" w:cs="Arial"/>
                                      <w:color w:val="000000"/>
                                      <w:szCs w:val="21"/>
                                    </w:rPr>
                                    <w:t>六、中国太阳能热利用产业面临提速契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太阳能行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九、金融危机影响及行业应对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未来太阳能行业发展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行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气商步入收获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城市燃气进入快速发展阶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天然气行业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要燃气产品的产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液化石油气产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六、中国液化石油气价格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我国煤层气产业发展潜力巨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中国煤层气产业发展前景可观</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力行业供需状况剖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网输送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力工业运行简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电设备利用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力投资大幅提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力供应业经济运行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发电量数据统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电力行业景气状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市场竞争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水器市场竞争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热水器市场格局开启新三国时代</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水器市场多元化竞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热水器市场竞争格局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热水器市场开打</w:t>
                                  </w:r>
                                  <w:r>
                                    <w:rPr>
                                      <w:rFonts w:cs="Arial" w:ascii="Arial" w:hAnsi="Arial"/>
                                      <w:color w:val="000000"/>
                                      <w:szCs w:val="21"/>
                                    </w:rPr>
                                    <w:t>"</w:t>
                                  </w:r>
                                  <w:r>
                                    <w:rPr>
                                      <w:rFonts w:ascii="Arial" w:hAnsi="Arial" w:cs="Arial"/>
                                      <w:color w:val="000000"/>
                                      <w:szCs w:val="21"/>
                                    </w:rPr>
                                    <w:t>南北战争</w:t>
                                  </w:r>
                                  <w:r>
                                    <w:rPr>
                                      <w:rFonts w:cs="Arial" w:ascii="Arial" w:hAnsi="Arial"/>
                                      <w:color w:val="000000"/>
                                      <w:szCs w:val="21"/>
                                    </w:rPr>
                                    <w:t>" 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水器市场品牌格局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气热水器十大品牌</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即热式快速（电）热水器十大品牌</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热水器品牌竞争激烈</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气能热水器市场竞争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空气能热泵热水器与传统热水器对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气能热水器</w:t>
                                  </w:r>
                                  <w:r>
                                    <w:rPr>
                                      <w:rFonts w:cs="Arial" w:ascii="Arial" w:hAnsi="Arial"/>
                                      <w:color w:val="000000"/>
                                      <w:szCs w:val="21"/>
                                    </w:rPr>
                                    <w:t>"</w:t>
                                  </w:r>
                                  <w:r>
                                    <w:rPr>
                                      <w:rFonts w:ascii="Arial" w:hAnsi="Arial" w:cs="Arial"/>
                                      <w:color w:val="000000"/>
                                      <w:szCs w:val="21"/>
                                    </w:rPr>
                                    <w:t>价格战</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空气能热泵热水器市场竞争格局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热水器市场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气热水器行业竞争与市场前景</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燃气热水器</w:t>
                                  </w:r>
                                  <w:r>
                                    <w:rPr>
                                      <w:rFonts w:cs="Arial" w:ascii="Arial" w:hAnsi="Arial"/>
                                      <w:color w:val="000000"/>
                                      <w:szCs w:val="21"/>
                                    </w:rPr>
                                    <w:t>"</w:t>
                                  </w:r>
                                  <w:r>
                                    <w:rPr>
                                      <w:rFonts w:ascii="Arial" w:hAnsi="Arial" w:cs="Arial"/>
                                      <w:color w:val="000000"/>
                                      <w:szCs w:val="21"/>
                                    </w:rPr>
                                    <w:t>三分天下</w:t>
                                  </w:r>
                                  <w:r>
                                    <w:rPr>
                                      <w:rFonts w:cs="Arial" w:ascii="Arial" w:hAnsi="Arial"/>
                                      <w:color w:val="000000"/>
                                      <w:szCs w:val="21"/>
                                    </w:rPr>
                                    <w:t>"</w:t>
                                  </w:r>
                                  <w:r>
                                    <w:rPr>
                                      <w:rFonts w:ascii="Arial" w:hAnsi="Arial" w:cs="Arial"/>
                                      <w:color w:val="000000"/>
                                      <w:szCs w:val="21"/>
                                    </w:rPr>
                                    <w:t>格局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热水器市场竞争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热水器产业市场竞争主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热水器品牌竞争力提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电热水器产业新竞争格局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热水器市场竞争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太阳能热水器步入品牌竞争时代</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国太阳能热水器企业竞争态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国太阳能热水器市场竞争形式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中国杂牌太阳能热水器占市场半壁江山</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中国太阳能热水器国际市场竞争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中国太阳能热水器企业需采取竞合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七、平板太阳能热水器向真空管热水器发起挑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八、太阳能热水器面临空气能的挑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九、中国热水器市场向多元化竞争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十、中国太阳能热水器产业的新竞争格局</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重点企业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集团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万和集团引领中国冷凝式燃气热水器发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广东万和集团有限公司海外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花卫厨（中国）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公司成功之道</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集团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热水器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帅康开启热水器全面节能新战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明太阳能集团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首条太阳能热水器自动化生产线在皇明正式启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太阳能热水器下乡中皇明的应对措施</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皇明集团发展面临的隐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四季沐歌品牌实现大飞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季沐歌发展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前锋电子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主要外资品牌介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阿里斯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美国白浪</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美国哈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金融危机下国内外经济走势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国际宏观经济未来发展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市场发展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工业产值完成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市场调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品牌满意度与市场占有率调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电行业发展新趋势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消费市场前景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家电市场品牌预测排行榜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热水器行业发展趋势</w:t>
                                  </w:r>
                                  <w:r>
                                    <w:rPr>
                                      <w:rFonts w:ascii="Arial" w:hAnsi="Arial" w:cs="Arial" w:eastAsia="Arial"/>
                                      <w:b/>
                                      <w:color w:val="000000"/>
                                      <w:szCs w:val="21"/>
                                    </w:rPr>
                                    <w:t xml:space="preserve"> </w:t>
                                  </w:r>
                                  <w:r>
                                    <w:rPr>
                                      <w:rFonts w:cs="Arial" w:ascii="Arial" w:hAnsi="Arial"/>
                                      <w:b/>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气能热水器行业发展前景</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我国空气能热水器行业发展趋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未来我国热泵热水器的市场前景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中美两国空气能热水器机组市场前景</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热水器行业发展机遇</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太阳能热水器的投资和效益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二、太阳能热水器的竞争和前景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太阳能热水器行业的机遇与挑战</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水质洁净型太阳能热水器欲成行业发展新方向</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太阳能热水器的市场渠道趋势简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太阳能热水器市场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热水器行业发展趋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热水器安全节能趋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电热水器市场消费趋向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燃气热水器产业的未来发展方向</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热水器行业</w:t>
                                  </w:r>
                                  <w:r>
                                    <w:rPr>
                                      <w:rFonts w:cs="Arial" w:ascii="Arial" w:hAnsi="Arial"/>
                                      <w:color w:val="000000"/>
                                      <w:szCs w:val="21"/>
                                    </w:rPr>
                                    <w:t>3.0</w:t>
                                  </w:r>
                                  <w:r>
                                    <w:rPr>
                                      <w:rFonts w:ascii="Arial" w:hAnsi="Arial" w:cs="Arial"/>
                                      <w:color w:val="000000"/>
                                      <w:szCs w:val="21"/>
                                    </w:rPr>
                                    <w:t>时代已经悄然起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太阳能热水器与建筑一体化趋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热水器发展方向</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热水器需求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国内家用热水器市场趋势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热水器行业发展策略分析</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热水器打进新的市场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充分的市场调研</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渠道及营销方式</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水器市场开拓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美国节能热水器市场前景</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美国热水器体积情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即热式热水器市场渗透慢</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新能源法案带来新的趋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依托新建的民用住宅市场</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美国热水器替代市场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七、美国热水器新装市场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八、与建筑商的合作策略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营销渠道建设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细化营销渠道建设的需求</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多种销售渠道并存的现状</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行业渠道建设的阻碍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自建渠道模式的发展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销售渠道要走国际化之路</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企业品牌战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品牌区隔</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品牌模式</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品牌国际化</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品牌延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品牌管理</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国际营销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我国太阳能热水器现状</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开发国际市场的有利因素</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开发国际市场的不利因素</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国际市场开发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水器产品供求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储水式电热水器品牌竞争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燃气热水器品牌竞争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辽宁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江苏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浙江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福建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山东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湖北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湖南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广东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重庆市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四川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辽宁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江苏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浙江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安徽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福建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山东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河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湖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湖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广东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重庆市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四川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淋浴器产量贵州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全国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天津市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山西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吉林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上海市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江苏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浙江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广东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重庆市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四川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产量全国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产量天津市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产量山西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产量吉林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产量上海市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产量江苏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产量浙江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产量湖北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产量湖南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产量广东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产量重庆市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气热水器产量四川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出口规模变动轨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进口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出口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出口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进口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快速式、储存式电热水器、浸入式液体加热器进口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快速式、储存式电热水器、浸入式液体加热器出口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快速式、储存式电热水器、浸入式液体加热器出口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快速式、储存式电热水器、浸入式液体加热器进口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我国对埃及燃气热水器出口金额及出口均价波动轨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中国煤气资源分布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国内不同煤阶煤层气资源分布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力供应业主要经济指标全国统计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产成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产成品比去年同期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产品销售收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产品销售收入比去年同期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资产总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资产总计比去年同期增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流动资产平均余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负债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负债合计比去年同期增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全部从业人员平均人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企业单位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利润总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亏损企业单位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亏损企业亏损总额</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力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行业景气指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行业预警指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行业景气灯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增速</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行业销售收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行业出厂价格</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行业利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行业投资增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热水器前</w:t>
                                  </w:r>
                                  <w:r>
                                    <w:rPr>
                                      <w:rFonts w:cs="Arial" w:ascii="Arial" w:hAnsi="Arial"/>
                                      <w:color w:val="000000"/>
                                      <w:szCs w:val="21"/>
                                    </w:rPr>
                                    <w:t>10</w:t>
                                  </w:r>
                                  <w:r>
                                    <w:rPr>
                                      <w:rFonts w:ascii="Arial" w:hAnsi="Arial" w:cs="Arial"/>
                                      <w:color w:val="000000"/>
                                      <w:szCs w:val="21"/>
                                    </w:rPr>
                                    <w:t>品牌零售份额及均价</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燃气热水器零售量前</w:t>
                                  </w:r>
                                  <w:r>
                                    <w:rPr>
                                      <w:rFonts w:cs="Arial" w:ascii="Arial" w:hAnsi="Arial"/>
                                      <w:color w:val="000000"/>
                                      <w:szCs w:val="21"/>
                                    </w:rPr>
                                    <w:t>10</w:t>
                                  </w:r>
                                  <w:r>
                                    <w:rPr>
                                      <w:rFonts w:ascii="Arial" w:hAnsi="Arial" w:cs="Arial"/>
                                      <w:color w:val="000000"/>
                                      <w:szCs w:val="21"/>
                                    </w:rPr>
                                    <w:t>畅销型号</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排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比例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尔、</w:t>
                                  </w:r>
                                  <w:r>
                                    <w:rPr>
                                      <w:rFonts w:cs="Arial" w:ascii="Arial" w:hAnsi="Arial"/>
                                      <w:color w:val="000000"/>
                                      <w:szCs w:val="21"/>
                                    </w:rPr>
                                    <w:t>A.O.</w:t>
                                  </w:r>
                                  <w:r>
                                    <w:rPr>
                                      <w:rFonts w:ascii="Arial" w:hAnsi="Arial" w:cs="Arial"/>
                                      <w:color w:val="000000"/>
                                      <w:szCs w:val="21"/>
                                    </w:rPr>
                                    <w:t>史密斯、美的、阿里斯顿电热水器品牌关注比例走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排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比例分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万和、万家乐、华帝、海尔燃气热水器品牌关注比例走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二</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三</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主营构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流动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长期投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固定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无形及其他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流动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长期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股东权益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主营业务收入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主营业务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营业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利润总额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净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每股指标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获利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经营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偿债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资本结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发展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万家乐股份有限公司现金流量分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构成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长期投资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固定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无形及其他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流动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长期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股东权益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收入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营业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利润总额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净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每股指标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获利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经营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偿债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现金流量分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公司盈利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构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流动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中山华帝燃具股份有限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华帝燃具股份有限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主营构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主营业务收入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前锋电子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家庭家电百户拥有量</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中国城市级别分类</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三四级家电市场总体规模预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四级市场液晶电视零售量规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四级市场</w:t>
                                  </w:r>
                                  <w:r>
                                    <w:rPr>
                                      <w:rFonts w:cs="Arial" w:ascii="Arial" w:hAnsi="Arial"/>
                                      <w:color w:val="000000"/>
                                      <w:szCs w:val="21"/>
                                    </w:rPr>
                                    <w:t>CRT</w:t>
                                  </w:r>
                                  <w:r>
                                    <w:rPr>
                                      <w:rFonts w:ascii="Arial" w:hAnsi="Arial" w:cs="Arial"/>
                                      <w:color w:val="000000"/>
                                      <w:szCs w:val="21"/>
                                    </w:rPr>
                                    <w:t>电视零售量规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 TV</w:t>
                                  </w:r>
                                  <w:r>
                                    <w:rPr>
                                      <w:rFonts w:ascii="Arial" w:hAnsi="Arial" w:cs="Arial"/>
                                      <w:color w:val="000000"/>
                                      <w:szCs w:val="21"/>
                                    </w:rPr>
                                    <w:t>三四级市场结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 TV</w:t>
                                  </w:r>
                                  <w:r>
                                    <w:rPr>
                                      <w:rFonts w:ascii="Arial" w:hAnsi="Arial" w:cs="Arial"/>
                                      <w:color w:val="000000"/>
                                      <w:szCs w:val="21"/>
                                    </w:rPr>
                                    <w:t>三四级市场结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三四级市场渠道结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县城需求动因</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乡镇需求动因</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中国三四级市场消费者彩电品牌认知及喜好</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冰箱市场零售总量</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洗衣机市场零售总量</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冰箱各级市场销量规模结构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洗衣机各级市场销量规模结构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级冰箱市场分规格比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四级洗衣机市场分规格比重</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三四级市场冰箱消费需求结构</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三四级市场洗衣机消费需求结构</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四级市场消费者冰箱品牌喜好</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四级市场消费者洗衣机品牌喜好</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四级市场油烟机零售量</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四级市场灶具零售量</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烟机三四级市场结构</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烟机三四级市场结构</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产品结构</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产品结构</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厨电市场产品结构</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厨电市场产品结构</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烟灶三四级厨电市场渠道结构</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需求动因</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需求动因</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中国三四级市场油烟机品牌认知及喜好</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中国三四级市场燃气灶品牌认知及喜好</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视机品牌前</w:t>
                                  </w:r>
                                  <w:r>
                                    <w:rPr>
                                      <w:rFonts w:cs="Arial" w:ascii="Arial" w:hAnsi="Arial"/>
                                      <w:color w:val="000000"/>
                                      <w:szCs w:val="21"/>
                                    </w:rPr>
                                    <w:t>17</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衣机品牌前</w:t>
                                  </w:r>
                                  <w:r>
                                    <w:rPr>
                                      <w:rFonts w:cs="Arial" w:ascii="Arial" w:hAnsi="Arial"/>
                                      <w:color w:val="000000"/>
                                      <w:szCs w:val="21"/>
                                    </w:rPr>
                                    <w:t>15</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品牌前</w:t>
                                  </w:r>
                                  <w:r>
                                    <w:rPr>
                                      <w:rFonts w:cs="Arial" w:ascii="Arial" w:hAnsi="Arial"/>
                                      <w:color w:val="000000"/>
                                      <w:szCs w:val="21"/>
                                    </w:rPr>
                                    <w:t>18</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箱品牌前</w:t>
                                  </w:r>
                                  <w:r>
                                    <w:rPr>
                                      <w:rFonts w:cs="Arial" w:ascii="Arial" w:hAnsi="Arial"/>
                                      <w:color w:val="000000"/>
                                      <w:szCs w:val="21"/>
                                    </w:rPr>
                                    <w:t>13</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厨电微波炉类品牌前</w:t>
                                  </w:r>
                                  <w:r>
                                    <w:rPr>
                                      <w:rFonts w:cs="Arial" w:ascii="Arial" w:hAnsi="Arial"/>
                                      <w:color w:val="000000"/>
                                      <w:szCs w:val="21"/>
                                    </w:rPr>
                                    <w:t>16</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家电品牌前</w:t>
                                  </w:r>
                                  <w:r>
                                    <w:rPr>
                                      <w:rFonts w:cs="Arial" w:ascii="Arial" w:hAnsi="Arial"/>
                                      <w:color w:val="000000"/>
                                      <w:szCs w:val="21"/>
                                    </w:rPr>
                                    <w:t>16</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市场品牌预测排行</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调市场品牌预测排行榜</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洗衣机市场品牌预测排行榜</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美国每年新建房屋比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7:56:00Z</dcterms:modified>
  <cp:revision>36</cp:revision>
  <dc:subject/>
  <dc:title/>
</cp:coreProperties>
</file>