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利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中国太阳能学会、中国可再生能源学、国内外相关刊物的基础信息以及太阳能利用行业研究单位等公布和提供的大量资料，对我国太阳能利用行业的发展现状、竞争情况、行业总体水平、各细分行业市场供求现状、市场结构特征、对太阳能利用行业领先品牌等进行了研究，并对未来太阳能利用行业发展的整体环境及发展趋势进行探讨和研判，最后在前面大量分析、预测的基础上，研究了太阳能利用行业今后的发展与投资策略，为我国太阳能利用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39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39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的开发利用</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义新能源包涵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常见新能源形式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可再生能源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新能源领域投资备受追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各国争抢新能源先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新能源重点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世界新能源产业发展形成浪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世界新能源发展必将以金融为支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能源结构调整取得积极成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新能源产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能源产业取得迅猛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政策推动新能源产业化进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新能源产业的跨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新能源产业的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给新能源产业带来冲击与机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金融危机下新能源产业成经济增长亮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金融危机带热中国新能源产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金融危机下我国新能源战略走向及对策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发展存在的问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新能源产业重复建设问题严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新能源产业过剩问题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新能源产业暗藏巨大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中国应形成新能源产业架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中国新能源产业需开展国际合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中国新能源产业应防止产能过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中国新能源产业应加快理顺管理体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中国发展新能源的政策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产业投资及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新能源投资关注三大领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新能源后端产业链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新能源产业孕育巨大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新能源产业成投资新热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新能源启动汽车零部件投资高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投资新能源产业面临的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新能源发展潜力巨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新能源产业投资预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5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以上能源需求将靠新能源来满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的相关概述</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及技术类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利用发展概况</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奥地利加强太阳能利用的推广力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德国住宅对太阳能利用较广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荷兰企业利用路面收集太阳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美国太阳能产业迅猛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美国将再投逾亿美元用于开发太阳能产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年太阳能热利用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太阳能利用产业进入黄金时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太阳能开发利用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国太阳能利用领跑世界指日可待</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太阳能热利用走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七、中国太阳能热利用产业面临提速契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中国太阳能产业的未来在西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武汉青山区欲打造</w:t>
                                        </w:r>
                                        <w:r>
                                          <w:rPr>
                                            <w:rFonts w:cs="Arial" w:ascii="Arial" w:hAnsi="Arial"/>
                                            <w:color w:val="000000"/>
                                            <w:szCs w:val="21"/>
                                          </w:rPr>
                                          <w:t>"</w:t>
                                        </w:r>
                                        <w:r>
                                          <w:rPr>
                                            <w:rFonts w:ascii="Arial" w:hAnsi="Arial" w:cs="Arial"/>
                                            <w:color w:val="000000"/>
                                            <w:szCs w:val="21"/>
                                          </w:rPr>
                                          <w:t>太阳能城</w:t>
                                        </w:r>
                                        <w:r>
                                          <w:rPr>
                                            <w:rFonts w:cs="Arial" w:ascii="Arial" w:hAnsi="Arial"/>
                                            <w:color w:val="000000"/>
                                            <w:szCs w:val="21"/>
                                          </w:rPr>
                                          <w:t>" 148</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上海太阳能产业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相关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太阳能发电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太阳能光热发电技术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太阳能光伏发电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太阳能发电系统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光电产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光伏市场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太阳能光伏发电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全球太阳能发电产业将仍以欧美为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世界太阳能热发电产业正迎来复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太阳能发电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德国太阳能发电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新法律普及太阳能发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西班牙优惠政策引外资发展太阳能发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美国将上调太阳能发电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韩国太阳能发电产业迅速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印度欲成为</w:t>
                                        </w:r>
                                        <w:r>
                                          <w:rPr>
                                            <w:rFonts w:cs="Arial" w:ascii="Arial" w:hAnsi="Arial"/>
                                            <w:color w:val="000000"/>
                                            <w:szCs w:val="21"/>
                                          </w:rPr>
                                          <w:t>"</w:t>
                                        </w:r>
                                        <w:r>
                                          <w:rPr>
                                            <w:rFonts w:ascii="Arial" w:hAnsi="Arial" w:cs="Arial"/>
                                            <w:color w:val="000000"/>
                                            <w:szCs w:val="21"/>
                                          </w:rPr>
                                          <w:t>太阳能发电大国</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以色列启用全球首个混合动力太阳能热电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法国成为世界第七大太阳能发电大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光伏发电市场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太阳能热利用供暖技术试验成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外资企业目光投向中国太阳能发电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将成第一个光伏发电商业化运营国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光伏发电产业将成中国新经济增长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光伏发电市场步入快速发展阶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金融海啸对中国光伏企业的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我国光伏发电市场有赖政策推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光伏发电市场正式启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光伏发电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光伏企业经营形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光电应用的政策推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实施</w:t>
                                        </w:r>
                                        <w:r>
                                          <w:rPr>
                                            <w:rFonts w:cs="Arial" w:ascii="Arial" w:hAnsi="Arial"/>
                                            <w:color w:val="000000"/>
                                            <w:szCs w:val="21"/>
                                          </w:rPr>
                                          <w:t>"</w:t>
                                        </w:r>
                                        <w:r>
                                          <w:rPr>
                                            <w:rFonts w:ascii="Arial" w:hAnsi="Arial" w:cs="Arial"/>
                                            <w:color w:val="000000"/>
                                            <w:szCs w:val="21"/>
                                          </w:rPr>
                                          <w:t>太阳能屋顶计划</w:t>
                                        </w:r>
                                        <w:r>
                                          <w:rPr>
                                            <w:rFonts w:cs="Arial" w:ascii="Arial" w:hAnsi="Arial"/>
                                            <w:color w:val="000000"/>
                                            <w:szCs w:val="21"/>
                                          </w:rPr>
                                          <w:t>" 225</w:t>
                                        </w:r>
                                      </w:p>
                                      <w:p>
                                        <w:pPr>
                                          <w:pStyle w:val="Normal"/>
                                          <w:spacing w:lineRule="atLeast" w:line="380"/>
                                          <w:rPr>
                                            <w:rFonts w:ascii="Arial" w:hAnsi="Arial" w:cs="Arial"/>
                                            <w:color w:val="000000"/>
                                            <w:szCs w:val="21"/>
                                          </w:rPr>
                                        </w:pPr>
                                        <w:r>
                                          <w:rPr>
                                            <w:rFonts w:ascii="Arial" w:hAnsi="Arial" w:cs="Arial"/>
                                            <w:color w:val="000000"/>
                                            <w:szCs w:val="21"/>
                                          </w:rPr>
                                          <w:t>二、太阳能屋顶计划对光伏产业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正式启动金太阳示范工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太阳能发电的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发电装机容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省太阳能发电行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太阳能发电行业发展形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太阳能发电行业发展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青海太阳能发电行业发展形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太阳能发电行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海太阳能发电行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云南太阳能发电行业发展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发电存在的问题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成本过高是太阳能发电产业化的难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发展太阳能热发电的障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当前不宜大规模发展太阳能发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我国太阳能光伏发电产业发展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国内光伏产应对国际经济新形势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中国太阳能光伏产业的政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发电投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光伏产业掀起新一轮投资热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光伏产业投资回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光伏发电产业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中国光伏产业投资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中国太阳能发电产业具有较大投资发展空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发电的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发电量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光伏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家将巨资补贴光伏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光电成本将大幅减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太阳能光伏产业发展前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太阳能发电产业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太阳能电池的原理及应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太阳能电池的种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池的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太阳能电池产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能电池产量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全球薄膜太阳能电池迅速崛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太阳能电池产量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太阳能电池产量占全球四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中国太阳能电池内需将改变依赖出口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中国太阳能电池产业的集群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我国自主研发的高效彩色太阳能电池在长问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专利状况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总体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申请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发明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专利发展对策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业发展的问题及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我国亟需加强太阳能电池市场的建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薄膜电池产业链亟待完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警惕国外对我太阳能电池发起贸易救济措施调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推动太阳能电池行业发展的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科学地发展我国太阳能电池产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投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非晶硅薄膜太阳能电池成投资热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薄膜太阳电池的投资风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太阳能电池投资有望赶上芯片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产业前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太阳能电池的产能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太阳能电池未来发展前景可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产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太阳能热水器市场吹起</w:t>
                                        </w:r>
                                        <w:r>
                                          <w:rPr>
                                            <w:rFonts w:cs="Arial" w:ascii="Arial" w:hAnsi="Arial"/>
                                            <w:color w:val="000000"/>
                                            <w:szCs w:val="21"/>
                                          </w:rPr>
                                          <w:t>"</w:t>
                                        </w:r>
                                        <w:r>
                                          <w:rPr>
                                            <w:rFonts w:ascii="Arial" w:hAnsi="Arial" w:cs="Arial"/>
                                            <w:color w:val="000000"/>
                                            <w:szCs w:val="21"/>
                                          </w:rPr>
                                          <w:t>中国风</w:t>
                                        </w:r>
                                        <w:r>
                                          <w:rPr>
                                            <w:rFonts w:cs="Arial" w:ascii="Arial" w:hAnsi="Arial"/>
                                            <w:color w:val="000000"/>
                                            <w:szCs w:val="21"/>
                                          </w:rPr>
                                          <w:t>" 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的市场发展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加快行业洗牌速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的竞争局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太阳能热水器市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江西省太阳能热水器市场状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湖南太阳能热水器迎来快速发展时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广东省太阳能热水器市场状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新疆太阳能热水器开发利用现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河南太阳能热水器市场现状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云南太阳能热水器市场应用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陕西省太阳能热水器发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热水器产业的政策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用太阳能热水系统选材条件</w:t>
                                        </w:r>
                                        <w:r>
                                          <w:rPr>
                                            <w:rFonts w:cs="Arial" w:ascii="Arial" w:hAnsi="Arial"/>
                                            <w:color w:val="000000"/>
                                            <w:szCs w:val="21"/>
                                          </w:rPr>
                                          <w:t>"</w:t>
                                        </w:r>
                                        <w:r>
                                          <w:rPr>
                                            <w:rFonts w:ascii="Arial" w:hAnsi="Arial" w:cs="Arial"/>
                                            <w:color w:val="000000"/>
                                            <w:szCs w:val="21"/>
                                          </w:rPr>
                                          <w:t>国标进入草案讨论阶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市场的竞争格局</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一、中国热水器市场竞争格局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存在七成消费者对太阳能热水器不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太阳能热水器市场出现混乱局面</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太阳能热水器市场三大怪现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太阳能热水器高端品牌打造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太阳能热水器农村市场价格突围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七、我国太阳能热水器打入欧美市场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阳能热水器的发展前景展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发展方向</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水质洁净型太阳能热水器欲成行业发展新方向</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七、太阳能热水器的市场渠道趋势简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建筑</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房、太阳能建筑介绍</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太阳能建筑的概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太阳房的分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太阳房的原理与设计要点</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装置在建筑中的应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太阳能光热产品应用建筑的前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住宅的设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建筑的节能技术途径和发展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建筑能耗</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能源现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减排压力</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太阳能建筑的技术途径</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制约太阳能建筑发展的因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太阳能建筑发展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利用与建筑结合发展分析</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太阳能与建筑一体化基本形式</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太阳能热水器与建筑一体化介绍</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太阳能与建筑一体化案例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分体式太阳能热水器在建筑中的应用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七、太阳能利用与建筑一体化构想</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与建筑结合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国内太阳能热水器建筑一体化研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中国正在加快太阳能建筑一体化进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我国首座太阳能发电大厦投入使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我国太阳能与建筑一体化推广的政策支持</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太阳能建筑一体化是企业的战略高地</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太阳能与建筑一体化发展动态</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德州市积极实施建筑与太阳能一体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宁夏强力推行太阳能建筑一体化热水供应系统</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山东打造中国首个太阳能建筑一体化实验中心</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四川大力发展太阳能建筑一体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连云港推广太阳能热水器与建筑一体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潍坊市推广太阳能与建筑一体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七、合肥市将全面推广太阳能与建筑一体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社区</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绍兴绿色能源住宅小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河北雄县建设我国第一家地热太阳能社区</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北最大的太阳能生态小区启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潞城市首个</w:t>
                                        </w:r>
                                        <w:r>
                                          <w:rPr>
                                            <w:rFonts w:cs="Arial" w:ascii="Arial" w:hAnsi="Arial"/>
                                            <w:color w:val="000000"/>
                                            <w:szCs w:val="21"/>
                                          </w:rPr>
                                          <w:t>"</w:t>
                                        </w:r>
                                        <w:r>
                                          <w:rPr>
                                            <w:rFonts w:ascii="Arial" w:hAnsi="Arial" w:cs="Arial"/>
                                            <w:color w:val="000000"/>
                                            <w:szCs w:val="21"/>
                                          </w:rPr>
                                          <w:t>太阳能社区</w:t>
                                        </w:r>
                                        <w:r>
                                          <w:rPr>
                                            <w:rFonts w:cs="Arial" w:ascii="Arial" w:hAnsi="Arial"/>
                                            <w:color w:val="000000"/>
                                            <w:szCs w:val="21"/>
                                          </w:rPr>
                                          <w:t>"</w:t>
                                        </w:r>
                                        <w:r>
                                          <w:rPr>
                                            <w:rFonts w:ascii="Arial" w:hAnsi="Arial" w:cs="Arial"/>
                                            <w:color w:val="000000"/>
                                            <w:szCs w:val="21"/>
                                          </w:rPr>
                                          <w:t>亮相</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州建成首个太阳能社区</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南京市太阳能利用示范小区亮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与建筑结合发展存在的问题及对策</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太阳能与建筑一体化存在的主要问题及解决思路</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实现太阳能与建筑一体化尚需技术提升</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太阳能与建筑一体化推行须有配套政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中国太阳能一体化建筑发展建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太阳能建筑发展的技术途径和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w:t>
                                        </w:r>
                                        <w:r>
                                          <w:rPr>
                                            <w:rFonts w:ascii="Arial" w:hAnsi="Arial" w:cs="Arial" w:eastAsia="Arial"/>
                                            <w:b/>
                                            <w:color w:val="000000"/>
                                            <w:szCs w:val="21"/>
                                          </w:rPr>
                                          <w:t xml:space="preserve"> </w:t>
                                        </w:r>
                                        <w:r>
                                          <w:rPr>
                                            <w:rFonts w:cs="Arial" w:ascii="Arial" w:hAnsi="Arial"/>
                                            <w:b/>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介绍</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太阳能空调的工作原理</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太阳能空调的优缺点</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太阳能空调及供热系统特点</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太阳能空调应用的基础和意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发展</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大型太阳能空调在国内投入使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太阳能空调技术市场前景乐观</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太阳能空调窗产业化前景广阔</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太阳能空调的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太阳能空调将打出</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 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制冷的方式</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液体吸收式制冷</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固体吸附式制冷</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被动式降温</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地下冷源降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太阳能除湿式空调</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太阳能吸收式制冷空调系统</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与建筑</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太阳能空调与建筑结合</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0kW</w:t>
                                        </w:r>
                                        <w:r>
                                          <w:rPr>
                                            <w:rFonts w:ascii="Arial" w:hAnsi="Arial" w:cs="Arial"/>
                                            <w:color w:val="000000"/>
                                            <w:szCs w:val="21"/>
                                          </w:rPr>
                                          <w:t>太阳能空调系统实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上海太阳能空调大楼范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太阳能空调热泵系统在天普新能源示范大楼中的应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及技术研发动态</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太阳能空调技术的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华日之光太阳能空调又添新家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上海交大太阳能空调技术研究取得新进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宁波自宏太阳能公司成功研发太阳能空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介绍</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太阳能灯的工作原理</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太阳能灯具优点及特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太阳能照明系统的特点</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家用太阳能光电系统的组成与设计</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技术在照明中的应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太阳能光伏技术</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太阳能照明方案</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太阳能照明设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太阳能照明成本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太阳能照明系统中存在的问题</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照明发展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太阳能照明走向快速发展</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太阳能照明推广亟需政府扶持</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路灯于中国的发展现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太阳能</w:t>
                                        </w:r>
                                        <w:r>
                                          <w:rPr>
                                            <w:rFonts w:cs="Arial" w:ascii="Arial" w:hAnsi="Arial"/>
                                            <w:color w:val="000000"/>
                                            <w:szCs w:val="21"/>
                                          </w:rPr>
                                          <w:t>LED</w:t>
                                        </w:r>
                                        <w:r>
                                          <w:rPr>
                                            <w:rFonts w:ascii="Arial" w:hAnsi="Arial" w:cs="Arial"/>
                                            <w:color w:val="000000"/>
                                            <w:szCs w:val="21"/>
                                          </w:rPr>
                                          <w:t>照明灯应用前景广阔</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推广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成本技术成太阳能路灯推广瓶颈</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推广太阳能路灯尚需解决的问题</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地方政府推广太阳能路灯的战略意义及建议</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太阳能照明发展状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西安将建太阳能</w:t>
                                        </w:r>
                                        <w:r>
                                          <w:rPr>
                                            <w:rFonts w:cs="Arial" w:ascii="Arial" w:hAnsi="Arial"/>
                                            <w:color w:val="000000"/>
                                            <w:szCs w:val="21"/>
                                          </w:rPr>
                                          <w:t>LED</w:t>
                                        </w:r>
                                        <w:r>
                                          <w:rPr>
                                            <w:rFonts w:ascii="Arial" w:hAnsi="Arial" w:cs="Arial"/>
                                            <w:color w:val="000000"/>
                                            <w:szCs w:val="21"/>
                                          </w:rPr>
                                          <w:t>照明示范区</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山西太原首现太阳能照明绿色能源小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福建省将建成太阳能节能照明示范基地</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河北省太阳能照明得到稳步推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无锡太阳能路灯应用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杭州市计划每年新增</w:t>
                                        </w:r>
                                        <w:r>
                                          <w:rPr>
                                            <w:rFonts w:cs="Arial" w:ascii="Arial" w:hAnsi="Arial"/>
                                            <w:color w:val="000000"/>
                                            <w:szCs w:val="21"/>
                                          </w:rPr>
                                          <w:t>5-7</w:t>
                                        </w:r>
                                        <w:r>
                                          <w:rPr>
                                            <w:rFonts w:ascii="Arial" w:hAnsi="Arial" w:cs="Arial"/>
                                            <w:color w:val="000000"/>
                                            <w:szCs w:val="21"/>
                                          </w:rPr>
                                          <w:t>条太阳能照明的道路</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灶</w:t>
                                        </w:r>
                                        <w:r>
                                          <w:rPr>
                                            <w:rFonts w:ascii="Arial" w:hAnsi="Arial" w:cs="Arial" w:eastAsia="Arial"/>
                                            <w:b/>
                                            <w:color w:val="000000"/>
                                            <w:szCs w:val="21"/>
                                          </w:rPr>
                                          <w:t xml:space="preserve"> </w:t>
                                        </w:r>
                                        <w:r>
                                          <w:rPr>
                                            <w:rFonts w:cs="Arial" w:ascii="Arial" w:hAnsi="Arial"/>
                                            <w:b/>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的概念和分类</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太阳灶介绍</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太阳灶的种类</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太阳灶的效益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聚光太阳灶的技术要求</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产业发展状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中国太阳灶的研发进展回顾</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国内太阳灶生产的形式</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太阳灶在中国的推广应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我国西部太阳灶得到大力推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太阳灶推广的经济技术评价和建议</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六、较易推广应用的四种太阳灶</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太阳能灶市场</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甘肃太阳灶推广成果显著</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青海东部干旱山区太阳能灶项目列入政府采购</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海海西州太阳灶推广计划</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四川甘孜州</w:t>
                                        </w:r>
                                        <w:r>
                                          <w:rPr>
                                            <w:rFonts w:cs="Arial" w:ascii="Arial" w:hAnsi="Arial"/>
                                            <w:color w:val="000000"/>
                                            <w:szCs w:val="21"/>
                                          </w:rPr>
                                          <w:t>"</w:t>
                                        </w:r>
                                        <w:r>
                                          <w:rPr>
                                            <w:rFonts w:ascii="Arial" w:hAnsi="Arial" w:cs="Arial"/>
                                            <w:color w:val="000000"/>
                                            <w:szCs w:val="21"/>
                                          </w:rPr>
                                          <w:t>太阳灶推广项目</w:t>
                                        </w:r>
                                        <w:r>
                                          <w:rPr>
                                            <w:rFonts w:cs="Arial" w:ascii="Arial" w:hAnsi="Arial"/>
                                            <w:color w:val="000000"/>
                                            <w:szCs w:val="21"/>
                                          </w:rPr>
                                          <w:t>"</w:t>
                                        </w:r>
                                        <w:r>
                                          <w:rPr>
                                            <w:rFonts w:ascii="Arial" w:hAnsi="Arial" w:cs="Arial"/>
                                            <w:color w:val="000000"/>
                                            <w:szCs w:val="21"/>
                                          </w:rPr>
                                          <w:t>提前完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五、宁夏固原市农村地区太阳灶发展局势良好</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六、我国首个</w:t>
                                        </w:r>
                                        <w:r>
                                          <w:rPr>
                                            <w:rFonts w:cs="Arial" w:ascii="Arial" w:hAnsi="Arial"/>
                                            <w:color w:val="000000"/>
                                            <w:szCs w:val="21"/>
                                          </w:rPr>
                                          <w:t>CDM</w:t>
                                        </w:r>
                                        <w:r>
                                          <w:rPr>
                                            <w:rFonts w:ascii="Arial" w:hAnsi="Arial" w:cs="Arial"/>
                                            <w:color w:val="000000"/>
                                            <w:szCs w:val="21"/>
                                          </w:rPr>
                                          <w:t>太阳灶项目将在宁夏实施</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宁夏太阳灶推广计划</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八、西藏太阳灶推广计划</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无锡尚德将为台湾最大太阳能电站提供光伏组件</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无锡尚德产能已变成订单</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锡尚德美国市场销售计划</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英利绿色能源成为世界杯足球赛赞助商</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英利绿色能源生产首个十亿瓦太阳能电池组件</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利绿色能源寻求拓展美国市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天合光能太阳能电池出货量将倍增</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天合光能欧洲最大的屋顶太阳能系统开始运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天合光能获</w:t>
                                        </w:r>
                                        <w:r>
                                          <w:rPr>
                                            <w:rFonts w:cs="Arial" w:ascii="Arial" w:hAnsi="Arial"/>
                                            <w:color w:val="000000"/>
                                            <w:szCs w:val="21"/>
                                          </w:rPr>
                                          <w:t>300</w:t>
                                        </w:r>
                                        <w:r>
                                          <w:rPr>
                                            <w:rFonts w:ascii="Arial" w:hAnsi="Arial" w:cs="Arial"/>
                                            <w:color w:val="000000"/>
                                            <w:szCs w:val="21"/>
                                          </w:rPr>
                                          <w:t>亿元金融支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皇明太阳能</w:t>
                                        </w:r>
                                        <w:r>
                                          <w:rPr>
                                            <w:rFonts w:cs="Arial" w:ascii="Arial" w:hAnsi="Arial"/>
                                            <w:color w:val="000000"/>
                                            <w:szCs w:val="21"/>
                                          </w:rPr>
                                          <w:t>"</w:t>
                                        </w:r>
                                        <w:r>
                                          <w:rPr>
                                            <w:rFonts w:ascii="Arial" w:hAnsi="Arial" w:cs="Arial"/>
                                            <w:color w:val="000000"/>
                                            <w:szCs w:val="21"/>
                                          </w:rPr>
                                          <w:t>染指</w:t>
                                        </w:r>
                                        <w:r>
                                          <w:rPr>
                                            <w:rFonts w:cs="Arial" w:ascii="Arial" w:hAnsi="Arial"/>
                                            <w:color w:val="000000"/>
                                            <w:szCs w:val="21"/>
                                          </w:rPr>
                                          <w:t>"</w:t>
                                        </w:r>
                                        <w:r>
                                          <w:rPr>
                                            <w:rFonts w:ascii="Arial" w:hAnsi="Arial" w:cs="Arial"/>
                                            <w:color w:val="000000"/>
                                            <w:szCs w:val="21"/>
                                          </w:rPr>
                                          <w:t>新能源发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五、皇明集团发展面临的隐忧</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经济危机下太阳雨的</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利用发展前景预测</w:t>
                                        </w:r>
                                        <w:r>
                                          <w:rPr>
                                            <w:rFonts w:ascii="Arial" w:hAnsi="Arial" w:cs="Arial" w:eastAsia="Arial"/>
                                            <w:b/>
                                            <w:color w:val="000000"/>
                                            <w:szCs w:val="21"/>
                                          </w:rPr>
                                          <w:t xml:space="preserve"> </w:t>
                                        </w:r>
                                        <w:r>
                                          <w:rPr>
                                            <w:rFonts w:cs="Arial" w:ascii="Arial" w:hAnsi="Arial"/>
                                            <w:b/>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太阳能利用的前景</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发展展望</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国际太阳能开发利用的商业化趋势</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太阳能成中东电力需求的未来</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全球太阳能利用前景</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利用发展前景</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太阳能企业发展展望</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中国太阳能热利用的发展机遇</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新能源时代太阳能利用市场空间大</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04</w:t>
                                        </w:r>
                                        <w:r>
                                          <w:rPr>
                                            <w:rFonts w:ascii="Arial" w:hAnsi="Arial" w:cs="Arial"/>
                                            <w:color w:val="000000"/>
                                            <w:szCs w:val="21"/>
                                          </w:rPr>
                                          <w:t>年世界能源供应年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世界重要能源供应结构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电力生产中各种能源电力的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最终能源消费结构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可再生能源的地区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国家最终能源消耗结构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的太阳能和风能装机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全球风能装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装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生物燃料消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上最具有生物柴油生产潜力的十个国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各国家、地区的乙醇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国太阳光电市占率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30</w:t>
                                        </w:r>
                                        <w:r>
                                          <w:rPr>
                                            <w:rFonts w:ascii="Arial" w:hAnsi="Arial" w:cs="Arial"/>
                                            <w:color w:val="000000"/>
                                            <w:szCs w:val="21"/>
                                          </w:rPr>
                                          <w:t>年持续增长的能源需求亚洲各国的能源需求变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火力发电占主流印度各发电方式的装机容量结构比与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太阳能电站的分布</w:t>
                                        </w:r>
                                        <w:r>
                                          <w:rPr>
                                            <w:rFonts w:cs="Arial" w:ascii="Arial" w:hAnsi="Arial"/>
                                            <w:color w:val="000000"/>
                                            <w:szCs w:val="21"/>
                                          </w:rPr>
                                          <w:t>MNRE</w:t>
                                        </w:r>
                                        <w:r>
                                          <w:rPr>
                                            <w:rFonts w:ascii="Arial" w:hAnsi="Arial" w:cs="Arial"/>
                                            <w:color w:val="000000"/>
                                            <w:szCs w:val="21"/>
                                          </w:rPr>
                                          <w:t>）资金建设的电站和其他资金建设的电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光电转换原理示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出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迅速崛起至全球首位的中国太阳能电池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企业的供货量及销售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太阳能电池面板厂商的产量、供货量、销售额走势及产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太阳能电池产量及</w:t>
                                        </w:r>
                                        <w:r>
                                          <w:rPr>
                                            <w:rFonts w:cs="Arial" w:ascii="Arial" w:hAnsi="Arial"/>
                                            <w:color w:val="000000"/>
                                            <w:szCs w:val="21"/>
                                          </w:rPr>
                                          <w:t>2008</w:t>
                                        </w:r>
                                        <w:r>
                                          <w:rPr>
                                            <w:rFonts w:ascii="Arial" w:hAnsi="Arial" w:cs="Arial"/>
                                            <w:color w:val="000000"/>
                                            <w:szCs w:val="21"/>
                                          </w:rPr>
                                          <w:t>年末的生产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我国专利类型申请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申请人国别分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太阳能电池专利申请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是我国太阳能电池专利申请分布的主要技术领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w:t>
                                        </w:r>
                                        <w:r>
                                          <w:rPr>
                                            <w:rFonts w:cs="Arial" w:ascii="Arial" w:hAnsi="Arial"/>
                                            <w:color w:val="000000"/>
                                            <w:szCs w:val="21"/>
                                          </w:rPr>
                                          <w:t>H01L</w:t>
                                        </w:r>
                                        <w:r>
                                          <w:rPr>
                                            <w:rFonts w:ascii="Arial" w:hAnsi="Arial" w:cs="Arial"/>
                                            <w:color w:val="000000"/>
                                            <w:szCs w:val="21"/>
                                          </w:rPr>
                                          <w:t>和</w:t>
                                        </w:r>
                                        <w:r>
                                          <w:rPr>
                                            <w:rFonts w:cs="Arial" w:ascii="Arial" w:hAnsi="Arial"/>
                                            <w:color w:val="000000"/>
                                            <w:szCs w:val="21"/>
                                          </w:rPr>
                                          <w:t>H02J</w:t>
                                        </w:r>
                                        <w:r>
                                          <w:rPr>
                                            <w:rFonts w:ascii="Arial" w:hAnsi="Arial" w:cs="Arial"/>
                                            <w:color w:val="000000"/>
                                            <w:szCs w:val="21"/>
                                          </w:rPr>
                                          <w:t>的研发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PC</w:t>
                                        </w:r>
                                        <w:r>
                                          <w:rPr>
                                            <w:rFonts w:ascii="Arial" w:hAnsi="Arial" w:cs="Arial"/>
                                            <w:color w:val="000000"/>
                                            <w:szCs w:val="21"/>
                                          </w:rPr>
                                          <w:t>小类申请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专利申请量前十名的申请人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主要申请人年度申请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本次检索中部分主要申请人的</w:t>
                                        </w:r>
                                        <w:r>
                                          <w:rPr>
                                            <w:rFonts w:cs="Arial" w:ascii="Arial" w:hAnsi="Arial"/>
                                            <w:color w:val="000000"/>
                                            <w:szCs w:val="21"/>
                                          </w:rPr>
                                          <w:t>IPC</w:t>
                                        </w:r>
                                        <w:r>
                                          <w:rPr>
                                            <w:rFonts w:ascii="Arial" w:hAnsi="Arial" w:cs="Arial"/>
                                            <w:color w:val="000000"/>
                                            <w:szCs w:val="21"/>
                                          </w:rPr>
                                          <w:t>分布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主要发明人的专利分布领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主要发明人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光伏市场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国内光伏装机容量统计与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薄膜太阳能电池市场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热水器下乡销售额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省份销售量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分企业销售量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产值亿元以上企业名录（以省市顺序排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的原理图</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各设备热水每年需要消耗的能源费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太阳墙原理示意图</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附于钢结构或砖体结构示意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太阳能墙体与光伏组件的结合</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保温墙体示意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空调系统图</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太阳能集热器与建筑一体化</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冬季系统工作概括</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室内外温度对比</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热源单位面积二氧化碳产量对比</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3</w:t>
                                        </w:r>
                                        <w:r>
                                          <w:rPr>
                                            <w:rFonts w:ascii="Arial" w:hAnsi="Arial" w:cs="Arial"/>
                                            <w:color w:val="000000"/>
                                            <w:szCs w:val="21"/>
                                          </w:rPr>
                                          <w:t>年全国太阳灶历年正常使用保有量</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太阳灶推广主要地区情况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热箱式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普通型聚光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箱式聚光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主要太阳能模块厂商的合计营收，利润和利润率</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为多晶硅价格趋势。</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的开发利用</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义新能源包涵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常见新能源形式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可再生能源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新能源领域投资备受追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各国争抢新能源先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新能源重点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世界新能源产业发展形成浪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世界新能源发展必将以金融为支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能源结构调整取得积极成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新能源产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能源产业取得迅猛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政策推动新能源产业化进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新能源产业的跨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新能源产业的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给新能源产业带来冲击与机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金融危机下新能源产业成经济增长亮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金融危机带热中国新能源产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金融危机下我国新能源战略走向及对策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发展存在的问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新能源产业重复建设问题严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新能源产业过剩问题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新能源产业暗藏巨大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中国应形成新能源产业架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中国新能源产业需开展国际合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中国新能源产业应防止产能过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中国新能源产业应加快理顺管理体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中国发展新能源的政策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产业投资及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新能源投资关注三大领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新能源后端产业链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新能源产业孕育巨大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新能源产业成投资新热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新能源启动汽车零部件投资高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投资新能源产业面临的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新能源发展潜力巨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新能源产业投资预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5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以上能源需求将靠新能源来满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的相关概述</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及技术类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利用发展概况</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奥地利加强太阳能利用的推广力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德国住宅对太阳能利用较广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荷兰企业利用路面收集太阳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美国太阳能产业迅猛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美国将再投逾亿美元用于开发太阳能产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年太阳能热利用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太阳能利用产业进入黄金时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太阳能开发利用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国太阳能利用领跑世界指日可待</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太阳能热利用走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七、中国太阳能热利用产业面临提速契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中国太阳能产业的未来在西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武汉青山区欲打造</w:t>
                                  </w:r>
                                  <w:r>
                                    <w:rPr>
                                      <w:rFonts w:cs="Arial" w:ascii="Arial" w:hAnsi="Arial"/>
                                      <w:color w:val="000000"/>
                                      <w:szCs w:val="21"/>
                                    </w:rPr>
                                    <w:t>"</w:t>
                                  </w:r>
                                  <w:r>
                                    <w:rPr>
                                      <w:rFonts w:ascii="Arial" w:hAnsi="Arial" w:cs="Arial"/>
                                      <w:color w:val="000000"/>
                                      <w:szCs w:val="21"/>
                                    </w:rPr>
                                    <w:t>太阳能城</w:t>
                                  </w:r>
                                  <w:r>
                                    <w:rPr>
                                      <w:rFonts w:cs="Arial" w:ascii="Arial" w:hAnsi="Arial"/>
                                      <w:color w:val="000000"/>
                                      <w:szCs w:val="21"/>
                                    </w:rPr>
                                    <w:t>" 148</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上海太阳能产业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相关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太阳能发电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太阳能光热发电技术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太阳能光伏发电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太阳能发电系统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光电产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光伏市场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太阳能光伏发电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全球太阳能发电产业将仍以欧美为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世界太阳能热发电产业正迎来复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太阳能发电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德国太阳能发电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新法律普及太阳能发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西班牙优惠政策引外资发展太阳能发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美国将上调太阳能发电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韩国太阳能发电产业迅速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印度欲成为</w:t>
                                  </w:r>
                                  <w:r>
                                    <w:rPr>
                                      <w:rFonts w:cs="Arial" w:ascii="Arial" w:hAnsi="Arial"/>
                                      <w:color w:val="000000"/>
                                      <w:szCs w:val="21"/>
                                    </w:rPr>
                                    <w:t>"</w:t>
                                  </w:r>
                                  <w:r>
                                    <w:rPr>
                                      <w:rFonts w:ascii="Arial" w:hAnsi="Arial" w:cs="Arial"/>
                                      <w:color w:val="000000"/>
                                      <w:szCs w:val="21"/>
                                    </w:rPr>
                                    <w:t>太阳能发电大国</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以色列启用全球首个混合动力太阳能热电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法国成为世界第七大太阳能发电大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光伏发电市场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太阳能热利用供暖技术试验成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外资企业目光投向中国太阳能发电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将成第一个光伏发电商业化运营国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光伏发电产业将成中国新经济增长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光伏发电市场步入快速发展阶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金融海啸对中国光伏企业的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我国光伏发电市场有赖政策推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光伏发电市场正式启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光伏发电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光伏企业经营形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光电应用的政策推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实施</w:t>
                                  </w:r>
                                  <w:r>
                                    <w:rPr>
                                      <w:rFonts w:cs="Arial" w:ascii="Arial" w:hAnsi="Arial"/>
                                      <w:color w:val="000000"/>
                                      <w:szCs w:val="21"/>
                                    </w:rPr>
                                    <w:t>"</w:t>
                                  </w:r>
                                  <w:r>
                                    <w:rPr>
                                      <w:rFonts w:ascii="Arial" w:hAnsi="Arial" w:cs="Arial"/>
                                      <w:color w:val="000000"/>
                                      <w:szCs w:val="21"/>
                                    </w:rPr>
                                    <w:t>太阳能屋顶计划</w:t>
                                  </w:r>
                                  <w:r>
                                    <w:rPr>
                                      <w:rFonts w:cs="Arial" w:ascii="Arial" w:hAnsi="Arial"/>
                                      <w:color w:val="000000"/>
                                      <w:szCs w:val="21"/>
                                    </w:rPr>
                                    <w:t>" 225</w:t>
                                  </w:r>
                                </w:p>
                                <w:p>
                                  <w:pPr>
                                    <w:pStyle w:val="Normal"/>
                                    <w:spacing w:lineRule="atLeast" w:line="380"/>
                                    <w:rPr>
                                      <w:rFonts w:ascii="Arial" w:hAnsi="Arial" w:cs="Arial"/>
                                      <w:color w:val="000000"/>
                                      <w:szCs w:val="21"/>
                                    </w:rPr>
                                  </w:pPr>
                                  <w:r>
                                    <w:rPr>
                                      <w:rFonts w:ascii="Arial" w:hAnsi="Arial" w:cs="Arial"/>
                                      <w:color w:val="000000"/>
                                      <w:szCs w:val="21"/>
                                    </w:rPr>
                                    <w:t>二、太阳能屋顶计划对光伏产业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正式启动金太阳示范工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太阳能发电的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发电装机容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省太阳能发电行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太阳能发电行业发展形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太阳能发电行业发展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青海太阳能发电行业发展形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太阳能发电行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海太阳能发电行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云南太阳能发电行业发展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发电存在的问题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成本过高是太阳能发电产业化的难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发展太阳能热发电的障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当前不宜大规模发展太阳能发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我国太阳能光伏发电产业发展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国内光伏产应对国际经济新形势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中国太阳能光伏产业的政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发电投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光伏产业掀起新一轮投资热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光伏产业投资回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光伏发电产业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中国光伏产业投资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中国太阳能发电产业具有较大投资发展空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发电的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发电量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光伏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家将巨资补贴光伏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光电成本将大幅减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太阳能光伏产业发展前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太阳能发电产业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太阳能电池的原理及应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太阳能电池的种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池的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太阳能电池产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能电池产量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全球薄膜太阳能电池迅速崛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太阳能电池产量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太阳能电池产量占全球四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中国太阳能电池内需将改变依赖出口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中国太阳能电池产业的集群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我国自主研发的高效彩色太阳能电池在长问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专利状况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总体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申请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发明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专利发展对策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业发展的问题及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我国亟需加强太阳能电池市场的建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薄膜电池产业链亟待完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警惕国外对我太阳能电池发起贸易救济措施调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推动太阳能电池行业发展的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科学地发展我国太阳能电池产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投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非晶硅薄膜太阳能电池成投资热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薄膜太阳电池的投资风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太阳能电池投资有望赶上芯片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产业前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太阳能电池的产能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太阳能电池未来发展前景可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产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太阳能热水器市场吹起</w:t>
                                  </w:r>
                                  <w:r>
                                    <w:rPr>
                                      <w:rFonts w:cs="Arial" w:ascii="Arial" w:hAnsi="Arial"/>
                                      <w:color w:val="000000"/>
                                      <w:szCs w:val="21"/>
                                    </w:rPr>
                                    <w:t>"</w:t>
                                  </w:r>
                                  <w:r>
                                    <w:rPr>
                                      <w:rFonts w:ascii="Arial" w:hAnsi="Arial" w:cs="Arial"/>
                                      <w:color w:val="000000"/>
                                      <w:szCs w:val="21"/>
                                    </w:rPr>
                                    <w:t>中国风</w:t>
                                  </w:r>
                                  <w:r>
                                    <w:rPr>
                                      <w:rFonts w:cs="Arial" w:ascii="Arial" w:hAnsi="Arial"/>
                                      <w:color w:val="000000"/>
                                      <w:szCs w:val="21"/>
                                    </w:rPr>
                                    <w:t>" 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的市场发展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加快行业洗牌速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的竞争局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太阳能热水器市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江西省太阳能热水器市场状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湖南太阳能热水器迎来快速发展时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广东省太阳能热水器市场状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新疆太阳能热水器开发利用现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河南太阳能热水器市场现状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云南太阳能热水器市场应用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陕西省太阳能热水器发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热水器产业的政策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用太阳能热水系统选材条件</w:t>
                                  </w:r>
                                  <w:r>
                                    <w:rPr>
                                      <w:rFonts w:cs="Arial" w:ascii="Arial" w:hAnsi="Arial"/>
                                      <w:color w:val="000000"/>
                                      <w:szCs w:val="21"/>
                                    </w:rPr>
                                    <w:t>"</w:t>
                                  </w:r>
                                  <w:r>
                                    <w:rPr>
                                      <w:rFonts w:ascii="Arial" w:hAnsi="Arial" w:cs="Arial"/>
                                      <w:color w:val="000000"/>
                                      <w:szCs w:val="21"/>
                                    </w:rPr>
                                    <w:t>国标进入草案讨论阶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市场的竞争格局</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一、中国热水器市场竞争格局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存在七成消费者对太阳能热水器不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太阳能热水器市场出现混乱局面</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太阳能热水器市场三大怪现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太阳能热水器高端品牌打造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太阳能热水器农村市场价格突围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七、我国太阳能热水器打入欧美市场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阳能热水器的发展前景展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发展方向</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水质洁净型太阳能热水器欲成行业发展新方向</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七、太阳能热水器的市场渠道趋势简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建筑</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房、太阳能建筑介绍</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太阳能建筑的概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太阳房的分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太阳房的原理与设计要点</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装置在建筑中的应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太阳能光热产品应用建筑的前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住宅的设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建筑的节能技术途径和发展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建筑能耗</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能源现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减排压力</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太阳能建筑的技术途径</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制约太阳能建筑发展的因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太阳能建筑发展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利用与建筑结合发展分析</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太阳能与建筑一体化基本形式</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太阳能热水器与建筑一体化介绍</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太阳能与建筑一体化案例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分体式太阳能热水器在建筑中的应用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七、太阳能利用与建筑一体化构想</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与建筑结合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国内太阳能热水器建筑一体化研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中国正在加快太阳能建筑一体化进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我国首座太阳能发电大厦投入使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我国太阳能与建筑一体化推广的政策支持</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太阳能建筑一体化是企业的战略高地</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太阳能与建筑一体化发展动态</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德州市积极实施建筑与太阳能一体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宁夏强力推行太阳能建筑一体化热水供应系统</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山东打造中国首个太阳能建筑一体化实验中心</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四川大力发展太阳能建筑一体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连云港推广太阳能热水器与建筑一体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潍坊市推广太阳能与建筑一体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七、合肥市将全面推广太阳能与建筑一体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社区</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绍兴绿色能源住宅小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河北雄县建设我国第一家地热太阳能社区</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北最大的太阳能生态小区启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潞城市首个</w:t>
                                  </w:r>
                                  <w:r>
                                    <w:rPr>
                                      <w:rFonts w:cs="Arial" w:ascii="Arial" w:hAnsi="Arial"/>
                                      <w:color w:val="000000"/>
                                      <w:szCs w:val="21"/>
                                    </w:rPr>
                                    <w:t>"</w:t>
                                  </w:r>
                                  <w:r>
                                    <w:rPr>
                                      <w:rFonts w:ascii="Arial" w:hAnsi="Arial" w:cs="Arial"/>
                                      <w:color w:val="000000"/>
                                      <w:szCs w:val="21"/>
                                    </w:rPr>
                                    <w:t>太阳能社区</w:t>
                                  </w:r>
                                  <w:r>
                                    <w:rPr>
                                      <w:rFonts w:cs="Arial" w:ascii="Arial" w:hAnsi="Arial"/>
                                      <w:color w:val="000000"/>
                                      <w:szCs w:val="21"/>
                                    </w:rPr>
                                    <w:t>"</w:t>
                                  </w:r>
                                  <w:r>
                                    <w:rPr>
                                      <w:rFonts w:ascii="Arial" w:hAnsi="Arial" w:cs="Arial"/>
                                      <w:color w:val="000000"/>
                                      <w:szCs w:val="21"/>
                                    </w:rPr>
                                    <w:t>亮相</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州建成首个太阳能社区</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南京市太阳能利用示范小区亮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与建筑结合发展存在的问题及对策</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太阳能与建筑一体化存在的主要问题及解决思路</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实现太阳能与建筑一体化尚需技术提升</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太阳能与建筑一体化推行须有配套政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中国太阳能一体化建筑发展建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太阳能建筑发展的技术途径和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w:t>
                                  </w:r>
                                  <w:r>
                                    <w:rPr>
                                      <w:rFonts w:ascii="Arial" w:hAnsi="Arial" w:cs="Arial" w:eastAsia="Arial"/>
                                      <w:b/>
                                      <w:color w:val="000000"/>
                                      <w:szCs w:val="21"/>
                                    </w:rPr>
                                    <w:t xml:space="preserve"> </w:t>
                                  </w:r>
                                  <w:r>
                                    <w:rPr>
                                      <w:rFonts w:cs="Arial" w:ascii="Arial" w:hAnsi="Arial"/>
                                      <w:b/>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介绍</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太阳能空调的工作原理</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太阳能空调的优缺点</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太阳能空调及供热系统特点</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太阳能空调应用的基础和意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发展</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大型太阳能空调在国内投入使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太阳能空调技术市场前景乐观</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太阳能空调窗产业化前景广阔</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太阳能空调的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太阳能空调将打出</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 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制冷的方式</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液体吸收式制冷</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固体吸附式制冷</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被动式降温</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地下冷源降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太阳能除湿式空调</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太阳能吸收式制冷空调系统</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与建筑</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太阳能空调与建筑结合</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0kW</w:t>
                                  </w:r>
                                  <w:r>
                                    <w:rPr>
                                      <w:rFonts w:ascii="Arial" w:hAnsi="Arial" w:cs="Arial"/>
                                      <w:color w:val="000000"/>
                                      <w:szCs w:val="21"/>
                                    </w:rPr>
                                    <w:t>太阳能空调系统实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上海太阳能空调大楼范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太阳能空调热泵系统在天普新能源示范大楼中的应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及技术研发动态</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太阳能空调技术的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华日之光太阳能空调又添新家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上海交大太阳能空调技术研究取得新进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宁波自宏太阳能公司成功研发太阳能空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介绍</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太阳能灯的工作原理</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太阳能灯具优点及特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太阳能照明系统的特点</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家用太阳能光电系统的组成与设计</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技术在照明中的应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太阳能光伏技术</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太阳能照明方案</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太阳能照明设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太阳能照明成本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太阳能照明系统中存在的问题</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照明发展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太阳能照明走向快速发展</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太阳能照明推广亟需政府扶持</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路灯于中国的发展现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太阳能</w:t>
                                  </w:r>
                                  <w:r>
                                    <w:rPr>
                                      <w:rFonts w:cs="Arial" w:ascii="Arial" w:hAnsi="Arial"/>
                                      <w:color w:val="000000"/>
                                      <w:szCs w:val="21"/>
                                    </w:rPr>
                                    <w:t>LED</w:t>
                                  </w:r>
                                  <w:r>
                                    <w:rPr>
                                      <w:rFonts w:ascii="Arial" w:hAnsi="Arial" w:cs="Arial"/>
                                      <w:color w:val="000000"/>
                                      <w:szCs w:val="21"/>
                                    </w:rPr>
                                    <w:t>照明灯应用前景广阔</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推广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成本技术成太阳能路灯推广瓶颈</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推广太阳能路灯尚需解决的问题</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地方政府推广太阳能路灯的战略意义及建议</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太阳能照明发展状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西安将建太阳能</w:t>
                                  </w:r>
                                  <w:r>
                                    <w:rPr>
                                      <w:rFonts w:cs="Arial" w:ascii="Arial" w:hAnsi="Arial"/>
                                      <w:color w:val="000000"/>
                                      <w:szCs w:val="21"/>
                                    </w:rPr>
                                    <w:t>LED</w:t>
                                  </w:r>
                                  <w:r>
                                    <w:rPr>
                                      <w:rFonts w:ascii="Arial" w:hAnsi="Arial" w:cs="Arial"/>
                                      <w:color w:val="000000"/>
                                      <w:szCs w:val="21"/>
                                    </w:rPr>
                                    <w:t>照明示范区</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山西太原首现太阳能照明绿色能源小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福建省将建成太阳能节能照明示范基地</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河北省太阳能照明得到稳步推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无锡太阳能路灯应用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杭州市计划每年新增</w:t>
                                  </w:r>
                                  <w:r>
                                    <w:rPr>
                                      <w:rFonts w:cs="Arial" w:ascii="Arial" w:hAnsi="Arial"/>
                                      <w:color w:val="000000"/>
                                      <w:szCs w:val="21"/>
                                    </w:rPr>
                                    <w:t>5-7</w:t>
                                  </w:r>
                                  <w:r>
                                    <w:rPr>
                                      <w:rFonts w:ascii="Arial" w:hAnsi="Arial" w:cs="Arial"/>
                                      <w:color w:val="000000"/>
                                      <w:szCs w:val="21"/>
                                    </w:rPr>
                                    <w:t>条太阳能照明的道路</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灶</w:t>
                                  </w:r>
                                  <w:r>
                                    <w:rPr>
                                      <w:rFonts w:ascii="Arial" w:hAnsi="Arial" w:cs="Arial" w:eastAsia="Arial"/>
                                      <w:b/>
                                      <w:color w:val="000000"/>
                                      <w:szCs w:val="21"/>
                                    </w:rPr>
                                    <w:t xml:space="preserve"> </w:t>
                                  </w:r>
                                  <w:r>
                                    <w:rPr>
                                      <w:rFonts w:cs="Arial" w:ascii="Arial" w:hAnsi="Arial"/>
                                      <w:b/>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的概念和分类</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太阳灶介绍</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太阳灶的种类</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太阳灶的效益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聚光太阳灶的技术要求</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产业发展状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中国太阳灶的研发进展回顾</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国内太阳灶生产的形式</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太阳灶在中国的推广应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我国西部太阳灶得到大力推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太阳灶推广的经济技术评价和建议</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六、较易推广应用的四种太阳灶</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太阳能灶市场</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甘肃太阳灶推广成果显著</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青海东部干旱山区太阳能灶项目列入政府采购</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海海西州太阳灶推广计划</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四川甘孜州</w:t>
                                  </w:r>
                                  <w:r>
                                    <w:rPr>
                                      <w:rFonts w:cs="Arial" w:ascii="Arial" w:hAnsi="Arial"/>
                                      <w:color w:val="000000"/>
                                      <w:szCs w:val="21"/>
                                    </w:rPr>
                                    <w:t>"</w:t>
                                  </w:r>
                                  <w:r>
                                    <w:rPr>
                                      <w:rFonts w:ascii="Arial" w:hAnsi="Arial" w:cs="Arial"/>
                                      <w:color w:val="000000"/>
                                      <w:szCs w:val="21"/>
                                    </w:rPr>
                                    <w:t>太阳灶推广项目</w:t>
                                  </w:r>
                                  <w:r>
                                    <w:rPr>
                                      <w:rFonts w:cs="Arial" w:ascii="Arial" w:hAnsi="Arial"/>
                                      <w:color w:val="000000"/>
                                      <w:szCs w:val="21"/>
                                    </w:rPr>
                                    <w:t>"</w:t>
                                  </w:r>
                                  <w:r>
                                    <w:rPr>
                                      <w:rFonts w:ascii="Arial" w:hAnsi="Arial" w:cs="Arial"/>
                                      <w:color w:val="000000"/>
                                      <w:szCs w:val="21"/>
                                    </w:rPr>
                                    <w:t>提前完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五、宁夏固原市农村地区太阳灶发展局势良好</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六、我国首个</w:t>
                                  </w:r>
                                  <w:r>
                                    <w:rPr>
                                      <w:rFonts w:cs="Arial" w:ascii="Arial" w:hAnsi="Arial"/>
                                      <w:color w:val="000000"/>
                                      <w:szCs w:val="21"/>
                                    </w:rPr>
                                    <w:t>CDM</w:t>
                                  </w:r>
                                  <w:r>
                                    <w:rPr>
                                      <w:rFonts w:ascii="Arial" w:hAnsi="Arial" w:cs="Arial"/>
                                      <w:color w:val="000000"/>
                                      <w:szCs w:val="21"/>
                                    </w:rPr>
                                    <w:t>太阳灶项目将在宁夏实施</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宁夏太阳灶推广计划</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八、西藏太阳灶推广计划</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无锡尚德将为台湾最大太阳能电站提供光伏组件</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无锡尚德产能已变成订单</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锡尚德美国市场销售计划</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英利绿色能源成为世界杯足球赛赞助商</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英利绿色能源生产首个十亿瓦太阳能电池组件</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利绿色能源寻求拓展美国市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天合光能太阳能电池出货量将倍增</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天合光能欧洲最大的屋顶太阳能系统开始运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天合光能获</w:t>
                                  </w:r>
                                  <w:r>
                                    <w:rPr>
                                      <w:rFonts w:cs="Arial" w:ascii="Arial" w:hAnsi="Arial"/>
                                      <w:color w:val="000000"/>
                                      <w:szCs w:val="21"/>
                                    </w:rPr>
                                    <w:t>300</w:t>
                                  </w:r>
                                  <w:r>
                                    <w:rPr>
                                      <w:rFonts w:ascii="Arial" w:hAnsi="Arial" w:cs="Arial"/>
                                      <w:color w:val="000000"/>
                                      <w:szCs w:val="21"/>
                                    </w:rPr>
                                    <w:t>亿元金融支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皇明太阳能</w:t>
                                  </w:r>
                                  <w:r>
                                    <w:rPr>
                                      <w:rFonts w:cs="Arial" w:ascii="Arial" w:hAnsi="Arial"/>
                                      <w:color w:val="000000"/>
                                      <w:szCs w:val="21"/>
                                    </w:rPr>
                                    <w:t>"</w:t>
                                  </w:r>
                                  <w:r>
                                    <w:rPr>
                                      <w:rFonts w:ascii="Arial" w:hAnsi="Arial" w:cs="Arial"/>
                                      <w:color w:val="000000"/>
                                      <w:szCs w:val="21"/>
                                    </w:rPr>
                                    <w:t>染指</w:t>
                                  </w:r>
                                  <w:r>
                                    <w:rPr>
                                      <w:rFonts w:cs="Arial" w:ascii="Arial" w:hAnsi="Arial"/>
                                      <w:color w:val="000000"/>
                                      <w:szCs w:val="21"/>
                                    </w:rPr>
                                    <w:t>"</w:t>
                                  </w:r>
                                  <w:r>
                                    <w:rPr>
                                      <w:rFonts w:ascii="Arial" w:hAnsi="Arial" w:cs="Arial"/>
                                      <w:color w:val="000000"/>
                                      <w:szCs w:val="21"/>
                                    </w:rPr>
                                    <w:t>新能源发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五、皇明集团发展面临的隐忧</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经济危机下太阳雨的</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利用发展前景预测</w:t>
                                  </w:r>
                                  <w:r>
                                    <w:rPr>
                                      <w:rFonts w:ascii="Arial" w:hAnsi="Arial" w:cs="Arial" w:eastAsia="Arial"/>
                                      <w:b/>
                                      <w:color w:val="000000"/>
                                      <w:szCs w:val="21"/>
                                    </w:rPr>
                                    <w:t xml:space="preserve"> </w:t>
                                  </w:r>
                                  <w:r>
                                    <w:rPr>
                                      <w:rFonts w:cs="Arial" w:ascii="Arial" w:hAnsi="Arial"/>
                                      <w:b/>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太阳能利用的前景</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发展展望</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国际太阳能开发利用的商业化趋势</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太阳能成中东电力需求的未来</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全球太阳能利用前景</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利用发展前景</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太阳能企业发展展望</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中国太阳能热利用的发展机遇</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新能源时代太阳能利用市场空间大</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04</w:t>
                                  </w:r>
                                  <w:r>
                                    <w:rPr>
                                      <w:rFonts w:ascii="Arial" w:hAnsi="Arial" w:cs="Arial"/>
                                      <w:color w:val="000000"/>
                                      <w:szCs w:val="21"/>
                                    </w:rPr>
                                    <w:t>年世界能源供应年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世界重要能源供应结构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电力生产中各种能源电力的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最终能源消费结构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可再生能源的地区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国家最终能源消耗结构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的太阳能和风能装机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全球风能装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装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生物燃料消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上最具有生物柴油生产潜力的十个国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各国家、地区的乙醇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国太阳光电市占率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30</w:t>
                                  </w:r>
                                  <w:r>
                                    <w:rPr>
                                      <w:rFonts w:ascii="Arial" w:hAnsi="Arial" w:cs="Arial"/>
                                      <w:color w:val="000000"/>
                                      <w:szCs w:val="21"/>
                                    </w:rPr>
                                    <w:t>年持续增长的能源需求亚洲各国的能源需求变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火力发电占主流印度各发电方式的装机容量结构比与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太阳能电站的分布</w:t>
                                  </w:r>
                                  <w:r>
                                    <w:rPr>
                                      <w:rFonts w:cs="Arial" w:ascii="Arial" w:hAnsi="Arial"/>
                                      <w:color w:val="000000"/>
                                      <w:szCs w:val="21"/>
                                    </w:rPr>
                                    <w:t>MNRE</w:t>
                                  </w:r>
                                  <w:r>
                                    <w:rPr>
                                      <w:rFonts w:ascii="Arial" w:hAnsi="Arial" w:cs="Arial"/>
                                      <w:color w:val="000000"/>
                                      <w:szCs w:val="21"/>
                                    </w:rPr>
                                    <w:t>）资金建设的电站和其他资金建设的电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光电转换原理示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出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迅速崛起至全球首位的中国太阳能电池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企业的供货量及销售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太阳能电池面板厂商的产量、供货量、销售额走势及产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太阳能电池产量及</w:t>
                                  </w:r>
                                  <w:r>
                                    <w:rPr>
                                      <w:rFonts w:cs="Arial" w:ascii="Arial" w:hAnsi="Arial"/>
                                      <w:color w:val="000000"/>
                                      <w:szCs w:val="21"/>
                                    </w:rPr>
                                    <w:t>2008</w:t>
                                  </w:r>
                                  <w:r>
                                    <w:rPr>
                                      <w:rFonts w:ascii="Arial" w:hAnsi="Arial" w:cs="Arial"/>
                                      <w:color w:val="000000"/>
                                      <w:szCs w:val="21"/>
                                    </w:rPr>
                                    <w:t>年末的生产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我国专利类型申请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申请人国别分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太阳能电池专利申请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是我国太阳能电池专利申请分布的主要技术领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w:t>
                                  </w:r>
                                  <w:r>
                                    <w:rPr>
                                      <w:rFonts w:cs="Arial" w:ascii="Arial" w:hAnsi="Arial"/>
                                      <w:color w:val="000000"/>
                                      <w:szCs w:val="21"/>
                                    </w:rPr>
                                    <w:t>H01L</w:t>
                                  </w:r>
                                  <w:r>
                                    <w:rPr>
                                      <w:rFonts w:ascii="Arial" w:hAnsi="Arial" w:cs="Arial"/>
                                      <w:color w:val="000000"/>
                                      <w:szCs w:val="21"/>
                                    </w:rPr>
                                    <w:t>和</w:t>
                                  </w:r>
                                  <w:r>
                                    <w:rPr>
                                      <w:rFonts w:cs="Arial" w:ascii="Arial" w:hAnsi="Arial"/>
                                      <w:color w:val="000000"/>
                                      <w:szCs w:val="21"/>
                                    </w:rPr>
                                    <w:t>H02J</w:t>
                                  </w:r>
                                  <w:r>
                                    <w:rPr>
                                      <w:rFonts w:ascii="Arial" w:hAnsi="Arial" w:cs="Arial"/>
                                      <w:color w:val="000000"/>
                                      <w:szCs w:val="21"/>
                                    </w:rPr>
                                    <w:t>的研发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PC</w:t>
                                  </w:r>
                                  <w:r>
                                    <w:rPr>
                                      <w:rFonts w:ascii="Arial" w:hAnsi="Arial" w:cs="Arial"/>
                                      <w:color w:val="000000"/>
                                      <w:szCs w:val="21"/>
                                    </w:rPr>
                                    <w:t>小类申请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专利申请量前十名的申请人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主要申请人年度申请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本次检索中部分主要申请人的</w:t>
                                  </w:r>
                                  <w:r>
                                    <w:rPr>
                                      <w:rFonts w:cs="Arial" w:ascii="Arial" w:hAnsi="Arial"/>
                                      <w:color w:val="000000"/>
                                      <w:szCs w:val="21"/>
                                    </w:rPr>
                                    <w:t>IPC</w:t>
                                  </w:r>
                                  <w:r>
                                    <w:rPr>
                                      <w:rFonts w:ascii="Arial" w:hAnsi="Arial" w:cs="Arial"/>
                                      <w:color w:val="000000"/>
                                      <w:szCs w:val="21"/>
                                    </w:rPr>
                                    <w:t>分布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主要发明人的专利分布领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主要发明人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光伏市场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国内光伏装机容量统计与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薄膜太阳能电池市场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热水器下乡销售额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省份销售量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分企业销售量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产值亿元以上企业名录（以省市顺序排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的原理图</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各设备热水每年需要消耗的能源费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太阳墙原理示意图</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附于钢结构或砖体结构示意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太阳能墙体与光伏组件的结合</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保温墙体示意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空调系统图</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太阳能集热器与建筑一体化</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冬季系统工作概括</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室内外温度对比</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热源单位面积二氧化碳产量对比</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3</w:t>
                                  </w:r>
                                  <w:r>
                                    <w:rPr>
                                      <w:rFonts w:ascii="Arial" w:hAnsi="Arial" w:cs="Arial"/>
                                      <w:color w:val="000000"/>
                                      <w:szCs w:val="21"/>
                                    </w:rPr>
                                    <w:t>年全国太阳灶历年正常使用保有量</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太阳灶推广主要地区情况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热箱式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普通型聚光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箱式聚光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主要太阳能模块厂商的合计营收，利润和利润率</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为多晶硅价格趋势。</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58:00Z</dcterms:modified>
  <cp:revision>36</cp:revision>
  <dc:subject/>
  <dc:title/>
</cp:coreProperties>
</file>