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院行业发展趋势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报告在大量周密的市场调研基础上，主要依据了国家统计局、国家发改委、国家卫生部、国家海关总署、国务院发展研究中心、中国医院协会、国家食品药品监督管理局、国内外多种相关报刊杂志的基础信息以及专业研究单位等公布、提供的大量的内容翔实、统计精确的资料和数据。报告立足于我国医疗卫生事业，从医院行业的发展现状、医疗行业改革、公立医院、民营医院、外资医院、专科医院、女子医院、整形美容医疗和医疗器械等几大细分市场的现状与发展趋势以及医院的经营与管理、营销策略、竞争格局和医院的投融资情况与未来发展趋势等多方面深度剖析。报告全面展示医院行业现状，揭示医院行业的市场潜在需求与发展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37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37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事业的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事业的发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卫生事业发展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卫生统计公报数据解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卫生费用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卫生工作要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生事业发展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卫生机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卫生人员</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卫生设施</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卫生经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医疗服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农村和社区卫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七、妇幼保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八、疾病控制与公共卫生</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九、人民健康水平</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十、卫生监督</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卫生财政分配现状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医疗卫生的财政分配原则</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我国医疗财政分配现状及存在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我国医疗卫生财政分配问题解决对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市场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我国医疗服务市场的基本特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全国医疗服务情况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未来几年我国医疗市场的发展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中国卫生发展影响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经济衰退波及卫生和社会开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中国医疗卫生应化</w:t>
                                        </w:r>
                                        <w:r>
                                          <w:rPr>
                                            <w:rFonts w:cs="Arial" w:ascii="Arial" w:hAnsi="Arial"/>
                                            <w:color w:val="000000"/>
                                            <w:szCs w:val="21"/>
                                          </w:rPr>
                                          <w:t>"</w:t>
                                        </w:r>
                                        <w:r>
                                          <w:rPr>
                                            <w:rFonts w:ascii="Arial" w:hAnsi="Arial" w:cs="Arial"/>
                                            <w:color w:val="000000"/>
                                            <w:szCs w:val="21"/>
                                          </w:rPr>
                                          <w:t>危</w:t>
                                        </w:r>
                                        <w:r>
                                          <w:rPr>
                                            <w:rFonts w:cs="Arial" w:ascii="Arial" w:hAnsi="Arial"/>
                                            <w:color w:val="000000"/>
                                            <w:szCs w:val="21"/>
                                          </w:rPr>
                                          <w:t>"</w:t>
                                        </w:r>
                                        <w:r>
                                          <w:rPr>
                                            <w:rFonts w:ascii="Arial" w:hAnsi="Arial" w:cs="Arial"/>
                                            <w:color w:val="000000"/>
                                            <w:szCs w:val="21"/>
                                          </w:rPr>
                                          <w:t>为</w:t>
                                        </w:r>
                                        <w:r>
                                          <w:rPr>
                                            <w:rFonts w:cs="Arial" w:ascii="Arial" w:hAnsi="Arial"/>
                                            <w:color w:val="000000"/>
                                            <w:szCs w:val="21"/>
                                          </w:rPr>
                                          <w:t>"</w:t>
                                        </w:r>
                                        <w:r>
                                          <w:rPr>
                                            <w:rFonts w:ascii="Arial" w:hAnsi="Arial" w:cs="Arial"/>
                                            <w:color w:val="000000"/>
                                            <w:szCs w:val="21"/>
                                          </w:rPr>
                                          <w:t>机</w:t>
                                        </w:r>
                                        <w:r>
                                          <w:rPr>
                                            <w:rFonts w:cs="Arial" w:ascii="Arial" w:hAnsi="Arial"/>
                                            <w:color w:val="000000"/>
                                            <w:szCs w:val="21"/>
                                          </w:rPr>
                                          <w:t>" 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四次国家卫生服务调查主要结果</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我国城乡居民卫生服务需要量及主要健康问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医疗卫生服务需求、利用费用与医疗保险覆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公共卫生服务进一步普及</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居民健康行为得到改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医患双方满意度与和谐医患关系</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院行业发展现状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概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医院行业的定义与分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我国医院的分类</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医院行业发展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改革</w:t>
                                        </w:r>
                                        <w:r>
                                          <w:rPr>
                                            <w:rFonts w:cs="Arial" w:ascii="Arial" w:hAnsi="Arial"/>
                                            <w:color w:val="000000"/>
                                            <w:szCs w:val="21"/>
                                          </w:rPr>
                                          <w:t>30</w:t>
                                        </w:r>
                                        <w:r>
                                          <w:rPr>
                                            <w:rFonts w:ascii="Arial" w:hAnsi="Arial" w:cs="Arial"/>
                                            <w:color w:val="000000"/>
                                            <w:szCs w:val="21"/>
                                          </w:rPr>
                                          <w:t>年发展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医院改革的历史进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医院改革</w:t>
                                        </w:r>
                                        <w:r>
                                          <w:rPr>
                                            <w:rFonts w:cs="Arial" w:ascii="Arial" w:hAnsi="Arial"/>
                                            <w:color w:val="000000"/>
                                            <w:szCs w:val="21"/>
                                          </w:rPr>
                                          <w:t>30</w:t>
                                        </w:r>
                                        <w:r>
                                          <w:rPr>
                                            <w:rFonts w:ascii="Arial" w:hAnsi="Arial" w:cs="Arial"/>
                                            <w:color w:val="000000"/>
                                            <w:szCs w:val="21"/>
                                          </w:rPr>
                                          <w:t>年取得的主要成就</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医院改革面临的问题与挑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医院发展的影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金融危机影响下的医院经营与发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从全球金融危机看我国医院盲目扩张之弊</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金融危机给医院管理的启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行业改革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医疗卫生改革发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医改方案出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改</w:t>
                                        </w:r>
                                        <w:r>
                                          <w:rPr>
                                            <w:rFonts w:cs="Arial" w:ascii="Arial" w:hAnsi="Arial"/>
                                            <w:color w:val="000000"/>
                                            <w:szCs w:val="21"/>
                                          </w:rPr>
                                          <w:t>5</w:t>
                                        </w:r>
                                        <w:r>
                                          <w:rPr>
                                            <w:rFonts w:ascii="Arial" w:hAnsi="Arial" w:cs="Arial"/>
                                            <w:color w:val="000000"/>
                                            <w:szCs w:val="21"/>
                                          </w:rPr>
                                          <w:t>项重点全部启动实施</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各地医改时间表将细化到月</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医疗改革的政策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构建多层次医疗卫生覆盖体系</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致力于提高对患者的治疗结果</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建立适当的机制以激励医疗卫生服务的效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与国家以科技创新为主导的产业结构调整相一致</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走中国特色医疗卫生改革发展道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一、领会十七大对医疗卫生工作提出的新目标和要求</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用科学发展观指导我国卫生事业的改革与发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建立覆盖全民的基本医疗卫生制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实施健康中国</w:t>
                                        </w:r>
                                        <w:r>
                                          <w:rPr>
                                            <w:rFonts w:cs="Arial" w:ascii="Arial" w:hAnsi="Arial"/>
                                            <w:color w:val="000000"/>
                                            <w:szCs w:val="21"/>
                                          </w:rPr>
                                          <w:t>2020</w:t>
                                        </w:r>
                                        <w:r>
                                          <w:rPr>
                                            <w:rFonts w:ascii="Arial" w:hAnsi="Arial" w:cs="Arial"/>
                                            <w:color w:val="000000"/>
                                            <w:szCs w:val="21"/>
                                          </w:rPr>
                                          <w:t>战略提高全民健康水平</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立医院</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的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公立医院改革试点突出公益性</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公立医院面对日益激烈的市场竞争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医改对公立医院发展的影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推进公立医院改革着力点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公立医院改革路上闯难关</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公立医院改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七、公立医院改革框架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八、公立医院补偿路径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公立医院发展中存在的问题及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公立医院发展存在的问题</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公立医院发展建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立医院回归社会公益的轨道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维护公立医院的公益性是医疗卫生体制改革的关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我国公立医院公益性淡化的原因</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公立医院是维护医疗卫生事业公益性的主力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公立医院改革和发展的国际经验及政策建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营医院</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民营医院发展现状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民营医院发展前景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民营医院迎接医改新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现在的民营医院营销正遭遇瓶颈</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民营医院转型发展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民营医院发展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发展模式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民营企业资本向民营医院延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投资机构购并国有医院</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公立医院整体转让给民营企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公有医院托管给投资集团</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村办民营医院</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以拍卖、有偿转让为主要内容的产权过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的发展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民营医院发展战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民营医院生存发展的战略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民营医院发展</w:t>
                                        </w:r>
                                        <w:r>
                                          <w:rPr>
                                            <w:rFonts w:cs="Arial" w:ascii="Arial" w:hAnsi="Arial"/>
                                            <w:color w:val="000000"/>
                                            <w:szCs w:val="21"/>
                                          </w:rPr>
                                          <w:t>SWOT</w:t>
                                        </w:r>
                                        <w:r>
                                          <w:rPr>
                                            <w:rFonts w:ascii="Arial" w:hAnsi="Arial" w:cs="Arial"/>
                                            <w:color w:val="000000"/>
                                            <w:szCs w:val="21"/>
                                          </w:rPr>
                                          <w:t>分析和战略选择</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院差异化竞争发展战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民营医院竞争现状</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差异化竞争战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民营医院的发展趋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连锁经营将成为一种趋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品牌营销要树立长远观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寻求个性化发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以价格、服务优势推动规模化发展</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培养人才及建立良性的鼓励机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打造动态化和显现化的核心优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资医院</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医院在中国的发展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外资医院在中国的发展概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新医改外资医院发展的未知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外资医院的营销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合资合作医疗机构的形式及影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医疗机构中外合资合作的形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中外合资医疗机构的特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国内对合资合作医疗机构的反应</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科医院</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医院的发展概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专科医院的定义与特点</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我国专科医院发展面临的问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专科医院建设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专科医院的发展策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院</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中国眼科专科医院发展模式的探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我国眼科资源现状与策略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医院</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肿瘤专科医院经营管理</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新形势下肿瘤专科医院发展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医院</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民营口腔医疗市场开启整合之路</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口腔医疗市场未来商业营销模式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我国民营口腔医疗机构存在的问题及发展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子医院</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子医院发展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女子医院成为投资新增长点</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二、市场细分个性化需求催生女子医院</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五洲女子医院</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医院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医院十大服务特色</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形美容医疗发展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形美容医疗市场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医学美容的范围</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医疗整形美容市场发展态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医疗美容市场亟待规范的问题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整形美容业现状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整容业发展现状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整形市场发展态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整形美容消费趋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整形美容业的发展思路</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一、整形美容业发展规划</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整形美容业发展重点</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整形美容业利润来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整形美容业营销手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整形美容业的人性化服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六、整形美容业发展措施</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整形美容发展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整形市场发展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整容市场流行新趋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整形美容销售额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器械与医疗广告</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疗器械产业发展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医疗器械运行状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疗创新器械和治疗技术</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医疗器械产品出口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医疗器械细分行业发展现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医疗器械主要企业发展现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医疗器械行业在农村市场发展概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产业发展现状</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中国医疗器械情况及发展概述</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我国医疗器械行业发展的机遇与挑战</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医疗器械产业发展迎来升级战略机遇期</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未来医疗器械发展方向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医疗器械行业面临的机遇与挑战</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器械产业的发展趋势与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医疗器械市场潜力和需求发展趋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医疗器械产业竞争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国际企业进军我国基层医疗器械市场趋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医疗器械行业发展趋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到</w:t>
                                        </w:r>
                                        <w:r>
                                          <w:rPr>
                                            <w:rFonts w:cs="Arial" w:ascii="Arial" w:hAnsi="Arial"/>
                                            <w:color w:val="000000"/>
                                            <w:szCs w:val="21"/>
                                          </w:rPr>
                                          <w:t>010</w:t>
                                        </w:r>
                                        <w:r>
                                          <w:rPr>
                                            <w:rFonts w:ascii="Arial" w:hAnsi="Arial" w:cs="Arial"/>
                                            <w:color w:val="000000"/>
                                            <w:szCs w:val="21"/>
                                          </w:rPr>
                                          <w:t>年我国医疗器械市场发展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医械出口机遇与挑战</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医械标准更新将进入快车道</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八、未来三年我国医疗器械产业复合增长率预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广告管理办法</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院行业的竞争格局</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的核心竞争力</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医院核心竞争力的定义及特点</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医院核心竞争力的构成要素</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构建医院核心竞争力的发展建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参与行业竞争取胜的关键</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领导决策应具有前瞻性</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人才培养要注意多元性</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文化建设应体现人文性</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提高竞争力的策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以文化力提升医院核心竞争力</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打造医院核心竞争力的策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提升核心竞争力强化医院内涵建设</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创新战略提升医院核心竞争力</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在市场竞争中的经营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以病人为中心</w:t>
                                        </w:r>
                                        <w:r>
                                          <w:rPr>
                                            <w:rFonts w:cs="Arial" w:ascii="Arial" w:hAnsi="Arial"/>
                                            <w:color w:val="000000"/>
                                            <w:szCs w:val="21"/>
                                          </w:rPr>
                                          <w:t xml:space="preserve">, </w:t>
                                        </w:r>
                                        <w:r>
                                          <w:rPr>
                                            <w:rFonts w:ascii="Arial" w:hAnsi="Arial" w:cs="Arial"/>
                                            <w:color w:val="000000"/>
                                            <w:szCs w:val="21"/>
                                          </w:rPr>
                                          <w:t>服务竞争</w:t>
                                        </w:r>
                                        <w:r>
                                          <w:rPr>
                                            <w:rFonts w:cs="Arial" w:ascii="Arial" w:hAnsi="Arial"/>
                                            <w:color w:val="000000"/>
                                            <w:szCs w:val="21"/>
                                          </w:rPr>
                                          <w:t xml:space="preserve">, </w:t>
                                        </w:r>
                                        <w:r>
                                          <w:rPr>
                                            <w:rFonts w:ascii="Arial" w:hAnsi="Arial" w:cs="Arial"/>
                                            <w:color w:val="000000"/>
                                            <w:szCs w:val="21"/>
                                          </w:rPr>
                                          <w:t>树形象赢得稳定病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坚持科教兴院策略</w:t>
                                        </w:r>
                                        <w:r>
                                          <w:rPr>
                                            <w:rFonts w:cs="Arial" w:ascii="Arial" w:hAnsi="Arial"/>
                                            <w:color w:val="000000"/>
                                            <w:szCs w:val="21"/>
                                          </w:rPr>
                                          <w:t xml:space="preserve">, </w:t>
                                        </w:r>
                                        <w:r>
                                          <w:rPr>
                                            <w:rFonts w:ascii="Arial" w:hAnsi="Arial" w:cs="Arial"/>
                                            <w:color w:val="000000"/>
                                            <w:szCs w:val="21"/>
                                          </w:rPr>
                                          <w:t>以技术特色</w:t>
                                        </w:r>
                                        <w:r>
                                          <w:rPr>
                                            <w:rFonts w:cs="Arial" w:ascii="Arial" w:hAnsi="Arial"/>
                                            <w:color w:val="000000"/>
                                            <w:szCs w:val="21"/>
                                          </w:rPr>
                                          <w:t xml:space="preserve">, </w:t>
                                        </w:r>
                                        <w:r>
                                          <w:rPr>
                                            <w:rFonts w:ascii="Arial" w:hAnsi="Arial" w:cs="Arial"/>
                                            <w:color w:val="000000"/>
                                            <w:szCs w:val="21"/>
                                          </w:rPr>
                                          <w:t>占领及拓宽医疗服务辐射面</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实施成本管理</w:t>
                                        </w:r>
                                        <w:r>
                                          <w:rPr>
                                            <w:rFonts w:cs="Arial" w:ascii="Arial" w:hAnsi="Arial"/>
                                            <w:color w:val="000000"/>
                                            <w:szCs w:val="21"/>
                                          </w:rPr>
                                          <w:t xml:space="preserve">, </w:t>
                                        </w:r>
                                        <w:r>
                                          <w:rPr>
                                            <w:rFonts w:ascii="Arial" w:hAnsi="Arial" w:cs="Arial"/>
                                            <w:color w:val="000000"/>
                                            <w:szCs w:val="21"/>
                                          </w:rPr>
                                          <w:t>扩大竞争优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引入市场营销理念</w:t>
                                        </w:r>
                                        <w:r>
                                          <w:rPr>
                                            <w:rFonts w:cs="Arial" w:ascii="Arial" w:hAnsi="Arial"/>
                                            <w:color w:val="000000"/>
                                            <w:szCs w:val="21"/>
                                          </w:rPr>
                                          <w:t xml:space="preserve">, </w:t>
                                        </w:r>
                                        <w:r>
                                          <w:rPr>
                                            <w:rFonts w:ascii="Arial" w:hAnsi="Arial" w:cs="Arial"/>
                                            <w:color w:val="000000"/>
                                            <w:szCs w:val="21"/>
                                          </w:rPr>
                                          <w:t>实施品牌医院战略</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重要企业分析</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高新医院</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大学人民医院</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仁济医院</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协和医院</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中山大学附属第一医院</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人民解放军总医院</w:t>
                                        </w:r>
                                        <w:r>
                                          <w:rPr>
                                            <w:rFonts w:cs="Arial" w:ascii="Arial" w:hAnsi="Arial"/>
                                            <w:color w:val="000000"/>
                                            <w:szCs w:val="21"/>
                                          </w:rPr>
                                          <w:t>(301</w:t>
                                        </w:r>
                                        <w:r>
                                          <w:rPr>
                                            <w:rFonts w:ascii="Arial" w:hAnsi="Arial" w:cs="Arial"/>
                                            <w:color w:val="000000"/>
                                            <w:szCs w:val="21"/>
                                          </w:rPr>
                                          <w:t>医院</w:t>
                                        </w:r>
                                        <w:r>
                                          <w:rPr>
                                            <w:rFonts w:cs="Arial" w:ascii="Arial" w:hAnsi="Arial"/>
                                            <w:color w:val="000000"/>
                                            <w:szCs w:val="21"/>
                                          </w:rPr>
                                          <w:t>) 3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同仁医院</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复旦大学附属华山医院</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瑞金医院</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中日友好医院</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融资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医院行业发展趋势预测</w:t>
                                        </w:r>
                                        <w:r>
                                          <w:rPr>
                                            <w:rFonts w:ascii="Arial" w:hAnsi="Arial" w:cs="Arial" w:eastAsia="Arial"/>
                                            <w:b/>
                                            <w:color w:val="000000"/>
                                            <w:szCs w:val="21"/>
                                          </w:rPr>
                                          <w:t xml:space="preserve"> </w:t>
                                        </w:r>
                                        <w:r>
                                          <w:rPr>
                                            <w:rFonts w:cs="Arial" w:ascii="Arial" w:hAnsi="Arial"/>
                                            <w:b/>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发展趋势展望</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连锁式医院发展趋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公立医院向股份制医院转变</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将出现职业化院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将出现专业体检保健医疗机构</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行业的发展趋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县医院建设预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新医改目标预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未来公立医院改革趋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卫生事业发展规划纲要</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卫生事业面临的形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卫生事业改革发展目标、指导思想和基本原则</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重点工作</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保障政策和措施</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医院发展规划</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总目标</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医院规模和任务</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发展思路</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实施措施</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医院投融资策略分析</w:t>
                                        </w:r>
                                        <w:r>
                                          <w:rPr>
                                            <w:rFonts w:ascii="Arial" w:hAnsi="Arial" w:cs="Arial" w:eastAsia="Arial"/>
                                            <w:b/>
                                            <w:color w:val="000000"/>
                                            <w:szCs w:val="21"/>
                                          </w:rPr>
                                          <w:t xml:space="preserve"> </w:t>
                                        </w:r>
                                        <w:r>
                                          <w:rPr>
                                            <w:rFonts w:cs="Arial" w:ascii="Arial" w:hAnsi="Arial"/>
                                            <w:b/>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投资模式和决策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医院投资经营之惑</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医院的主要投资模式</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医院的长期投资决策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医院赢利因素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投资经营策略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公平与效率的均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学科建设与运营管理的均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投入与产出的均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门急诊与病房的均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立医院多渠道投融资道路和案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公立医院能不能开展资本运营</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现在迫切需要解决的问题</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营造非营利医院投融资环境</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我国医院财务制度规定</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允许公立医院对外投资的政策依据</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六、医院融资租赁</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七、公立医院投融资案例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经营管理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医院的经营与管理分析</w:t>
                                        </w:r>
                                        <w:r>
                                          <w:rPr>
                                            <w:rFonts w:ascii="Arial" w:hAnsi="Arial" w:cs="Arial" w:eastAsia="Arial"/>
                                            <w:b/>
                                            <w:color w:val="000000"/>
                                            <w:szCs w:val="21"/>
                                          </w:rPr>
                                          <w:t xml:space="preserve"> </w:t>
                                        </w:r>
                                        <w:r>
                                          <w:rPr>
                                            <w:rFonts w:cs="Arial" w:ascii="Arial" w:hAnsi="Arial"/>
                                            <w:b/>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经营环境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医院经营环境因素</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医院经营环境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医院经营能力因素</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经营风险的成因与应对策略</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医院经营风险成因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医院经营风险的防范策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医院管理的品牌建设创新形式</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医院品牌的重要性和市场作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医院管理的目的和作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三、品牌建设是医院管理的创新形式</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经营品牌就是经营医院</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院的管理创新</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医院管理创新的基础和必要性</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医院管理创新的思路</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医院管理创新可能带来的问题及对策</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非经济薪酬在医院管理中的应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医院经营理念与管理模式创新</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创新医院经营理念与管理模式的必要性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现代医院经营理念创新</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现代医院管理模式创新</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建立适应现代医院要求的经营机制</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形势下医院战略管理的探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战略管理与医院战略管理</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医院战略制定的必要性</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医院战略管理的作用和意义</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医院战略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医院管理战略的制定</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六、医院管理战略的实施</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七、医院管理战略的评价</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当前我国医院管理发展趋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规划决策社区化</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管理职能分离化</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信息管理自动化</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管理手段法制化</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五、管理人员职业化</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六、医院质量管理变革的趋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医院营销策略分析</w:t>
                                        </w:r>
                                        <w:r>
                                          <w:rPr>
                                            <w:rFonts w:ascii="Arial" w:hAnsi="Arial" w:cs="Arial" w:eastAsia="Arial"/>
                                            <w:b/>
                                            <w:color w:val="000000"/>
                                            <w:szCs w:val="21"/>
                                          </w:rPr>
                                          <w:t xml:space="preserve"> </w:t>
                                        </w:r>
                                        <w:r>
                                          <w:rPr>
                                            <w:rFonts w:cs="Arial" w:ascii="Arial" w:hAnsi="Arial"/>
                                            <w:b/>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营销发展概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医院营销的重要性</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医院经营中的战略性因素</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影响营销效果的因素</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营销咨询概述</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医疗市场表现的竞争走势</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医院营销诊断</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医院营销规划</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医院品牌包装</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医院营销活动策划</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六、医疗服务营销培训</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七、医院营销机构建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服务营销现状及对策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现代医院服务营销阶段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医院服务营销组合</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医院存在的营销问题</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医院的营销对策</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营销策略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医院营销意识先行</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树立人才品牌营销战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树立服务品牌营销战略</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树立优质经营战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树立成本管理的经营战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经营战略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品牌经营战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规模经营战略</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优质经营战略</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联合经营和负债战略</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营销发展战略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医院营销管理体系的建立</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适应医院的营销战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制定医院营销战略的步骤</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院营销发展策略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医院的竞争营销策略</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社区营销打造新的途径</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导入产品整体概念促进医疗服务营销</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院品牌经营战略的探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医院品牌的提出</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医院缺乏品牌意识的主要表现</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医院品牌经营的相关问题</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不同环境的医院营销形象定位</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研究医院营销形象的意义</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员工营销形象定位</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就医顾客营销形象定位</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社区公众营销形象定位</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政府营销形象定位</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六、医疗保险机构营销形象定位</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七、同业界营销形象定位</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八、供应商营销形象定位</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九、大众媒体营销形象定位</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医院信息化发展策略</w:t>
                                        </w:r>
                                        <w:r>
                                          <w:rPr>
                                            <w:rFonts w:ascii="Arial" w:hAnsi="Arial" w:cs="Arial" w:eastAsia="Arial"/>
                                            <w:b/>
                                            <w:color w:val="000000"/>
                                            <w:szCs w:val="21"/>
                                          </w:rPr>
                                          <w:t xml:space="preserve"> </w:t>
                                        </w:r>
                                        <w:r>
                                          <w:rPr>
                                            <w:rFonts w:cs="Arial" w:ascii="Arial" w:hAnsi="Arial"/>
                                            <w:b/>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信息化发展概述</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中国医疗信息化现状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医院信息化规范正在进行时</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医疗信息化的发展阶段与障碍</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我国医院信息化建设步入拐点</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五、医院信息化热点领域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信息系统面临的挑战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一体化医院管理信息系统的建设</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系统的安全性</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医疗保险</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突发公共卫生事件与医疗救治信息系统</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临床信息系统</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六、电子病历</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技术在医疗领域中的应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信息技术在医疗领域中的主要应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信息技术在医院管理中的主要应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院信息化状况调查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全国医院信息化发展不平衡</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投入不足但增长趋势明显</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越来越多先进的技术开始引入并被使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管理信息系统会消耗大量的资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五、在数据表达和交换两方面都缺乏标准</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六、医院信息化人才严重缺乏</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电子商务应用发展及对策思考</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医院电子商务及其模式概述</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医院电子商务系统</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医院电子商务发展策略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信息化发展趋势</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医疗业</w:t>
                                        </w:r>
                                        <w:r>
                                          <w:rPr>
                                            <w:rFonts w:cs="Arial" w:ascii="Arial" w:hAnsi="Arial"/>
                                            <w:color w:val="000000"/>
                                            <w:szCs w:val="21"/>
                                          </w:rPr>
                                          <w:t>IT</w:t>
                                        </w:r>
                                        <w:r>
                                          <w:rPr>
                                            <w:rFonts w:ascii="Arial" w:hAnsi="Arial" w:cs="Arial"/>
                                            <w:color w:val="000000"/>
                                            <w:szCs w:val="21"/>
                                          </w:rPr>
                                          <w:t>市场的竞争更激励</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应用范围逐渐拓展</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医疗</w:t>
                                        </w:r>
                                        <w:r>
                                          <w:rPr>
                                            <w:rFonts w:cs="Arial" w:ascii="Arial" w:hAnsi="Arial"/>
                                            <w:color w:val="000000"/>
                                            <w:szCs w:val="21"/>
                                          </w:rPr>
                                          <w:t>IT</w:t>
                                        </w:r>
                                        <w:r>
                                          <w:rPr>
                                            <w:rFonts w:ascii="Arial" w:hAnsi="Arial" w:cs="Arial"/>
                                            <w:color w:val="000000"/>
                                            <w:szCs w:val="21"/>
                                          </w:rPr>
                                          <w:t>产品与服务一体化</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医疗行业信息化产品与服务提供商企业之间整合</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五、整合应用将成为未来发展主流</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六、用户需求更加趋于理性</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七、医疗信息化外包</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八、公共卫生领域信息化将快速发展</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九、区域医疗信息化整合</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社区卫生信息化发展策略</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社区还停留在</w:t>
                                        </w:r>
                                        <w:r>
                                          <w:rPr>
                                            <w:rFonts w:cs="Arial" w:ascii="Arial" w:hAnsi="Arial"/>
                                            <w:color w:val="000000"/>
                                            <w:szCs w:val="21"/>
                                          </w:rPr>
                                          <w:t>"</w:t>
                                        </w:r>
                                        <w:r>
                                          <w:rPr>
                                            <w:rFonts w:ascii="Arial" w:hAnsi="Arial" w:cs="Arial"/>
                                            <w:color w:val="000000"/>
                                            <w:szCs w:val="21"/>
                                          </w:rPr>
                                          <w:t>业绩考核</w:t>
                                        </w:r>
                                        <w:r>
                                          <w:rPr>
                                            <w:rFonts w:cs="Arial" w:ascii="Arial" w:hAnsi="Arial"/>
                                            <w:color w:val="000000"/>
                                            <w:szCs w:val="21"/>
                                          </w:rPr>
                                          <w:t>"</w:t>
                                        </w:r>
                                        <w:r>
                                          <w:rPr>
                                            <w:rFonts w:ascii="Arial" w:hAnsi="Arial" w:cs="Arial"/>
                                            <w:color w:val="000000"/>
                                            <w:szCs w:val="21"/>
                                          </w:rPr>
                                          <w:t>而非</w:t>
                                        </w:r>
                                        <w:r>
                                          <w:rPr>
                                            <w:rFonts w:cs="Arial" w:ascii="Arial" w:hAnsi="Arial"/>
                                            <w:color w:val="000000"/>
                                            <w:szCs w:val="21"/>
                                          </w:rPr>
                                          <w:t>"</w:t>
                                        </w:r>
                                        <w:r>
                                          <w:rPr>
                                            <w:rFonts w:ascii="Arial" w:hAnsi="Arial" w:cs="Arial"/>
                                            <w:color w:val="000000"/>
                                            <w:szCs w:val="21"/>
                                          </w:rPr>
                                          <w:t>绩效考核</w:t>
                                        </w:r>
                                        <w:r>
                                          <w:rPr>
                                            <w:rFonts w:cs="Arial" w:ascii="Arial" w:hAnsi="Arial"/>
                                            <w:color w:val="000000"/>
                                            <w:szCs w:val="21"/>
                                          </w:rPr>
                                          <w:t>" 484</w:t>
                                        </w:r>
                                      </w:p>
                                      <w:p>
                                        <w:pPr>
                                          <w:pStyle w:val="Normal"/>
                                          <w:spacing w:lineRule="atLeast" w:line="380"/>
                                          <w:rPr>
                                            <w:rFonts w:ascii="Arial" w:hAnsi="Arial" w:cs="Arial"/>
                                            <w:color w:val="000000"/>
                                            <w:szCs w:val="21"/>
                                          </w:rPr>
                                        </w:pPr>
                                        <w:r>
                                          <w:rPr>
                                            <w:rFonts w:ascii="Arial" w:hAnsi="Arial" w:cs="Arial"/>
                                            <w:color w:val="000000"/>
                                            <w:szCs w:val="21"/>
                                          </w:rPr>
                                          <w:t>二、工作量造假、</w:t>
                                        </w:r>
                                        <w:r>
                                          <w:rPr>
                                            <w:rFonts w:ascii="Arial" w:hAnsi="Arial" w:cs="Arial" w:eastAsia="Arial"/>
                                            <w:color w:val="000000"/>
                                            <w:szCs w:val="21"/>
                                          </w:rPr>
                                          <w:t xml:space="preserve"> </w:t>
                                        </w:r>
                                        <w:r>
                                          <w:rPr>
                                            <w:rFonts w:ascii="Arial" w:hAnsi="Arial" w:cs="Arial"/>
                                            <w:color w:val="000000"/>
                                            <w:szCs w:val="21"/>
                                          </w:rPr>
                                          <w:t>激活健康档案难题如何克服</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信息孤岛</w:t>
                                        </w:r>
                                        <w:r>
                                          <w:rPr>
                                            <w:rFonts w:cs="Arial" w:ascii="Arial" w:hAnsi="Arial"/>
                                            <w:color w:val="000000"/>
                                            <w:szCs w:val="21"/>
                                          </w:rPr>
                                          <w:t xml:space="preserve">" </w:t>
                                        </w:r>
                                        <w:r>
                                          <w:rPr>
                                            <w:rFonts w:ascii="Arial" w:hAnsi="Arial" w:cs="Arial"/>
                                            <w:color w:val="000000"/>
                                            <w:szCs w:val="21"/>
                                          </w:rPr>
                                          <w:t>能大联合吗</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法律伦理、标准化问题尚未解决</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院信息系统发展趋势及对策研究</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医院信息系统的发展趋势</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我国医院信息系统存在的主要问题</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三、对策研究</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卫生机构及床位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医院等级统计数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卫生人员数</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 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疗服务工作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师担负工作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病床使用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新型农村合作医疗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农村乡镇卫生院医疗服务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村卫生室及人员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社区卫生服务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疗机构门诊和住院病人人均医药费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不同级别综合医院门诊和出院病人人均医药费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传染病报告发病及死亡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孕产妇及儿童保健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监测地区孕产妇和儿童死亡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机构数——按类型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医院等级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按床位数分组医院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卫生机构人员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卫生人员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卫生机构床位数</w:t>
                                        </w:r>
                                        <w:r>
                                          <w:rPr>
                                            <w:rFonts w:cs="Arial" w:ascii="Arial" w:hAnsi="Arial"/>
                                            <w:color w:val="000000"/>
                                            <w:szCs w:val="21"/>
                                          </w:rPr>
                                          <w:t>(</w:t>
                                        </w:r>
                                        <w:r>
                                          <w:rPr>
                                            <w:rFonts w:ascii="Arial" w:hAnsi="Arial" w:cs="Arial"/>
                                            <w:color w:val="000000"/>
                                            <w:szCs w:val="21"/>
                                          </w:rPr>
                                          <w:t>万张</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医疗机构床位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医疗机构床位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分科床位数及构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卫生总费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卫生总费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卫生机构资产与负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卫生机构收入与支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综合医院收入与支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医疗机构诊疗人次数</w:t>
                                        </w:r>
                                        <w:r>
                                          <w:rPr>
                                            <w:rFonts w:cs="Arial" w:ascii="Arial" w:hAnsi="Arial"/>
                                            <w:color w:val="000000"/>
                                            <w:szCs w:val="21"/>
                                          </w:rPr>
                                          <w:t>(</w:t>
                                        </w:r>
                                        <w:r>
                                          <w:rPr>
                                            <w:rFonts w:ascii="Arial" w:hAnsi="Arial" w:cs="Arial"/>
                                            <w:color w:val="000000"/>
                                            <w:szCs w:val="21"/>
                                          </w:rPr>
                                          <w:t>万人次</w:t>
                                        </w:r>
                                        <w:r>
                                          <w:rPr>
                                            <w:rFonts w:cs="Arial" w:ascii="Arial" w:hAnsi="Arial"/>
                                            <w:color w:val="000000"/>
                                            <w:szCs w:val="21"/>
                                          </w:rPr>
                                          <w:t>) 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医疗机构门诊服务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非营利性医疗机构门诊服务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营利性医疗机构门诊服务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分科门急诊人次及构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医院诊疗人次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医院门诊服务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医疗机构入院人数</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住院服务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各地区县及县级市医院工作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乡镇卫生院医疗服务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8</w:t>
                                        </w:r>
                                        <w:r>
                                          <w:rPr>
                                            <w:rFonts w:ascii="Arial" w:hAnsi="Arial" w:cs="Arial"/>
                                            <w:color w:val="000000"/>
                                            <w:szCs w:val="21"/>
                                          </w:rPr>
                                          <w:t>年监测地区</w:t>
                                        </w:r>
                                        <w:r>
                                          <w:rPr>
                                            <w:rFonts w:cs="Arial" w:ascii="Arial" w:hAnsi="Arial"/>
                                            <w:color w:val="000000"/>
                                            <w:szCs w:val="21"/>
                                          </w:rPr>
                                          <w:t>5</w:t>
                                        </w:r>
                                        <w:r>
                                          <w:rPr>
                                            <w:rFonts w:ascii="Arial" w:hAnsi="Arial" w:cs="Arial"/>
                                            <w:color w:val="000000"/>
                                            <w:szCs w:val="21"/>
                                          </w:rPr>
                                          <w:t>岁以下儿童和孕产妇死亡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监测地区孕产妇主要疾病死亡率及死因构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孕产妇保健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儿童保健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甲乙类法定报告传染病发病数及死亡数排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甲乙类法定报告传染病发病率、死亡率及病死率排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部分市县前十位疾病死亡专率及死因构成</w:t>
                                        </w:r>
                                        <w:r>
                                          <w:rPr>
                                            <w:rFonts w:cs="Arial" w:ascii="Arial" w:hAnsi="Arial"/>
                                            <w:color w:val="000000"/>
                                            <w:szCs w:val="21"/>
                                          </w:rPr>
                                          <w:t>(</w:t>
                                        </w:r>
                                        <w:r>
                                          <w:rPr>
                                            <w:rFonts w:ascii="Arial" w:hAnsi="Arial" w:cs="Arial"/>
                                            <w:color w:val="000000"/>
                                            <w:szCs w:val="21"/>
                                          </w:rPr>
                                          <w:t>女</w:t>
                                        </w:r>
                                        <w:r>
                                          <w:rPr>
                                            <w:rFonts w:cs="Arial" w:ascii="Arial" w:hAnsi="Arial"/>
                                            <w:color w:val="000000"/>
                                            <w:szCs w:val="21"/>
                                          </w:rPr>
                                          <w:t>) 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5</w:t>
                                        </w:r>
                                        <w:r>
                                          <w:rPr>
                                            <w:rFonts w:ascii="Arial" w:hAnsi="Arial" w:cs="Arial"/>
                                            <w:color w:val="000000"/>
                                            <w:szCs w:val="21"/>
                                          </w:rPr>
                                          <w:t>年前十位恶性肿瘤死亡率分性别统计</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 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5</w:t>
                                        </w:r>
                                        <w:r>
                                          <w:rPr>
                                            <w:rFonts w:ascii="Arial" w:hAnsi="Arial" w:cs="Arial"/>
                                            <w:color w:val="000000"/>
                                            <w:szCs w:val="21"/>
                                          </w:rPr>
                                          <w:t>年前十位恶性肿瘤死亡率分市县统计</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一岁儿童免疫报告接种率</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血吸虫病防治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地方性氟中毒防治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克山病、大骨节病、碘缺乏病防治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农村水改工作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各地区农村改水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地区农村改厕工作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08</w:t>
                                        </w:r>
                                        <w:r>
                                          <w:rPr>
                                            <w:rFonts w:ascii="Arial" w:hAnsi="Arial" w:cs="Arial"/>
                                            <w:color w:val="000000"/>
                                            <w:szCs w:val="21"/>
                                          </w:rPr>
                                          <w:t>年人口出生率、死亡率和自然增长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8</w:t>
                                        </w:r>
                                        <w:r>
                                          <w:rPr>
                                            <w:rFonts w:ascii="Arial" w:hAnsi="Arial" w:cs="Arial"/>
                                            <w:color w:val="000000"/>
                                            <w:szCs w:val="21"/>
                                          </w:rPr>
                                          <w:t>年各地区人口出生率和死亡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各地区人口期望寿命</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年龄别期望寿命</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城市七岁以下儿童身体发育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农村七岁以下儿童身体发育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城市男性青少年、儿童身体发育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城市女性青少年、儿童身体发育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农村男性青少年、儿童身体发育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农村女性青少年、儿童身体发育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2</w:t>
                                        </w:r>
                                        <w:r>
                                          <w:rPr>
                                            <w:rFonts w:ascii="Arial" w:hAnsi="Arial" w:cs="Arial"/>
                                            <w:color w:val="000000"/>
                                            <w:szCs w:val="21"/>
                                          </w:rPr>
                                          <w:t>年居民人均每日营养摄取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居民人均每日营养摄入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建设项目卫生审查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建设项目卫生审查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食品卫生被监督单位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医疗机构总诊疗人次数（万人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医疗机构出院人数（万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医疗服务工作效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底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全国医疗机构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 89</w:t>
                                        </w:r>
                                      </w:p>
                                      <w:p>
                                        <w:pPr>
                                          <w:pStyle w:val="Normal"/>
                                          <w:spacing w:lineRule="atLeast" w:line="380"/>
                                          <w:rPr>
                                            <w:rFonts w:ascii="Arial" w:hAnsi="Arial" w:cs="Arial"/>
                                            <w:color w:val="000000"/>
                                            <w:szCs w:val="21"/>
                                          </w:rPr>
                                        </w:pPr>
                                        <w:r>
                                          <w:rPr>
                                            <w:rFonts w:ascii="Arial" w:hAnsi="Arial" w:cs="Arial"/>
                                            <w:color w:val="000000"/>
                                            <w:szCs w:val="21"/>
                                          </w:rPr>
                                          <w:t>图表：居民门诊、住院次均费用及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中国市场医疗器械年销售额走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医院经营环境因素项目及其内容</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医院环境风险和机会描绘举例</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公立医院在入世后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医院每床位信息化累计投入分省市统计</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医院信息化状况调查不同级别医院信息化累计投入</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医院对信息化发展障碍因素调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信息化头土预算比较之前而言情况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5</w:t>
                                        </w:r>
                                        <w:r>
                                          <w:rPr>
                                            <w:rFonts w:ascii="Arial" w:hAnsi="Arial" w:cs="Arial"/>
                                            <w:color w:val="000000"/>
                                            <w:szCs w:val="21"/>
                                          </w:rPr>
                                          <w:t>年中国医疗保健行业市场容量</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事业的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事业的发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卫生事业发展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卫生统计公报数据解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卫生费用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卫生工作要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生事业发展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卫生机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卫生人员</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卫生设施</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卫生经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医疗服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农村和社区卫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七、妇幼保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八、疾病控制与公共卫生</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九、人民健康水平</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十、卫生监督</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卫生财政分配现状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医疗卫生的财政分配原则</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我国医疗财政分配现状及存在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我国医疗卫生财政分配问题解决对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市场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我国医疗服务市场的基本特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全国医疗服务情况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未来几年我国医疗市场的发展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中国卫生发展影响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经济衰退波及卫生和社会开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中国医疗卫生应化</w:t>
                                  </w:r>
                                  <w:r>
                                    <w:rPr>
                                      <w:rFonts w:cs="Arial" w:ascii="Arial" w:hAnsi="Arial"/>
                                      <w:color w:val="000000"/>
                                      <w:szCs w:val="21"/>
                                    </w:rPr>
                                    <w:t>"</w:t>
                                  </w:r>
                                  <w:r>
                                    <w:rPr>
                                      <w:rFonts w:ascii="Arial" w:hAnsi="Arial" w:cs="Arial"/>
                                      <w:color w:val="000000"/>
                                      <w:szCs w:val="21"/>
                                    </w:rPr>
                                    <w:t>危</w:t>
                                  </w:r>
                                  <w:r>
                                    <w:rPr>
                                      <w:rFonts w:cs="Arial" w:ascii="Arial" w:hAnsi="Arial"/>
                                      <w:color w:val="000000"/>
                                      <w:szCs w:val="21"/>
                                    </w:rPr>
                                    <w:t>"</w:t>
                                  </w:r>
                                  <w:r>
                                    <w:rPr>
                                      <w:rFonts w:ascii="Arial" w:hAnsi="Arial" w:cs="Arial"/>
                                      <w:color w:val="000000"/>
                                      <w:szCs w:val="21"/>
                                    </w:rPr>
                                    <w:t>为</w:t>
                                  </w:r>
                                  <w:r>
                                    <w:rPr>
                                      <w:rFonts w:cs="Arial" w:ascii="Arial" w:hAnsi="Arial"/>
                                      <w:color w:val="000000"/>
                                      <w:szCs w:val="21"/>
                                    </w:rPr>
                                    <w:t>"</w:t>
                                  </w:r>
                                  <w:r>
                                    <w:rPr>
                                      <w:rFonts w:ascii="Arial" w:hAnsi="Arial" w:cs="Arial"/>
                                      <w:color w:val="000000"/>
                                      <w:szCs w:val="21"/>
                                    </w:rPr>
                                    <w:t>机</w:t>
                                  </w:r>
                                  <w:r>
                                    <w:rPr>
                                      <w:rFonts w:cs="Arial" w:ascii="Arial" w:hAnsi="Arial"/>
                                      <w:color w:val="000000"/>
                                      <w:szCs w:val="21"/>
                                    </w:rPr>
                                    <w:t>" 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四次国家卫生服务调查主要结果</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我国城乡居民卫生服务需要量及主要健康问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医疗卫生服务需求、利用费用与医疗保险覆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公共卫生服务进一步普及</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居民健康行为得到改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医患双方满意度与和谐医患关系</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院行业发展现状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概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医院行业的定义与分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我国医院的分类</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医院行业发展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改革</w:t>
                                  </w:r>
                                  <w:r>
                                    <w:rPr>
                                      <w:rFonts w:cs="Arial" w:ascii="Arial" w:hAnsi="Arial"/>
                                      <w:color w:val="000000"/>
                                      <w:szCs w:val="21"/>
                                    </w:rPr>
                                    <w:t>30</w:t>
                                  </w:r>
                                  <w:r>
                                    <w:rPr>
                                      <w:rFonts w:ascii="Arial" w:hAnsi="Arial" w:cs="Arial"/>
                                      <w:color w:val="000000"/>
                                      <w:szCs w:val="21"/>
                                    </w:rPr>
                                    <w:t>年发展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医院改革的历史进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医院改革</w:t>
                                  </w:r>
                                  <w:r>
                                    <w:rPr>
                                      <w:rFonts w:cs="Arial" w:ascii="Arial" w:hAnsi="Arial"/>
                                      <w:color w:val="000000"/>
                                      <w:szCs w:val="21"/>
                                    </w:rPr>
                                    <w:t>30</w:t>
                                  </w:r>
                                  <w:r>
                                    <w:rPr>
                                      <w:rFonts w:ascii="Arial" w:hAnsi="Arial" w:cs="Arial"/>
                                      <w:color w:val="000000"/>
                                      <w:szCs w:val="21"/>
                                    </w:rPr>
                                    <w:t>年取得的主要成就</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医院改革面临的问题与挑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医院发展的影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金融危机影响下的医院经营与发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从全球金融危机看我国医院盲目扩张之弊</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金融危机给医院管理的启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行业改革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医疗卫生改革发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医改方案出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改</w:t>
                                  </w:r>
                                  <w:r>
                                    <w:rPr>
                                      <w:rFonts w:cs="Arial" w:ascii="Arial" w:hAnsi="Arial"/>
                                      <w:color w:val="000000"/>
                                      <w:szCs w:val="21"/>
                                    </w:rPr>
                                    <w:t>5</w:t>
                                  </w:r>
                                  <w:r>
                                    <w:rPr>
                                      <w:rFonts w:ascii="Arial" w:hAnsi="Arial" w:cs="Arial"/>
                                      <w:color w:val="000000"/>
                                      <w:szCs w:val="21"/>
                                    </w:rPr>
                                    <w:t>项重点全部启动实施</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各地医改时间表将细化到月</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医疗改革的政策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构建多层次医疗卫生覆盖体系</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致力于提高对患者的治疗结果</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建立适当的机制以激励医疗卫生服务的效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与国家以科技创新为主导的产业结构调整相一致</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走中国特色医疗卫生改革发展道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一、领会十七大对医疗卫生工作提出的新目标和要求</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用科学发展观指导我国卫生事业的改革与发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建立覆盖全民的基本医疗卫生制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实施健康中国</w:t>
                                  </w:r>
                                  <w:r>
                                    <w:rPr>
                                      <w:rFonts w:cs="Arial" w:ascii="Arial" w:hAnsi="Arial"/>
                                      <w:color w:val="000000"/>
                                      <w:szCs w:val="21"/>
                                    </w:rPr>
                                    <w:t>2020</w:t>
                                  </w:r>
                                  <w:r>
                                    <w:rPr>
                                      <w:rFonts w:ascii="Arial" w:hAnsi="Arial" w:cs="Arial"/>
                                      <w:color w:val="000000"/>
                                      <w:szCs w:val="21"/>
                                    </w:rPr>
                                    <w:t>战略提高全民健康水平</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立医院</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的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公立医院改革试点突出公益性</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公立医院面对日益激烈的市场竞争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医改对公立医院发展的影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推进公立医院改革着力点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公立医院改革路上闯难关</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公立医院改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七、公立医院改革框架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八、公立医院补偿路径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公立医院发展中存在的问题及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公立医院发展存在的问题</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公立医院发展建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立医院回归社会公益的轨道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维护公立医院的公益性是医疗卫生体制改革的关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我国公立医院公益性淡化的原因</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公立医院是维护医疗卫生事业公益性的主力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公立医院改革和发展的国际经验及政策建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营医院</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民营医院发展现状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民营医院发展前景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民营医院迎接医改新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现在的民营医院营销正遭遇瓶颈</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民营医院转型发展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民营医院发展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发展模式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民营企业资本向民营医院延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投资机构购并国有医院</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公立医院整体转让给民营企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公有医院托管给投资集团</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村办民营医院</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以拍卖、有偿转让为主要内容的产权过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的发展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民营医院发展战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民营医院生存发展的战略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民营医院发展</w:t>
                                  </w:r>
                                  <w:r>
                                    <w:rPr>
                                      <w:rFonts w:cs="Arial" w:ascii="Arial" w:hAnsi="Arial"/>
                                      <w:color w:val="000000"/>
                                      <w:szCs w:val="21"/>
                                    </w:rPr>
                                    <w:t>SWOT</w:t>
                                  </w:r>
                                  <w:r>
                                    <w:rPr>
                                      <w:rFonts w:ascii="Arial" w:hAnsi="Arial" w:cs="Arial"/>
                                      <w:color w:val="000000"/>
                                      <w:szCs w:val="21"/>
                                    </w:rPr>
                                    <w:t>分析和战略选择</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院差异化竞争发展战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民营医院竞争现状</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差异化竞争战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民营医院的发展趋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连锁经营将成为一种趋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品牌营销要树立长远观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寻求个性化发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以价格、服务优势推动规模化发展</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培养人才及建立良性的鼓励机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打造动态化和显现化的核心优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资医院</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医院在中国的发展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外资医院在中国的发展概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新医改外资医院发展的未知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外资医院的营销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合资合作医疗机构的形式及影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医疗机构中外合资合作的形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中外合资医疗机构的特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国内对合资合作医疗机构的反应</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科医院</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医院的发展概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专科医院的定义与特点</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我国专科医院发展面临的问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专科医院建设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专科医院的发展策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院</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中国眼科专科医院发展模式的探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我国眼科资源现状与策略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医院</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肿瘤专科医院经营管理</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新形势下肿瘤专科医院发展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医院</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民营口腔医疗市场开启整合之路</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口腔医疗市场未来商业营销模式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我国民营口腔医疗机构存在的问题及发展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子医院</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子医院发展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女子医院成为投资新增长点</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二、市场细分个性化需求催生女子医院</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五洲女子医院</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医院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医院十大服务特色</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形美容医疗发展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形美容医疗市场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医学美容的范围</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医疗整形美容市场发展态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医疗美容市场亟待规范的问题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整形美容业现状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整容业发展现状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整形市场发展态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整形美容消费趋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整形美容业的发展思路</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一、整形美容业发展规划</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整形美容业发展重点</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整形美容业利润来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整形美容业营销手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整形美容业的人性化服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六、整形美容业发展措施</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整形美容发展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整形市场发展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整容市场流行新趋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整形美容销售额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器械与医疗广告</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疗器械产业发展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医疗器械运行状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疗创新器械和治疗技术</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医疗器械产品出口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医疗器械细分行业发展现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医疗器械主要企业发展现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医疗器械行业在农村市场发展概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产业发展现状</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中国医疗器械情况及发展概述</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我国医疗器械行业发展的机遇与挑战</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医疗器械产业发展迎来升级战略机遇期</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未来医疗器械发展方向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医疗器械行业面临的机遇与挑战</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器械产业的发展趋势与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医疗器械市场潜力和需求发展趋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医疗器械产业竞争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国际企业进军我国基层医疗器械市场趋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医疗器械行业发展趋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到</w:t>
                                  </w:r>
                                  <w:r>
                                    <w:rPr>
                                      <w:rFonts w:cs="Arial" w:ascii="Arial" w:hAnsi="Arial"/>
                                      <w:color w:val="000000"/>
                                      <w:szCs w:val="21"/>
                                    </w:rPr>
                                    <w:t>010</w:t>
                                  </w:r>
                                  <w:r>
                                    <w:rPr>
                                      <w:rFonts w:ascii="Arial" w:hAnsi="Arial" w:cs="Arial"/>
                                      <w:color w:val="000000"/>
                                      <w:szCs w:val="21"/>
                                    </w:rPr>
                                    <w:t>年我国医疗器械市场发展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医械出口机遇与挑战</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医械标准更新将进入快车道</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八、未来三年我国医疗器械产业复合增长率预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广告管理办法</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院行业的竞争格局</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的核心竞争力</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医院核心竞争力的定义及特点</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医院核心竞争力的构成要素</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构建医院核心竞争力的发展建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参与行业竞争取胜的关键</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领导决策应具有前瞻性</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人才培养要注意多元性</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文化建设应体现人文性</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提高竞争力的策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以文化力提升医院核心竞争力</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打造医院核心竞争力的策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提升核心竞争力强化医院内涵建设</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创新战略提升医院核心竞争力</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在市场竞争中的经营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以病人为中心</w:t>
                                  </w:r>
                                  <w:r>
                                    <w:rPr>
                                      <w:rFonts w:cs="Arial" w:ascii="Arial" w:hAnsi="Arial"/>
                                      <w:color w:val="000000"/>
                                      <w:szCs w:val="21"/>
                                    </w:rPr>
                                    <w:t xml:space="preserve">, </w:t>
                                  </w:r>
                                  <w:r>
                                    <w:rPr>
                                      <w:rFonts w:ascii="Arial" w:hAnsi="Arial" w:cs="Arial"/>
                                      <w:color w:val="000000"/>
                                      <w:szCs w:val="21"/>
                                    </w:rPr>
                                    <w:t>服务竞争</w:t>
                                  </w:r>
                                  <w:r>
                                    <w:rPr>
                                      <w:rFonts w:cs="Arial" w:ascii="Arial" w:hAnsi="Arial"/>
                                      <w:color w:val="000000"/>
                                      <w:szCs w:val="21"/>
                                    </w:rPr>
                                    <w:t xml:space="preserve">, </w:t>
                                  </w:r>
                                  <w:r>
                                    <w:rPr>
                                      <w:rFonts w:ascii="Arial" w:hAnsi="Arial" w:cs="Arial"/>
                                      <w:color w:val="000000"/>
                                      <w:szCs w:val="21"/>
                                    </w:rPr>
                                    <w:t>树形象赢得稳定病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坚持科教兴院策略</w:t>
                                  </w:r>
                                  <w:r>
                                    <w:rPr>
                                      <w:rFonts w:cs="Arial" w:ascii="Arial" w:hAnsi="Arial"/>
                                      <w:color w:val="000000"/>
                                      <w:szCs w:val="21"/>
                                    </w:rPr>
                                    <w:t xml:space="preserve">, </w:t>
                                  </w:r>
                                  <w:r>
                                    <w:rPr>
                                      <w:rFonts w:ascii="Arial" w:hAnsi="Arial" w:cs="Arial"/>
                                      <w:color w:val="000000"/>
                                      <w:szCs w:val="21"/>
                                    </w:rPr>
                                    <w:t>以技术特色</w:t>
                                  </w:r>
                                  <w:r>
                                    <w:rPr>
                                      <w:rFonts w:cs="Arial" w:ascii="Arial" w:hAnsi="Arial"/>
                                      <w:color w:val="000000"/>
                                      <w:szCs w:val="21"/>
                                    </w:rPr>
                                    <w:t xml:space="preserve">, </w:t>
                                  </w:r>
                                  <w:r>
                                    <w:rPr>
                                      <w:rFonts w:ascii="Arial" w:hAnsi="Arial" w:cs="Arial"/>
                                      <w:color w:val="000000"/>
                                      <w:szCs w:val="21"/>
                                    </w:rPr>
                                    <w:t>占领及拓宽医疗服务辐射面</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实施成本管理</w:t>
                                  </w:r>
                                  <w:r>
                                    <w:rPr>
                                      <w:rFonts w:cs="Arial" w:ascii="Arial" w:hAnsi="Arial"/>
                                      <w:color w:val="000000"/>
                                      <w:szCs w:val="21"/>
                                    </w:rPr>
                                    <w:t xml:space="preserve">, </w:t>
                                  </w:r>
                                  <w:r>
                                    <w:rPr>
                                      <w:rFonts w:ascii="Arial" w:hAnsi="Arial" w:cs="Arial"/>
                                      <w:color w:val="000000"/>
                                      <w:szCs w:val="21"/>
                                    </w:rPr>
                                    <w:t>扩大竞争优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引入市场营销理念</w:t>
                                  </w:r>
                                  <w:r>
                                    <w:rPr>
                                      <w:rFonts w:cs="Arial" w:ascii="Arial" w:hAnsi="Arial"/>
                                      <w:color w:val="000000"/>
                                      <w:szCs w:val="21"/>
                                    </w:rPr>
                                    <w:t xml:space="preserve">, </w:t>
                                  </w:r>
                                  <w:r>
                                    <w:rPr>
                                      <w:rFonts w:ascii="Arial" w:hAnsi="Arial" w:cs="Arial"/>
                                      <w:color w:val="000000"/>
                                      <w:szCs w:val="21"/>
                                    </w:rPr>
                                    <w:t>实施品牌医院战略</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重要企业分析</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高新医院</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大学人民医院</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仁济医院</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协和医院</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中山大学附属第一医院</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人民解放军总医院</w:t>
                                  </w:r>
                                  <w:r>
                                    <w:rPr>
                                      <w:rFonts w:cs="Arial" w:ascii="Arial" w:hAnsi="Arial"/>
                                      <w:color w:val="000000"/>
                                      <w:szCs w:val="21"/>
                                    </w:rPr>
                                    <w:t>(301</w:t>
                                  </w:r>
                                  <w:r>
                                    <w:rPr>
                                      <w:rFonts w:ascii="Arial" w:hAnsi="Arial" w:cs="Arial"/>
                                      <w:color w:val="000000"/>
                                      <w:szCs w:val="21"/>
                                    </w:rPr>
                                    <w:t>医院</w:t>
                                  </w:r>
                                  <w:r>
                                    <w:rPr>
                                      <w:rFonts w:cs="Arial" w:ascii="Arial" w:hAnsi="Arial"/>
                                      <w:color w:val="000000"/>
                                      <w:szCs w:val="21"/>
                                    </w:rPr>
                                    <w:t>) 3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同仁医院</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复旦大学附属华山医院</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瑞金医院</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中日友好医院</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融资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医院行业发展趋势预测</w:t>
                                  </w:r>
                                  <w:r>
                                    <w:rPr>
                                      <w:rFonts w:ascii="Arial" w:hAnsi="Arial" w:cs="Arial" w:eastAsia="Arial"/>
                                      <w:b/>
                                      <w:color w:val="000000"/>
                                      <w:szCs w:val="21"/>
                                    </w:rPr>
                                    <w:t xml:space="preserve"> </w:t>
                                  </w:r>
                                  <w:r>
                                    <w:rPr>
                                      <w:rFonts w:cs="Arial" w:ascii="Arial" w:hAnsi="Arial"/>
                                      <w:b/>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发展趋势展望</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连锁式医院发展趋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公立医院向股份制医院转变</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将出现职业化院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将出现专业体检保健医疗机构</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行业的发展趋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县医院建设预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新医改目标预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未来公立医院改革趋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卫生事业发展规划纲要</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卫生事业面临的形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卫生事业改革发展目标、指导思想和基本原则</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重点工作</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保障政策和措施</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医院发展规划</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总目标</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医院规模和任务</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发展思路</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实施措施</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医院投融资策略分析</w:t>
                                  </w:r>
                                  <w:r>
                                    <w:rPr>
                                      <w:rFonts w:ascii="Arial" w:hAnsi="Arial" w:cs="Arial" w:eastAsia="Arial"/>
                                      <w:b/>
                                      <w:color w:val="000000"/>
                                      <w:szCs w:val="21"/>
                                    </w:rPr>
                                    <w:t xml:space="preserve"> </w:t>
                                  </w:r>
                                  <w:r>
                                    <w:rPr>
                                      <w:rFonts w:cs="Arial" w:ascii="Arial" w:hAnsi="Arial"/>
                                      <w:b/>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投资模式和决策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医院投资经营之惑</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医院的主要投资模式</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医院的长期投资决策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医院赢利因素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投资经营策略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公平与效率的均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学科建设与运营管理的均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投入与产出的均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门急诊与病房的均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立医院多渠道投融资道路和案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公立医院能不能开展资本运营</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现在迫切需要解决的问题</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营造非营利医院投融资环境</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我国医院财务制度规定</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允许公立医院对外投资的政策依据</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六、医院融资租赁</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七、公立医院投融资案例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经营管理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医院的经营与管理分析</w:t>
                                  </w:r>
                                  <w:r>
                                    <w:rPr>
                                      <w:rFonts w:ascii="Arial" w:hAnsi="Arial" w:cs="Arial" w:eastAsia="Arial"/>
                                      <w:b/>
                                      <w:color w:val="000000"/>
                                      <w:szCs w:val="21"/>
                                    </w:rPr>
                                    <w:t xml:space="preserve"> </w:t>
                                  </w:r>
                                  <w:r>
                                    <w:rPr>
                                      <w:rFonts w:cs="Arial" w:ascii="Arial" w:hAnsi="Arial"/>
                                      <w:b/>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经营环境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医院经营环境因素</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医院经营环境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医院经营能力因素</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经营风险的成因与应对策略</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医院经营风险成因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医院经营风险的防范策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医院管理的品牌建设创新形式</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医院品牌的重要性和市场作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医院管理的目的和作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三、品牌建设是医院管理的创新形式</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经营品牌就是经营医院</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院的管理创新</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医院管理创新的基础和必要性</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医院管理创新的思路</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医院管理创新可能带来的问题及对策</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非经济薪酬在医院管理中的应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医院经营理念与管理模式创新</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创新医院经营理念与管理模式的必要性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现代医院经营理念创新</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现代医院管理模式创新</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建立适应现代医院要求的经营机制</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形势下医院战略管理的探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战略管理与医院战略管理</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医院战略制定的必要性</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医院战略管理的作用和意义</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医院战略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医院管理战略的制定</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六、医院管理战略的实施</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七、医院管理战略的评价</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当前我国医院管理发展趋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规划决策社区化</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管理职能分离化</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信息管理自动化</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管理手段法制化</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五、管理人员职业化</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六、医院质量管理变革的趋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医院营销策略分析</w:t>
                                  </w:r>
                                  <w:r>
                                    <w:rPr>
                                      <w:rFonts w:ascii="Arial" w:hAnsi="Arial" w:cs="Arial" w:eastAsia="Arial"/>
                                      <w:b/>
                                      <w:color w:val="000000"/>
                                      <w:szCs w:val="21"/>
                                    </w:rPr>
                                    <w:t xml:space="preserve"> </w:t>
                                  </w:r>
                                  <w:r>
                                    <w:rPr>
                                      <w:rFonts w:cs="Arial" w:ascii="Arial" w:hAnsi="Arial"/>
                                      <w:b/>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营销发展概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医院营销的重要性</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医院经营中的战略性因素</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影响营销效果的因素</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营销咨询概述</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医疗市场表现的竞争走势</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医院营销诊断</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医院营销规划</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医院品牌包装</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医院营销活动策划</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六、医疗服务营销培训</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七、医院营销机构建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服务营销现状及对策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现代医院服务营销阶段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医院服务营销组合</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医院存在的营销问题</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医院的营销对策</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营销策略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医院营销意识先行</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树立人才品牌营销战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树立服务品牌营销战略</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树立优质经营战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树立成本管理的经营战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经营战略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品牌经营战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规模经营战略</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优质经营战略</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联合经营和负债战略</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营销发展战略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医院营销管理体系的建立</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适应医院的营销战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制定医院营销战略的步骤</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院营销发展策略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医院的竞争营销策略</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社区营销打造新的途径</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导入产品整体概念促进医疗服务营销</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院品牌经营战略的探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医院品牌的提出</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医院缺乏品牌意识的主要表现</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医院品牌经营的相关问题</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不同环境的医院营销形象定位</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研究医院营销形象的意义</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员工营销形象定位</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就医顾客营销形象定位</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社区公众营销形象定位</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政府营销形象定位</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六、医疗保险机构营销形象定位</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七、同业界营销形象定位</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八、供应商营销形象定位</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九、大众媒体营销形象定位</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医院信息化发展策略</w:t>
                                  </w:r>
                                  <w:r>
                                    <w:rPr>
                                      <w:rFonts w:ascii="Arial" w:hAnsi="Arial" w:cs="Arial" w:eastAsia="Arial"/>
                                      <w:b/>
                                      <w:color w:val="000000"/>
                                      <w:szCs w:val="21"/>
                                    </w:rPr>
                                    <w:t xml:space="preserve"> </w:t>
                                  </w:r>
                                  <w:r>
                                    <w:rPr>
                                      <w:rFonts w:cs="Arial" w:ascii="Arial" w:hAnsi="Arial"/>
                                      <w:b/>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信息化发展概述</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中国医疗信息化现状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医院信息化规范正在进行时</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医疗信息化的发展阶段与障碍</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我国医院信息化建设步入拐点</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五、医院信息化热点领域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信息系统面临的挑战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一体化医院管理信息系统的建设</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系统的安全性</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医疗保险</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突发公共卫生事件与医疗救治信息系统</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临床信息系统</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六、电子病历</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技术在医疗领域中的应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信息技术在医疗领域中的主要应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信息技术在医院管理中的主要应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院信息化状况调查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全国医院信息化发展不平衡</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投入不足但增长趋势明显</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越来越多先进的技术开始引入并被使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管理信息系统会消耗大量的资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五、在数据表达和交换两方面都缺乏标准</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六、医院信息化人才严重缺乏</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电子商务应用发展及对策思考</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医院电子商务及其模式概述</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医院电子商务系统</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医院电子商务发展策略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信息化发展趋势</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医疗业</w:t>
                                  </w:r>
                                  <w:r>
                                    <w:rPr>
                                      <w:rFonts w:cs="Arial" w:ascii="Arial" w:hAnsi="Arial"/>
                                      <w:color w:val="000000"/>
                                      <w:szCs w:val="21"/>
                                    </w:rPr>
                                    <w:t>IT</w:t>
                                  </w:r>
                                  <w:r>
                                    <w:rPr>
                                      <w:rFonts w:ascii="Arial" w:hAnsi="Arial" w:cs="Arial"/>
                                      <w:color w:val="000000"/>
                                      <w:szCs w:val="21"/>
                                    </w:rPr>
                                    <w:t>市场的竞争更激励</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应用范围逐渐拓展</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医疗</w:t>
                                  </w:r>
                                  <w:r>
                                    <w:rPr>
                                      <w:rFonts w:cs="Arial" w:ascii="Arial" w:hAnsi="Arial"/>
                                      <w:color w:val="000000"/>
                                      <w:szCs w:val="21"/>
                                    </w:rPr>
                                    <w:t>IT</w:t>
                                  </w:r>
                                  <w:r>
                                    <w:rPr>
                                      <w:rFonts w:ascii="Arial" w:hAnsi="Arial" w:cs="Arial"/>
                                      <w:color w:val="000000"/>
                                      <w:szCs w:val="21"/>
                                    </w:rPr>
                                    <w:t>产品与服务一体化</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医疗行业信息化产品与服务提供商企业之间整合</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五、整合应用将成为未来发展主流</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六、用户需求更加趋于理性</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七、医疗信息化外包</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八、公共卫生领域信息化将快速发展</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九、区域医疗信息化整合</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社区卫生信息化发展策略</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社区还停留在</w:t>
                                  </w:r>
                                  <w:r>
                                    <w:rPr>
                                      <w:rFonts w:cs="Arial" w:ascii="Arial" w:hAnsi="Arial"/>
                                      <w:color w:val="000000"/>
                                      <w:szCs w:val="21"/>
                                    </w:rPr>
                                    <w:t>"</w:t>
                                  </w:r>
                                  <w:r>
                                    <w:rPr>
                                      <w:rFonts w:ascii="Arial" w:hAnsi="Arial" w:cs="Arial"/>
                                      <w:color w:val="000000"/>
                                      <w:szCs w:val="21"/>
                                    </w:rPr>
                                    <w:t>业绩考核</w:t>
                                  </w:r>
                                  <w:r>
                                    <w:rPr>
                                      <w:rFonts w:cs="Arial" w:ascii="Arial" w:hAnsi="Arial"/>
                                      <w:color w:val="000000"/>
                                      <w:szCs w:val="21"/>
                                    </w:rPr>
                                    <w:t>"</w:t>
                                  </w:r>
                                  <w:r>
                                    <w:rPr>
                                      <w:rFonts w:ascii="Arial" w:hAnsi="Arial" w:cs="Arial"/>
                                      <w:color w:val="000000"/>
                                      <w:szCs w:val="21"/>
                                    </w:rPr>
                                    <w:t>而非</w:t>
                                  </w:r>
                                  <w:r>
                                    <w:rPr>
                                      <w:rFonts w:cs="Arial" w:ascii="Arial" w:hAnsi="Arial"/>
                                      <w:color w:val="000000"/>
                                      <w:szCs w:val="21"/>
                                    </w:rPr>
                                    <w:t>"</w:t>
                                  </w:r>
                                  <w:r>
                                    <w:rPr>
                                      <w:rFonts w:ascii="Arial" w:hAnsi="Arial" w:cs="Arial"/>
                                      <w:color w:val="000000"/>
                                      <w:szCs w:val="21"/>
                                    </w:rPr>
                                    <w:t>绩效考核</w:t>
                                  </w:r>
                                  <w:r>
                                    <w:rPr>
                                      <w:rFonts w:cs="Arial" w:ascii="Arial" w:hAnsi="Arial"/>
                                      <w:color w:val="000000"/>
                                      <w:szCs w:val="21"/>
                                    </w:rPr>
                                    <w:t>" 484</w:t>
                                  </w:r>
                                </w:p>
                                <w:p>
                                  <w:pPr>
                                    <w:pStyle w:val="Normal"/>
                                    <w:spacing w:lineRule="atLeast" w:line="380"/>
                                    <w:rPr>
                                      <w:rFonts w:ascii="Arial" w:hAnsi="Arial" w:cs="Arial"/>
                                      <w:color w:val="000000"/>
                                      <w:szCs w:val="21"/>
                                    </w:rPr>
                                  </w:pPr>
                                  <w:r>
                                    <w:rPr>
                                      <w:rFonts w:ascii="Arial" w:hAnsi="Arial" w:cs="Arial"/>
                                      <w:color w:val="000000"/>
                                      <w:szCs w:val="21"/>
                                    </w:rPr>
                                    <w:t>二、工作量造假、</w:t>
                                  </w:r>
                                  <w:r>
                                    <w:rPr>
                                      <w:rFonts w:ascii="Arial" w:hAnsi="Arial" w:cs="Arial" w:eastAsia="Arial"/>
                                      <w:color w:val="000000"/>
                                      <w:szCs w:val="21"/>
                                    </w:rPr>
                                    <w:t xml:space="preserve"> </w:t>
                                  </w:r>
                                  <w:r>
                                    <w:rPr>
                                      <w:rFonts w:ascii="Arial" w:hAnsi="Arial" w:cs="Arial"/>
                                      <w:color w:val="000000"/>
                                      <w:szCs w:val="21"/>
                                    </w:rPr>
                                    <w:t>激活健康档案难题如何克服</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信息孤岛</w:t>
                                  </w:r>
                                  <w:r>
                                    <w:rPr>
                                      <w:rFonts w:cs="Arial" w:ascii="Arial" w:hAnsi="Arial"/>
                                      <w:color w:val="000000"/>
                                      <w:szCs w:val="21"/>
                                    </w:rPr>
                                    <w:t xml:space="preserve">" </w:t>
                                  </w:r>
                                  <w:r>
                                    <w:rPr>
                                      <w:rFonts w:ascii="Arial" w:hAnsi="Arial" w:cs="Arial"/>
                                      <w:color w:val="000000"/>
                                      <w:szCs w:val="21"/>
                                    </w:rPr>
                                    <w:t>能大联合吗</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法律伦理、标准化问题尚未解决</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院信息系统发展趋势及对策研究</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医院信息系统的发展趋势</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我国医院信息系统存在的主要问题</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三、对策研究</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卫生机构及床位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医院等级统计数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卫生人员数</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 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疗服务工作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师担负工作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病床使用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新型农村合作医疗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农村乡镇卫生院医疗服务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村卫生室及人员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社区卫生服务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疗机构门诊和住院病人人均医药费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不同级别综合医院门诊和出院病人人均医药费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传染病报告发病及死亡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孕产妇及儿童保健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监测地区孕产妇和儿童死亡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机构数——按类型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医院等级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按床位数分组医院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卫生机构人员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卫生人员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卫生机构床位数</w:t>
                                  </w:r>
                                  <w:r>
                                    <w:rPr>
                                      <w:rFonts w:cs="Arial" w:ascii="Arial" w:hAnsi="Arial"/>
                                      <w:color w:val="000000"/>
                                      <w:szCs w:val="21"/>
                                    </w:rPr>
                                    <w:t>(</w:t>
                                  </w:r>
                                  <w:r>
                                    <w:rPr>
                                      <w:rFonts w:ascii="Arial" w:hAnsi="Arial" w:cs="Arial"/>
                                      <w:color w:val="000000"/>
                                      <w:szCs w:val="21"/>
                                    </w:rPr>
                                    <w:t>万张</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医疗机构床位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医疗机构床位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分科床位数及构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卫生总费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卫生总费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卫生机构资产与负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卫生机构收入与支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综合医院收入与支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医疗机构诊疗人次数</w:t>
                                  </w:r>
                                  <w:r>
                                    <w:rPr>
                                      <w:rFonts w:cs="Arial" w:ascii="Arial" w:hAnsi="Arial"/>
                                      <w:color w:val="000000"/>
                                      <w:szCs w:val="21"/>
                                    </w:rPr>
                                    <w:t>(</w:t>
                                  </w:r>
                                  <w:r>
                                    <w:rPr>
                                      <w:rFonts w:ascii="Arial" w:hAnsi="Arial" w:cs="Arial"/>
                                      <w:color w:val="000000"/>
                                      <w:szCs w:val="21"/>
                                    </w:rPr>
                                    <w:t>万人次</w:t>
                                  </w:r>
                                  <w:r>
                                    <w:rPr>
                                      <w:rFonts w:cs="Arial" w:ascii="Arial" w:hAnsi="Arial"/>
                                      <w:color w:val="000000"/>
                                      <w:szCs w:val="21"/>
                                    </w:rPr>
                                    <w:t>) 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医疗机构门诊服务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非营利性医疗机构门诊服务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营利性医疗机构门诊服务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分科门急诊人次及构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医院诊疗人次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医院门诊服务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医疗机构入院人数</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住院服务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各地区县及县级市医院工作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乡镇卫生院医疗服务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8</w:t>
                                  </w:r>
                                  <w:r>
                                    <w:rPr>
                                      <w:rFonts w:ascii="Arial" w:hAnsi="Arial" w:cs="Arial"/>
                                      <w:color w:val="000000"/>
                                      <w:szCs w:val="21"/>
                                    </w:rPr>
                                    <w:t>年监测地区</w:t>
                                  </w:r>
                                  <w:r>
                                    <w:rPr>
                                      <w:rFonts w:cs="Arial" w:ascii="Arial" w:hAnsi="Arial"/>
                                      <w:color w:val="000000"/>
                                      <w:szCs w:val="21"/>
                                    </w:rPr>
                                    <w:t>5</w:t>
                                  </w:r>
                                  <w:r>
                                    <w:rPr>
                                      <w:rFonts w:ascii="Arial" w:hAnsi="Arial" w:cs="Arial"/>
                                      <w:color w:val="000000"/>
                                      <w:szCs w:val="21"/>
                                    </w:rPr>
                                    <w:t>岁以下儿童和孕产妇死亡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监测地区孕产妇主要疾病死亡率及死因构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孕产妇保健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儿童保健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甲乙类法定报告传染病发病数及死亡数排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甲乙类法定报告传染病发病率、死亡率及病死率排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部分市县前十位疾病死亡专率及死因构成</w:t>
                                  </w:r>
                                  <w:r>
                                    <w:rPr>
                                      <w:rFonts w:cs="Arial" w:ascii="Arial" w:hAnsi="Arial"/>
                                      <w:color w:val="000000"/>
                                      <w:szCs w:val="21"/>
                                    </w:rPr>
                                    <w:t>(</w:t>
                                  </w:r>
                                  <w:r>
                                    <w:rPr>
                                      <w:rFonts w:ascii="Arial" w:hAnsi="Arial" w:cs="Arial"/>
                                      <w:color w:val="000000"/>
                                      <w:szCs w:val="21"/>
                                    </w:rPr>
                                    <w:t>女</w:t>
                                  </w:r>
                                  <w:r>
                                    <w:rPr>
                                      <w:rFonts w:cs="Arial" w:ascii="Arial" w:hAnsi="Arial"/>
                                      <w:color w:val="000000"/>
                                      <w:szCs w:val="21"/>
                                    </w:rPr>
                                    <w:t>) 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5</w:t>
                                  </w:r>
                                  <w:r>
                                    <w:rPr>
                                      <w:rFonts w:ascii="Arial" w:hAnsi="Arial" w:cs="Arial"/>
                                      <w:color w:val="000000"/>
                                      <w:szCs w:val="21"/>
                                    </w:rPr>
                                    <w:t>年前十位恶性肿瘤死亡率分性别统计</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 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5</w:t>
                                  </w:r>
                                  <w:r>
                                    <w:rPr>
                                      <w:rFonts w:ascii="Arial" w:hAnsi="Arial" w:cs="Arial"/>
                                      <w:color w:val="000000"/>
                                      <w:szCs w:val="21"/>
                                    </w:rPr>
                                    <w:t>年前十位恶性肿瘤死亡率分市县统计</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一岁儿童免疫报告接种率</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血吸虫病防治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地方性氟中毒防治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克山病、大骨节病、碘缺乏病防治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农村水改工作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各地区农村改水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地区农村改厕工作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08</w:t>
                                  </w:r>
                                  <w:r>
                                    <w:rPr>
                                      <w:rFonts w:ascii="Arial" w:hAnsi="Arial" w:cs="Arial"/>
                                      <w:color w:val="000000"/>
                                      <w:szCs w:val="21"/>
                                    </w:rPr>
                                    <w:t>年人口出生率、死亡率和自然增长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8</w:t>
                                  </w:r>
                                  <w:r>
                                    <w:rPr>
                                      <w:rFonts w:ascii="Arial" w:hAnsi="Arial" w:cs="Arial"/>
                                      <w:color w:val="000000"/>
                                      <w:szCs w:val="21"/>
                                    </w:rPr>
                                    <w:t>年各地区人口出生率和死亡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各地区人口期望寿命</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年龄别期望寿命</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城市七岁以下儿童身体发育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农村七岁以下儿童身体发育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城市男性青少年、儿童身体发育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城市女性青少年、儿童身体发育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农村男性青少年、儿童身体发育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农村女性青少年、儿童身体发育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2</w:t>
                                  </w:r>
                                  <w:r>
                                    <w:rPr>
                                      <w:rFonts w:ascii="Arial" w:hAnsi="Arial" w:cs="Arial"/>
                                      <w:color w:val="000000"/>
                                      <w:szCs w:val="21"/>
                                    </w:rPr>
                                    <w:t>年居民人均每日营养摄取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居民人均每日营养摄入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建设项目卫生审查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建设项目卫生审查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食品卫生被监督单位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医疗机构总诊疗人次数（万人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医疗机构出院人数（万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医疗服务工作效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底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全国医疗机构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 89</w:t>
                                  </w:r>
                                </w:p>
                                <w:p>
                                  <w:pPr>
                                    <w:pStyle w:val="Normal"/>
                                    <w:spacing w:lineRule="atLeast" w:line="380"/>
                                    <w:rPr>
                                      <w:rFonts w:ascii="Arial" w:hAnsi="Arial" w:cs="Arial"/>
                                      <w:color w:val="000000"/>
                                      <w:szCs w:val="21"/>
                                    </w:rPr>
                                  </w:pPr>
                                  <w:r>
                                    <w:rPr>
                                      <w:rFonts w:ascii="Arial" w:hAnsi="Arial" w:cs="Arial"/>
                                      <w:color w:val="000000"/>
                                      <w:szCs w:val="21"/>
                                    </w:rPr>
                                    <w:t>图表：居民门诊、住院次均费用及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中国市场医疗器械年销售额走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医院经营环境因素项目及其内容</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医院环境风险和机会描绘举例</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公立医院在入世后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医院每床位信息化累计投入分省市统计</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医院信息化状况调查不同级别医院信息化累计投入</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医院对信息化发展障碍因素调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信息化头土预算比较之前而言情况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5</w:t>
                                  </w:r>
                                  <w:r>
                                    <w:rPr>
                                      <w:rFonts w:ascii="Arial" w:hAnsi="Arial" w:cs="Arial"/>
                                      <w:color w:val="000000"/>
                                      <w:szCs w:val="21"/>
                                    </w:rPr>
                                    <w:t>年中国医疗保健行业市场容量</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8:09:00Z</dcterms:modified>
  <cp:revision>37</cp:revision>
  <dc:subject/>
  <dc:title/>
</cp:coreProperties>
</file>