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疫苗产业投资预测分析及市场竞争格局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123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123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基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疫苗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疫苗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产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疫苗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国内疫苗应用进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全球疫苗市场发展</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全球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儿童疫苗规模及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成人疫苗规模及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全球疫苗产品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全球疫苗企业竞争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未来疫苗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生产企业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葛兰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赛诺菲巴斯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默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惠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诺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六、其它制药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经济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济前景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城镇居民可支配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村居民可支配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居民消费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居民医疗支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人均收入同医疗支出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人口城镇化和老龄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医药发展</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子行业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业地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医药政策面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生物制药市场的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疫苗市场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市场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疫苗市场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疫苗研发路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疫苗流通渠道变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细分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一类疫苗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类疫苗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事件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江苏疫苗事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山西疫苗事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疫苗事件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产品规模及竞争</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脑疫苗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流脑疫苗简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疹、腮腺炎、风疹疫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麻疹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疹疫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麻腮风三联疫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麻腮二联疫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麻疹疫苗</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日咳、白喉、破伤风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喉破伤风二联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破伤风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细胞百白破三联疫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无细胞百白破三联疫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痘疫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消费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肝炎疫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甲肝疫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乙肝疫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乙型肝炎联合疫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甲肝疫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乙肝疫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BH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Ver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BH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Ver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亚单位疫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疫苗类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生产流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国内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25m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5m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w:t>
                                        </w:r>
                                        <w:r>
                                          <w:rPr>
                                            <w:rFonts w:cs="Arial" w:ascii="Arial" w:hAnsi="Arial"/>
                                            <w:color w:val="000000"/>
                                            <w:szCs w:val="21"/>
                                          </w:rPr>
                                          <w:t>HIN1</w:t>
                                        </w:r>
                                        <w:r>
                                          <w:rPr>
                                            <w:rFonts w:ascii="Arial" w:hAnsi="Arial" w:cs="Arial"/>
                                            <w:color w:val="000000"/>
                                            <w:szCs w:val="21"/>
                                          </w:rPr>
                                          <w:t>裂解疫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研发及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研发及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甲流疫苗企业产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甲流疫苗企业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甲流疫苗市场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疫苗产量及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脊髓灰质炎疫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伤寒疫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流感嗜血杆菌疫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血热疫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卡介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肺炎球菌疫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上市企业竞争力</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成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生产企业运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巴斯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默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SK 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华疫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卫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康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大连汉信生物制药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依生生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罗益（无锡）生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大连雅立峰生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泽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联合赛尔生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春长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科兴生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疫苗产业前景及投资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流感疫苗市场升势可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产品结构大调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疫苗工业大迁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国家政策扶持力度加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计划免疫疫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有价免疫疫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有序市场竞争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行业集中度的提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六、国家免疫规划扩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发展机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疫苗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儿童疫苗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儿童疫苗市场份额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成人疫苗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全球疫苗产品市场份额占比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疫苗产品市场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省市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城镇居民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农村居民收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居民消费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居民医疗保健支出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7-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城镇居民人均收入同医疗支出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农村居民人均收入同医疗支出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人口城镇化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量比重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医药子行业产量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生物医药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医药行业集中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疫苗行业市场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疫苗行业市场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疫苗批签发总额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结合疫苗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ACYW135</w:t>
                                        </w:r>
                                        <w:r>
                                          <w:rPr>
                                            <w:rFonts w:ascii="Arial" w:hAnsi="Arial" w:cs="Arial"/>
                                            <w:color w:val="000000"/>
                                            <w:szCs w:val="21"/>
                                          </w:rPr>
                                          <w:t>群脑膜炎球菌多糖疫苗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风疹疫苗主要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麻腮风三联疫苗的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麻腮二联疫苗的主要生产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麻疹疫苗主要生产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白喉破伤风二联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破伤风疫苗的主要生产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无细胞百白破三联疫苗主要生产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水痘疫苗主要的生产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甲、乙型肝炎联合疫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甲肝疫苗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乙肝疫苗主要生产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狂犬病疫苗（</w:t>
                                        </w:r>
                                        <w:r>
                                          <w:rPr>
                                            <w:rFonts w:cs="Arial" w:ascii="Arial" w:hAnsi="Arial"/>
                                            <w:color w:val="000000"/>
                                            <w:szCs w:val="21"/>
                                          </w:rPr>
                                          <w:t>Vero</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流感疫苗生产流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流感裂解疫苗（</w:t>
                                        </w:r>
                                        <w:r>
                                          <w:rPr>
                                            <w:rFonts w:cs="Arial" w:ascii="Arial" w:hAnsi="Arial"/>
                                            <w:color w:val="000000"/>
                                            <w:szCs w:val="21"/>
                                          </w:rPr>
                                          <w:t>0.25ml</w:t>
                                        </w:r>
                                        <w:r>
                                          <w:rPr>
                                            <w:rFonts w:ascii="Arial" w:hAnsi="Arial" w:cs="Arial"/>
                                            <w:color w:val="000000"/>
                                            <w:szCs w:val="21"/>
                                          </w:rPr>
                                          <w:t>）的主要生产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主要国家甲型</w:t>
                                        </w:r>
                                        <w:r>
                                          <w:rPr>
                                            <w:rFonts w:cs="Arial" w:ascii="Arial" w:hAnsi="Arial"/>
                                            <w:color w:val="000000"/>
                                            <w:szCs w:val="21"/>
                                          </w:rPr>
                                          <w:t>H1N1</w:t>
                                        </w:r>
                                        <w:r>
                                          <w:rPr>
                                            <w:rFonts w:ascii="Arial" w:hAnsi="Arial" w:cs="Arial"/>
                                            <w:color w:val="000000"/>
                                            <w:szCs w:val="21"/>
                                          </w:rPr>
                                          <w:t>流感疫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甲流疫苗企业产量</w:t>
                                        </w:r>
                                        <w:r>
                                          <w:rPr>
                                            <w:rFonts w:ascii="Arial" w:hAnsi="Arial" w:cs="Arial" w:eastAsia="Arial"/>
                                            <w:color w:val="000000"/>
                                            <w:szCs w:val="21"/>
                                          </w:rPr>
                                          <w:t xml:space="preserve">  </w:t>
                                        </w:r>
                                        <w:r>
                                          <w:rPr>
                                            <w:rFonts w:ascii="Arial" w:hAnsi="Arial" w:cs="Arial"/>
                                            <w:color w:val="000000"/>
                                            <w:szCs w:val="21"/>
                                          </w:rPr>
                                          <w:t>单位：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甲流疫苗生产企业的市场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甲流疫苗市场上主要季节</w:t>
                                        </w:r>
                                        <w:r>
                                          <w:rPr>
                                            <w:rFonts w:ascii="Arial" w:hAnsi="Arial" w:cs="Arial" w:eastAsia="Arial"/>
                                            <w:color w:val="000000"/>
                                            <w:szCs w:val="21"/>
                                          </w:rPr>
                                          <w:t xml:space="preserve"> </w:t>
                                        </w:r>
                                        <w:r>
                                          <w:rPr>
                                            <w:rFonts w:ascii="Arial" w:hAnsi="Arial" w:cs="Arial"/>
                                            <w:color w:val="000000"/>
                                            <w:szCs w:val="21"/>
                                          </w:rPr>
                                          <w:t>性疫苗生产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脊髓灰质炎疫苗的主要生产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伤寒疫苗的主要生产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流感嗜血杆菌结合疫苗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出血热疫苗的主要生产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卡介苗主要生产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肺炎球菌疫苗的主要生产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坛生物财务运营状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坛生物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兰生物财务运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兰生物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辽宁成大财务运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辽宁成大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生物制品研究所疫苗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生物制品研究所疫苗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兰州生物制品研究所疫苗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生物所疫苗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春生物制品研究所疫苗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赛诺菲巴斯德公司疫苗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默克在华销售的疫苗类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默克疫苗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葛兰素史克疫苗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葛兰素史克疫苗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诺华疫苗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天元生物药业有限公司疫苗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卫信生物药业有限公司疫苗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康泰生物制品股份有限公司疫苗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连汉信生物制药有限公司疫苗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依生药业有限公司疫苗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益（无锡）生物制药有限公司疫苗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连雅立峰生物制药有限公司疫苗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泽润生物科技有限公司疫苗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联合赛尔生物工程有限公司疫苗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春长生生物科技股份有限公司疫苗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科兴生物制品有限公司疫苗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7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基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疫苗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疫苗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产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疫苗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国内疫苗应用进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全球疫苗市场发展</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全球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儿童疫苗规模及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成人疫苗规模及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全球疫苗产品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全球疫苗企业竞争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未来疫苗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生产企业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葛兰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赛诺菲巴斯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默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惠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诺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六、其它制药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经济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济前景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城镇居民可支配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村居民可支配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居民消费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居民医疗支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人均收入同医疗支出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人口城镇化和老龄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医药发展</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子行业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业地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医药政策面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生物制药市场的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疫苗市场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市场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疫苗市场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疫苗研发路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疫苗流通渠道变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细分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一类疫苗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类疫苗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事件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江苏疫苗事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山西疫苗事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疫苗事件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产品规模及竞争</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脑疫苗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流脑疫苗简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疹、腮腺炎、风疹疫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麻疹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疹疫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麻腮风三联疫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麻腮二联疫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麻疹疫苗</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日咳、白喉、破伤风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喉破伤风二联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破伤风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细胞百白破三联疫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无细胞百白破三联疫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痘疫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消费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肝炎疫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甲肝疫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乙肝疫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乙型肝炎联合疫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甲肝疫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乙肝疫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BH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Ver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BH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Ver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亚单位疫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疫苗类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生产流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国内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25m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5m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w:t>
                                  </w:r>
                                  <w:r>
                                    <w:rPr>
                                      <w:rFonts w:cs="Arial" w:ascii="Arial" w:hAnsi="Arial"/>
                                      <w:color w:val="000000"/>
                                      <w:szCs w:val="21"/>
                                    </w:rPr>
                                    <w:t>HIN1</w:t>
                                  </w:r>
                                  <w:r>
                                    <w:rPr>
                                      <w:rFonts w:ascii="Arial" w:hAnsi="Arial" w:cs="Arial"/>
                                      <w:color w:val="000000"/>
                                      <w:szCs w:val="21"/>
                                    </w:rPr>
                                    <w:t>裂解疫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研发及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研发及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甲流疫苗企业产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甲流疫苗企业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甲流疫苗市场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疫苗产量及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脊髓灰质炎疫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伤寒疫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流感嗜血杆菌疫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血热疫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卡介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肺炎球菌疫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上市企业竞争力</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成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生产企业运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巴斯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默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SK 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华疫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卫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康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大连汉信生物制药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依生生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罗益（无锡）生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大连雅立峰生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泽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联合赛尔生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春长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科兴生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疫苗产业前景及投资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流感疫苗市场升势可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产品结构大调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疫苗工业大迁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国家政策扶持力度加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计划免疫疫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有价免疫疫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有序市场竞争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行业集中度的提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六、国家免疫规划扩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发展机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疫苗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儿童疫苗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儿童疫苗市场份额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成人疫苗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全球疫苗产品市场份额占比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疫苗产品市场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省市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城镇居民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农村居民收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居民消费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居民医疗保健支出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7-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城镇居民人均收入同医疗支出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农村居民人均收入同医疗支出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人口城镇化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量比重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医药子行业产量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生物医药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医药行业集中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疫苗行业市场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疫苗行业市场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疫苗批签发总额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结合疫苗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ACYW135</w:t>
                                  </w:r>
                                  <w:r>
                                    <w:rPr>
                                      <w:rFonts w:ascii="Arial" w:hAnsi="Arial" w:cs="Arial"/>
                                      <w:color w:val="000000"/>
                                      <w:szCs w:val="21"/>
                                    </w:rPr>
                                    <w:t>群脑膜炎球菌多糖疫苗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风疹疫苗主要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麻腮风三联疫苗的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麻腮二联疫苗的主要生产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麻疹疫苗主要生产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白喉破伤风二联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破伤风疫苗的主要生产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无细胞百白破三联疫苗主要生产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水痘疫苗主要的生产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甲、乙型肝炎联合疫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甲肝疫苗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乙肝疫苗主要生产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狂犬病疫苗（</w:t>
                                  </w:r>
                                  <w:r>
                                    <w:rPr>
                                      <w:rFonts w:cs="Arial" w:ascii="Arial" w:hAnsi="Arial"/>
                                      <w:color w:val="000000"/>
                                      <w:szCs w:val="21"/>
                                    </w:rPr>
                                    <w:t>Vero</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流感疫苗生产流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流感裂解疫苗（</w:t>
                                  </w:r>
                                  <w:r>
                                    <w:rPr>
                                      <w:rFonts w:cs="Arial" w:ascii="Arial" w:hAnsi="Arial"/>
                                      <w:color w:val="000000"/>
                                      <w:szCs w:val="21"/>
                                    </w:rPr>
                                    <w:t>0.25ml</w:t>
                                  </w:r>
                                  <w:r>
                                    <w:rPr>
                                      <w:rFonts w:ascii="Arial" w:hAnsi="Arial" w:cs="Arial"/>
                                      <w:color w:val="000000"/>
                                      <w:szCs w:val="21"/>
                                    </w:rPr>
                                    <w:t>）的主要生产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主要国家甲型</w:t>
                                  </w:r>
                                  <w:r>
                                    <w:rPr>
                                      <w:rFonts w:cs="Arial" w:ascii="Arial" w:hAnsi="Arial"/>
                                      <w:color w:val="000000"/>
                                      <w:szCs w:val="21"/>
                                    </w:rPr>
                                    <w:t>H1N1</w:t>
                                  </w:r>
                                  <w:r>
                                    <w:rPr>
                                      <w:rFonts w:ascii="Arial" w:hAnsi="Arial" w:cs="Arial"/>
                                      <w:color w:val="000000"/>
                                      <w:szCs w:val="21"/>
                                    </w:rPr>
                                    <w:t>流感疫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甲流疫苗企业产量</w:t>
                                  </w:r>
                                  <w:r>
                                    <w:rPr>
                                      <w:rFonts w:ascii="Arial" w:hAnsi="Arial" w:cs="Arial" w:eastAsia="Arial"/>
                                      <w:color w:val="000000"/>
                                      <w:szCs w:val="21"/>
                                    </w:rPr>
                                    <w:t xml:space="preserve">  </w:t>
                                  </w:r>
                                  <w:r>
                                    <w:rPr>
                                      <w:rFonts w:ascii="Arial" w:hAnsi="Arial" w:cs="Arial"/>
                                      <w:color w:val="000000"/>
                                      <w:szCs w:val="21"/>
                                    </w:rPr>
                                    <w:t>单位：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甲流疫苗生产企业的市场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甲流疫苗市场上主要季节</w:t>
                                  </w:r>
                                  <w:r>
                                    <w:rPr>
                                      <w:rFonts w:ascii="Arial" w:hAnsi="Arial" w:cs="Arial" w:eastAsia="Arial"/>
                                      <w:color w:val="000000"/>
                                      <w:szCs w:val="21"/>
                                    </w:rPr>
                                    <w:t xml:space="preserve"> </w:t>
                                  </w:r>
                                  <w:r>
                                    <w:rPr>
                                      <w:rFonts w:ascii="Arial" w:hAnsi="Arial" w:cs="Arial"/>
                                      <w:color w:val="000000"/>
                                      <w:szCs w:val="21"/>
                                    </w:rPr>
                                    <w:t>性疫苗生产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脊髓灰质炎疫苗的主要生产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伤寒疫苗的主要生产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流感嗜血杆菌结合疫苗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出血热疫苗的主要生产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卡介苗主要生产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肺炎球菌疫苗的主要生产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坛生物财务运营状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坛生物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兰生物财务运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兰生物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辽宁成大财务运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辽宁成大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生物制品研究所疫苗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生物制品研究所疫苗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兰州生物制品研究所疫苗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生物所疫苗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春生物制品研究所疫苗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赛诺菲巴斯德公司疫苗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默克在华销售的疫苗类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默克疫苗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葛兰素史克疫苗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葛兰素史克疫苗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诺华疫苗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天元生物药业有限公司疫苗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卫信生物药业有限公司疫苗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康泰生物制品股份有限公司疫苗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连汉信生物制药有限公司疫苗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依生药业有限公司疫苗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益（无锡）生物制药有限公司疫苗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连雅立峰生物制药有限公司疫苗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泽润生物科技有限公司疫苗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联合赛尔生物工程有限公司疫苗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春长生生物科技股份有限公司疫苗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科兴生物制品有限公司疫苗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6:37:00Z</dcterms:modified>
  <cp:revision>37</cp:revision>
  <dc:subject/>
  <dc:title/>
</cp:coreProperties>
</file>