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妇幼卫生棉市场深度调研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妇幼卫生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幼卫生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妇幼卫生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妇幼卫生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妇幼卫生棉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妇幼卫生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卫生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妇幼卫生棉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卫生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妇幼卫生棉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妇幼卫生棉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卫生棉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妇幼卫生棉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妇幼卫生棉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妇幼卫生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供给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卫生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妇幼卫生棉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卫生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进出口市场妇幼卫生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卫生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妇幼卫生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卫生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幼卫生棉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外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妇幼卫生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幼卫生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妇幼卫生棉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幼卫生棉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妇幼卫生棉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妇幼卫生棉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妇幼卫生棉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妇幼卫生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幼卫生棉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卫生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卫生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卫生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卫生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卫生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妇幼卫生棉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妇幼卫生棉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妇幼卫生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卫生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妇幼卫生棉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幼卫生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幼卫生棉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幼卫生棉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幼卫生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妇幼卫生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卫生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幼卫生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妇幼卫生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幼卫生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妇幼卫生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妇幼卫生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妇幼卫生棉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妇幼卫生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卫生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妇幼卫生棉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卫生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妇幼卫生棉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妇幼卫生棉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卫生棉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妇幼卫生棉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妇幼卫生棉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妇幼卫生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供给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卫生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妇幼卫生棉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卫生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进出口市场妇幼卫生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卫生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妇幼卫生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分妇幼卫生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妇幼卫生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妇幼卫生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卫生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幼卫生棉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外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妇幼卫生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幼卫生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妇幼卫生棉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幼卫生棉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妇幼卫生棉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妇幼卫生棉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妇幼卫生棉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妇幼卫生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幼卫生棉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卫生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卫生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卫生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卫生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卫生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卫生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卫生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妇幼卫生棉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妇幼卫生棉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妇幼卫生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卫生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妇幼卫生棉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幼卫生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幼卫生棉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妇幼卫生棉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妇幼卫生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妇幼卫生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卫生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妇幼卫生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妇幼卫生棉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卫生棉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卫生棉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9:27:00Z</dcterms:modified>
  <cp:revision>37</cp:revision>
  <dc:subject/>
  <dc:title/>
</cp:coreProperties>
</file>