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轧辊行业市场深度调研及发展前景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轧辊产业运行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轧辊行业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轧辊市场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最新轧辊制造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轧辊技术发展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铸铁轧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铸钢轧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锻钢系轧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轧辊市场运行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轧辊行业发展前景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轧辊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轧辊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运行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轧辊行业的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轧辊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轧辊产业存在的不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长钢引进先进的轧辊应用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亚泰数控与世界顶尖轧辊机床制造商首次联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马钢股份冷轧辊镀硬铬生产线投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发展战略性思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市场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低端轧辊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高端市场下滑拖累企业技术创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拓宽发展领域优势企业化危为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轧辊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轧辊进出口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轧辊市场供需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辊轧市场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钢邢机依靠自主创新打造世界轧辊行业旗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钢引进先进的轧辊应用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德龙轧辊研制出高速钢轧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高成本挤压轧辊业奋力寻求突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轧辊所属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轧辊所属制造行业数据监测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轧辊所属制造行业投资价值测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轧辊所属制造行业产销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轧辊所属制造出口交货值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金属轧机用轧辊进出口数据统计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轧机用轧辊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金属轧机用轧辊出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金属轧机用轧辊出口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轧机用轧辊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金属轧机用轧辊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金属轧机用轧辊进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轧机用轧辊进出口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商看好高端轧辊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外企业对比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外资进入加剧轧辊市场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竞争促使轧辊业整合重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轧辊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轧辊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轧辊企业基本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阿克斯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涅利威恩联合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优势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邢台机械轧辊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联强冶金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强轧辊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共昌轧辊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常州轧辊制造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斯堪纳机械制造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联强冶金轧辊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杨子冶金实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强轧辊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凯达轧辊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行业市场运行态势剖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行业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铸造业</w:t>
                                        </w:r>
                                        <w:r>
                                          <w:rPr>
                                            <w:rFonts w:cs="Arial" w:ascii="Arial" w:hAnsi="Arial"/>
                                            <w:color w:val="000000"/>
                                            <w:szCs w:val="21"/>
                                          </w:rPr>
                                          <w:t>"</w:t>
                                        </w:r>
                                        <w:r>
                                          <w:rPr>
                                            <w:rFonts w:ascii="Arial" w:hAnsi="Arial" w:cs="Arial"/>
                                            <w:color w:val="000000"/>
                                            <w:szCs w:val="21"/>
                                          </w:rPr>
                                          <w:t>龙头</w:t>
                                        </w:r>
                                        <w:r>
                                          <w:rPr>
                                            <w:rFonts w:cs="Arial" w:ascii="Arial" w:hAnsi="Arial"/>
                                            <w:color w:val="000000"/>
                                            <w:szCs w:val="21"/>
                                          </w:rPr>
                                          <w:t>"</w:t>
                                        </w:r>
                                        <w:r>
                                          <w:rPr>
                                            <w:rFonts w:ascii="Arial" w:hAnsi="Arial" w:cs="Arial"/>
                                            <w:color w:val="000000"/>
                                            <w:szCs w:val="21"/>
                                          </w:rPr>
                                          <w:t>舞起来金鼎铸业</w:t>
                                        </w:r>
                                        <w:r>
                                          <w:rPr>
                                            <w:rFonts w:cs="Arial" w:ascii="Arial" w:hAnsi="Arial"/>
                                            <w:color w:val="000000"/>
                                            <w:szCs w:val="21"/>
                                          </w:rPr>
                                          <w:t>"</w:t>
                                        </w:r>
                                        <w:r>
                                          <w:rPr>
                                            <w:rFonts w:ascii="Arial" w:hAnsi="Arial" w:cs="Arial"/>
                                            <w:color w:val="000000"/>
                                            <w:szCs w:val="21"/>
                                          </w:rPr>
                                          <w:t>开门</w:t>
                                        </w:r>
                                        <w:r>
                                          <w:rPr>
                                            <w:rFonts w:cs="Arial" w:ascii="Arial" w:hAnsi="Arial"/>
                                            <w:color w:val="000000"/>
                                            <w:szCs w:val="21"/>
                                          </w:rPr>
                                          <w:t>"</w:t>
                                        </w:r>
                                        <w:r>
                                          <w:rPr>
                                            <w:rFonts w:ascii="Arial" w:hAnsi="Arial" w:cs="Arial"/>
                                            <w:color w:val="000000"/>
                                            <w:szCs w:val="21"/>
                                          </w:rPr>
                                          <w:t>生产开局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技术总体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业做大做强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辊行业发展预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发展前景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轧辊技术研发方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轧辊行业走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市场发展趋势前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轧辊市场需求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轧辊供给形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轧辊竞争格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市场盈利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辊行业的投资机会与风险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扩容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结构升级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出口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发展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加强科研开发投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提高企业管理水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完善和提高轧辊制造装备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开展战略性合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在现有基础上提高轧辊制造能力和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轧辊加工尺寸偏差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铸铁轧辊力学性能抽查量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铸刚轧辊化学成分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轧辊表面硬度值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轧辊硬度测定点数及位置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中国轧辊及相关产品进出口量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轧辊所属制造企业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轧辊所属制造行业亏损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轧辊所属制造行业亏损额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主营业务收入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利润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资产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从业人数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轧辊所属制造行业销售利润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轧辊所属制造行业销售毛利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轧辊所属制造行业总资产利润率指标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轧辊所属制造行业总资产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轧辊所属制造行业总资产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轧辊所属制造行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轧辊所属制造行业工业销售产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轧辊所属制造行业出口交货值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轧辊所属制造行业出口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金属轧机用轧辊出口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金属轧机用轧辊出口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金属轧机用轧辊进口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金属轧机用轧辊进口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金属轧机用轧辊进出口单价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金属轧机用轧辊进出口单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第三季度中钢集团邢台机械轧辊有限公司主要财务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钢集团邢台机械轧辊有限公司成长性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钢集团邢台机械轧辊有限公司经营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钢集团邢台机械轧辊有限公司盈利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钢集团邢台机械轧辊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第三季度南京联强冶金集团主要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南京联强冶金集团成长性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南京联强冶金集团经营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南京联强冶金集团盈利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南京联强冶金集团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企业组织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杭州中强轧辊有限公司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中强轧辊有限公司工业总产值及存货产成品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杭州中强轧辊有限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杭州中强轧辊有限公司盈利比率（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杭州中强轧辊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杭州中强轧辊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杭州中强轧辊有限公司主营收入及各项成本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共昌轧辊有限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江苏共昌轧辊有限公司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共昌轧辊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江苏共昌轧辊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江苏共昌轧辊有限公司盈利比率（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江苏共昌轧辊有限公司偿债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江苏共昌轧辊有限公司偿债比率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江苏共昌轧辊有限公司主营收入及各项成本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宝钢集团常州轧辊制造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宝钢集团常州轧辊制造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宝钢集团常州轧辊制造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宝钢集团常州轧辊制造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宝钢集团常州轧辊制造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宝钢集团常州轧辊制造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宝钢集团常州轧辊制造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宝钢集团常州轧辊制造公司主营收入及各项成本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乐山斯堪纳机械制造有限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乐山斯堪纳机械制造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乐山斯堪纳机械制造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乐山斯堪纳机械制造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乐山斯堪纳机械制造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乐山斯堪纳机械制造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乐山斯堪纳机械制造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乐山斯堪纳机械制造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唐山联强冶金轧辊有限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唐山联强冶金轧辊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唐山联强冶金轧辊有限公司工业总产值及存货产成品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唐山联强冶金轧辊有限公司利润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唐山联强冶金轧辊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唐山联强冶金轧辊有限公司偿债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唐山联强冶金轧辊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唐山联强冶金轧辊有限公司主营收入及各项成本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杨子冶金实业有限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湖南杨子冶金实业有限公司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湖南杨子冶金实业有限公司工业总产值及存货产成品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湖南杨子冶金实业有限公司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湖南杨子冶金实业有限公司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湖南杨子冶金实业有限公司偿债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湖南杨子冶金实业有限公司偿债比率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湖南杨子冶金实业有限公司主营收入及各项成本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无锡永强轧辊有限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无锡永强轧辊有限公司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锡永强轧辊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无锡永强轧辊有限公司利润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无锡永强轧辊有限公司盈利比率（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无锡永强轧辊有限公司偿债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无锡永强轧辊有限公司偿债比率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无锡永强轧辊有限公司主营收入及各项成本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常州凯达轧辊集团有限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常州凯达轧辊集团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常州凯达轧辊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常州凯达轧辊集团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常州凯达轧辊集团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常州凯达轧辊集团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常州凯达轧辊集团有限公司偿债比率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常州凯达轧辊集团有限公司主营收入及各项成本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0</w:t>
                                        </w:r>
                                        <w:r>
                                          <w:rPr>
                                            <w:rFonts w:ascii="Arial" w:hAnsi="Arial" w:cs="Arial"/>
                                            <w:color w:val="000000"/>
                                            <w:szCs w:val="21"/>
                                          </w:rPr>
                                          <w:t>年中国钢材市场供需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93-2009</w:t>
                                        </w:r>
                                        <w:r>
                                          <w:rPr>
                                            <w:rFonts w:ascii="Arial" w:hAnsi="Arial" w:cs="Arial"/>
                                            <w:color w:val="000000"/>
                                            <w:szCs w:val="21"/>
                                          </w:rPr>
                                          <w:t>年钢材消费量与国民经济周期关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企业钢材</w:t>
                                        </w:r>
                                        <w:r>
                                          <w:rPr>
                                            <w:rFonts w:cs="Arial" w:ascii="Arial" w:hAnsi="Arial"/>
                                            <w:color w:val="000000"/>
                                            <w:szCs w:val="21"/>
                                          </w:rPr>
                                          <w:t>(</w:t>
                                        </w:r>
                                        <w:r>
                                          <w:rPr>
                                            <w:rFonts w:ascii="Arial" w:hAnsi="Arial" w:cs="Arial"/>
                                            <w:color w:val="000000"/>
                                            <w:szCs w:val="21"/>
                                          </w:rPr>
                                          <w:t>坯</w:t>
                                        </w:r>
                                        <w:r>
                                          <w:rPr>
                                            <w:rFonts w:cs="Arial" w:ascii="Arial" w:hAnsi="Arial"/>
                                            <w:color w:val="000000"/>
                                            <w:szCs w:val="21"/>
                                          </w:rPr>
                                          <w:t>)</w:t>
                                        </w:r>
                                        <w:r>
                                          <w:rPr>
                                            <w:rFonts w:ascii="Arial" w:hAnsi="Arial" w:cs="Arial"/>
                                            <w:color w:val="000000"/>
                                            <w:szCs w:val="21"/>
                                          </w:rPr>
                                          <w:t>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企业钢材</w:t>
                                        </w:r>
                                        <w:r>
                                          <w:rPr>
                                            <w:rFonts w:cs="Arial" w:ascii="Arial" w:hAnsi="Arial"/>
                                            <w:color w:val="000000"/>
                                            <w:szCs w:val="21"/>
                                          </w:rPr>
                                          <w:t>(</w:t>
                                        </w:r>
                                        <w:r>
                                          <w:rPr>
                                            <w:rFonts w:ascii="Arial" w:hAnsi="Arial" w:cs="Arial"/>
                                            <w:color w:val="000000"/>
                                            <w:szCs w:val="21"/>
                                          </w:rPr>
                                          <w:t>坯</w:t>
                                        </w:r>
                                        <w:r>
                                          <w:rPr>
                                            <w:rFonts w:cs="Arial" w:ascii="Arial" w:hAnsi="Arial"/>
                                            <w:color w:val="000000"/>
                                            <w:szCs w:val="21"/>
                                          </w:rPr>
                                          <w:t>)</w:t>
                                        </w:r>
                                        <w:r>
                                          <w:rPr>
                                            <w:rFonts w:ascii="Arial" w:hAnsi="Arial" w:cs="Arial"/>
                                            <w:color w:val="000000"/>
                                            <w:szCs w:val="21"/>
                                          </w:rPr>
                                          <w:t>销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5</w:t>
                                        </w:r>
                                        <w:r>
                                          <w:rPr>
                                            <w:rFonts w:ascii="Arial" w:hAnsi="Arial" w:cs="Arial"/>
                                            <w:color w:val="000000"/>
                                            <w:szCs w:val="21"/>
                                          </w:rPr>
                                          <w:t>年中国轧辊制造行业销售毛利率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轧辊产业运行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轧辊行业现状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轧辊市场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铸造高速钢轧辊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最新轧辊制造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轧辊技术发展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铸铁轧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铸钢轧辊</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锻钢系轧辊</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和地区轧辊市场运行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轧辊行业发展前景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轧辊标准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轧辊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运行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轧辊行业的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轧辊技术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轧辊产业存在的不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长钢引进先进的轧辊应用技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亚泰数控与世界顶尖轧辊机床制造商首次联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马钢股份冷轧辊镀硬铬生产线投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发展战略性思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市场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低端轧辊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高端市场下滑拖累企业技术创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拓宽发展领域优势企业化危为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轧辊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轧辊进出口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轧辊市场供需的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辊轧市场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钢邢机依靠自主创新打造世界轧辊行业旗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长钢引进先进的轧辊应用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德龙轧辊研制出高速钢轧辊</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高成本挤压轧辊业奋力寻求突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轧辊所属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轧辊所属制造行业数据监测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轧辊所属制造行业投资价值测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轧辊所属制造行业产销率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轧辊所属制造出口交货值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2-2009</w:t>
                                  </w:r>
                                  <w:r>
                                    <w:rPr>
                                      <w:rFonts w:ascii="Arial" w:hAnsi="Arial" w:cs="Arial"/>
                                      <w:b/>
                                      <w:color w:val="000000"/>
                                      <w:szCs w:val="21"/>
                                    </w:rPr>
                                    <w:t>年中国金属轧机用轧辊进出口数据统计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轧机用轧辊出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金属轧机用轧辊出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金属轧机用轧辊出口金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轧机用轧辊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金属轧机用轧辊进口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9</w:t>
                                  </w:r>
                                  <w:r>
                                    <w:rPr>
                                      <w:rFonts w:ascii="Arial" w:hAnsi="Arial" w:cs="Arial"/>
                                      <w:color w:val="000000"/>
                                      <w:szCs w:val="21"/>
                                    </w:rPr>
                                    <w:t>年中国金属轧机用轧辊进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金属轧机用轧辊进出口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外商看好高端轧辊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外企业对比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外资进入加剧轧辊市场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竞争促使轧辊业整合重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轧辊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轧辊区域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轧辊产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轧辊企业基本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阿克斯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涅利威恩联合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轧辊产业优势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邢台机械轧辊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联强冶金集团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强轧辊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共昌轧辊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集团常州轧辊制造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山斯堪纳机械制造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联强冶金轧辊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杨子冶金实业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强轧辊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凯达轧辊集团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行业发展现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铸造行业市场运行态势剖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行业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铸造业</w:t>
                                  </w:r>
                                  <w:r>
                                    <w:rPr>
                                      <w:rFonts w:cs="Arial" w:ascii="Arial" w:hAnsi="Arial"/>
                                      <w:color w:val="000000"/>
                                      <w:szCs w:val="21"/>
                                    </w:rPr>
                                    <w:t>"</w:t>
                                  </w:r>
                                  <w:r>
                                    <w:rPr>
                                      <w:rFonts w:ascii="Arial" w:hAnsi="Arial" w:cs="Arial"/>
                                      <w:color w:val="000000"/>
                                      <w:szCs w:val="21"/>
                                    </w:rPr>
                                    <w:t>龙头</w:t>
                                  </w:r>
                                  <w:r>
                                    <w:rPr>
                                      <w:rFonts w:cs="Arial" w:ascii="Arial" w:hAnsi="Arial"/>
                                      <w:color w:val="000000"/>
                                      <w:szCs w:val="21"/>
                                    </w:rPr>
                                    <w:t>"</w:t>
                                  </w:r>
                                  <w:r>
                                    <w:rPr>
                                      <w:rFonts w:ascii="Arial" w:hAnsi="Arial" w:cs="Arial"/>
                                      <w:color w:val="000000"/>
                                      <w:szCs w:val="21"/>
                                    </w:rPr>
                                    <w:t>舞起来金鼎铸业</w:t>
                                  </w:r>
                                  <w:r>
                                    <w:rPr>
                                      <w:rFonts w:cs="Arial" w:ascii="Arial" w:hAnsi="Arial"/>
                                      <w:color w:val="000000"/>
                                      <w:szCs w:val="21"/>
                                    </w:rPr>
                                    <w:t>"</w:t>
                                  </w:r>
                                  <w:r>
                                    <w:rPr>
                                      <w:rFonts w:ascii="Arial" w:hAnsi="Arial" w:cs="Arial"/>
                                      <w:color w:val="000000"/>
                                      <w:szCs w:val="21"/>
                                    </w:rPr>
                                    <w:t>开门</w:t>
                                  </w:r>
                                  <w:r>
                                    <w:rPr>
                                      <w:rFonts w:cs="Arial" w:ascii="Arial" w:hAnsi="Arial"/>
                                      <w:color w:val="000000"/>
                                      <w:szCs w:val="21"/>
                                    </w:rPr>
                                    <w:t>"</w:t>
                                  </w:r>
                                  <w:r>
                                    <w:rPr>
                                      <w:rFonts w:ascii="Arial" w:hAnsi="Arial" w:cs="Arial"/>
                                      <w:color w:val="000000"/>
                                      <w:szCs w:val="21"/>
                                    </w:rPr>
                                    <w:t>生产开局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市场发展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技术总体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铸造业做大做强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大力降低能耗抓好环境保护</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创立优秀的铸造品牌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辊行业发展预测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发展前景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轧辊技术研发方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轧辊行业走向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市场发展趋势前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轧辊市场需求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轧辊供给形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轧辊竞争格局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市场盈利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轧辊行业的投资机会与风险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扩容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产业结构升级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出口带来的机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投资风险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环保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轧辊行业发展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加强科研开发投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提高企业管理水平</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完善和提高轧辊制造装备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开展战略性合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在现有基础上提高轧辊制造能力和水平</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轧辊加工尺寸偏差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铸铁轧辊力学性能抽查量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铸刚轧辊化学成分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轧辊表面硬度值规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轧辊硬度测定点数及位置规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2009</w:t>
                                  </w:r>
                                  <w:r>
                                    <w:rPr>
                                      <w:rFonts w:ascii="Arial" w:hAnsi="Arial" w:cs="Arial"/>
                                      <w:color w:val="000000"/>
                                      <w:szCs w:val="21"/>
                                    </w:rPr>
                                    <w:t>年中国轧辊及相关产品进出口量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轧辊所属制造企业数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轧辊所属制造行业亏损企业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中国轧辊所属制造行业亏损额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主营业务收入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利润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资产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轧辊所属制造行业从业人数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轧辊所属制造行业销售利润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轧辊所属制造行业销售毛利率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轧辊所属制造行业总资产利润率指标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9</w:t>
                                  </w:r>
                                  <w:r>
                                    <w:rPr>
                                      <w:rFonts w:ascii="Arial" w:hAnsi="Arial" w:cs="Arial"/>
                                      <w:color w:val="000000"/>
                                      <w:szCs w:val="21"/>
                                    </w:rPr>
                                    <w:t>年中国轧辊所属制造行业总资产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轧辊所属制造行业总资产利润率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轧辊所属制造行业工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轧辊所属制造行业工业销售产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轧辊所属制造行业出口交货值走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轧辊所属制造行业出口率走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9</w:t>
                                  </w:r>
                                  <w:r>
                                    <w:rPr>
                                      <w:rFonts w:ascii="Arial" w:hAnsi="Arial" w:cs="Arial"/>
                                      <w:color w:val="000000"/>
                                      <w:szCs w:val="21"/>
                                    </w:rPr>
                                    <w:t>年中国金属轧机用轧辊出口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金属轧机用轧辊出口金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金属轧机用轧辊进口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中国金属轧机用轧辊进口金额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中国金属轧机用轧辊进出口单价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2-2009</w:t>
                                  </w:r>
                                  <w:r>
                                    <w:rPr>
                                      <w:rFonts w:ascii="Arial" w:hAnsi="Arial" w:cs="Arial"/>
                                      <w:color w:val="000000"/>
                                      <w:szCs w:val="21"/>
                                    </w:rPr>
                                    <w:t>年中国金属轧机用轧辊进出口单价走势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第三季度中钢集团邢台机械轧辊有限公司主要财务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钢集团邢台机械轧辊有限公司成长性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9</w:t>
                                  </w:r>
                                  <w:r>
                                    <w:rPr>
                                      <w:rFonts w:ascii="Arial" w:hAnsi="Arial" w:cs="Arial"/>
                                      <w:color w:val="000000"/>
                                      <w:szCs w:val="21"/>
                                    </w:rPr>
                                    <w:t>年中钢集团邢台机械轧辊有限公司经营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2-2009</w:t>
                                  </w:r>
                                  <w:r>
                                    <w:rPr>
                                      <w:rFonts w:ascii="Arial" w:hAnsi="Arial" w:cs="Arial"/>
                                      <w:color w:val="000000"/>
                                      <w:szCs w:val="21"/>
                                    </w:rPr>
                                    <w:t>年中钢集团邢台机械轧辊有限公司盈利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2-2009</w:t>
                                  </w:r>
                                  <w:r>
                                    <w:rPr>
                                      <w:rFonts w:ascii="Arial" w:hAnsi="Arial" w:cs="Arial"/>
                                      <w:color w:val="000000"/>
                                      <w:szCs w:val="21"/>
                                    </w:rPr>
                                    <w:t>年中钢集团邢台机械轧辊有限公司偿债能力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第三季度南京联强冶金集团主要财务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09</w:t>
                                  </w:r>
                                  <w:r>
                                    <w:rPr>
                                      <w:rFonts w:ascii="Arial" w:hAnsi="Arial" w:cs="Arial"/>
                                      <w:color w:val="000000"/>
                                      <w:szCs w:val="21"/>
                                    </w:rPr>
                                    <w:t>年南京联强冶金集团成长性指标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9</w:t>
                                  </w:r>
                                  <w:r>
                                    <w:rPr>
                                      <w:rFonts w:ascii="Arial" w:hAnsi="Arial" w:cs="Arial"/>
                                      <w:color w:val="000000"/>
                                      <w:szCs w:val="21"/>
                                    </w:rPr>
                                    <w:t>年南京联强冶金集团经营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9</w:t>
                                  </w:r>
                                  <w:r>
                                    <w:rPr>
                                      <w:rFonts w:ascii="Arial" w:hAnsi="Arial" w:cs="Arial"/>
                                      <w:color w:val="000000"/>
                                      <w:szCs w:val="21"/>
                                    </w:rPr>
                                    <w:t>年南京联强冶金集团盈利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9</w:t>
                                  </w:r>
                                  <w:r>
                                    <w:rPr>
                                      <w:rFonts w:ascii="Arial" w:hAnsi="Arial" w:cs="Arial"/>
                                      <w:color w:val="000000"/>
                                      <w:szCs w:val="21"/>
                                    </w:rPr>
                                    <w:t>年南京联强冶金集团偿债能力指标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企业组织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杭州中强轧辊有限公司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中强轧辊有限公司工业总产值及存货产成品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杭州中强轧辊有限公司利润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杭州中强轧辊有限公司盈利比率（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杭州中强轧辊有限公司偿债能力指标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杭州中强轧辊有限公司偿债比率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杭州中强轧辊有限公司主营收入及各项成本指标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江苏共昌轧辊有限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江苏共昌轧辊有限公司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共昌轧辊有限公司工业总产值及存货产成品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江苏共昌轧辊有限公司利润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江苏共昌轧辊有限公司盈利比率（能力）指标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江苏共昌轧辊有限公司偿债能力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江苏共昌轧辊有限公司偿债比率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江苏共昌轧辊有限公司主营收入及各项成本指标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宝钢集团常州轧辊制造公司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宝钢集团常州轧辊制造公司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宝钢集团常州轧辊制造公司工业总产值及存货产成品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宝钢集团常州轧辊制造公司利润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宝钢集团常州轧辊制造公司盈利比率（能力）指标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宝钢集团常州轧辊制造公司偿债能力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宝钢集团常州轧辊制造公司偿债比率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宝钢集团常州轧辊制造公司主营收入及各项成本指标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乐山斯堪纳机械制造有限公司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乐山斯堪纳机械制造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乐山斯堪纳机械制造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乐山斯堪纳机械制造有限公司利润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乐山斯堪纳机械制造有限公司盈利比率（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乐山斯堪纳机械制造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乐山斯堪纳机械制造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乐山斯堪纳机械制造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唐山联强冶金轧辊有限公司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唐山联强冶金轧辊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唐山联强冶金轧辊有限公司工业总产值及存货产成品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唐山联强冶金轧辊有限公司利润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唐山联强冶金轧辊有限公司盈利比率（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唐山联强冶金轧辊有限公司偿债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唐山联强冶金轧辊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唐山联强冶金轧辊有限公司主营收入及各项成本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杨子冶金实业有限公司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湖南杨子冶金实业有限公司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湖南杨子冶金实业有限公司工业总产值及存货产成品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湖南杨子冶金实业有限公司利润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湖南杨子冶金实业有限公司盈利比率（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湖南杨子冶金实业有限公司偿债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湖南杨子冶金实业有限公司偿债比率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湖南杨子冶金实业有限公司主营收入及各项成本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无锡永强轧辊有限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无锡永强轧辊有限公司主要经济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无锡永强轧辊有限公司工业总产值及存货产成品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无锡永强轧辊有限公司利润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无锡永强轧辊有限公司盈利比率（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无锡永强轧辊有限公司偿债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无锡永强轧辊有限公司偿债比率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无锡永强轧辊有限公司主营收入及各项成本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常州凯达轧辊集团有限公司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常州凯达轧辊集团有限公司主要经济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常州凯达轧辊集团有限公司工业总产值及存货产成品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常州凯达轧辊集团有限公司利润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常州凯达轧辊集团有限公司盈利比率（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常州凯达轧辊集团有限公司偿债能力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常州凯达轧辊集团有限公司偿债比率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常州凯达轧辊集团有限公司主营收入及各项成本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0</w:t>
                                  </w:r>
                                  <w:r>
                                    <w:rPr>
                                      <w:rFonts w:ascii="Arial" w:hAnsi="Arial" w:cs="Arial"/>
                                      <w:color w:val="000000"/>
                                      <w:szCs w:val="21"/>
                                    </w:rPr>
                                    <w:t>年中国钢材市场供需统计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93-2009</w:t>
                                  </w:r>
                                  <w:r>
                                    <w:rPr>
                                      <w:rFonts w:ascii="Arial" w:hAnsi="Arial" w:cs="Arial"/>
                                      <w:color w:val="000000"/>
                                      <w:szCs w:val="21"/>
                                    </w:rPr>
                                    <w:t>年钢材消费量与国民经济周期关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企业钢材</w:t>
                                  </w:r>
                                  <w:r>
                                    <w:rPr>
                                      <w:rFonts w:cs="Arial" w:ascii="Arial" w:hAnsi="Arial"/>
                                      <w:color w:val="000000"/>
                                      <w:szCs w:val="21"/>
                                    </w:rPr>
                                    <w:t>(</w:t>
                                  </w:r>
                                  <w:r>
                                    <w:rPr>
                                      <w:rFonts w:ascii="Arial" w:hAnsi="Arial" w:cs="Arial"/>
                                      <w:color w:val="000000"/>
                                      <w:szCs w:val="21"/>
                                    </w:rPr>
                                    <w:t>坯</w:t>
                                  </w:r>
                                  <w:r>
                                    <w:rPr>
                                      <w:rFonts w:cs="Arial" w:ascii="Arial" w:hAnsi="Arial"/>
                                      <w:color w:val="000000"/>
                                      <w:szCs w:val="21"/>
                                    </w:rPr>
                                    <w:t>)</w:t>
                                  </w:r>
                                  <w:r>
                                    <w:rPr>
                                      <w:rFonts w:ascii="Arial" w:hAnsi="Arial" w:cs="Arial"/>
                                      <w:color w:val="000000"/>
                                      <w:szCs w:val="21"/>
                                    </w:rPr>
                                    <w:t>产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企业钢材</w:t>
                                  </w:r>
                                  <w:r>
                                    <w:rPr>
                                      <w:rFonts w:cs="Arial" w:ascii="Arial" w:hAnsi="Arial"/>
                                      <w:color w:val="000000"/>
                                      <w:szCs w:val="21"/>
                                    </w:rPr>
                                    <w:t>(</w:t>
                                  </w:r>
                                  <w:r>
                                    <w:rPr>
                                      <w:rFonts w:ascii="Arial" w:hAnsi="Arial" w:cs="Arial"/>
                                      <w:color w:val="000000"/>
                                      <w:szCs w:val="21"/>
                                    </w:rPr>
                                    <w:t>坯</w:t>
                                  </w:r>
                                  <w:r>
                                    <w:rPr>
                                      <w:rFonts w:cs="Arial" w:ascii="Arial" w:hAnsi="Arial"/>
                                      <w:color w:val="000000"/>
                                      <w:szCs w:val="21"/>
                                    </w:rPr>
                                    <w:t>)</w:t>
                                  </w:r>
                                  <w:r>
                                    <w:rPr>
                                      <w:rFonts w:ascii="Arial" w:hAnsi="Arial" w:cs="Arial"/>
                                      <w:color w:val="000000"/>
                                      <w:szCs w:val="21"/>
                                    </w:rPr>
                                    <w:t>销量统计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5</w:t>
                                  </w:r>
                                  <w:r>
                                    <w:rPr>
                                      <w:rFonts w:ascii="Arial" w:hAnsi="Arial" w:cs="Arial"/>
                                      <w:color w:val="000000"/>
                                      <w:szCs w:val="21"/>
                                    </w:rPr>
                                    <w:t>年中国轧辊制造行业销售毛利率走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3:00Z</dcterms:modified>
  <cp:revision>37</cp:revision>
  <dc:subject/>
  <dc:title/>
</cp:coreProperties>
</file>