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氢溴酸槟榔碱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氢溴酸槟榔碱市场供需分析及产业投资建议预测报告》结合氢溴酸槟榔碱行业历年供需关系变化规律，对氢溴酸槟榔碱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氢溴酸槟榔碱市场供需分析及产业投资建议预测报告》对我国氢溴酸槟榔碱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溴酸槟榔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氢溴酸槟榔碱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氢溴酸槟榔碱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溴酸槟榔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溴酸槟榔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溴酸槟榔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氢溴酸槟榔碱区域结构分析 </w:t>
                                        </w:r>
                                      </w:p>
                                      <w:p>
                                        <w:pPr>
                                          <w:pStyle w:val="Normal"/>
                                          <w:spacing w:lineRule="atLeast" w:line="380"/>
                                          <w:rPr/>
                                        </w:pPr>
                                        <w:r>
                                          <w:rPr>
                                            <w:rFonts w:ascii="宋体;SimSun" w:hAnsi="宋体;SimSun" w:cs="Arial"/>
                                            <w:color w:val="000000"/>
                                            <w:szCs w:val="21"/>
                                          </w:rPr>
                                          <w:t xml:space="preserve">第三节 中国氢溴酸槟榔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氢溴酸槟榔碱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溴酸槟榔碱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溴酸槟榔碱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溴酸槟榔碱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氢溴酸槟榔碱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氢溴酸槟榔碱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溴酸槟榔碱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溴酸槟榔碱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氢溴酸槟榔碱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溴酸槟榔碱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溴酸槟榔碱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溴酸槟榔碱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溴酸槟榔碱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氢溴酸槟榔碱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溴酸槟榔碱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氢溴酸槟榔碱中点企业分析 </w:t>
                                        </w:r>
                                      </w:p>
                                      <w:p>
                                        <w:pPr>
                                          <w:pStyle w:val="Normal"/>
                                          <w:spacing w:lineRule="atLeast" w:line="380"/>
                                          <w:rPr/>
                                        </w:pPr>
                                        <w:r>
                                          <w:rPr>
                                            <w:rFonts w:ascii="宋体;SimSun" w:hAnsi="宋体;SimSun" w:cs="Arial"/>
                                            <w:color w:val="000000"/>
                                            <w:szCs w:val="21"/>
                                          </w:rPr>
                                          <w:t xml:space="preserve">第一节 氢溴酸槟榔碱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氢溴酸槟榔碱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氢溴酸槟榔碱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氢溴酸槟榔碱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氢溴酸槟榔碱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氢溴酸槟榔碱行业竞争格局分析 </w:t>
                                        </w:r>
                                      </w:p>
                                      <w:p>
                                        <w:pPr>
                                          <w:pStyle w:val="Normal"/>
                                          <w:spacing w:lineRule="atLeast" w:line="380"/>
                                          <w:rPr/>
                                        </w:pPr>
                                        <w:r>
                                          <w:rPr>
                                            <w:rFonts w:ascii="宋体;SimSun" w:hAnsi="宋体;SimSun" w:cs="Arial"/>
                                            <w:color w:val="000000"/>
                                            <w:szCs w:val="21"/>
                                          </w:rPr>
                                          <w:t xml:space="preserve">第一节 氢溴酸槟榔碱行业历史竞争格局概况 </w:t>
                                        </w:r>
                                      </w:p>
                                      <w:p>
                                        <w:pPr>
                                          <w:pStyle w:val="Normal"/>
                                          <w:spacing w:lineRule="atLeast" w:line="380"/>
                                          <w:rPr/>
                                        </w:pPr>
                                        <w:r>
                                          <w:rPr>
                                            <w:rFonts w:ascii="宋体;SimSun" w:hAnsi="宋体;SimSun" w:cs="Arial"/>
                                            <w:color w:val="000000"/>
                                            <w:szCs w:val="21"/>
                                          </w:rPr>
                                          <w:t xml:space="preserve">一、氢溴酸槟榔碱行业集中度分析 </w:t>
                                        </w:r>
                                      </w:p>
                                      <w:p>
                                        <w:pPr>
                                          <w:pStyle w:val="Normal"/>
                                          <w:spacing w:lineRule="atLeast" w:line="380"/>
                                          <w:rPr/>
                                        </w:pPr>
                                        <w:r>
                                          <w:rPr>
                                            <w:rFonts w:ascii="宋体;SimSun" w:hAnsi="宋体;SimSun" w:cs="Arial"/>
                                            <w:color w:val="000000"/>
                                            <w:szCs w:val="21"/>
                                          </w:rPr>
                                          <w:t xml:space="preserve">二、氢溴酸槟榔碱行业竞争程度分析 </w:t>
                                        </w:r>
                                      </w:p>
                                      <w:p>
                                        <w:pPr>
                                          <w:pStyle w:val="Normal"/>
                                          <w:spacing w:lineRule="atLeast" w:line="380"/>
                                          <w:rPr/>
                                        </w:pPr>
                                        <w:r>
                                          <w:rPr>
                                            <w:rFonts w:ascii="宋体;SimSun" w:hAnsi="宋体;SimSun" w:cs="Arial"/>
                                            <w:color w:val="000000"/>
                                            <w:szCs w:val="21"/>
                                          </w:rPr>
                                          <w:t xml:space="preserve">第二节 氢溴酸槟榔碱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氢溴酸槟榔碱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氢溴酸槟榔碱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氢溴酸槟榔碱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氢溴酸槟榔碱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氢溴酸槟榔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氢溴酸槟榔碱行业投资价值与投资策略分析 </w:t>
                                        </w:r>
                                      </w:p>
                                      <w:p>
                                        <w:pPr>
                                          <w:pStyle w:val="Normal"/>
                                          <w:spacing w:lineRule="atLeast" w:line="380"/>
                                          <w:rPr/>
                                        </w:pPr>
                                        <w:r>
                                          <w:rPr>
                                            <w:rFonts w:ascii="宋体;SimSun" w:hAnsi="宋体;SimSun" w:cs="Arial"/>
                                            <w:color w:val="000000"/>
                                            <w:szCs w:val="21"/>
                                          </w:rPr>
                                          <w:t xml:space="preserve">第一节 氢溴酸槟榔碱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溴酸槟榔碱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氢溴酸槟榔碱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氢溴酸槟榔碱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氢溴酸槟榔碱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氢溴酸槟榔碱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氢溴酸槟榔碱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氢溴酸槟榔碱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氢溴酸槟榔碱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氢溴酸槟榔碱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氢溴酸槟榔碱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氢溴酸槟榔碱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氢溴酸槟榔碱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氢溴酸槟榔碱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氢溴酸槟榔碱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氢溴酸槟榔碱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氢溴酸槟榔碱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氢溴酸槟榔碱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氢溴酸槟榔碱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氢溴酸槟榔碱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氢溴酸槟榔碱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溴酸槟榔碱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溴酸槟榔碱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溴酸槟榔碱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溴酸槟榔碱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氢溴酸槟榔碱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溴酸槟榔碱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溴酸槟榔碱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溴酸槟榔碱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溴酸槟榔碱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氢溴酸槟榔碱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氢溴酸槟榔碱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氢溴酸槟榔碱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氢溴酸槟榔碱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氢溴酸槟榔碱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氢溴酸槟榔碱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氢溴酸槟榔碱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氢溴酸槟榔碱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氢溴酸槟榔碱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氢溴酸槟榔碱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氢溴酸槟榔碱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氢溴酸槟榔碱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氢溴酸槟榔碱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氢溴酸槟榔碱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氢溴酸槟榔碱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氢溴酸槟榔碱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氢溴酸槟榔碱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氢溴酸槟榔碱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氢溴酸槟榔碱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氢溴酸槟榔碱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氢溴酸槟榔碱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溴酸槟榔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氢溴酸槟榔碱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氢溴酸槟榔碱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溴酸槟榔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溴酸槟榔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溴酸槟榔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氢溴酸槟榔碱区域结构分析 </w:t>
                                  </w:r>
                                </w:p>
                                <w:p>
                                  <w:pPr>
                                    <w:pStyle w:val="Normal"/>
                                    <w:spacing w:lineRule="atLeast" w:line="380"/>
                                    <w:rPr/>
                                  </w:pPr>
                                  <w:r>
                                    <w:rPr>
                                      <w:rFonts w:ascii="宋体;SimSun" w:hAnsi="宋体;SimSun" w:cs="Arial"/>
                                      <w:color w:val="000000"/>
                                      <w:szCs w:val="21"/>
                                    </w:rPr>
                                    <w:t xml:space="preserve">第三节 中国氢溴酸槟榔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氢溴酸槟榔碱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溴酸槟榔碱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溴酸槟榔碱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溴酸槟榔碱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氢溴酸槟榔碱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氢溴酸槟榔碱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溴酸槟榔碱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溴酸槟榔碱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氢溴酸槟榔碱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溴酸槟榔碱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溴酸槟榔碱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溴酸槟榔碱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溴酸槟榔碱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氢溴酸槟榔碱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溴酸槟榔碱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氢溴酸槟榔碱中点企业分析 </w:t>
                                  </w:r>
                                </w:p>
                                <w:p>
                                  <w:pPr>
                                    <w:pStyle w:val="Normal"/>
                                    <w:spacing w:lineRule="atLeast" w:line="380"/>
                                    <w:rPr/>
                                  </w:pPr>
                                  <w:r>
                                    <w:rPr>
                                      <w:rFonts w:ascii="宋体;SimSun" w:hAnsi="宋体;SimSun" w:cs="Arial"/>
                                      <w:color w:val="000000"/>
                                      <w:szCs w:val="21"/>
                                    </w:rPr>
                                    <w:t xml:space="preserve">第一节 氢溴酸槟榔碱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氢溴酸槟榔碱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氢溴酸槟榔碱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氢溴酸槟榔碱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氢溴酸槟榔碱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氢溴酸槟榔碱行业竞争格局分析 </w:t>
                                  </w:r>
                                </w:p>
                                <w:p>
                                  <w:pPr>
                                    <w:pStyle w:val="Normal"/>
                                    <w:spacing w:lineRule="atLeast" w:line="380"/>
                                    <w:rPr/>
                                  </w:pPr>
                                  <w:r>
                                    <w:rPr>
                                      <w:rFonts w:ascii="宋体;SimSun" w:hAnsi="宋体;SimSun" w:cs="Arial"/>
                                      <w:color w:val="000000"/>
                                      <w:szCs w:val="21"/>
                                    </w:rPr>
                                    <w:t xml:space="preserve">第一节 氢溴酸槟榔碱行业历史竞争格局概况 </w:t>
                                  </w:r>
                                </w:p>
                                <w:p>
                                  <w:pPr>
                                    <w:pStyle w:val="Normal"/>
                                    <w:spacing w:lineRule="atLeast" w:line="380"/>
                                    <w:rPr/>
                                  </w:pPr>
                                  <w:r>
                                    <w:rPr>
                                      <w:rFonts w:ascii="宋体;SimSun" w:hAnsi="宋体;SimSun" w:cs="Arial"/>
                                      <w:color w:val="000000"/>
                                      <w:szCs w:val="21"/>
                                    </w:rPr>
                                    <w:t xml:space="preserve">一、氢溴酸槟榔碱行业集中度分析 </w:t>
                                  </w:r>
                                </w:p>
                                <w:p>
                                  <w:pPr>
                                    <w:pStyle w:val="Normal"/>
                                    <w:spacing w:lineRule="atLeast" w:line="380"/>
                                    <w:rPr/>
                                  </w:pPr>
                                  <w:r>
                                    <w:rPr>
                                      <w:rFonts w:ascii="宋体;SimSun" w:hAnsi="宋体;SimSun" w:cs="Arial"/>
                                      <w:color w:val="000000"/>
                                      <w:szCs w:val="21"/>
                                    </w:rPr>
                                    <w:t xml:space="preserve">二、氢溴酸槟榔碱行业竞争程度分析 </w:t>
                                  </w:r>
                                </w:p>
                                <w:p>
                                  <w:pPr>
                                    <w:pStyle w:val="Normal"/>
                                    <w:spacing w:lineRule="atLeast" w:line="380"/>
                                    <w:rPr/>
                                  </w:pPr>
                                  <w:r>
                                    <w:rPr>
                                      <w:rFonts w:ascii="宋体;SimSun" w:hAnsi="宋体;SimSun" w:cs="Arial"/>
                                      <w:color w:val="000000"/>
                                      <w:szCs w:val="21"/>
                                    </w:rPr>
                                    <w:t xml:space="preserve">第二节 氢溴酸槟榔碱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氢溴酸槟榔碱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氢溴酸槟榔碱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氢溴酸槟榔碱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氢溴酸槟榔碱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氢溴酸槟榔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氢溴酸槟榔碱行业投资价值与投资策略分析 </w:t>
                                  </w:r>
                                </w:p>
                                <w:p>
                                  <w:pPr>
                                    <w:pStyle w:val="Normal"/>
                                    <w:spacing w:lineRule="atLeast" w:line="380"/>
                                    <w:rPr/>
                                  </w:pPr>
                                  <w:r>
                                    <w:rPr>
                                      <w:rFonts w:ascii="宋体;SimSun" w:hAnsi="宋体;SimSun" w:cs="Arial"/>
                                      <w:color w:val="000000"/>
                                      <w:szCs w:val="21"/>
                                    </w:rPr>
                                    <w:t xml:space="preserve">第一节 氢溴酸槟榔碱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溴酸槟榔碱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氢溴酸槟榔碱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氢溴酸槟榔碱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氢溴酸槟榔碱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氢溴酸槟榔碱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氢溴酸槟榔碱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氢溴酸槟榔碱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氢溴酸槟榔碱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氢溴酸槟榔碱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氢溴酸槟榔碱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氢溴酸槟榔碱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氢溴酸槟榔碱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氢溴酸槟榔碱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氢溴酸槟榔碱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氢溴酸槟榔碱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氢溴酸槟榔碱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氢溴酸槟榔碱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氢溴酸槟榔碱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氢溴酸槟榔碱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氢溴酸槟榔碱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溴酸槟榔碱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溴酸槟榔碱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溴酸槟榔碱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溴酸槟榔碱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氢溴酸槟榔碱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溴酸槟榔碱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溴酸槟榔碱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溴酸槟榔碱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溴酸槟榔碱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氢溴酸槟榔碱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氢溴酸槟榔碱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氢溴酸槟榔碱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氢溴酸槟榔碱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氢溴酸槟榔碱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氢溴酸槟榔碱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氢溴酸槟榔碱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氢溴酸槟榔碱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氢溴酸槟榔碱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氢溴酸槟榔碱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氢溴酸槟榔碱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氢溴酸槟榔碱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氢溴酸槟榔碱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氢溴酸槟榔碱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氢溴酸槟榔碱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氢溴酸槟榔碱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氢溴酸槟榔碱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氢溴酸槟榔碱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氢溴酸槟榔碱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氢溴酸槟榔碱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氢溴酸槟榔碱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3:11:00Z</dcterms:modified>
  <cp:revision>83</cp:revision>
  <dc:subject/>
  <dc:title/>
</cp:coreProperties>
</file>