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齿轮行业深度评估分析及投资风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中国齿轮专业协会、国内外相关刊物的基础信息以及齿轮行业研究单位等公布和提供的大量资料，对我国齿轮行业的发展现状、发展前景、行业总体水平、市场结构特征、对齿轮行业领先品牌等进行了研究，并对未来齿轮行业发展的整体环境及发展趋势进行探讨和研判，最后在前面大量分析、预测的基础上，研究了齿轮行业今后的发展与投资策略，为我国齿轮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5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5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齿轮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齿轮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齿轮工业的产品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的发展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齿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齿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零部件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行业的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机械通用零部件行业的发展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机械通用零部件行业的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械通用零部件行业的运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机械通用零部件行业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国机械通用零部件行业进入快速发展时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通用零部件发展规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通用零部件的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机械通用零部件的发展重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通用零部行业发展战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通用零部件发展目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行业发展存在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通用零部件发展出现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四大隐忧制约通用零部件行业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通用零部件行业发展面临三大挑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零部件的发展对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通用零部件行业工作六大重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通用零部件行业措施及政策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通用零部件出口应强化自主创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齿轮行业的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齿轮行业的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齿轮业引领标准的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齿轮工业规模日趋成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齿轮行业的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业发展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齿轮业发展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齿轮业发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到齿轮业产值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业的自主创新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齿轮行业应谋求自主创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齿轮行业自主创新工作的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内齿轮传动制造业自主创新获得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齿轮行业产品创新需要机制与体系保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齿协明确齿轮业创新任务与目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行业发展面临的问题及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齿轮行业发展的三重三轻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制约齿轮行业发展的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齿轮行业紧缺零部件质量有待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成为齿轮制造强国和出口大国的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轴承、齿轮、传动和驱动部件制造业经济运行数据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轴承、齿轮、传动和驱动部件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轴承、齿轮、传动和驱动部件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轴承、齿轮、传动和驱动部件制造业产销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轴承、齿轮、传动和驱动部件制造业资产负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轴承、齿轮、传动和驱动部件制造业资产负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轴承、齿轮、传动和驱动部件制造业资产负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轴承、齿轮、传动和驱动部件制造业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轴承、齿轮、传动和驱动部件制造业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轴承、齿轮、传动和驱动部件制造业行业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轴承、齿轮、传动和驱动部件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轴承、齿轮、传动和驱动部件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轴承、齿轮、传动和驱动部件制造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齿轮发展概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齿轮新技术新标准发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汽齿制造与西方发达国家的差距及应对方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汽车齿轮企业的生存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国内汽车齿轮企业发展的举措</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齿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摩托车齿轮标准化简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内最大摩托车齿轮基地投产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摩托车发动机齿轮传动噪声分析与控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齿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工程机械齿轮传动制造行业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工程机械齿轮泵代替柱塞泵功能技术的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工程机械齿轮传动装置的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齿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粉末冶金齿轮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粉末冶金齿轮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典型粉末冶金齿轮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粉末冶金齿轮发展与国外同行业的差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齿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模制塑料齿轮和金属齿轮的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塑料齿轮的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塑料齿轮的检测和设计验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塑料齿轮的成型缺陷与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塑料齿轮称未来齿轮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地区齿轮业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綦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綦江齿轮行业发展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綦江加速发展齿轮城工业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綦江县加快建设齿轮城的三项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綦江打造中国西部齿轮城和百亿齿轮产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张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张庄街道齿轮产业效益凸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张庄加快发展齿轮特色产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张庄做大做强齿轮之乡的措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丹棱</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丹棱齿轮的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丹棱齿轮发展的积极措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东力传动设备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东力传动筹集资本发展齿轮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东力大功率重载齿轮箱助推业绩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法士特汽车传动集团有限责任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法士特集团公司发展回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法士特集团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法士特集团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法士特集团的自主创新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綦江齿轮传动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綦江齿轮传动有限公司发展历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綦江齿轮传动有限公司积极拓展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綦江齿轮传动有限公司的未来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齿轮箱有限责任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重庆齿轮箱公司以科技创新持续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重庆齿轮箱公司积极应对金融危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齿轮箱公司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前进齿轮箱集团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齿集团积极应对金融危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齿制成世界先进水平船用齿轮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齿集团荣获</w:t>
                                        </w:r>
                                        <w:r>
                                          <w:rPr>
                                            <w:rFonts w:cs="Arial" w:ascii="Arial" w:hAnsi="Arial"/>
                                            <w:color w:val="000000"/>
                                            <w:szCs w:val="21"/>
                                          </w:rPr>
                                          <w:t>"</w:t>
                                        </w:r>
                                        <w:r>
                                          <w:rPr>
                                            <w:rFonts w:ascii="Arial" w:hAnsi="Arial" w:cs="Arial"/>
                                            <w:color w:val="000000"/>
                                            <w:szCs w:val="21"/>
                                          </w:rPr>
                                          <w:t>齿轮行业技术创新进步奖</w:t>
                                        </w:r>
                                        <w:r>
                                          <w:rPr>
                                            <w:rFonts w:cs="Arial" w:ascii="Arial" w:hAnsi="Arial"/>
                                            <w:color w:val="000000"/>
                                            <w:szCs w:val="21"/>
                                          </w:rPr>
                                          <w:t>" 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高精齿轮集团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南京高齿联合</w:t>
                                        </w:r>
                                        <w:r>
                                          <w:rPr>
                                            <w:rFonts w:cs="Arial" w:ascii="Arial" w:hAnsi="Arial"/>
                                            <w:color w:val="000000"/>
                                            <w:szCs w:val="21"/>
                                          </w:rPr>
                                          <w:t>GE</w:t>
                                        </w:r>
                                        <w:r>
                                          <w:rPr>
                                            <w:rFonts w:ascii="Arial" w:hAnsi="Arial" w:cs="Arial"/>
                                            <w:color w:val="000000"/>
                                            <w:szCs w:val="21"/>
                                          </w:rPr>
                                          <w:t>开发风机齿轮箱</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南京高齿发展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技术进展情况</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技术的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齿轮的技术要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齿轮量仪技术的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齿轮加工及精加工技术解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精密锻造技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模具制造与齿轮的测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温锻工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冷处理工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齿轮精密成形技术的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企业技术改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齿轮企业的技术改造形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齿轮企业技术改造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齿轮企业技术改造发展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技术发展的问题及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影响齿轮技术创新的六种危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直齿圆柱齿轮精锻技术的发展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提高齿轮精度的有效方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相关行业发展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齿轮和轴承用钢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齿轮钢的市场潜力巨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汽车齿轮钢的发展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齿轮油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汽车齿轮油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国内齿轮油的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模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齿轮模具行业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塑料齿轮模具加快研究步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塑料齿轮模具商机巨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机床行业的发展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齿轮机床行业发展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机床行业发展机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行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内汽车行业迈入兼并重组时代</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汽车工业带动齿轮模具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齿轮行业发展预测</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齿轮业的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齿轮发展趋势与展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齿轮制造业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齿轮行业将保持快速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齿轮应向塑料齿轮靠拢</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齿轮业测量仪器发展空间巨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齿轮行业的发展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齿轮行业发展的目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齿轮行业发展的五个任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齿轮行业发展的五项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20</w:t>
                                        </w:r>
                                        <w:r>
                                          <w:rPr>
                                            <w:rFonts w:ascii="Arial" w:hAnsi="Arial" w:cs="Arial"/>
                                            <w:color w:val="000000"/>
                                            <w:szCs w:val="21"/>
                                          </w:rPr>
                                          <w:t>年机械零部件需求量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链传动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轴承、齿轮、传动和驱动部件制造业累计工业</w:t>
                                        </w:r>
                                        <w:r>
                                          <w:rPr>
                                            <w:rFonts w:ascii="Arial" w:hAnsi="Arial" w:cs="Arial" w:eastAsia="Arial"/>
                                            <w:color w:val="000000"/>
                                            <w:szCs w:val="21"/>
                                          </w:rPr>
                                          <w:t xml:space="preserve">       </w:t>
                                        </w:r>
                                        <w:r>
                                          <w:rPr>
                                            <w:rFonts w:ascii="Arial" w:hAnsi="Arial" w:cs="Arial"/>
                                            <w:color w:val="000000"/>
                                            <w:szCs w:val="21"/>
                                          </w:rPr>
                                          <w:t>总产值（当年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轴承、齿轮、传动和驱动部件制造业累计工业</w:t>
                                        </w:r>
                                        <w:r>
                                          <w:rPr>
                                            <w:rFonts w:ascii="Arial" w:hAnsi="Arial" w:cs="Arial" w:eastAsia="Arial"/>
                                            <w:color w:val="000000"/>
                                            <w:szCs w:val="21"/>
                                          </w:rPr>
                                          <w:t xml:space="preserve">       </w:t>
                                        </w:r>
                                        <w:r>
                                          <w:rPr>
                                            <w:rFonts w:ascii="Arial" w:hAnsi="Arial" w:cs="Arial"/>
                                            <w:color w:val="000000"/>
                                            <w:szCs w:val="21"/>
                                          </w:rPr>
                                          <w:t>销售产值（当年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轴承、齿轮、传动和驱动部件制造业累计产成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轴承、齿轮、传动和驱动部件制造业工业产值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轴承、齿轮、传动和驱动部件制造业工业产值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轴承、齿轮、传动和驱动部件制造业累计资产</w:t>
                                        </w:r>
                                        <w:r>
                                          <w:rPr>
                                            <w:rFonts w:ascii="Arial" w:hAnsi="Arial" w:cs="Arial" w:eastAsia="Arial"/>
                                            <w:color w:val="000000"/>
                                            <w:szCs w:val="21"/>
                                          </w:rPr>
                                          <w:t xml:space="preserve">       </w:t>
                                        </w:r>
                                        <w:r>
                                          <w:rPr>
                                            <w:rFonts w:ascii="Arial" w:hAnsi="Arial" w:cs="Arial"/>
                                            <w:color w:val="000000"/>
                                            <w:szCs w:val="21"/>
                                          </w:rPr>
                                          <w:t>总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轴承、齿轮、传动和驱动部件制造业累计流动</w:t>
                                        </w:r>
                                        <w:r>
                                          <w:rPr>
                                            <w:rFonts w:ascii="Arial" w:hAnsi="Arial" w:cs="Arial" w:eastAsia="Arial"/>
                                            <w:color w:val="000000"/>
                                            <w:szCs w:val="21"/>
                                          </w:rPr>
                                          <w:t xml:space="preserve">       </w:t>
                                        </w:r>
                                        <w:r>
                                          <w:rPr>
                                            <w:rFonts w:ascii="Arial" w:hAnsi="Arial" w:cs="Arial"/>
                                            <w:color w:val="000000"/>
                                            <w:szCs w:val="21"/>
                                          </w:rPr>
                                          <w:t>资产平均余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轴承、齿轮、传动和驱动部件制造业累计负债</w:t>
                                        </w:r>
                                        <w:r>
                                          <w:rPr>
                                            <w:rFonts w:ascii="Arial" w:hAnsi="Arial" w:cs="Arial" w:eastAsia="Arial"/>
                                            <w:color w:val="000000"/>
                                            <w:szCs w:val="21"/>
                                          </w:rPr>
                                          <w:t xml:space="preserve">       </w:t>
                                        </w:r>
                                        <w:r>
                                          <w:rPr>
                                            <w:rFonts w:ascii="Arial" w:hAnsi="Arial" w:cs="Arial"/>
                                            <w:color w:val="000000"/>
                                            <w:szCs w:val="21"/>
                                          </w:rPr>
                                          <w:t>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轴承、齿轮、传动和驱动部件制造业资产运营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轴承、齿轮、传动和驱动部件制造业偿债能力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轴承、齿轮、传动和驱动部件制造业资产运营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轴承、齿轮、传动和驱动部件制造业偿债能力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轴承、齿轮、传动和驱动部件制造业行业规模</w:t>
                                        </w:r>
                                        <w:r>
                                          <w:rPr>
                                            <w:rFonts w:ascii="Arial" w:hAnsi="Arial" w:cs="Arial" w:eastAsia="Arial"/>
                                            <w:color w:val="000000"/>
                                            <w:szCs w:val="21"/>
                                          </w:rPr>
                                          <w:t xml:space="preserve">       </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轴承、齿轮、传动和驱动部件制造业行业规模</w:t>
                                        </w:r>
                                        <w:r>
                                          <w:rPr>
                                            <w:rFonts w:ascii="Arial" w:hAnsi="Arial" w:cs="Arial" w:eastAsia="Arial"/>
                                            <w:color w:val="000000"/>
                                            <w:szCs w:val="21"/>
                                          </w:rPr>
                                          <w:t xml:space="preserve">       </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轴承、齿轮、传动和驱动部件制造业累计利润</w:t>
                                        </w:r>
                                        <w:r>
                                          <w:rPr>
                                            <w:rFonts w:ascii="Arial" w:hAnsi="Arial" w:cs="Arial" w:eastAsia="Arial"/>
                                            <w:color w:val="000000"/>
                                            <w:szCs w:val="21"/>
                                          </w:rPr>
                                          <w:t xml:space="preserve">       </w:t>
                                        </w:r>
                                        <w:r>
                                          <w:rPr>
                                            <w:rFonts w:ascii="Arial" w:hAnsi="Arial" w:cs="Arial"/>
                                            <w:color w:val="000000"/>
                                            <w:szCs w:val="21"/>
                                          </w:rPr>
                                          <w:t>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轴承、齿轮、传动和驱动部件制造业财务盈利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轴承、齿轮、传动和驱动部件制造业成长能力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轴承、齿轮、传动和驱动部件制造业财务盈利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轴承、齿轮、传动和驱动部件制造业成长能力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主营构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流动资产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长期投资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固定资产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无形及其他资产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流动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长期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股东权益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主营业务收入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主营业务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营业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利润总额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净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每股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获利能力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经营能力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偿债能力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资本结构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发展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现金流量分析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齿轮公差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圆柱直齿轮的闭式模锻的设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齿轮锻造模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温锻圆柱直齿轮、斜齿轮和同步齿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圆柱直齿轮的测量结果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圆柱直齿轮冷成形的有限元模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用于圆柱直齿轮冷成性的模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圆柱直齿轮冷成性的分析和实验结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齿轮尺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模具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带分流孔毛坯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带分流孔毛坯的数值模拟结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等效应变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不同孔径毛坯的力—行程曲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孔径为</w:t>
                                        </w:r>
                                        <w:r>
                                          <w:rPr>
                                            <w:rFonts w:cs="Arial" w:ascii="Arial" w:hAnsi="Arial"/>
                                            <w:color w:val="000000"/>
                                            <w:szCs w:val="21"/>
                                          </w:rPr>
                                          <w:t>f25mm</w:t>
                                        </w:r>
                                        <w:r>
                                          <w:rPr>
                                            <w:rFonts w:ascii="Arial" w:hAnsi="Arial" w:cs="Arial"/>
                                            <w:color w:val="000000"/>
                                            <w:szCs w:val="21"/>
                                          </w:rPr>
                                          <w:t>的样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浮动凹模可调模具结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力</w:t>
                                        </w:r>
                                        <w:r>
                                          <w:rPr>
                                            <w:rFonts w:cs="Arial" w:ascii="Arial" w:hAnsi="Arial"/>
                                            <w:color w:val="000000"/>
                                            <w:szCs w:val="21"/>
                                          </w:rPr>
                                          <w:t>-</w:t>
                                        </w:r>
                                        <w:r>
                                          <w:rPr>
                                            <w:rFonts w:ascii="Arial" w:hAnsi="Arial" w:cs="Arial"/>
                                            <w:color w:val="000000"/>
                                            <w:szCs w:val="21"/>
                                          </w:rPr>
                                          <w:t>行程曲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工艺试验得到的齿轮样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齿轮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齿轮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齿轮工业的产品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的发展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齿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齿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零部件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行业的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机械通用零部件行业的发展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机械通用零部件行业的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械通用零部件行业的运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机械通用零部件行业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国机械通用零部件行业进入快速发展时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通用零部件发展规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通用零部件的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机械通用零部件的发展重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通用零部行业发展战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通用零部件发展目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行业发展存在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通用零部件发展出现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四大隐忧制约通用零部件行业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通用零部件行业发展面临三大挑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零部件的发展对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通用零部件行业工作六大重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通用零部件行业措施及政策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通用零部件出口应强化自主创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齿轮行业的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齿轮行业的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齿轮业引领标准的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齿轮工业规模日趋成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齿轮行业的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齿轮业发展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齿轮业发展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齿轮业发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到齿轮业产值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业的自主创新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齿轮行业应谋求自主创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齿轮行业自主创新工作的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内齿轮传动制造业自主创新获得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齿轮行业产品创新需要机制与体系保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齿协明确齿轮业创新任务与目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行业发展面临的问题及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齿轮行业发展的三重三轻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制约齿轮行业发展的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齿轮行业紧缺零部件质量有待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成为齿轮制造强国和出口大国的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轴承、齿轮、传动和驱动部件制造业经济运行数据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轴承、齿轮、传动和驱动部件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轴承、齿轮、传动和驱动部件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轴承、齿轮、传动和驱动部件制造业产销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轴承、齿轮、传动和驱动部件制造业资产负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轴承、齿轮、传动和驱动部件制造业资产负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轴承、齿轮、传动和驱动部件制造业资产负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轴承、齿轮、传动和驱动部件制造业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轴承、齿轮、传动和驱动部件制造业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轴承、齿轮、传动和驱动部件制造业行业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轴承、齿轮、传动和驱动部件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轴承、齿轮、传动和驱动部件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轴承、齿轮、传动和驱动部件制造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齿轮发展概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齿轮新技术新标准发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汽齿制造与西方发达国家的差距及应对方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汽车齿轮企业的生存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国内汽车齿轮企业发展的举措</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齿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摩托车齿轮标准化简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内最大摩托车齿轮基地投产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摩托车发动机齿轮传动噪声分析与控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齿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工程机械齿轮传动制造行业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工程机械齿轮泵代替柱塞泵功能技术的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工程机械齿轮传动装置的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齿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粉末冶金齿轮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粉末冶金齿轮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典型粉末冶金齿轮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粉末冶金齿轮发展与国外同行业的差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齿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模制塑料齿轮和金属齿轮的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塑料齿轮的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塑料齿轮的检测和设计验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塑料齿轮的成型缺陷与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塑料齿轮称未来齿轮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地区齿轮业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綦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綦江齿轮行业发展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綦江加速发展齿轮城工业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綦江县加快建设齿轮城的三项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綦江打造中国西部齿轮城和百亿齿轮产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张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张庄街道齿轮产业效益凸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张庄加快发展齿轮特色产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张庄做大做强齿轮之乡的措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丹棱</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丹棱齿轮的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丹棱齿轮发展的积极措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东力传动设备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东力传动筹集资本发展齿轮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东力大功率重载齿轮箱助推业绩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法士特汽车传动集团有限责任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法士特集团公司发展回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法士特集团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法士特集团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法士特集团的自主创新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綦江齿轮传动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綦江齿轮传动有限公司发展历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綦江齿轮传动有限公司积极拓展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綦江齿轮传动有限公司的未来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齿轮箱有限责任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重庆齿轮箱公司以科技创新持续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重庆齿轮箱公司积极应对金融危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齿轮箱公司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前进齿轮箱集团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齿集团积极应对金融危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齿制成世界先进水平船用齿轮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齿集团荣获</w:t>
                                  </w:r>
                                  <w:r>
                                    <w:rPr>
                                      <w:rFonts w:cs="Arial" w:ascii="Arial" w:hAnsi="Arial"/>
                                      <w:color w:val="000000"/>
                                      <w:szCs w:val="21"/>
                                    </w:rPr>
                                    <w:t>"</w:t>
                                  </w:r>
                                  <w:r>
                                    <w:rPr>
                                      <w:rFonts w:ascii="Arial" w:hAnsi="Arial" w:cs="Arial"/>
                                      <w:color w:val="000000"/>
                                      <w:szCs w:val="21"/>
                                    </w:rPr>
                                    <w:t>齿轮行业技术创新进步奖</w:t>
                                  </w:r>
                                  <w:r>
                                    <w:rPr>
                                      <w:rFonts w:cs="Arial" w:ascii="Arial" w:hAnsi="Arial"/>
                                      <w:color w:val="000000"/>
                                      <w:szCs w:val="21"/>
                                    </w:rPr>
                                    <w:t>" 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高精齿轮集团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南京高齿联合</w:t>
                                  </w:r>
                                  <w:r>
                                    <w:rPr>
                                      <w:rFonts w:cs="Arial" w:ascii="Arial" w:hAnsi="Arial"/>
                                      <w:color w:val="000000"/>
                                      <w:szCs w:val="21"/>
                                    </w:rPr>
                                    <w:t>GE</w:t>
                                  </w:r>
                                  <w:r>
                                    <w:rPr>
                                      <w:rFonts w:ascii="Arial" w:hAnsi="Arial" w:cs="Arial"/>
                                      <w:color w:val="000000"/>
                                      <w:szCs w:val="21"/>
                                    </w:rPr>
                                    <w:t>开发风机齿轮箱</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南京高齿发展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技术进展情况</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技术的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齿轮的技术要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齿轮量仪技术的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齿轮加工及精加工技术解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精密锻造技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模具制造与齿轮的测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温锻工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冷处理工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齿轮精密成形技术的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企业技术改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齿轮企业的技术改造形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齿轮企业技术改造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齿轮企业技术改造发展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技术发展的问题及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影响齿轮技术创新的六种危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直齿圆柱齿轮精锻技术的发展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提高齿轮精度的有效方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相关行业发展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齿轮和轴承用钢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齿轮钢的市场潜力巨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汽车齿轮钢的发展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齿轮油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汽车齿轮油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国内齿轮油的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模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齿轮模具行业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塑料齿轮模具加快研究步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塑料齿轮模具商机巨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机床行业的发展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齿轮机床行业发展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机床行业发展机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行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内汽车行业迈入兼并重组时代</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汽车工业带动齿轮模具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齿轮行业发展预测</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齿轮业的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齿轮发展趋势与展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齿轮制造业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齿轮行业将保持快速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齿轮应向塑料齿轮靠拢</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齿轮业测量仪器发展空间巨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齿轮行业的发展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齿轮行业发展的目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齿轮行业发展的五个任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齿轮行业发展的五项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20</w:t>
                                  </w:r>
                                  <w:r>
                                    <w:rPr>
                                      <w:rFonts w:ascii="Arial" w:hAnsi="Arial" w:cs="Arial"/>
                                      <w:color w:val="000000"/>
                                      <w:szCs w:val="21"/>
                                    </w:rPr>
                                    <w:t>年机械零部件需求量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链传动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轴承、齿轮、传动和驱动部件制造业累计工业</w:t>
                                  </w:r>
                                  <w:r>
                                    <w:rPr>
                                      <w:rFonts w:ascii="Arial" w:hAnsi="Arial" w:cs="Arial" w:eastAsia="Arial"/>
                                      <w:color w:val="000000"/>
                                      <w:szCs w:val="21"/>
                                    </w:rPr>
                                    <w:t xml:space="preserve">       </w:t>
                                  </w:r>
                                  <w:r>
                                    <w:rPr>
                                      <w:rFonts w:ascii="Arial" w:hAnsi="Arial" w:cs="Arial"/>
                                      <w:color w:val="000000"/>
                                      <w:szCs w:val="21"/>
                                    </w:rPr>
                                    <w:t>总产值（当年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轴承、齿轮、传动和驱动部件制造业累计工业</w:t>
                                  </w:r>
                                  <w:r>
                                    <w:rPr>
                                      <w:rFonts w:ascii="Arial" w:hAnsi="Arial" w:cs="Arial" w:eastAsia="Arial"/>
                                      <w:color w:val="000000"/>
                                      <w:szCs w:val="21"/>
                                    </w:rPr>
                                    <w:t xml:space="preserve">       </w:t>
                                  </w:r>
                                  <w:r>
                                    <w:rPr>
                                      <w:rFonts w:ascii="Arial" w:hAnsi="Arial" w:cs="Arial"/>
                                      <w:color w:val="000000"/>
                                      <w:szCs w:val="21"/>
                                    </w:rPr>
                                    <w:t>销售产值（当年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轴承、齿轮、传动和驱动部件制造业累计产成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轴承、齿轮、传动和驱动部件制造业工业产值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轴承、齿轮、传动和驱动部件制造业工业产值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轴承、齿轮、传动和驱动部件制造业累计资产</w:t>
                                  </w:r>
                                  <w:r>
                                    <w:rPr>
                                      <w:rFonts w:ascii="Arial" w:hAnsi="Arial" w:cs="Arial" w:eastAsia="Arial"/>
                                      <w:color w:val="000000"/>
                                      <w:szCs w:val="21"/>
                                    </w:rPr>
                                    <w:t xml:space="preserve">       </w:t>
                                  </w:r>
                                  <w:r>
                                    <w:rPr>
                                      <w:rFonts w:ascii="Arial" w:hAnsi="Arial" w:cs="Arial"/>
                                      <w:color w:val="000000"/>
                                      <w:szCs w:val="21"/>
                                    </w:rPr>
                                    <w:t>总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轴承、齿轮、传动和驱动部件制造业累计流动</w:t>
                                  </w:r>
                                  <w:r>
                                    <w:rPr>
                                      <w:rFonts w:ascii="Arial" w:hAnsi="Arial" w:cs="Arial" w:eastAsia="Arial"/>
                                      <w:color w:val="000000"/>
                                      <w:szCs w:val="21"/>
                                    </w:rPr>
                                    <w:t xml:space="preserve">       </w:t>
                                  </w:r>
                                  <w:r>
                                    <w:rPr>
                                      <w:rFonts w:ascii="Arial" w:hAnsi="Arial" w:cs="Arial"/>
                                      <w:color w:val="000000"/>
                                      <w:szCs w:val="21"/>
                                    </w:rPr>
                                    <w:t>资产平均余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轴承、齿轮、传动和驱动部件制造业累计负债</w:t>
                                  </w:r>
                                  <w:r>
                                    <w:rPr>
                                      <w:rFonts w:ascii="Arial" w:hAnsi="Arial" w:cs="Arial" w:eastAsia="Arial"/>
                                      <w:color w:val="000000"/>
                                      <w:szCs w:val="21"/>
                                    </w:rPr>
                                    <w:t xml:space="preserve">       </w:t>
                                  </w:r>
                                  <w:r>
                                    <w:rPr>
                                      <w:rFonts w:ascii="Arial" w:hAnsi="Arial" w:cs="Arial"/>
                                      <w:color w:val="000000"/>
                                      <w:szCs w:val="21"/>
                                    </w:rPr>
                                    <w:t>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轴承、齿轮、传动和驱动部件制造业资产运营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轴承、齿轮、传动和驱动部件制造业偿债能力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轴承、齿轮、传动和驱动部件制造业资产运营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轴承、齿轮、传动和驱动部件制造业偿债能力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轴承、齿轮、传动和驱动部件制造业行业规模</w:t>
                                  </w:r>
                                  <w:r>
                                    <w:rPr>
                                      <w:rFonts w:ascii="Arial" w:hAnsi="Arial" w:cs="Arial" w:eastAsia="Arial"/>
                                      <w:color w:val="000000"/>
                                      <w:szCs w:val="21"/>
                                    </w:rPr>
                                    <w:t xml:space="preserve">       </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轴承、齿轮、传动和驱动部件制造业行业规模</w:t>
                                  </w:r>
                                  <w:r>
                                    <w:rPr>
                                      <w:rFonts w:ascii="Arial" w:hAnsi="Arial" w:cs="Arial" w:eastAsia="Arial"/>
                                      <w:color w:val="000000"/>
                                      <w:szCs w:val="21"/>
                                    </w:rPr>
                                    <w:t xml:space="preserve">       </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轴承、齿轮、传动和驱动部件制造业累计利润</w:t>
                                  </w:r>
                                  <w:r>
                                    <w:rPr>
                                      <w:rFonts w:ascii="Arial" w:hAnsi="Arial" w:cs="Arial" w:eastAsia="Arial"/>
                                      <w:color w:val="000000"/>
                                      <w:szCs w:val="21"/>
                                    </w:rPr>
                                    <w:t xml:space="preserve">       </w:t>
                                  </w:r>
                                  <w:r>
                                    <w:rPr>
                                      <w:rFonts w:ascii="Arial" w:hAnsi="Arial" w:cs="Arial"/>
                                      <w:color w:val="000000"/>
                                      <w:szCs w:val="21"/>
                                    </w:rPr>
                                    <w:t>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轴承、齿轮、传动和驱动部件制造业财务盈利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轴承、齿轮、传动和驱动部件制造业成长能力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轴承、齿轮、传动和驱动部件制造业财务盈利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轴承、齿轮、传动和驱动部件制造业成长能力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主营构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流动资产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长期投资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固定资产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无形及其他资产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流动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长期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股东权益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主营业务收入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主营业务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营业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利润总额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净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每股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获利能力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经营能力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偿债能力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资本结构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发展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东力传动设备股份有限公司现金流量分析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齿轮公差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圆柱直齿轮的闭式模锻的设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齿轮锻造模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温锻圆柱直齿轮、斜齿轮和同步齿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圆柱直齿轮的测量结果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圆柱直齿轮冷成形的有限元模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用于圆柱直齿轮冷成性的模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圆柱直齿轮冷成性的分析和实验结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齿轮尺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模具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带分流孔毛坯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带分流孔毛坯的数值模拟结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等效应变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不同孔径毛坯的力—行程曲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孔径为</w:t>
                                  </w:r>
                                  <w:r>
                                    <w:rPr>
                                      <w:rFonts w:cs="Arial" w:ascii="Arial" w:hAnsi="Arial"/>
                                      <w:color w:val="000000"/>
                                      <w:szCs w:val="21"/>
                                    </w:rPr>
                                    <w:t>f25mm</w:t>
                                  </w:r>
                                  <w:r>
                                    <w:rPr>
                                      <w:rFonts w:ascii="Arial" w:hAnsi="Arial" w:cs="Arial"/>
                                      <w:color w:val="000000"/>
                                      <w:szCs w:val="21"/>
                                    </w:rPr>
                                    <w:t>的样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浮动凹模可调模具结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力</w:t>
                                  </w:r>
                                  <w:r>
                                    <w:rPr>
                                      <w:rFonts w:cs="Arial" w:ascii="Arial" w:hAnsi="Arial"/>
                                      <w:color w:val="000000"/>
                                      <w:szCs w:val="21"/>
                                    </w:rPr>
                                    <w:t>-</w:t>
                                  </w:r>
                                  <w:r>
                                    <w:rPr>
                                      <w:rFonts w:ascii="Arial" w:hAnsi="Arial" w:cs="Arial"/>
                                      <w:color w:val="000000"/>
                                      <w:szCs w:val="21"/>
                                    </w:rPr>
                                    <w:t>行程曲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工艺试验得到的齿轮样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4:00Z</dcterms:modified>
  <cp:revision>37</cp:revision>
  <dc:subject/>
  <dc:title/>
</cp:coreProperties>
</file>