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具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务院发展研究中心、中国照明电器协会、中国建材工业协会、国内外相关刊物的基础信息以及灯具行业研究单位等公布和提供的大量资料，结合深入的市场调查资料，对我国灯具行业的市场发展现状、市场前景、灯具市场的竞争格局、灯具领先企业等进行了研究，并对未来灯具行业发展的整体环境及发展趋势进行探讨和研判，并重点分析了灯具和相关行业的市场现状、产值产量、国内外进出口状况，现阶段中国灯具行业面临的问题，以及一些前沿的策略。为我国灯具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经济危机影响灯具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照明企业生存环境恶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w:t>
                                        </w:r>
                                        <w:r>
                                          <w:rPr>
                                            <w:rFonts w:cs="Arial" w:ascii="Arial" w:hAnsi="Arial"/>
                                            <w:color w:val="000000"/>
                                            <w:szCs w:val="21"/>
                                          </w:rPr>
                                          <w:t>"</w:t>
                                        </w:r>
                                        <w:r>
                                          <w:rPr>
                                            <w:rFonts w:ascii="Arial" w:hAnsi="Arial" w:cs="Arial"/>
                                            <w:color w:val="000000"/>
                                            <w:szCs w:val="21"/>
                                          </w:rPr>
                                          <w:t>罪魁祸首</w:t>
                                        </w:r>
                                        <w:r>
                                          <w:rPr>
                                            <w:rFonts w:cs="Arial" w:ascii="Arial" w:hAnsi="Arial"/>
                                            <w:color w:val="000000"/>
                                            <w:szCs w:val="21"/>
                                          </w:rPr>
                                          <w:t>" 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城市绿色照明工程规划纲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三：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经济危机影响灯具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照明企业生存环境恶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w:t>
                                  </w:r>
                                  <w:r>
                                    <w:rPr>
                                      <w:rFonts w:cs="Arial" w:ascii="Arial" w:hAnsi="Arial"/>
                                      <w:color w:val="000000"/>
                                      <w:szCs w:val="21"/>
                                    </w:rPr>
                                    <w:t>"</w:t>
                                  </w:r>
                                  <w:r>
                                    <w:rPr>
                                      <w:rFonts w:ascii="Arial" w:hAnsi="Arial" w:cs="Arial"/>
                                      <w:color w:val="000000"/>
                                      <w:szCs w:val="21"/>
                                    </w:rPr>
                                    <w:t>罪魁祸首</w:t>
                                  </w:r>
                                  <w:r>
                                    <w:rPr>
                                      <w:rFonts w:cs="Arial" w:ascii="Arial" w:hAnsi="Arial"/>
                                      <w:color w:val="000000"/>
                                      <w:szCs w:val="21"/>
                                    </w:rPr>
                                    <w:t>" 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城市绿色照明工程规划纲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三：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7</cp:revision>
  <dc:subject/>
  <dc:title/>
</cp:coreProperties>
</file>