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第三方电子支付行业深度剖析与前景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及第三方电子支付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子支付相关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子支付的特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支付流程与支付工具</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子支付主要方式的比较</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电子支付安全协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第三方电子支付相关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第三方电子支付平台构建</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第三方电子支付平台优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第三方支付提供的服务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支付产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电子支付产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支付清算组织管理办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子支付指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电子银行安全评估指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网上银行业务管理暂行办法</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电子银行业务管理办法</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电子支付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支付整体运行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子支付运行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电子支付逐渐走向成熟</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电子支付的主要结算系统</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电子支付业</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r>
                                          <w:rPr>
                                            <w:rFonts w:ascii="Arial" w:hAnsi="Arial" w:cs="Arial"/>
                                            <w:color w:val="000000"/>
                                            <w:szCs w:val="21"/>
                                          </w:rPr>
                                          <w:t>初显</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电子支付业步入规模制胜时代</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我国电子支付产业发展探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子支付模式的比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在线转帐及合并帐单支付模式</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电子现金及电子支票支付模式</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第三方平台结算支付模式</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主要地区电子支付发展情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上海口岸电子支付税款额破千亿元</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电子支付在北京的应用情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广东电子支付应用情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南京电子支付社区亮相</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子支付存在的热点问题探讨</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电子支付业务的不足之处</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电子支付的发展瓶颈</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电子支付存在的缺陷</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电子支付面临三大制约因素</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子支付的发展建议及策略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电子支付的发展建议</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电子支付模式需本地化</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电子支付安全的解决方案</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电子支付应倡导绿色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第三方电子支付运行透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第三方电子支付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易宝代表了电子支付新的潮流和模式</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第三方电子支付逐渐深入人们日常生活</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金融危机下第三方支付行业面临的机遇</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第三方电子支付涉水分期付款</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第三方支付市场寻求变革</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我国第三方电子支付安全问题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第三方电子支付市场运行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三方网上支付市场发展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三方支付市场的主要变化</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在线支付面临力量转移第三代支付蓝海浮现</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第三方电子支付产业环境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内第三方支付企业的营销环境解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第三方支付企业的政策环境解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央行规范第三方支付已起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第三方电子支付用户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用户对第三方支付服务的态度变迁</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第三方支付用户体验情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第三方支付用户的黏度有待增强</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第三方支付发展新用户的制约因素及发展对策</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第三方电子支付存在的问题</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经济结构不合理成电子支付发展瓶颈</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第三方支付企业管理存在的主要问题</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第三方支付市场新业务发展不够成熟</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网购中第三方支付平台盈利面临的问题</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第三方电子支付的发展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第三方支付平台的发展策略</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完善第三方支付的主要措施</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第三方支付企业管理的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第三方电子支付市场竞争透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第三方电子支付市场竞争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第三方支付平台竞争格局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第三方支付市场主要企业竞争局势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浅析第三方支付厂商对用户的争夺</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第三方支付市场竞争转向对细分市场的竞争</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主要第三方电子支付工具对比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综合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信用体系</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产品服务</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支持服务体系</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银行与第三方电子支付的竞争关系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银行在第三方电子支付中所起的作用</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二者在多领域内的竞争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银行进入第三方业务存在的困难</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三方电子支付竞争策略</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第三方支付避免同质化竞争的策略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细分与创新成第三方电子支付市场竞争要点</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第三方电子支付创新应从安全性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第三方电子支付的应用与合作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电信业</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第三方支付切入通信业的发展意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运营商携手第三方支付拓展</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电信牵手第三方支付谋求互联网发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游戏产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第三方支付在网游支付中日趋流行</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第三方支付与网游企业合作日渐广泛</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第三方电子支付在我国手机游戏用户中的应用情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航空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航空公司网站在线支付现状</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第三方支付纷纷抢占航空票务市场</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民航新规使第三方支付</w:t>
                                        </w:r>
                                        <w:r>
                                          <w:rPr>
                                            <w:rFonts w:cs="Arial" w:ascii="Arial" w:hAnsi="Arial"/>
                                            <w:color w:val="000000"/>
                                            <w:szCs w:val="21"/>
                                          </w:rPr>
                                          <w:t>"</w:t>
                                        </w:r>
                                        <w:r>
                                          <w:rPr>
                                            <w:rFonts w:ascii="Arial" w:hAnsi="Arial" w:cs="Arial"/>
                                            <w:color w:val="000000"/>
                                            <w:szCs w:val="21"/>
                                          </w:rPr>
                                          <w:t>圈地</w:t>
                                        </w:r>
                                        <w:r>
                                          <w:rPr>
                                            <w:rFonts w:cs="Arial" w:ascii="Arial" w:hAnsi="Arial"/>
                                            <w:color w:val="000000"/>
                                            <w:szCs w:val="21"/>
                                          </w:rPr>
                                          <w:t>"</w:t>
                                        </w:r>
                                        <w:r>
                                          <w:rPr>
                                            <w:rFonts w:ascii="Arial" w:hAnsi="Arial" w:cs="Arial"/>
                                            <w:color w:val="000000"/>
                                            <w:szCs w:val="21"/>
                                          </w:rPr>
                                          <w:t>加速</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第三方支付与航空公司合作的用户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第三方支付与民航业合作背后的隐忧</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领域</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第三方支付助推在线旅游市场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第三方支付成为网络捐赠的新渠道</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第三方支付在物流行业中应用情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第三方支付开拓网上日常缴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第三方电子支付重点企业运行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支付宝</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支付宝用户规模增长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支付宝与卓越亚马逊达成战略合作</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支付宝进入</w:t>
                                        </w:r>
                                        <w:r>
                                          <w:rPr>
                                            <w:rFonts w:cs="Arial" w:ascii="Arial" w:hAnsi="Arial"/>
                                            <w:color w:val="000000"/>
                                            <w:szCs w:val="21"/>
                                          </w:rPr>
                                          <w:t>G2C</w:t>
                                        </w:r>
                                        <w:r>
                                          <w:rPr>
                                            <w:rFonts w:ascii="Arial" w:hAnsi="Arial" w:cs="Arial"/>
                                            <w:color w:val="000000"/>
                                            <w:szCs w:val="21"/>
                                          </w:rPr>
                                          <w:t>电子政务领域短期内面临较多阻碍</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支付宝与软银合作拓展日本市场</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支付宝推出国内首个第三方支付的</w:t>
                                        </w:r>
                                        <w:r>
                                          <w:rPr>
                                            <w:rFonts w:cs="Arial" w:ascii="Arial" w:hAnsi="Arial"/>
                                            <w:color w:val="000000"/>
                                            <w:szCs w:val="21"/>
                                          </w:rPr>
                                          <w:t>U</w:t>
                                        </w:r>
                                        <w:r>
                                          <w:rPr>
                                            <w:rFonts w:ascii="Arial" w:hAnsi="Arial" w:cs="Arial"/>
                                            <w:color w:val="000000"/>
                                            <w:szCs w:val="21"/>
                                          </w:rPr>
                                          <w:t>盾产品</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财付通</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财付通新业务再降第三方支付门槛</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财付通在航空机票第三方支付市场占据领先地位</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财付通尝试企业大额支付服务</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ChinaPay</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ChinaPay</w:t>
                                        </w:r>
                                        <w:r>
                                          <w:rPr>
                                            <w:rFonts w:ascii="Arial" w:hAnsi="Arial" w:cs="Arial"/>
                                            <w:color w:val="000000"/>
                                            <w:szCs w:val="21"/>
                                          </w:rPr>
                                          <w:t>推出基金在线交易平台</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银联大力发展</w:t>
                                        </w:r>
                                        <w:r>
                                          <w:rPr>
                                            <w:rFonts w:cs="Arial" w:ascii="Arial" w:hAnsi="Arial"/>
                                            <w:color w:val="000000"/>
                                            <w:szCs w:val="21"/>
                                          </w:rPr>
                                          <w:t>ChinaPay</w:t>
                                        </w:r>
                                        <w:r>
                                          <w:rPr>
                                            <w:rFonts w:ascii="Arial" w:hAnsi="Arial" w:cs="Arial"/>
                                            <w:color w:val="000000"/>
                                            <w:szCs w:val="21"/>
                                          </w:rPr>
                                          <w:t>网上支付业务</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快钱</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快钱的发展模式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快钱的经营发展状况</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快钱对个人用户收费情况调整</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快钱在保险领域的应用发展</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环讯</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环迅支付业务扫描</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环迅牵手建设银行欲破第三方支付壁垒</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其他企业介绍</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汇付天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网银在线</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贝宝</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云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第三方电子支付的发展趋势及前景展望</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电子支付的发展前景及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电子支付终端业前景广阔</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电子支付呈现多元化趋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电子支付市场趋势预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第三方电子支付的发展趋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电子支付的独立及多元化趋势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第三方支付市场整合趋势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第三方电子支付产品和服务将更趋多样化</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第三方支付企业的收费趋势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移动支付的发展前景及趋势</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全球移动支付未来展望</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移动支付新兴应用前景无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移动支付将成为小额支付的主要趋势</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网上支付发展趋势探讨</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支付平台多元化整合势在必行</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支付服务增值化创新摸索前进</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b2c/b2b</w:t>
                                        </w:r>
                                        <w:r>
                                          <w:rPr>
                                            <w:rFonts w:ascii="Arial" w:hAnsi="Arial" w:cs="Arial"/>
                                            <w:color w:val="000000"/>
                                            <w:szCs w:val="21"/>
                                          </w:rPr>
                                          <w:t>网上支付将成突破口</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传统行业网上支付市场待开发</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专注产品创新是未来制胜关键</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合理分工合作共推产业健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第三方电子支付行业投资战略研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第三方电子支付投资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第三方支付投资特性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电子支付环境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第三方电子支付行业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电子支付投资潜力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第三方支付投资吸引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第三方电子支付投资风险预警</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第三方电子支付的基本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第三方电子支付的操作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第三方电子支付的法律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第三方电子支付的信誉风险</w:t>
                                        </w:r>
                                      </w:p>
                                      <w:p>
                                        <w:pPr>
                                          <w:pStyle w:val="Normal"/>
                                          <w:spacing w:lineRule="atLeast" w:line="380"/>
                                          <w:rPr>
                                            <w:rFonts w:ascii="Arial" w:hAnsi="Arial" w:cs="Arial"/>
                                            <w:color w:val="000000"/>
                                            <w:szCs w:val="21"/>
                                          </w:rPr>
                                        </w:pPr>
                                        <w:r>
                                          <w:rPr>
                                            <w:rFonts w:cs="Arial" w:ascii="Arial" w:hAnsi="Arial"/>
                                            <w:color w:val="000000"/>
                                            <w:szCs w:val="21"/>
                                          </w:rPr>
                                          <w:t>9.4 2011-2015</w:t>
                                        </w:r>
                                        <w:r>
                                          <w:rPr>
                                            <w:rFonts w:ascii="Arial" w:hAnsi="Arial" w:cs="Arial"/>
                                            <w:color w:val="000000"/>
                                            <w:szCs w:val="21"/>
                                          </w:rPr>
                                          <w:t>年中国第三方电子支付的风险防范措施</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风险管理步骤</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防范电子支付风险的技术措施</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加强电子支付立法建设</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加强电子支付的监管</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支付主要方式的比较</w:t>
                                        </w:r>
                                      </w:p>
                                      <w:p>
                                        <w:pPr>
                                          <w:pStyle w:val="Normal"/>
                                          <w:spacing w:lineRule="atLeast" w:line="380"/>
                                          <w:rPr>
                                            <w:rFonts w:ascii="Arial" w:hAnsi="Arial" w:cs="Arial"/>
                                            <w:color w:val="000000"/>
                                            <w:szCs w:val="21"/>
                                          </w:rPr>
                                        </w:pPr>
                                        <w:r>
                                          <w:rPr>
                                            <w:rFonts w:ascii="Arial" w:hAnsi="Arial" w:cs="Arial"/>
                                            <w:color w:val="000000"/>
                                            <w:szCs w:val="21"/>
                                          </w:rPr>
                                          <w:t>图表：第三方支付流程图</w:t>
                                        </w:r>
                                      </w:p>
                                      <w:p>
                                        <w:pPr>
                                          <w:pStyle w:val="Normal"/>
                                          <w:spacing w:lineRule="atLeast" w:line="380"/>
                                          <w:rPr>
                                            <w:rFonts w:ascii="Arial" w:hAnsi="Arial" w:cs="Arial"/>
                                            <w:color w:val="000000"/>
                                            <w:szCs w:val="21"/>
                                          </w:rPr>
                                        </w:pPr>
                                        <w:r>
                                          <w:rPr>
                                            <w:rFonts w:ascii="Arial" w:hAnsi="Arial" w:cs="Arial"/>
                                            <w:color w:val="000000"/>
                                            <w:szCs w:val="21"/>
                                          </w:rPr>
                                          <w:t>图表：有无第三方支付平台参与电子支付过程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第三方电子支付交易额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电子支付市场核心企业交易额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第三方网上支付交易额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网上支付市场核心企业交易额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第三方网上支付交易额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网上支付市场核心企业交易额市场份额</w:t>
                                        </w:r>
                                      </w:p>
                                      <w:p>
                                        <w:pPr>
                                          <w:pStyle w:val="Normal"/>
                                          <w:spacing w:lineRule="atLeast" w:line="380"/>
                                          <w:rPr>
                                            <w:rFonts w:ascii="Arial" w:hAnsi="Arial" w:cs="Arial"/>
                                            <w:color w:val="000000"/>
                                            <w:szCs w:val="21"/>
                                          </w:rPr>
                                        </w:pPr>
                                        <w:r>
                                          <w:rPr>
                                            <w:rFonts w:ascii="Arial" w:hAnsi="Arial" w:cs="Arial"/>
                                            <w:color w:val="000000"/>
                                            <w:szCs w:val="21"/>
                                          </w:rPr>
                                          <w:t>图表：中国主要金融服务类网络媒体用户黏性指标对比</w:t>
                                        </w:r>
                                      </w:p>
                                      <w:p>
                                        <w:pPr>
                                          <w:pStyle w:val="Normal"/>
                                          <w:spacing w:lineRule="atLeast" w:line="380"/>
                                          <w:rPr>
                                            <w:rFonts w:ascii="Arial" w:hAnsi="Arial" w:cs="Arial"/>
                                            <w:color w:val="000000"/>
                                            <w:szCs w:val="21"/>
                                          </w:rPr>
                                        </w:pPr>
                                        <w:r>
                                          <w:rPr>
                                            <w:rFonts w:ascii="Arial" w:hAnsi="Arial" w:cs="Arial"/>
                                            <w:color w:val="000000"/>
                                            <w:szCs w:val="21"/>
                                          </w:rPr>
                                          <w:t>图表：我国主要第三方电子支付工具综合情况对比</w:t>
                                        </w:r>
                                      </w:p>
                                      <w:p>
                                        <w:pPr>
                                          <w:pStyle w:val="Normal"/>
                                          <w:spacing w:lineRule="atLeast" w:line="380"/>
                                          <w:rPr>
                                            <w:rFonts w:ascii="Arial" w:hAnsi="Arial" w:cs="Arial"/>
                                            <w:color w:val="000000"/>
                                            <w:szCs w:val="21"/>
                                          </w:rPr>
                                        </w:pPr>
                                        <w:r>
                                          <w:rPr>
                                            <w:rFonts w:ascii="Arial" w:hAnsi="Arial" w:cs="Arial"/>
                                            <w:color w:val="000000"/>
                                            <w:szCs w:val="21"/>
                                          </w:rPr>
                                          <w:t>图表：我国主要第三方电子支付工具信用体系对比</w:t>
                                        </w:r>
                                      </w:p>
                                      <w:p>
                                        <w:pPr>
                                          <w:pStyle w:val="Normal"/>
                                          <w:spacing w:lineRule="atLeast" w:line="380"/>
                                          <w:rPr>
                                            <w:rFonts w:ascii="Arial" w:hAnsi="Arial" w:cs="Arial"/>
                                            <w:color w:val="000000"/>
                                            <w:szCs w:val="21"/>
                                          </w:rPr>
                                        </w:pPr>
                                        <w:r>
                                          <w:rPr>
                                            <w:rFonts w:ascii="Arial" w:hAnsi="Arial" w:cs="Arial"/>
                                            <w:color w:val="000000"/>
                                            <w:szCs w:val="21"/>
                                          </w:rPr>
                                          <w:t>图表：我国主要第三方电子支付工具服务体系对比</w:t>
                                        </w:r>
                                      </w:p>
                                      <w:p>
                                        <w:pPr>
                                          <w:pStyle w:val="Normal"/>
                                          <w:spacing w:lineRule="atLeast" w:line="380"/>
                                          <w:rPr>
                                            <w:rFonts w:ascii="Arial" w:hAnsi="Arial" w:cs="Arial"/>
                                            <w:color w:val="000000"/>
                                            <w:szCs w:val="21"/>
                                          </w:rPr>
                                        </w:pPr>
                                        <w:r>
                                          <w:rPr>
                                            <w:rFonts w:ascii="Arial" w:hAnsi="Arial" w:cs="Arial"/>
                                            <w:color w:val="000000"/>
                                            <w:szCs w:val="21"/>
                                          </w:rPr>
                                          <w:t>图表：我国主要第三方电子支付工具解决方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支付宝用户年龄段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支付宝用户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支付宝用户总量及增长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支付宝用户网络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支付宝用户人均消费金额前六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支付宝分项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部分地区支付宝总交易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及第三方电子支付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子支付相关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子支付的特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支付流程与支付工具</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子支付主要方式的比较</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电子支付安全协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第三方电子支付相关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第三方电子支付平台构建</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第三方电子支付平台优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第三方支付提供的服务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支付产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电子支付产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支付清算组织管理办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子支付指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电子银行安全评估指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网上银行业务管理暂行办法</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电子银行业务管理办法</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电子支付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支付整体运行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子支付运行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电子支付逐渐走向成熟</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电子支付的主要结算系统</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电子支付业</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r>
                                    <w:rPr>
                                      <w:rFonts w:ascii="Arial" w:hAnsi="Arial" w:cs="Arial"/>
                                      <w:color w:val="000000"/>
                                      <w:szCs w:val="21"/>
                                    </w:rPr>
                                    <w:t>初显</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电子支付业步入规模制胜时代</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我国电子支付产业发展探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子支付模式的比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在线转帐及合并帐单支付模式</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电子现金及电子支票支付模式</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第三方平台结算支付模式</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主要地区电子支付发展情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上海口岸电子支付税款额破千亿元</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电子支付在北京的应用情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广东电子支付应用情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南京电子支付社区亮相</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子支付存在的热点问题探讨</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电子支付业务的不足之处</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电子支付的发展瓶颈</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电子支付存在的缺陷</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电子支付面临三大制约因素</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子支付的发展建议及策略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电子支付的发展建议</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电子支付模式需本地化</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电子支付安全的解决方案</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电子支付应倡导绿色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第三方电子支付运行透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第三方电子支付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易宝代表了电子支付新的潮流和模式</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第三方电子支付逐渐深入人们日常生活</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金融危机下第三方支付行业面临的机遇</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第三方电子支付涉水分期付款</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第三方支付市场寻求变革</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我国第三方电子支付安全问题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第三方电子支付市场运行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三方网上支付市场发展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三方支付市场的主要变化</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在线支付面临力量转移第三代支付蓝海浮现</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第三方电子支付产业环境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内第三方支付企业的营销环境解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第三方支付企业的政策环境解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央行规范第三方支付已起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第三方电子支付用户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用户对第三方支付服务的态度变迁</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第三方支付用户体验情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第三方支付用户的黏度有待增强</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第三方支付发展新用户的制约因素及发展对策</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第三方电子支付存在的问题</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经济结构不合理成电子支付发展瓶颈</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第三方支付企业管理存在的主要问题</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第三方支付市场新业务发展不够成熟</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网购中第三方支付平台盈利面临的问题</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第三方电子支付的发展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第三方支付平台的发展策略</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完善第三方支付的主要措施</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第三方支付企业管理的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第三方电子支付市场竞争透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第三方电子支付市场竞争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第三方支付平台竞争格局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第三方支付市场主要企业竞争局势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浅析第三方支付厂商对用户的争夺</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第三方支付市场竞争转向对细分市场的竞争</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主要第三方电子支付工具对比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综合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信用体系</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产品服务</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支持服务体系</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银行与第三方电子支付的竞争关系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银行在第三方电子支付中所起的作用</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二者在多领域内的竞争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银行进入第三方业务存在的困难</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三方电子支付竞争策略</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第三方支付避免同质化竞争的策略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细分与创新成第三方电子支付市场竞争要点</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第三方电子支付创新应从安全性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第三方电子支付的应用与合作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电信业</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第三方支付切入通信业的发展意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运营商携手第三方支付拓展</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电信牵手第三方支付谋求互联网发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游戏产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第三方支付在网游支付中日趋流行</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第三方支付与网游企业合作日渐广泛</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第三方电子支付在我国手机游戏用户中的应用情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航空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航空公司网站在线支付现状</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第三方支付纷纷抢占航空票务市场</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民航新规使第三方支付</w:t>
                                  </w:r>
                                  <w:r>
                                    <w:rPr>
                                      <w:rFonts w:cs="Arial" w:ascii="Arial" w:hAnsi="Arial"/>
                                      <w:color w:val="000000"/>
                                      <w:szCs w:val="21"/>
                                    </w:rPr>
                                    <w:t>"</w:t>
                                  </w:r>
                                  <w:r>
                                    <w:rPr>
                                      <w:rFonts w:ascii="Arial" w:hAnsi="Arial" w:cs="Arial"/>
                                      <w:color w:val="000000"/>
                                      <w:szCs w:val="21"/>
                                    </w:rPr>
                                    <w:t>圈地</w:t>
                                  </w:r>
                                  <w:r>
                                    <w:rPr>
                                      <w:rFonts w:cs="Arial" w:ascii="Arial" w:hAnsi="Arial"/>
                                      <w:color w:val="000000"/>
                                      <w:szCs w:val="21"/>
                                    </w:rPr>
                                    <w:t>"</w:t>
                                  </w:r>
                                  <w:r>
                                    <w:rPr>
                                      <w:rFonts w:ascii="Arial" w:hAnsi="Arial" w:cs="Arial"/>
                                      <w:color w:val="000000"/>
                                      <w:szCs w:val="21"/>
                                    </w:rPr>
                                    <w:t>加速</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第三方支付与航空公司合作的用户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第三方支付与民航业合作背后的隐忧</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领域</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第三方支付助推在线旅游市场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第三方支付成为网络捐赠的新渠道</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第三方支付在物流行业中应用情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第三方支付开拓网上日常缴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第三方电子支付重点企业运行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支付宝</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支付宝用户规模增长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支付宝与卓越亚马逊达成战略合作</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支付宝进入</w:t>
                                  </w:r>
                                  <w:r>
                                    <w:rPr>
                                      <w:rFonts w:cs="Arial" w:ascii="Arial" w:hAnsi="Arial"/>
                                      <w:color w:val="000000"/>
                                      <w:szCs w:val="21"/>
                                    </w:rPr>
                                    <w:t>G2C</w:t>
                                  </w:r>
                                  <w:r>
                                    <w:rPr>
                                      <w:rFonts w:ascii="Arial" w:hAnsi="Arial" w:cs="Arial"/>
                                      <w:color w:val="000000"/>
                                      <w:szCs w:val="21"/>
                                    </w:rPr>
                                    <w:t>电子政务领域短期内面临较多阻碍</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支付宝与软银合作拓展日本市场</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支付宝推出国内首个第三方支付的</w:t>
                                  </w:r>
                                  <w:r>
                                    <w:rPr>
                                      <w:rFonts w:cs="Arial" w:ascii="Arial" w:hAnsi="Arial"/>
                                      <w:color w:val="000000"/>
                                      <w:szCs w:val="21"/>
                                    </w:rPr>
                                    <w:t>U</w:t>
                                  </w:r>
                                  <w:r>
                                    <w:rPr>
                                      <w:rFonts w:ascii="Arial" w:hAnsi="Arial" w:cs="Arial"/>
                                      <w:color w:val="000000"/>
                                      <w:szCs w:val="21"/>
                                    </w:rPr>
                                    <w:t>盾产品</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财付通</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财付通新业务再降第三方支付门槛</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财付通在航空机票第三方支付市场占据领先地位</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财付通尝试企业大额支付服务</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ChinaPay</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ChinaPay</w:t>
                                  </w:r>
                                  <w:r>
                                    <w:rPr>
                                      <w:rFonts w:ascii="Arial" w:hAnsi="Arial" w:cs="Arial"/>
                                      <w:color w:val="000000"/>
                                      <w:szCs w:val="21"/>
                                    </w:rPr>
                                    <w:t>推出基金在线交易平台</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银联大力发展</w:t>
                                  </w:r>
                                  <w:r>
                                    <w:rPr>
                                      <w:rFonts w:cs="Arial" w:ascii="Arial" w:hAnsi="Arial"/>
                                      <w:color w:val="000000"/>
                                      <w:szCs w:val="21"/>
                                    </w:rPr>
                                    <w:t>ChinaPay</w:t>
                                  </w:r>
                                  <w:r>
                                    <w:rPr>
                                      <w:rFonts w:ascii="Arial" w:hAnsi="Arial" w:cs="Arial"/>
                                      <w:color w:val="000000"/>
                                      <w:szCs w:val="21"/>
                                    </w:rPr>
                                    <w:t>网上支付业务</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快钱</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快钱的发展模式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快钱的经营发展状况</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快钱对个人用户收费情况调整</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快钱在保险领域的应用发展</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环讯</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环迅支付业务扫描</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环迅牵手建设银行欲破第三方支付壁垒</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其他企业介绍</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汇付天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网银在线</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贝宝</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云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第三方电子支付的发展趋势及前景展望</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电子支付的发展前景及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电子支付终端业前景广阔</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电子支付呈现多元化趋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电子支付市场趋势预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第三方电子支付的发展趋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电子支付的独立及多元化趋势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第三方支付市场整合趋势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第三方电子支付产品和服务将更趋多样化</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第三方支付企业的收费趋势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移动支付的发展前景及趋势</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全球移动支付未来展望</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移动支付新兴应用前景无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移动支付将成为小额支付的主要趋势</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网上支付发展趋势探讨</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支付平台多元化整合势在必行</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支付服务增值化创新摸索前进</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b2c/b2b</w:t>
                                  </w:r>
                                  <w:r>
                                    <w:rPr>
                                      <w:rFonts w:ascii="Arial" w:hAnsi="Arial" w:cs="Arial"/>
                                      <w:color w:val="000000"/>
                                      <w:szCs w:val="21"/>
                                    </w:rPr>
                                    <w:t>网上支付将成突破口</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传统行业网上支付市场待开发</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专注产品创新是未来制胜关键</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合理分工合作共推产业健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第三方电子支付行业投资战略研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第三方电子支付投资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第三方支付投资特性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电子支付环境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第三方电子支付行业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电子支付投资潜力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第三方支付投资吸引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第三方电子支付投资风险预警</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第三方电子支付的基本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第三方电子支付的操作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第三方电子支付的法律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第三方电子支付的信誉风险</w:t>
                                  </w:r>
                                </w:p>
                                <w:p>
                                  <w:pPr>
                                    <w:pStyle w:val="Normal"/>
                                    <w:spacing w:lineRule="atLeast" w:line="380"/>
                                    <w:rPr>
                                      <w:rFonts w:ascii="Arial" w:hAnsi="Arial" w:cs="Arial"/>
                                      <w:color w:val="000000"/>
                                      <w:szCs w:val="21"/>
                                    </w:rPr>
                                  </w:pPr>
                                  <w:r>
                                    <w:rPr>
                                      <w:rFonts w:cs="Arial" w:ascii="Arial" w:hAnsi="Arial"/>
                                      <w:color w:val="000000"/>
                                      <w:szCs w:val="21"/>
                                    </w:rPr>
                                    <w:t>9.4 2011-2015</w:t>
                                  </w:r>
                                  <w:r>
                                    <w:rPr>
                                      <w:rFonts w:ascii="Arial" w:hAnsi="Arial" w:cs="Arial"/>
                                      <w:color w:val="000000"/>
                                      <w:szCs w:val="21"/>
                                    </w:rPr>
                                    <w:t>年中国第三方电子支付的风险防范措施</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风险管理步骤</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防范电子支付风险的技术措施</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加强电子支付立法建设</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加强电子支付的监管</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支付主要方式的比较</w:t>
                                  </w:r>
                                </w:p>
                                <w:p>
                                  <w:pPr>
                                    <w:pStyle w:val="Normal"/>
                                    <w:spacing w:lineRule="atLeast" w:line="380"/>
                                    <w:rPr>
                                      <w:rFonts w:ascii="Arial" w:hAnsi="Arial" w:cs="Arial"/>
                                      <w:color w:val="000000"/>
                                      <w:szCs w:val="21"/>
                                    </w:rPr>
                                  </w:pPr>
                                  <w:r>
                                    <w:rPr>
                                      <w:rFonts w:ascii="Arial" w:hAnsi="Arial" w:cs="Arial"/>
                                      <w:color w:val="000000"/>
                                      <w:szCs w:val="21"/>
                                    </w:rPr>
                                    <w:t>图表：第三方支付流程图</w:t>
                                  </w:r>
                                </w:p>
                                <w:p>
                                  <w:pPr>
                                    <w:pStyle w:val="Normal"/>
                                    <w:spacing w:lineRule="atLeast" w:line="380"/>
                                    <w:rPr>
                                      <w:rFonts w:ascii="Arial" w:hAnsi="Arial" w:cs="Arial"/>
                                      <w:color w:val="000000"/>
                                      <w:szCs w:val="21"/>
                                    </w:rPr>
                                  </w:pPr>
                                  <w:r>
                                    <w:rPr>
                                      <w:rFonts w:ascii="Arial" w:hAnsi="Arial" w:cs="Arial"/>
                                      <w:color w:val="000000"/>
                                      <w:szCs w:val="21"/>
                                    </w:rPr>
                                    <w:t>图表：有无第三方支付平台参与电子支付过程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第三方电子支付交易额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电子支付市场核心企业交易额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第三方网上支付交易额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网上支付市场核心企业交易额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第三方网上支付交易额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网上支付市场核心企业交易额市场份额</w:t>
                                  </w:r>
                                </w:p>
                                <w:p>
                                  <w:pPr>
                                    <w:pStyle w:val="Normal"/>
                                    <w:spacing w:lineRule="atLeast" w:line="380"/>
                                    <w:rPr>
                                      <w:rFonts w:ascii="Arial" w:hAnsi="Arial" w:cs="Arial"/>
                                      <w:color w:val="000000"/>
                                      <w:szCs w:val="21"/>
                                    </w:rPr>
                                  </w:pPr>
                                  <w:r>
                                    <w:rPr>
                                      <w:rFonts w:ascii="Arial" w:hAnsi="Arial" w:cs="Arial"/>
                                      <w:color w:val="000000"/>
                                      <w:szCs w:val="21"/>
                                    </w:rPr>
                                    <w:t>图表：中国主要金融服务类网络媒体用户黏性指标对比</w:t>
                                  </w:r>
                                </w:p>
                                <w:p>
                                  <w:pPr>
                                    <w:pStyle w:val="Normal"/>
                                    <w:spacing w:lineRule="atLeast" w:line="380"/>
                                    <w:rPr>
                                      <w:rFonts w:ascii="Arial" w:hAnsi="Arial" w:cs="Arial"/>
                                      <w:color w:val="000000"/>
                                      <w:szCs w:val="21"/>
                                    </w:rPr>
                                  </w:pPr>
                                  <w:r>
                                    <w:rPr>
                                      <w:rFonts w:ascii="Arial" w:hAnsi="Arial" w:cs="Arial"/>
                                      <w:color w:val="000000"/>
                                      <w:szCs w:val="21"/>
                                    </w:rPr>
                                    <w:t>图表：我国主要第三方电子支付工具综合情况对比</w:t>
                                  </w:r>
                                </w:p>
                                <w:p>
                                  <w:pPr>
                                    <w:pStyle w:val="Normal"/>
                                    <w:spacing w:lineRule="atLeast" w:line="380"/>
                                    <w:rPr>
                                      <w:rFonts w:ascii="Arial" w:hAnsi="Arial" w:cs="Arial"/>
                                      <w:color w:val="000000"/>
                                      <w:szCs w:val="21"/>
                                    </w:rPr>
                                  </w:pPr>
                                  <w:r>
                                    <w:rPr>
                                      <w:rFonts w:ascii="Arial" w:hAnsi="Arial" w:cs="Arial"/>
                                      <w:color w:val="000000"/>
                                      <w:szCs w:val="21"/>
                                    </w:rPr>
                                    <w:t>图表：我国主要第三方电子支付工具信用体系对比</w:t>
                                  </w:r>
                                </w:p>
                                <w:p>
                                  <w:pPr>
                                    <w:pStyle w:val="Normal"/>
                                    <w:spacing w:lineRule="atLeast" w:line="380"/>
                                    <w:rPr>
                                      <w:rFonts w:ascii="Arial" w:hAnsi="Arial" w:cs="Arial"/>
                                      <w:color w:val="000000"/>
                                      <w:szCs w:val="21"/>
                                    </w:rPr>
                                  </w:pPr>
                                  <w:r>
                                    <w:rPr>
                                      <w:rFonts w:ascii="Arial" w:hAnsi="Arial" w:cs="Arial"/>
                                      <w:color w:val="000000"/>
                                      <w:szCs w:val="21"/>
                                    </w:rPr>
                                    <w:t>图表：我国主要第三方电子支付工具服务体系对比</w:t>
                                  </w:r>
                                </w:p>
                                <w:p>
                                  <w:pPr>
                                    <w:pStyle w:val="Normal"/>
                                    <w:spacing w:lineRule="atLeast" w:line="380"/>
                                    <w:rPr>
                                      <w:rFonts w:ascii="Arial" w:hAnsi="Arial" w:cs="Arial"/>
                                      <w:color w:val="000000"/>
                                      <w:szCs w:val="21"/>
                                    </w:rPr>
                                  </w:pPr>
                                  <w:r>
                                    <w:rPr>
                                      <w:rFonts w:ascii="Arial" w:hAnsi="Arial" w:cs="Arial"/>
                                      <w:color w:val="000000"/>
                                      <w:szCs w:val="21"/>
                                    </w:rPr>
                                    <w:t>图表：我国主要第三方电子支付工具解决方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支付宝用户年龄段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支付宝用户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支付宝用户总量及增长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支付宝用户网络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支付宝用户人均消费金额前六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支付宝分项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部分地区支付宝总交易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6:00Z</dcterms:modified>
  <cp:revision>37</cp:revision>
  <dc:subject/>
  <dc:title/>
</cp:coreProperties>
</file>