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第三方电子支付行业运行态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工业和信息化部、中国人民银行、互联网调研中心、易观国际、艾瑞咨询及国内外相关刊物的基础信息以及第三方电子支付行业研究单位等公布和提供的大量资料，结合深入的市场调查资料，立足于世界第三方电子支付行业整体发展大势，对中国第三方电子支付行业的发展情况、市场运行、主要细分市场、重点企业等进行了分析及预测，并对未来第三方电子支付行业发展的整体环境及发展趋势进行探讨和研判，最后在前面大量分析、预测的基础上，研究了第三方电子支付行业今后的发展与投资策略，为第三方电子支付研发、运营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9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9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第三方电子支付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第三方电子支付的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第三方电子支付的发展阶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平台结算支付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企业的价值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第三方电子支付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企业的价值链理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行业整体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尼日利亚建议西非国家经济共同体采用电子支付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电子支付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初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电子支付加速深耕传统行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支付市场回顾与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将发放电子支付牌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央行称年内将发放电子支付牌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支付企业也愿意</w:t>
                                        </w:r>
                                        <w:r>
                                          <w:rPr>
                                            <w:rFonts w:cs="Arial" w:ascii="Arial" w:hAnsi="Arial"/>
                                            <w:color w:val="000000"/>
                                            <w:szCs w:val="21"/>
                                          </w:rPr>
                                          <w:t>"</w:t>
                                        </w:r>
                                        <w:r>
                                          <w:rPr>
                                            <w:rFonts w:ascii="Arial" w:hAnsi="Arial" w:cs="Arial"/>
                                            <w:color w:val="000000"/>
                                            <w:szCs w:val="21"/>
                                          </w:rPr>
                                          <w:t>被监管</w:t>
                                        </w:r>
                                        <w:r>
                                          <w:rPr>
                                            <w:rFonts w:cs="Arial" w:ascii="Arial" w:hAnsi="Arial"/>
                                            <w:color w:val="000000"/>
                                            <w:szCs w:val="21"/>
                                          </w:rPr>
                                          <w:t>" 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独立第三方电子支付商业模式获认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第三方电子支付赢利模式趋于成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第三方支付期待更明朗的法规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第三方电子支付市场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三方电子支付市场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第三方电子支付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中国第三方电子支付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中国第三方电子支付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电子支付市场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第三方电子支付工具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信用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品服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支持服务体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市场竞争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第三方支付平台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第三方支付市场主要企业竞争局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浅析第三方支付厂商对用户的争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第三方支付市场竞争转向对细分市场的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市场竞争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移动支付成第三方支付新竞争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大阵营暗战手机支付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第三方支付发牌后手机支付将高度市场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与第三方电子支付的竞争关系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银行在第三方电子支付中所起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二者的关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银行联手第三方推动支付电子化成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购物行业发展迅猛</w:t>
                                        </w:r>
                                        <w:r>
                                          <w:rPr>
                                            <w:rFonts w:ascii="Arial" w:hAnsi="Arial" w:cs="Arial" w:eastAsia="Arial"/>
                                            <w:color w:val="000000"/>
                                            <w:szCs w:val="21"/>
                                          </w:rPr>
                                          <w:t xml:space="preserve"> </w:t>
                                        </w:r>
                                        <w:r>
                                          <w:rPr>
                                            <w:rFonts w:ascii="Arial" w:hAnsi="Arial" w:cs="Arial"/>
                                            <w:color w:val="000000"/>
                                            <w:szCs w:val="21"/>
                                          </w:rPr>
                                          <w:t>网上支付服务持续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支付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支付进入发展关键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支付市场凸显三足鼎立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首个手机支付平台交易额将破百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信运营商借力电子支付集体投身互联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中国网民使用手机银行情况调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面临的问题及发展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手机支付分析及运营策略探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支付功能要有特色业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支付重点企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 21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支付宝宣布用户数已经突破</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支付宝构建绿色安全支付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支付宝诚信开放平台拉动电子商务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支付宝发展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 2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腾讯财付通以创新领跑电子支付产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腾讯财付通不断推出新服务新功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腾讯财付通首涉在线商旅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腾讯财付通与东航合作上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财付通拓展</w:t>
                                        </w:r>
                                        <w:r>
                                          <w:rPr>
                                            <w:rFonts w:cs="Arial" w:ascii="Arial" w:hAnsi="Arial"/>
                                            <w:color w:val="000000"/>
                                            <w:szCs w:val="21"/>
                                          </w:rPr>
                                          <w:t>3G</w:t>
                                        </w:r>
                                        <w:r>
                                          <w:rPr>
                                            <w:rFonts w:ascii="Arial" w:hAnsi="Arial" w:cs="Arial"/>
                                            <w:color w:val="000000"/>
                                            <w:szCs w:val="21"/>
                                          </w:rPr>
                                          <w:t>手机支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 22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上海环迅打造随需应变在线支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上海环迅打造智能支付平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迅支付问鼎电子商务行业售后服务满意单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 22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网银在线运用数字认证推出新一代支付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网银在线在安全方面的保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银在线通过</w:t>
                                        </w:r>
                                        <w:r>
                                          <w:rPr>
                                            <w:rFonts w:cs="Arial" w:ascii="Arial" w:hAnsi="Arial"/>
                                            <w:color w:val="000000"/>
                                            <w:szCs w:val="21"/>
                                          </w:rPr>
                                          <w:t>PCI DSS</w:t>
                                        </w:r>
                                        <w:r>
                                          <w:rPr>
                                            <w:rFonts w:ascii="Arial" w:hAnsi="Arial" w:cs="Arial"/>
                                            <w:color w:val="000000"/>
                                            <w:szCs w:val="21"/>
                                          </w:rPr>
                                          <w:t>国际安全认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 2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易宝支付的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易宝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易宝再度携手万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 2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快钱支付靠模式取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快钱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快钱开展</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电子支付普及行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快钱进攻航空高端市场</w:t>
                                        </w:r>
                                        <w:r>
                                          <w:rPr>
                                            <w:rFonts w:ascii="Arial" w:hAnsi="Arial" w:cs="Arial" w:eastAsia="Arial"/>
                                            <w:color w:val="000000"/>
                                            <w:szCs w:val="21"/>
                                          </w:rPr>
                                          <w:t xml:space="preserve"> </w:t>
                                        </w:r>
                                        <w:r>
                                          <w:rPr>
                                            <w:rFonts w:ascii="Arial" w:hAnsi="Arial" w:cs="Arial"/>
                                            <w:color w:val="000000"/>
                                            <w:szCs w:val="21"/>
                                          </w:rPr>
                                          <w:t>高端战略将全面启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付天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第三方电子支付发展前景及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第三方电子支付行业发展策略探讨</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发展建议及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存在的问题及发展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第三方支付存在的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解决的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中第三方支付模式及存在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第三方支付平台的模式以及优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第三方支付存在的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解决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第三方支付的风险分析及控制浅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电子商务第三方支付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电子商务第三方支付的风险控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第三方电子支付行业投资策略探讨</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投资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第三方电子支付的投资机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第三方电子支付工具成投资热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的主要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第三方电子支付的基本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第三方电子支付的操作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第三方电子支付的法律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第三方电子支付的其它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的风险防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第三方电子支付风险管理步骤</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防范第三方电子支付风险的技术措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加强第三方电子支付立法建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加强第三方电子支付的监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一：支付清算组织管理办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二：电子支付指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附录三：电子银行安全评估指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附录四：网上银行业务管理暂行办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附录五：电子银行业务管理办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综合情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信用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服务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解决方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支付宝账户支付和网银支付的比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支付宝用户通过网银支付的各银行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支付宝账户充值使用的各银行网银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第三方电子支付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第三方电子支付的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第三方电子支付的发展阶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平台结算支付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企业的价值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第三方电子支付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企业的价值链理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行业整体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尼日利亚建议西非国家经济共同体采用电子支付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电子支付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初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电子支付加速深耕传统行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支付市场回顾与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将发放电子支付牌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央行称年内将发放电子支付牌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支付企业也愿意</w:t>
                                  </w:r>
                                  <w:r>
                                    <w:rPr>
                                      <w:rFonts w:cs="Arial" w:ascii="Arial" w:hAnsi="Arial"/>
                                      <w:color w:val="000000"/>
                                      <w:szCs w:val="21"/>
                                    </w:rPr>
                                    <w:t>"</w:t>
                                  </w:r>
                                  <w:r>
                                    <w:rPr>
                                      <w:rFonts w:ascii="Arial" w:hAnsi="Arial" w:cs="Arial"/>
                                      <w:color w:val="000000"/>
                                      <w:szCs w:val="21"/>
                                    </w:rPr>
                                    <w:t>被监管</w:t>
                                  </w:r>
                                  <w:r>
                                    <w:rPr>
                                      <w:rFonts w:cs="Arial" w:ascii="Arial" w:hAnsi="Arial"/>
                                      <w:color w:val="000000"/>
                                      <w:szCs w:val="21"/>
                                    </w:rPr>
                                    <w:t>" 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独立第三方电子支付商业模式获认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第三方电子支付赢利模式趋于成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第三方支付期待更明朗的法规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第三方电子支付市场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三方电子支付市场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第三方电子支付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中国第三方电子支付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中国第三方电子支付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电子支付市场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第三方电子支付工具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信用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品服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支持服务体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市场竞争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第三方支付平台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第三方支付市场主要企业竞争局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浅析第三方支付厂商对用户的争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第三方支付市场竞争转向对细分市场的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市场竞争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移动支付成第三方支付新竞争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大阵营暗战手机支付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第三方支付发牌后手机支付将高度市场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与第三方电子支付的竞争关系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银行在第三方电子支付中所起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二者的关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银行联手第三方推动支付电子化成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购物行业发展迅猛</w:t>
                                  </w:r>
                                  <w:r>
                                    <w:rPr>
                                      <w:rFonts w:ascii="Arial" w:hAnsi="Arial" w:cs="Arial" w:eastAsia="Arial"/>
                                      <w:color w:val="000000"/>
                                      <w:szCs w:val="21"/>
                                    </w:rPr>
                                    <w:t xml:space="preserve"> </w:t>
                                  </w:r>
                                  <w:r>
                                    <w:rPr>
                                      <w:rFonts w:ascii="Arial" w:hAnsi="Arial" w:cs="Arial"/>
                                      <w:color w:val="000000"/>
                                      <w:szCs w:val="21"/>
                                    </w:rPr>
                                    <w:t>网上支付服务持续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支付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支付进入发展关键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支付市场凸显三足鼎立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首个手机支付平台交易额将破百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信运营商借力电子支付集体投身互联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中国网民使用手机银行情况调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面临的问题及发展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手机支付分析及运营策略探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支付功能要有特色业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支付重点企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 21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支付宝宣布用户数已经突破</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支付宝构建绿色安全支付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支付宝诚信开放平台拉动电子商务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支付宝发展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 2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腾讯财付通以创新领跑电子支付产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腾讯财付通不断推出新服务新功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腾讯财付通首涉在线商旅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腾讯财付通与东航合作上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财付通拓展</w:t>
                                  </w:r>
                                  <w:r>
                                    <w:rPr>
                                      <w:rFonts w:cs="Arial" w:ascii="Arial" w:hAnsi="Arial"/>
                                      <w:color w:val="000000"/>
                                      <w:szCs w:val="21"/>
                                    </w:rPr>
                                    <w:t>3G</w:t>
                                  </w:r>
                                  <w:r>
                                    <w:rPr>
                                      <w:rFonts w:ascii="Arial" w:hAnsi="Arial" w:cs="Arial"/>
                                      <w:color w:val="000000"/>
                                      <w:szCs w:val="21"/>
                                    </w:rPr>
                                    <w:t>手机支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 22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上海环迅打造随需应变在线支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上海环迅打造智能支付平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迅支付问鼎电子商务行业售后服务满意单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 22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网银在线运用数字认证推出新一代支付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网银在线在安全方面的保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银在线通过</w:t>
                                  </w:r>
                                  <w:r>
                                    <w:rPr>
                                      <w:rFonts w:cs="Arial" w:ascii="Arial" w:hAnsi="Arial"/>
                                      <w:color w:val="000000"/>
                                      <w:szCs w:val="21"/>
                                    </w:rPr>
                                    <w:t>PCI DSS</w:t>
                                  </w:r>
                                  <w:r>
                                    <w:rPr>
                                      <w:rFonts w:ascii="Arial" w:hAnsi="Arial" w:cs="Arial"/>
                                      <w:color w:val="000000"/>
                                      <w:szCs w:val="21"/>
                                    </w:rPr>
                                    <w:t>国际安全认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 2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易宝支付的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易宝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易宝再度携手万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 2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快钱支付靠模式取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快钱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快钱开展</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电子支付普及行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快钱进攻航空高端市场</w:t>
                                  </w:r>
                                  <w:r>
                                    <w:rPr>
                                      <w:rFonts w:ascii="Arial" w:hAnsi="Arial" w:cs="Arial" w:eastAsia="Arial"/>
                                      <w:color w:val="000000"/>
                                      <w:szCs w:val="21"/>
                                    </w:rPr>
                                    <w:t xml:space="preserve"> </w:t>
                                  </w:r>
                                  <w:r>
                                    <w:rPr>
                                      <w:rFonts w:ascii="Arial" w:hAnsi="Arial" w:cs="Arial"/>
                                      <w:color w:val="000000"/>
                                      <w:szCs w:val="21"/>
                                    </w:rPr>
                                    <w:t>高端战略将全面启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付天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第三方电子支付发展前景及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第三方电子支付行业发展策略探讨</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发展建议及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存在的问题及发展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第三方支付存在的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解决的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中第三方支付模式及存在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第三方支付平台的模式以及优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第三方支付存在的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解决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第三方支付的风险分析及控制浅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电子商务第三方支付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电子商务第三方支付的风险控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第三方电子支付行业投资策略探讨</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投资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第三方电子支付的投资机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第三方电子支付工具成投资热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的主要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第三方电子支付的基本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第三方电子支付的操作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第三方电子支付的法律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第三方电子支付的其它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的风险防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第三方电子支付风险管理步骤</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防范第三方电子支付风险的技术措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加强第三方电子支付立法建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加强第三方电子支付的监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一：支付清算组织管理办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二：电子支付指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附录三：电子银行安全评估指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附录四：网上银行业务管理暂行办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附录五：电子银行业务管理办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综合情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信用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服务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解决方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支付宝账户支付和网银支付的比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支付宝用户通过网银支付的各银行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支付宝账户充值使用的各银行网银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6:00Z</dcterms:modified>
  <cp:revision>37</cp:revision>
  <dc:subject/>
  <dc:title/>
</cp:coreProperties>
</file>