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工电器行业投资策略分析及发展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国家商务部、中国电器工业协会、中国电工技术学会、国内外相关刊物的基础信息以及电工电器行业研究单位等公布和提供的大量资料，结合深入的市场调查资料，立足于世界电工电器行业整体发展大势，对中国电工电器行业的发展情况、经济运行数据、主要细分市场、产量及进出口数据、重点企业等进行了分析及预测，并对未来电工电器行业发展的整体环境及发展趋势进行探讨和研判，最后在前面大量分析、预测的基础上，研究了电工电器行业今后的发展与投资策略，为电工电器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工电器简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电器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工材料和通用零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旋转电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低压电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输变电设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发电用动力设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六、电气设备与器具</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七、电器照明</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八、电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九、电工生产设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材料和通用零件简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电线电缆的分类与应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电线电缆的命名与型号</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电线与电缆的主要区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电缆防火的主要措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的主要介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电源的分类及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双电源自动开关简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开关电源的工作原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开关电源与线性电源的区别</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相关介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低压电器的特点与图形符号</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继电器的特点与工作原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低压断路器的种类及功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电工电器行业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发电设备行业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全球发电设备总体发展态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世界汽轮发电机业的特点及技术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世界航空燃气轮机的发展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世界船用燃气轮机的技术及市场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全球离岸风力发电机组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其他电工电器产品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世界主要电容器产品技术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世界低压电器市场发展格局</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国际特高压交流输变电设备制造能力探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电工电器行业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俄罗斯大力发展核能发电机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日本电线电缆行业发展综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越南河内发电机市场销量骤增</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工电器行业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电器行业发展现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中国电工电器行业发展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我国电工电器行业面临的机遇与挑战</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中国电工电器行业发展总体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电工电器行业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工电器行业发展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工电器行业发展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工电器行业发展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电器业主要产品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现场总线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变压器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低压电器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防爆电机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光纤光缆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电工专用设备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七、工业锅炉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八、高压开关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电器业发展的问题与对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电工电器行业发展中的问题</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中国电工电器业发展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中国电工电器业政策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工电器行业经济运行数据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制造行业</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电机制造业主要经济指标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及各省市电机制造业企业规模统计数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及各省市电机制造业经营状况统计数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及控制设备制造业</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输配电及控制设备制造业主要经济指标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及各省市输配电及控制设备制造业企业规模统计数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及各省市输配电及控制设备制造业经营状况统计数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光缆及电工器材制造行业</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电线、电缆、光缆及电工器材制造行业主要经济指标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及各省市电线、电缆、光缆及电工器材制造行业企业规模统计数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及各省市电线、电缆、光缆及电工器材制造行业经营状况统计数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机械及器材制造行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电气机械及器材制造行业主要经济指标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及各省市电气机械及器材制造行业企业规模统计数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及各省市电气机械及器材制造行业经营状况统计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压电器</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w:t>
                                        </w:r>
                                        <w:r>
                                          <w:rPr>
                                            <w:rFonts w:ascii="Arial" w:hAnsi="Arial" w:cs="Arial" w:eastAsia="Arial"/>
                                            <w:color w:val="000000"/>
                                            <w:szCs w:val="21"/>
                                          </w:rPr>
                                          <w:t xml:space="preserve"> </w:t>
                                        </w:r>
                                        <w:r>
                                          <w:rPr>
                                            <w:rFonts w:ascii="Arial" w:hAnsi="Arial" w:cs="Arial"/>
                                            <w:color w:val="000000"/>
                                            <w:szCs w:val="21"/>
                                          </w:rPr>
                                          <w:t>低压电器行业发展总体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国内低压电器行业发展回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中国低压电器产业竞争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国内低压电器产品技术发展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低压电器行业的进出口贸易结构</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器市场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低压电器市场需求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低压电器市场的产品结构</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低压电器市场价格走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低压电器市场规模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行业发展中的问题与对策</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国内低压电器产业面临三大挑战</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低压电器企业存在的问题</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国内低压电器企业面临的困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中国低压电器产品亟待解决的问题</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发展低压电器行业的措施和建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器行业发展的前景与目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未来低压电器行业的发展前景看好</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未来中国低压电器行业面临的形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我国低压电器行业路在何方</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输变电设备</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行业发展总体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特高压输变电工程推动装备制造业的发展</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我国大型输变电设备制造业登国际电工制造</w:t>
                                        </w:r>
                                        <w:r>
                                          <w:rPr>
                                            <w:rFonts w:cs="Arial" w:ascii="Arial" w:hAnsi="Arial"/>
                                            <w:color w:val="000000"/>
                                            <w:szCs w:val="21"/>
                                          </w:rPr>
                                          <w:t>"</w:t>
                                        </w:r>
                                        <w:r>
                                          <w:rPr>
                                            <w:rFonts w:ascii="Arial" w:hAnsi="Arial" w:cs="Arial"/>
                                            <w:color w:val="000000"/>
                                            <w:szCs w:val="21"/>
                                          </w:rPr>
                                          <w:t>珠峰</w:t>
                                        </w:r>
                                        <w:r>
                                          <w:rPr>
                                            <w:rFonts w:cs="Arial" w:ascii="Arial" w:hAnsi="Arial"/>
                                            <w:color w:val="000000"/>
                                            <w:szCs w:val="21"/>
                                          </w:rPr>
                                          <w:t>" 240</w:t>
                                        </w:r>
                                      </w:p>
                                      <w:p>
                                        <w:pPr>
                                          <w:pStyle w:val="Normal"/>
                                          <w:spacing w:lineRule="atLeast" w:line="380"/>
                                          <w:rPr>
                                            <w:rFonts w:ascii="Arial" w:hAnsi="Arial" w:cs="Arial"/>
                                            <w:color w:val="000000"/>
                                            <w:szCs w:val="21"/>
                                          </w:rPr>
                                        </w:pPr>
                                        <w:r>
                                          <w:rPr>
                                            <w:rFonts w:ascii="Arial" w:hAnsi="Arial" w:cs="Arial"/>
                                            <w:color w:val="000000"/>
                                            <w:szCs w:val="21"/>
                                          </w:rPr>
                                          <w:t>三、特高压输变电设备业享进口税收优惠</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输变电设备制造业面临的压力与挑战</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电力建设拉动大型变压器行业的发展</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变压器行业实施精品的工程原则</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变压器技术发展的现状及趋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国内电子变压器行业投资机会良好</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变压器行业前景看好</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电力电容器行业发展的基本状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国内电力电容器行业主要产品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电力电容器行业发展存在的主要问题</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四、促进电力电容器行业发展的若干建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国内电力电容器技术发展的主要趋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解析电线电缆在社会发展中的作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电线电缆行业内部恶性低价竞争</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浅析国内电缆业发展思路战略性转变</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绿色浪潮推动电线电缆业全球化进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我国提升电线电缆竞争力需要强化变革</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变电设备行业发展前景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国家应重点支持特高压输变电装备的技术攻关</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将是输变电行业加速发展时期</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三、特高压工程投入运行、我国输变电设备制造进入一个崭新的阶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用动力设备</w:t>
                                        </w:r>
                                        <w:r>
                                          <w:rPr>
                                            <w:rFonts w:ascii="Arial" w:hAnsi="Arial" w:cs="Arial" w:eastAsia="Arial"/>
                                            <w:b/>
                                            <w:color w:val="000000"/>
                                            <w:szCs w:val="21"/>
                                          </w:rPr>
                                          <w:t xml:space="preserve"> </w:t>
                                        </w:r>
                                        <w:r>
                                          <w:rPr>
                                            <w:rFonts w:cs="Arial" w:ascii="Arial" w:hAnsi="Arial"/>
                                            <w:b/>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发展总体概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国内发电设备行业迈入了黄金时期</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金融危机下我国发电设备行业</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铁路电气化加速电气设备工业受益</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发电设备业应坚持开放式自主创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解析国内发电设备制造行业竞争力</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六、金融危机换环境下发电设备行业的突围之路</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发电机组进口状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中国电力领域用柴油发电机组市场规模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离网型风力发电机组产业发展综述</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中国陆上最大功率风力发电机组正式安装</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中国火力发电机组运行的优化技术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汽轮机的相关介绍</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汽轮机故障诊断问题与发展趋势</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国内大型核电汽轮机发展中问题</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国内核电汽轮机工业发展的战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轮机</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水轮机的发展简史</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世界最大水轮机——三峡</w:t>
                                        </w:r>
                                        <w:r>
                                          <w:rPr>
                                            <w:rFonts w:cs="Arial" w:ascii="Arial" w:hAnsi="Arial"/>
                                            <w:color w:val="000000"/>
                                            <w:szCs w:val="21"/>
                                          </w:rPr>
                                          <w:t>70</w:t>
                                        </w:r>
                                        <w:r>
                                          <w:rPr>
                                            <w:rFonts w:ascii="Arial" w:hAnsi="Arial" w:cs="Arial"/>
                                            <w:color w:val="000000"/>
                                            <w:szCs w:val="21"/>
                                          </w:rPr>
                                          <w:t>万千瓦水轮机组研制概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贯流式水轮机的应用与技术发展</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水轮机整体运行状况的安全性评价</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轮机</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燃气轮机的原理</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微型燃气轮机的主要应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燃气轮机发电技术应用综评</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中国燃气轮机进入自主开发新阶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论提高我国燃气轮机发电设计制造和运行维修的整体水平</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六、发展国内燃气轮机工业的政策建议</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七、中国燃气轮机发电技术发展的方向</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电器</w:t>
                                        </w:r>
                                        <w:r>
                                          <w:rPr>
                                            <w:rFonts w:ascii="Arial" w:hAnsi="Arial" w:cs="Arial" w:eastAsia="Arial"/>
                                            <w:b/>
                                            <w:color w:val="000000"/>
                                            <w:szCs w:val="21"/>
                                          </w:rPr>
                                          <w:t xml:space="preserve"> </w:t>
                                        </w:r>
                                        <w:r>
                                          <w:rPr>
                                            <w:rFonts w:cs="Arial" w:ascii="Arial" w:hAnsi="Arial"/>
                                            <w:b/>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发展总体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国内照明电器行业发展综述</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我国照明电器业进入新的整合期</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浅析中国照明电器业的产业转移现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中国照明电器行业发展战略问题</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中国照明电器产业回顾</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照明电器工业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广东惠州成为中国照明电器产业制造基地</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浙江照明电器行业面临的机遇和挑战</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江苏泗阳电器照明产业发展</w:t>
                                        </w:r>
                                        <w:r>
                                          <w:rPr>
                                            <w:rFonts w:cs="Arial" w:ascii="Arial" w:hAnsi="Arial"/>
                                            <w:color w:val="000000"/>
                                            <w:szCs w:val="21"/>
                                          </w:rPr>
                                          <w:t>"</w:t>
                                        </w:r>
                                        <w:r>
                                          <w:rPr>
                                            <w:rFonts w:ascii="Arial" w:hAnsi="Arial" w:cs="Arial"/>
                                            <w:color w:val="000000"/>
                                            <w:szCs w:val="21"/>
                                          </w:rPr>
                                          <w:t>一马当先</w:t>
                                        </w:r>
                                        <w:r>
                                          <w:rPr>
                                            <w:rFonts w:cs="Arial" w:ascii="Arial" w:hAnsi="Arial"/>
                                            <w:color w:val="000000"/>
                                            <w:szCs w:val="21"/>
                                          </w:rPr>
                                          <w:t>" 401</w:t>
                                        </w:r>
                                      </w:p>
                                      <w:p>
                                        <w:pPr>
                                          <w:pStyle w:val="Normal"/>
                                          <w:spacing w:lineRule="atLeast" w:line="380"/>
                                          <w:rPr>
                                            <w:rFonts w:ascii="Arial" w:hAnsi="Arial" w:cs="Arial"/>
                                            <w:color w:val="000000"/>
                                            <w:szCs w:val="21"/>
                                          </w:rPr>
                                        </w:pPr>
                                        <w:r>
                                          <w:rPr>
                                            <w:rFonts w:ascii="Arial" w:hAnsi="Arial" w:cs="Arial"/>
                                            <w:color w:val="000000"/>
                                            <w:szCs w:val="21"/>
                                          </w:rPr>
                                          <w:t>四、宁波成全国最大户外照明电器生产基地</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照明电器进出口情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照明电器进出口状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照明电器进出口状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照明电器进出口状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照明电器进出口状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电器子行业发展状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中国电光源工业发展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国内节能型电感镇流器市场探秘</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国内灯具产业发展及品牌建设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电器行业存在的问题与对策</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照明电器行业存在的主要问题</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灯饰行业产值巨大鱼龙混杂、品牌建设任重道远</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解决我国照明电器行业环境污染问题的对策</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对我国家用</w:t>
                                        </w:r>
                                        <w:r>
                                          <w:rPr>
                                            <w:rFonts w:cs="Arial" w:ascii="Arial" w:hAnsi="Arial"/>
                                            <w:color w:val="000000"/>
                                            <w:szCs w:val="21"/>
                                          </w:rPr>
                                          <w:t>LED</w:t>
                                        </w:r>
                                        <w:r>
                                          <w:rPr>
                                            <w:rFonts w:ascii="Arial" w:hAnsi="Arial" w:cs="Arial"/>
                                            <w:color w:val="000000"/>
                                            <w:szCs w:val="21"/>
                                          </w:rPr>
                                          <w:t>照明发展的几点建议</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五、对中小照明电器生产企业生产经营的建议</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照明电器行业发展前景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照明产业集体回暖</w:t>
                                        </w:r>
                                        <w:r>
                                          <w:rPr>
                                            <w:rFonts w:ascii="Arial" w:hAnsi="Arial" w:cs="Arial" w:eastAsia="Arial"/>
                                            <w:color w:val="000000"/>
                                            <w:szCs w:val="21"/>
                                          </w:rPr>
                                          <w:t xml:space="preserve"> </w:t>
                                        </w:r>
                                        <w:r>
                                          <w:rPr>
                                            <w:rFonts w:ascii="Arial" w:hAnsi="Arial" w:cs="Arial"/>
                                            <w:color w:val="000000"/>
                                            <w:szCs w:val="21"/>
                                          </w:rPr>
                                          <w:t>半导体照明独领风骚</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行业形势整体向好</w:t>
                                        </w:r>
                                        <w:r>
                                          <w:rPr>
                                            <w:rFonts w:ascii="Arial" w:hAnsi="Arial" w:cs="Arial" w:eastAsia="Arial"/>
                                            <w:color w:val="000000"/>
                                            <w:szCs w:val="21"/>
                                          </w:rPr>
                                          <w:t xml:space="preserve"> </w:t>
                                        </w:r>
                                        <w:r>
                                          <w:rPr>
                                            <w:rFonts w:ascii="Arial" w:hAnsi="Arial" w:cs="Arial"/>
                                            <w:color w:val="000000"/>
                                            <w:szCs w:val="21"/>
                                          </w:rPr>
                                          <w:t>节能环保大旗高擎</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照明行业机遇趋势</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量及进出口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工电器行业产量数据分析</w:t>
                                        </w:r>
                                        <w:r>
                                          <w:rPr>
                                            <w:rFonts w:ascii="Arial" w:hAnsi="Arial" w:cs="Arial" w:eastAsia="Arial"/>
                                            <w:b/>
                                            <w:color w:val="000000"/>
                                            <w:szCs w:val="21"/>
                                          </w:rPr>
                                          <w:t xml:space="preserve"> </w:t>
                                        </w:r>
                                        <w:r>
                                          <w:rPr>
                                            <w:rFonts w:cs="Arial" w:ascii="Arial" w:hAnsi="Arial"/>
                                            <w:b/>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累计生产情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月度生产情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分地区产量</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发电机组</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累计生产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月度生产情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分地区产量</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发电机</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累计生产情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月度生产情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分地区产量</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累计生产情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月度生产情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分地区产量</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缆</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累计生产情况</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月度生产情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分地区产量</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灯泡</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重点省市灯泡产量数据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重点省市灯泡产量数据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工电器行业进出口数据分析</w:t>
                                        </w:r>
                                        <w:r>
                                          <w:rPr>
                                            <w:rFonts w:ascii="Arial" w:hAnsi="Arial" w:cs="Arial" w:eastAsia="Arial"/>
                                            <w:b/>
                                            <w:color w:val="000000"/>
                                            <w:szCs w:val="21"/>
                                          </w:rPr>
                                          <w:t xml:space="preserve"> </w:t>
                                        </w:r>
                                        <w:r>
                                          <w:rPr>
                                            <w:rFonts w:cs="Arial" w:ascii="Arial" w:hAnsi="Arial"/>
                                            <w:b/>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及发电机</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出口情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进口情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贸易平衡</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及旋转式变流机</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锅炉</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出口情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进口情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贸易平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中供暖用的热水锅炉</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出口情况</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进口情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贸易平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轮机</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出口情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进口情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贸易平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轮机</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线电缆</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出口情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进口情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贸易平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变压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出口情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进口情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贸易平衡</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情况分析</w:t>
                                        </w:r>
                                        <w:r>
                                          <w:rPr>
                                            <w:rFonts w:ascii="Arial" w:hAnsi="Arial" w:cs="Arial" w:eastAsia="Arial"/>
                                            <w:b/>
                                            <w:color w:val="000000"/>
                                            <w:szCs w:val="21"/>
                                          </w:rPr>
                                          <w:t xml:space="preserve"> </w:t>
                                        </w:r>
                                        <w:r>
                                          <w:rPr>
                                            <w:rFonts w:cs="Arial" w:ascii="Arial" w:hAnsi="Arial"/>
                                            <w:b/>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州天宇电气股份有限公司</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天宇电气产品成功为上海世博会服务</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天宇电气变压器事业部新年创佳绩</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许继电气股份有限公司</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定天威保变电气股份有限公司</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五、天威保变：创新挺起中国工业的脊梁</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鲁能泰山电缆股份有限公司</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特变电工股份有限公司</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州长城电工股份有限公司</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与前景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工电器行业投资与前景分析</w:t>
                                        </w:r>
                                        <w:r>
                                          <w:rPr>
                                            <w:rFonts w:ascii="Arial" w:hAnsi="Arial" w:cs="Arial" w:eastAsia="Arial"/>
                                            <w:b/>
                                            <w:color w:val="000000"/>
                                            <w:szCs w:val="21"/>
                                          </w:rPr>
                                          <w:t xml:space="preserve"> </w:t>
                                        </w:r>
                                        <w:r>
                                          <w:rPr>
                                            <w:rFonts w:cs="Arial" w:ascii="Arial" w:hAnsi="Arial"/>
                                            <w:b/>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电器行业投融资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中国电工电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电工电器行业外资进入状况</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三、电工电器行业兼并重组情况</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电器行业发展前景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二、中国电力装备制造业的发展前景</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电力设备业景气度延续</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中国电工电器市场需求的预测</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电工电器行业发展目标与指导思想</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一、中国电工电器行业的发展战略</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二、发展电工电器行业的指导思想</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三、中国电工电器行业的发展目标</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四、中国电工电器行业的发展重点</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附录一：变压器行业标准</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附录二：低压电器标准目录</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附录三：照明电器国家标准、行业标准</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附录四：中华人民共和国国家标准之电气继电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附录五：中华人民共和国国家标准之电力变压器选用导则</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工材料和通用零件检测项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低压电器检测项目（</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低压电器检测项目（</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低压电器检测项目（</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低压电器检测项目（</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输变电设备检测项目</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发电用动力设备检测项目</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电气设备与器具检测项目</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电器照明设备检测项目</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电源设备检测项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电工生产设备检测项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线性电源原理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开关电源的原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交流接触器的电气图形符号</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集中表示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半集中表示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球离岸风电市场分布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离岸风电市场分布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全球离岸风力发电机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电工电器行业工业总产值、销售收入和利润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电工电器销售收入利润率和成本费用利润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输配电及控制设备行业产值、收入和利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输配电及控制设备行业销售收入利润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电机行业产值、收入和利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电机行业销售收入利润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电线、电缆、光缆及电工器材业产值、收入和利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电线、电缆、光缆及电工器材行业销售收入利润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电站设备行业产值、收入和利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电站设备行业销售收入利润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输配电及控制设备行业产值、收入和利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输配电及控制设备行业销售收入利润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行业产值、收入和利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行业销售收入利润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光缆及电工器材行业产值、收入和利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光缆及电工器材行业销售收入利润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锅炉及辅助设备制造业产值、收入和利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站设备行业销售收入利润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值指标分行业统计分析</w:t>
                                        </w:r>
                                        <w:r>
                                          <w:rPr>
                                            <w:rFonts w:cs="Arial" w:ascii="Arial" w:hAnsi="Arial"/>
                                            <w:color w:val="000000"/>
                                            <w:szCs w:val="21"/>
                                          </w:rPr>
                                          <w:t>(</w:t>
                                        </w:r>
                                        <w:r>
                                          <w:rPr>
                                            <w:rFonts w:ascii="Arial" w:hAnsi="Arial" w:cs="Arial"/>
                                            <w:color w:val="000000"/>
                                            <w:szCs w:val="21"/>
                                          </w:rPr>
                                          <w:t>按电工电器行业分</w:t>
                                        </w:r>
                                        <w:r>
                                          <w:rPr>
                                            <w:rFonts w:cs="Arial" w:ascii="Arial" w:hAnsi="Arial"/>
                                            <w:color w:val="000000"/>
                                            <w:szCs w:val="21"/>
                                          </w:rPr>
                                          <w:t>) 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产量完成情况分析表</w:t>
                                        </w:r>
                                        <w:r>
                                          <w:rPr>
                                            <w:rFonts w:cs="Arial" w:ascii="Arial" w:hAnsi="Arial"/>
                                            <w:color w:val="000000"/>
                                            <w:szCs w:val="21"/>
                                          </w:rPr>
                                          <w:t>(</w:t>
                                        </w:r>
                                        <w:r>
                                          <w:rPr>
                                            <w:rFonts w:ascii="Arial" w:hAnsi="Arial" w:cs="Arial"/>
                                            <w:color w:val="000000"/>
                                            <w:szCs w:val="21"/>
                                          </w:rPr>
                                          <w:t>电工行业</w:t>
                                        </w:r>
                                        <w:r>
                                          <w:rPr>
                                            <w:rFonts w:cs="Arial" w:ascii="Arial" w:hAnsi="Arial"/>
                                            <w:color w:val="000000"/>
                                            <w:szCs w:val="21"/>
                                          </w:rPr>
                                          <w:t>) 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工电器制造业产业规模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工电器制造业资本劳动密集度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工电器制造业销售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工电器制造业成本费用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工电器制造业成本费用结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工电器制造业盈利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工电器制造业成长能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工电器制造业盈利能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工电器制造业偿债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工电器制造业经营能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值指标分行业统计分析</w:t>
                                        </w:r>
                                        <w:r>
                                          <w:rPr>
                                            <w:rFonts w:cs="Arial" w:ascii="Arial" w:hAnsi="Arial"/>
                                            <w:color w:val="000000"/>
                                            <w:szCs w:val="21"/>
                                          </w:rPr>
                                          <w:t>(</w:t>
                                        </w:r>
                                        <w:r>
                                          <w:rPr>
                                            <w:rFonts w:ascii="Arial" w:hAnsi="Arial" w:cs="Arial"/>
                                            <w:color w:val="000000"/>
                                            <w:szCs w:val="21"/>
                                          </w:rPr>
                                          <w:t>按电工电器行业分</w:t>
                                        </w:r>
                                        <w:r>
                                          <w:rPr>
                                            <w:rFonts w:cs="Arial" w:ascii="Arial" w:hAnsi="Arial"/>
                                            <w:color w:val="000000"/>
                                            <w:szCs w:val="21"/>
                                          </w:rPr>
                                          <w:t>) 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产品产量完成情况分析表</w:t>
                                        </w:r>
                                        <w:r>
                                          <w:rPr>
                                            <w:rFonts w:cs="Arial" w:ascii="Arial" w:hAnsi="Arial"/>
                                            <w:color w:val="000000"/>
                                            <w:szCs w:val="21"/>
                                          </w:rPr>
                                          <w:t>(</w:t>
                                        </w:r>
                                        <w:r>
                                          <w:rPr>
                                            <w:rFonts w:ascii="Arial" w:hAnsi="Arial" w:cs="Arial"/>
                                            <w:color w:val="000000"/>
                                            <w:szCs w:val="21"/>
                                          </w:rPr>
                                          <w:t>电工电器产品</w:t>
                                        </w:r>
                                        <w:r>
                                          <w:rPr>
                                            <w:rFonts w:cs="Arial" w:ascii="Arial" w:hAnsi="Arial"/>
                                            <w:color w:val="000000"/>
                                            <w:szCs w:val="21"/>
                                          </w:rPr>
                                          <w:t>) 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30</w:t>
                                        </w:r>
                                        <w:r>
                                          <w:rPr>
                                            <w:rFonts w:ascii="Arial" w:hAnsi="Arial" w:cs="Arial"/>
                                            <w:color w:val="000000"/>
                                            <w:szCs w:val="21"/>
                                          </w:rPr>
                                          <w:t>年中国电力总装机容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低压电器行业工业总产值</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纤光缆市场用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纤预制棒及光缆进口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光纤产销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光纤芯层预制棒主要生产工艺方法比例分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亚洲国家光纤净出口量比例分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机制造行业主要经济指标全国统计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机制造行业主要经济指标全国统计数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机制造业累计产成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机制造业累计产品销售收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机制造业累计工业总产值（当年价格）</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机制造业累计产成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机制造业累计产品销售收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机制造业累计全部从业人员平均人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机制造业累计企业单位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机制造业累计全部从业人员平均人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机制造业累计企业单位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机制造业累计利润总额</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机制造业成本费用利润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机制造业累计亏损企业单位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机制造业累计亏损企业亏损总额</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机制造业累计利润总额</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机制造业累计亏损企业单位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机制造业累计亏损企业亏损总额</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配电及控制设备制造业主要经济指标全国统计数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输配电及控制设备制造业主要经济指标全国统计数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产成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产品销售收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输配电及控制设备制造业累计工业总产值（当年价格）</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输配电及控制设备制造业累计产成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输配电及控制设备制造业累计产品销售收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全部从业人员平均人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输配电及控制设备制造业累计企业单位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输配电及控制设备制造业累计全部从业人员平均人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输配电及控制设备制造业累计企业单位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利润总额</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成本费用利润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亏损企业单位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亏损企业亏损总额</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输配电及控制设备制造业累计利润总额</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输配电及控制设备制造业累计亏损企业单位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输配电及控制设备制造业累计亏损企业亏损总额</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光缆及电工器材制造行业主要经济指标全国统计数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线、电缆、光缆及电工器材制造行业主要经济指标全国统计数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行业累计产成品</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行业累计产品销售收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线、电缆、光缆及电工器材制造行业累计工业总产值（当年价格）</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行业累计产成品</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行业累计产品销售收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行业累计全部从业人员平均人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线、电缆、光缆及电工器材制造行业累计企业单位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行业累计全部从业人员平均人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行业累计企业单位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行业累计利润总额</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行业成本费用利润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行业累计亏损企业单位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行业累计亏损企业亏损总额</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行业累计利润总额</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行业累计亏损企业单位数</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行业累计亏损企业亏损总额</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气机械及器材制造行业主要经济指标全国统计数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气机械及器材制造行业主要经济指标全国统计数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气机械及器材制造行业累计产成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气机械及器材制造行业累计产品销售收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气机械及器材制造行业累计工业总产值（当年价格）</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气机械及器材制造行业累计产成品</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气机械及器材制造行业累计产品销售收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气机械及器材制造行业累计全部从业人员平均人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气机械及器材制造行业累计企业单位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气机械及器材制造行业累计全部从业人员平均人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气机械及器材制造行业累计企业单位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气机械及器材制造行业累计利润总额</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气机械及器材制造行业成本费用利润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气机械及器材制造行业累计亏损企业单位数</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气机械及器材制造行业累计亏损企业亏损总额</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气机械及器材制造行业累计利润总额</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气机械及器材制造行业累计亏损企业单位数</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气机械及器材制造行业累计亏损企业亏损总额</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高压电容器新品种</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国内外大容量高压电容器工作场强极比特性对比</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电力用柴油发电机组国内市场规模及增长率</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重点柴油发电机组企业电力用柴油发电机组国内市场份额</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微型燃气机工作原理图</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微型燃气轮机内部结构剖面图</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30</w:t>
                                        </w:r>
                                        <w:r>
                                          <w:rPr>
                                            <w:rFonts w:ascii="Arial" w:hAnsi="Arial" w:cs="Arial"/>
                                            <w:color w:val="000000"/>
                                            <w:szCs w:val="21"/>
                                          </w:rPr>
                                          <w:t>微型燃气轮机技术指标</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我国发电设备累计产量及同比增长情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发电设备月度产量及同比增长情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发电设备分地区累计产量及同比增长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我国水轮发电机组累计产量及同比增长情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轮发电机组月度产量及同比增长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水轮发电机组分地区累计产量及同比增长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我国汽轮发电机累计产量及同比增长情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轮发电机月度产量及同比增长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汽轮发电机分地区累计产量及同比增长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我国变压器累计产量及同比增长情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变压器月度产量及同比增长情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变压器分地区累计产量及同比增长情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全国变压器产量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变压器产量排行榜</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变压器产量对比图</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我国电力电缆累计产量及同比增长情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力电缆月度产量及同比增长情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电力电缆分地区累计产量及同比增长情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灯泡产量全国合计</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灯泡产量北京市合计</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灯泡产量天津市合计</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灯泡产量河北省合计</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灯泡产量辽宁省合计</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灯泡产量吉林省合计</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灯泡产量上海市合计</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灯泡产量江苏省合计</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灯泡产量浙江省合计</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灯泡产量安徽省合计</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灯泡产量福建省合计</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灯泡产量江西省合计</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灯泡产量山东省合计</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灯泡产量河南省合计</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灯泡产量湖北省合计</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灯泡产量湖南省合计</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灯泡产量广东省合计</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灯泡产量四川省合计</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灯泡产量贵州省合计</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灯泡产量全国合计</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灯泡产量北京市合计</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灯泡产量天津市合计</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灯泡产量河北省合计</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灯泡产量辽宁省合计</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灯泡产量吉林省合计</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灯泡产量上海市合计</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灯泡产量江苏省合计</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灯泡产量浙江省合计</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灯泡产量安徽省合计</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灯泡产量福建省合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灯泡产量江西省合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灯泡产量山东省合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灯泡产量河南省合计</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灯泡产量湖北省合计</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灯泡产量湖南省合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灯泡产量广东省合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灯泡产量重庆市合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灯泡产量四川省合计</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灯泡产量贵州省合计</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动机及发电机出口情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电动机及发电机出口情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动机及发电机进口情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电动机及发电机进口情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电动机及发电机贸易平衡情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发电机组及旋转式变流机进口情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发电机组及旋转式变流机进口情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蒸汽锅炉出口情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蒸汽锅炉出口情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蒸汽锅炉进口情况</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蒸汽锅炉进口情况</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蒸汽锅炉贸易平衡情况</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集中供暖用的热水锅炉出口情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集中供暖用的热水锅炉出口情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集中供暖用的热水锅炉进口情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集中供暖用的热水锅炉进口情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集中供暖用的热水锅炉贸易平衡情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汽轮机出口情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汽轮机出口情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汽轮机进口情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汽轮机进口情况</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汽轮机贸易平衡情况</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水轮机出口情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水轮机出口情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线电缆出口情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电线电缆出口情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线电缆进口情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电线电缆进口情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电线电缆贸易平衡情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变压器出口情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变压器出口情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变压器进口情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变压器进口情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变压器贸易平衡情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主营构成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流动资产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长期投资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固定资产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无形及其他资产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流动负债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长期负债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股东权益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主营业务收入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主营业务利润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营业利润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利润总额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净利润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每股指标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获利能力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经营能力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偿债能力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资本结构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发展能力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现金流量分析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主营构成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流动资产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长期投资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固定资产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无形及其他资产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流动负债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长期负债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股东权益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主营业务收入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主营业务利润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营业利润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利润总额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净利润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每股指标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获利能力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经营能力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偿债能力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资本结构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发展能力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现金流量分析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主营构成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流动资产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长期投资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固定资产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无形及其他资产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流动负债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长期负债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股东权益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主营业务收入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主营业务利润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营业利润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利润总额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净利润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每股指标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获利能力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经营能力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偿债能力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资本结构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发展能力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现金流量分析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电工股份有限公司主营构成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流动资产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长期投资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固定资产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无形及其他资产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流动负债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长期负债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股东权益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主营业务收入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主营业务利润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营业利润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利润总额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净利润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每股指标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获利能力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经营能力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偿债能力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资本结构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发展能力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现金流量分析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主营构成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流动资产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长期投资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固定资产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无形及其他资产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流动负债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长期负债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股东权益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主营业务收入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主营业务利润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营业利润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利润总额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净利润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每股指标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获利能力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经营能力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偿债能力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资本结构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发展能力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现金流量分析表</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民族电工品牌面临的机会与威胁细分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民族电工品牌面临的优势与劣势细分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工电器简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电器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工材料和通用零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旋转电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低压电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输变电设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发电用动力设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六、电气设备与器具</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七、电器照明</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八、电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九、电工生产设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材料和通用零件简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电线电缆的分类与应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电线电缆的命名与型号</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电线与电缆的主要区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电缆防火的主要措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的主要介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电源的分类及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双电源自动开关简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开关电源的工作原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开关电源与线性电源的区别</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相关介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低压电器的特点与图形符号</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继电器的特点与工作原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低压断路器的种类及功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电工电器行业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发电设备行业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全球发电设备总体发展态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世界汽轮发电机业的特点及技术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世界航空燃气轮机的发展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世界船用燃气轮机的技术及市场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全球离岸风力发电机组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其他电工电器产品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世界主要电容器产品技术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世界低压电器市场发展格局</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国际特高压交流输变电设备制造能力探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电工电器行业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俄罗斯大力发展核能发电机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日本电线电缆行业发展综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越南河内发电机市场销量骤增</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工电器行业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电器行业发展现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中国电工电器行业发展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我国电工电器行业面临的机遇与挑战</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中国电工电器行业发展总体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电工电器行业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工电器行业发展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工电器行业发展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工电器行业发展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电器业主要产品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现场总线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变压器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低压电器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防爆电机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光纤光缆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电工专用设备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七、工业锅炉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八、高压开关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电器业发展的问题与对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电工电器行业发展中的问题</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中国电工电器业发展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中国电工电器业政策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工电器行业经济运行数据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制造行业</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电机制造业主要经济指标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及各省市电机制造业企业规模统计数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及各省市电机制造业经营状况统计数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及控制设备制造业</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输配电及控制设备制造业主要经济指标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及各省市输配电及控制设备制造业企业规模统计数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及各省市输配电及控制设备制造业经营状况统计数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光缆及电工器材制造行业</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电线、电缆、光缆及电工器材制造行业主要经济指标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及各省市电线、电缆、光缆及电工器材制造行业企业规模统计数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及各省市电线、电缆、光缆及电工器材制造行业经营状况统计数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机械及器材制造行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电气机械及器材制造行业主要经济指标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及各省市电气机械及器材制造行业企业规模统计数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及各省市电气机械及器材制造行业经营状况统计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压电器</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w:t>
                                  </w:r>
                                  <w:r>
                                    <w:rPr>
                                      <w:rFonts w:ascii="Arial" w:hAnsi="Arial" w:cs="Arial" w:eastAsia="Arial"/>
                                      <w:color w:val="000000"/>
                                      <w:szCs w:val="21"/>
                                    </w:rPr>
                                    <w:t xml:space="preserve"> </w:t>
                                  </w:r>
                                  <w:r>
                                    <w:rPr>
                                      <w:rFonts w:ascii="Arial" w:hAnsi="Arial" w:cs="Arial"/>
                                      <w:color w:val="000000"/>
                                      <w:szCs w:val="21"/>
                                    </w:rPr>
                                    <w:t>低压电器行业发展总体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国内低压电器行业发展回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中国低压电器产业竞争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国内低压电器产品技术发展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低压电器行业的进出口贸易结构</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器市场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低压电器市场需求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低压电器市场的产品结构</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低压电器市场价格走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低压电器市场规模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行业发展中的问题与对策</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国内低压电器产业面临三大挑战</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低压电器企业存在的问题</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国内低压电器企业面临的困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中国低压电器产品亟待解决的问题</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发展低压电器行业的措施和建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器行业发展的前景与目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未来低压电器行业的发展前景看好</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未来中国低压电器行业面临的形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我国低压电器行业路在何方</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输变电设备</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行业发展总体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特高压输变电工程推动装备制造业的发展</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我国大型输变电设备制造业登国际电工制造</w:t>
                                  </w:r>
                                  <w:r>
                                    <w:rPr>
                                      <w:rFonts w:cs="Arial" w:ascii="Arial" w:hAnsi="Arial"/>
                                      <w:color w:val="000000"/>
                                      <w:szCs w:val="21"/>
                                    </w:rPr>
                                    <w:t>"</w:t>
                                  </w:r>
                                  <w:r>
                                    <w:rPr>
                                      <w:rFonts w:ascii="Arial" w:hAnsi="Arial" w:cs="Arial"/>
                                      <w:color w:val="000000"/>
                                      <w:szCs w:val="21"/>
                                    </w:rPr>
                                    <w:t>珠峰</w:t>
                                  </w:r>
                                  <w:r>
                                    <w:rPr>
                                      <w:rFonts w:cs="Arial" w:ascii="Arial" w:hAnsi="Arial"/>
                                      <w:color w:val="000000"/>
                                      <w:szCs w:val="21"/>
                                    </w:rPr>
                                    <w:t>" 240</w:t>
                                  </w:r>
                                </w:p>
                                <w:p>
                                  <w:pPr>
                                    <w:pStyle w:val="Normal"/>
                                    <w:spacing w:lineRule="atLeast" w:line="380"/>
                                    <w:rPr>
                                      <w:rFonts w:ascii="Arial" w:hAnsi="Arial" w:cs="Arial"/>
                                      <w:color w:val="000000"/>
                                      <w:szCs w:val="21"/>
                                    </w:rPr>
                                  </w:pPr>
                                  <w:r>
                                    <w:rPr>
                                      <w:rFonts w:ascii="Arial" w:hAnsi="Arial" w:cs="Arial"/>
                                      <w:color w:val="000000"/>
                                      <w:szCs w:val="21"/>
                                    </w:rPr>
                                    <w:t>三、特高压输变电设备业享进口税收优惠</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输变电设备制造业面临的压力与挑战</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电力建设拉动大型变压器行业的发展</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变压器行业实施精品的工程原则</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变压器技术发展的现状及趋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国内电子变压器行业投资机会良好</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变压器行业前景看好</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电力电容器行业发展的基本状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国内电力电容器行业主要产品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电力电容器行业发展存在的主要问题</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四、促进电力电容器行业发展的若干建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国内电力电容器技术发展的主要趋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解析电线电缆在社会发展中的作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电线电缆行业内部恶性低价竞争</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浅析国内电缆业发展思路战略性转变</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绿色浪潮推动电线电缆业全球化进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我国提升电线电缆竞争力需要强化变革</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变电设备行业发展前景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国家应重点支持特高压输变电装备的技术攻关</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将是输变电行业加速发展时期</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三、特高压工程投入运行、我国输变电设备制造进入一个崭新的阶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用动力设备</w:t>
                                  </w:r>
                                  <w:r>
                                    <w:rPr>
                                      <w:rFonts w:ascii="Arial" w:hAnsi="Arial" w:cs="Arial" w:eastAsia="Arial"/>
                                      <w:b/>
                                      <w:color w:val="000000"/>
                                      <w:szCs w:val="21"/>
                                    </w:rPr>
                                    <w:t xml:space="preserve"> </w:t>
                                  </w:r>
                                  <w:r>
                                    <w:rPr>
                                      <w:rFonts w:cs="Arial" w:ascii="Arial" w:hAnsi="Arial"/>
                                      <w:b/>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发展总体概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国内发电设备行业迈入了黄金时期</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金融危机下我国发电设备行业</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铁路电气化加速电气设备工业受益</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发电设备业应坚持开放式自主创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解析国内发电设备制造行业竞争力</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六、金融危机换环境下发电设备行业的突围之路</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发电机组进口状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中国电力领域用柴油发电机组市场规模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离网型风力发电机组产业发展综述</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中国陆上最大功率风力发电机组正式安装</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中国火力发电机组运行的优化技术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汽轮机的相关介绍</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汽轮机故障诊断问题与发展趋势</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国内大型核电汽轮机发展中问题</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国内核电汽轮机工业发展的战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轮机</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水轮机的发展简史</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世界最大水轮机——三峡</w:t>
                                  </w:r>
                                  <w:r>
                                    <w:rPr>
                                      <w:rFonts w:cs="Arial" w:ascii="Arial" w:hAnsi="Arial"/>
                                      <w:color w:val="000000"/>
                                      <w:szCs w:val="21"/>
                                    </w:rPr>
                                    <w:t>70</w:t>
                                  </w:r>
                                  <w:r>
                                    <w:rPr>
                                      <w:rFonts w:ascii="Arial" w:hAnsi="Arial" w:cs="Arial"/>
                                      <w:color w:val="000000"/>
                                      <w:szCs w:val="21"/>
                                    </w:rPr>
                                    <w:t>万千瓦水轮机组研制概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贯流式水轮机的应用与技术发展</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水轮机整体运行状况的安全性评价</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轮机</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燃气轮机的原理</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微型燃气轮机的主要应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燃气轮机发电技术应用综评</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中国燃气轮机进入自主开发新阶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论提高我国燃气轮机发电设计制造和运行维修的整体水平</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六、发展国内燃气轮机工业的政策建议</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七、中国燃气轮机发电技术发展的方向</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电器</w:t>
                                  </w:r>
                                  <w:r>
                                    <w:rPr>
                                      <w:rFonts w:ascii="Arial" w:hAnsi="Arial" w:cs="Arial" w:eastAsia="Arial"/>
                                      <w:b/>
                                      <w:color w:val="000000"/>
                                      <w:szCs w:val="21"/>
                                    </w:rPr>
                                    <w:t xml:space="preserve"> </w:t>
                                  </w:r>
                                  <w:r>
                                    <w:rPr>
                                      <w:rFonts w:cs="Arial" w:ascii="Arial" w:hAnsi="Arial"/>
                                      <w:b/>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发展总体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国内照明电器行业发展综述</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我国照明电器业进入新的整合期</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浅析中国照明电器业的产业转移现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中国照明电器行业发展战略问题</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中国照明电器产业回顾</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照明电器工业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广东惠州成为中国照明电器产业制造基地</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浙江照明电器行业面临的机遇和挑战</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江苏泗阳电器照明产业发展</w:t>
                                  </w:r>
                                  <w:r>
                                    <w:rPr>
                                      <w:rFonts w:cs="Arial" w:ascii="Arial" w:hAnsi="Arial"/>
                                      <w:color w:val="000000"/>
                                      <w:szCs w:val="21"/>
                                    </w:rPr>
                                    <w:t>"</w:t>
                                  </w:r>
                                  <w:r>
                                    <w:rPr>
                                      <w:rFonts w:ascii="Arial" w:hAnsi="Arial" w:cs="Arial"/>
                                      <w:color w:val="000000"/>
                                      <w:szCs w:val="21"/>
                                    </w:rPr>
                                    <w:t>一马当先</w:t>
                                  </w:r>
                                  <w:r>
                                    <w:rPr>
                                      <w:rFonts w:cs="Arial" w:ascii="Arial" w:hAnsi="Arial"/>
                                      <w:color w:val="000000"/>
                                      <w:szCs w:val="21"/>
                                    </w:rPr>
                                    <w:t>" 401</w:t>
                                  </w:r>
                                </w:p>
                                <w:p>
                                  <w:pPr>
                                    <w:pStyle w:val="Normal"/>
                                    <w:spacing w:lineRule="atLeast" w:line="380"/>
                                    <w:rPr>
                                      <w:rFonts w:ascii="Arial" w:hAnsi="Arial" w:cs="Arial"/>
                                      <w:color w:val="000000"/>
                                      <w:szCs w:val="21"/>
                                    </w:rPr>
                                  </w:pPr>
                                  <w:r>
                                    <w:rPr>
                                      <w:rFonts w:ascii="Arial" w:hAnsi="Arial" w:cs="Arial"/>
                                      <w:color w:val="000000"/>
                                      <w:szCs w:val="21"/>
                                    </w:rPr>
                                    <w:t>四、宁波成全国最大户外照明电器生产基地</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照明电器进出口情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照明电器进出口状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照明电器进出口状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照明电器进出口状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照明电器进出口状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电器子行业发展状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中国电光源工业发展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国内节能型电感镇流器市场探秘</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国内灯具产业发展及品牌建设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电器行业存在的问题与对策</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照明电器行业存在的主要问题</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灯饰行业产值巨大鱼龙混杂、品牌建设任重道远</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解决我国照明电器行业环境污染问题的对策</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对我国家用</w:t>
                                  </w:r>
                                  <w:r>
                                    <w:rPr>
                                      <w:rFonts w:cs="Arial" w:ascii="Arial" w:hAnsi="Arial"/>
                                      <w:color w:val="000000"/>
                                      <w:szCs w:val="21"/>
                                    </w:rPr>
                                    <w:t>LED</w:t>
                                  </w:r>
                                  <w:r>
                                    <w:rPr>
                                      <w:rFonts w:ascii="Arial" w:hAnsi="Arial" w:cs="Arial"/>
                                      <w:color w:val="000000"/>
                                      <w:szCs w:val="21"/>
                                    </w:rPr>
                                    <w:t>照明发展的几点建议</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五、对中小照明电器生产企业生产经营的建议</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照明电器行业发展前景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照明产业集体回暖</w:t>
                                  </w:r>
                                  <w:r>
                                    <w:rPr>
                                      <w:rFonts w:ascii="Arial" w:hAnsi="Arial" w:cs="Arial" w:eastAsia="Arial"/>
                                      <w:color w:val="000000"/>
                                      <w:szCs w:val="21"/>
                                    </w:rPr>
                                    <w:t xml:space="preserve"> </w:t>
                                  </w:r>
                                  <w:r>
                                    <w:rPr>
                                      <w:rFonts w:ascii="Arial" w:hAnsi="Arial" w:cs="Arial"/>
                                      <w:color w:val="000000"/>
                                      <w:szCs w:val="21"/>
                                    </w:rPr>
                                    <w:t>半导体照明独领风骚</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行业形势整体向好</w:t>
                                  </w:r>
                                  <w:r>
                                    <w:rPr>
                                      <w:rFonts w:ascii="Arial" w:hAnsi="Arial" w:cs="Arial" w:eastAsia="Arial"/>
                                      <w:color w:val="000000"/>
                                      <w:szCs w:val="21"/>
                                    </w:rPr>
                                    <w:t xml:space="preserve"> </w:t>
                                  </w:r>
                                  <w:r>
                                    <w:rPr>
                                      <w:rFonts w:ascii="Arial" w:hAnsi="Arial" w:cs="Arial"/>
                                      <w:color w:val="000000"/>
                                      <w:szCs w:val="21"/>
                                    </w:rPr>
                                    <w:t>节能环保大旗高擎</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照明行业机遇趋势</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量及进出口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工电器行业产量数据分析</w:t>
                                  </w:r>
                                  <w:r>
                                    <w:rPr>
                                      <w:rFonts w:ascii="Arial" w:hAnsi="Arial" w:cs="Arial" w:eastAsia="Arial"/>
                                      <w:b/>
                                      <w:color w:val="000000"/>
                                      <w:szCs w:val="21"/>
                                    </w:rPr>
                                    <w:t xml:space="preserve"> </w:t>
                                  </w:r>
                                  <w:r>
                                    <w:rPr>
                                      <w:rFonts w:cs="Arial" w:ascii="Arial" w:hAnsi="Arial"/>
                                      <w:b/>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累计生产情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月度生产情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分地区产量</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发电机组</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累计生产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月度生产情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分地区产量</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发电机</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累计生产情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月度生产情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分地区产量</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累计生产情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月度生产情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分地区产量</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缆</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累计生产情况</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月度生产情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分地区产量</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灯泡</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重点省市灯泡产量数据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重点省市灯泡产量数据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工电器行业进出口数据分析</w:t>
                                  </w:r>
                                  <w:r>
                                    <w:rPr>
                                      <w:rFonts w:ascii="Arial" w:hAnsi="Arial" w:cs="Arial" w:eastAsia="Arial"/>
                                      <w:b/>
                                      <w:color w:val="000000"/>
                                      <w:szCs w:val="21"/>
                                    </w:rPr>
                                    <w:t xml:space="preserve"> </w:t>
                                  </w:r>
                                  <w:r>
                                    <w:rPr>
                                      <w:rFonts w:cs="Arial" w:ascii="Arial" w:hAnsi="Arial"/>
                                      <w:b/>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及发电机</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出口情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进口情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贸易平衡</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及旋转式变流机</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锅炉</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出口情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进口情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贸易平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中供暖用的热水锅炉</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出口情况</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进口情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贸易平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轮机</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出口情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进口情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贸易平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轮机</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线电缆</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出口情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进口情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贸易平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变压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出口情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进口情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贸易平衡</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情况分析</w:t>
                                  </w:r>
                                  <w:r>
                                    <w:rPr>
                                      <w:rFonts w:ascii="Arial" w:hAnsi="Arial" w:cs="Arial" w:eastAsia="Arial"/>
                                      <w:b/>
                                      <w:color w:val="000000"/>
                                      <w:szCs w:val="21"/>
                                    </w:rPr>
                                    <w:t xml:space="preserve"> </w:t>
                                  </w:r>
                                  <w:r>
                                    <w:rPr>
                                      <w:rFonts w:cs="Arial" w:ascii="Arial" w:hAnsi="Arial"/>
                                      <w:b/>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州天宇电气股份有限公司</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天宇电气产品成功为上海世博会服务</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天宇电气变压器事业部新年创佳绩</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许继电气股份有限公司</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定天威保变电气股份有限公司</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五、天威保变：创新挺起中国工业的脊梁</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鲁能泰山电缆股份有限公司</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特变电工股份有限公司</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州长城电工股份有限公司</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与前景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工电器行业投资与前景分析</w:t>
                                  </w:r>
                                  <w:r>
                                    <w:rPr>
                                      <w:rFonts w:ascii="Arial" w:hAnsi="Arial" w:cs="Arial" w:eastAsia="Arial"/>
                                      <w:b/>
                                      <w:color w:val="000000"/>
                                      <w:szCs w:val="21"/>
                                    </w:rPr>
                                    <w:t xml:space="preserve"> </w:t>
                                  </w:r>
                                  <w:r>
                                    <w:rPr>
                                      <w:rFonts w:cs="Arial" w:ascii="Arial" w:hAnsi="Arial"/>
                                      <w:b/>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电器行业投融资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中国电工电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电工电器行业外资进入状况</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三、电工电器行业兼并重组情况</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电器行业发展前景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二、中国电力装备制造业的发展前景</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电力设备业景气度延续</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中国电工电器市场需求的预测</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电工电器行业发展目标与指导思想</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一、中国电工电器行业的发展战略</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二、发展电工电器行业的指导思想</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三、中国电工电器行业的发展目标</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四、中国电工电器行业的发展重点</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附录一：变压器行业标准</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附录二：低压电器标准目录</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附录三：照明电器国家标准、行业标准</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附录四：中华人民共和国国家标准之电气继电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附录五：中华人民共和国国家标准之电力变压器选用导则</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工材料和通用零件检测项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低压电器检测项目（</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低压电器检测项目（</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低压电器检测项目（</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低压电器检测项目（</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输变电设备检测项目</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发电用动力设备检测项目</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电气设备与器具检测项目</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电器照明设备检测项目</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电源设备检测项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电工生产设备检测项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线性电源原理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开关电源的原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交流接触器的电气图形符号</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集中表示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半集中表示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球离岸风电市场分布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离岸风电市场分布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全球离岸风力发电机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电工电器行业工业总产值、销售收入和利润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电工电器销售收入利润率和成本费用利润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输配电及控制设备行业产值、收入和利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输配电及控制设备行业销售收入利润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电机行业产值、收入和利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电机行业销售收入利润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电线、电缆、光缆及电工器材业产值、收入和利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电线、电缆、光缆及电工器材行业销售收入利润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电站设备行业产值、收入和利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电站设备行业销售收入利润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输配电及控制设备行业产值、收入和利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输配电及控制设备行业销售收入利润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行业产值、收入和利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行业销售收入利润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光缆及电工器材行业产值、收入和利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光缆及电工器材行业销售收入利润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锅炉及辅助设备制造业产值、收入和利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站设备行业销售收入利润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值指标分行业统计分析</w:t>
                                  </w:r>
                                  <w:r>
                                    <w:rPr>
                                      <w:rFonts w:cs="Arial" w:ascii="Arial" w:hAnsi="Arial"/>
                                      <w:color w:val="000000"/>
                                      <w:szCs w:val="21"/>
                                    </w:rPr>
                                    <w:t>(</w:t>
                                  </w:r>
                                  <w:r>
                                    <w:rPr>
                                      <w:rFonts w:ascii="Arial" w:hAnsi="Arial" w:cs="Arial"/>
                                      <w:color w:val="000000"/>
                                      <w:szCs w:val="21"/>
                                    </w:rPr>
                                    <w:t>按电工电器行业分</w:t>
                                  </w:r>
                                  <w:r>
                                    <w:rPr>
                                      <w:rFonts w:cs="Arial" w:ascii="Arial" w:hAnsi="Arial"/>
                                      <w:color w:val="000000"/>
                                      <w:szCs w:val="21"/>
                                    </w:rPr>
                                    <w:t>) 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产量完成情况分析表</w:t>
                                  </w:r>
                                  <w:r>
                                    <w:rPr>
                                      <w:rFonts w:cs="Arial" w:ascii="Arial" w:hAnsi="Arial"/>
                                      <w:color w:val="000000"/>
                                      <w:szCs w:val="21"/>
                                    </w:rPr>
                                    <w:t>(</w:t>
                                  </w:r>
                                  <w:r>
                                    <w:rPr>
                                      <w:rFonts w:ascii="Arial" w:hAnsi="Arial" w:cs="Arial"/>
                                      <w:color w:val="000000"/>
                                      <w:szCs w:val="21"/>
                                    </w:rPr>
                                    <w:t>电工行业</w:t>
                                  </w:r>
                                  <w:r>
                                    <w:rPr>
                                      <w:rFonts w:cs="Arial" w:ascii="Arial" w:hAnsi="Arial"/>
                                      <w:color w:val="000000"/>
                                      <w:szCs w:val="21"/>
                                    </w:rPr>
                                    <w:t>) 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工电器制造业产业规模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工电器制造业资本劳动密集度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工电器制造业销售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工电器制造业成本费用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工电器制造业成本费用结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工电器制造业盈利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工电器制造业成长能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工电器制造业盈利能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工电器制造业偿债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工电器制造业经营能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值指标分行业统计分析</w:t>
                                  </w:r>
                                  <w:r>
                                    <w:rPr>
                                      <w:rFonts w:cs="Arial" w:ascii="Arial" w:hAnsi="Arial"/>
                                      <w:color w:val="000000"/>
                                      <w:szCs w:val="21"/>
                                    </w:rPr>
                                    <w:t>(</w:t>
                                  </w:r>
                                  <w:r>
                                    <w:rPr>
                                      <w:rFonts w:ascii="Arial" w:hAnsi="Arial" w:cs="Arial"/>
                                      <w:color w:val="000000"/>
                                      <w:szCs w:val="21"/>
                                    </w:rPr>
                                    <w:t>按电工电器行业分</w:t>
                                  </w:r>
                                  <w:r>
                                    <w:rPr>
                                      <w:rFonts w:cs="Arial" w:ascii="Arial" w:hAnsi="Arial"/>
                                      <w:color w:val="000000"/>
                                      <w:szCs w:val="21"/>
                                    </w:rPr>
                                    <w:t>) 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产品产量完成情况分析表</w:t>
                                  </w:r>
                                  <w:r>
                                    <w:rPr>
                                      <w:rFonts w:cs="Arial" w:ascii="Arial" w:hAnsi="Arial"/>
                                      <w:color w:val="000000"/>
                                      <w:szCs w:val="21"/>
                                    </w:rPr>
                                    <w:t>(</w:t>
                                  </w:r>
                                  <w:r>
                                    <w:rPr>
                                      <w:rFonts w:ascii="Arial" w:hAnsi="Arial" w:cs="Arial"/>
                                      <w:color w:val="000000"/>
                                      <w:szCs w:val="21"/>
                                    </w:rPr>
                                    <w:t>电工电器产品</w:t>
                                  </w:r>
                                  <w:r>
                                    <w:rPr>
                                      <w:rFonts w:cs="Arial" w:ascii="Arial" w:hAnsi="Arial"/>
                                      <w:color w:val="000000"/>
                                      <w:szCs w:val="21"/>
                                    </w:rPr>
                                    <w:t>) 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30</w:t>
                                  </w:r>
                                  <w:r>
                                    <w:rPr>
                                      <w:rFonts w:ascii="Arial" w:hAnsi="Arial" w:cs="Arial"/>
                                      <w:color w:val="000000"/>
                                      <w:szCs w:val="21"/>
                                    </w:rPr>
                                    <w:t>年中国电力总装机容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低压电器行业工业总产值</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纤光缆市场用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纤预制棒及光缆进口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光纤产销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光纤芯层预制棒主要生产工艺方法比例分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亚洲国家光纤净出口量比例分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机制造行业主要经济指标全国统计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机制造行业主要经济指标全国统计数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机制造业累计产成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机制造业累计产品销售收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机制造业累计工业总产值（当年价格）</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机制造业累计产成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机制造业累计产品销售收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机制造业累计全部从业人员平均人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机制造业累计企业单位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机制造业累计全部从业人员平均人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机制造业累计企业单位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机制造业累计利润总额</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机制造业成本费用利润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机制造业累计亏损企业单位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机制造业累计亏损企业亏损总额</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机制造业累计利润总额</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机制造业累计亏损企业单位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机制造业累计亏损企业亏损总额</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配电及控制设备制造业主要经济指标全国统计数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输配电及控制设备制造业主要经济指标全国统计数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产成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产品销售收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输配电及控制设备制造业累计工业总产值（当年价格）</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输配电及控制设备制造业累计产成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输配电及控制设备制造业累计产品销售收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全部从业人员平均人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输配电及控制设备制造业累计企业单位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输配电及控制设备制造业累计全部从业人员平均人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输配电及控制设备制造业累计企业单位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利润总额</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成本费用利润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亏损企业单位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输配电及控制设备制造业累计亏损企业亏损总额</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输配电及控制设备制造业累计利润总额</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输配电及控制设备制造业累计亏损企业单位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输配电及控制设备制造业累计亏损企业亏损总额</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光缆及电工器材制造行业主要经济指标全国统计数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线、电缆、光缆及电工器材制造行业主要经济指标全国统计数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行业累计产成品</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行业累计产品销售收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线、电缆、光缆及电工器材制造行业累计工业总产值（当年价格）</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行业累计产成品</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行业累计产品销售收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行业累计全部从业人员平均人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线、电缆、光缆及电工器材制造行业累计企业单位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行业累计全部从业人员平均人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行业累计企业单位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行业累计利润总额</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行业成本费用利润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行业累计亏损企业单位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行业累计亏损企业亏损总额</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行业累计利润总额</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行业累计亏损企业单位数</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线、电缆、光缆及电工器材制造行业累计亏损企业亏损总额</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气机械及器材制造行业主要经济指标全国统计数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气机械及器材制造行业主要经济指标全国统计数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气机械及器材制造行业累计产成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气机械及器材制造行业累计产品销售收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气机械及器材制造行业累计工业总产值（当年价格）</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气机械及器材制造行业累计产成品</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气机械及器材制造行业累计产品销售收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气机械及器材制造行业累计全部从业人员平均人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气机械及器材制造行业累计企业单位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气机械及器材制造行业累计全部从业人员平均人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气机械及器材制造行业累计企业单位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气机械及器材制造行业累计利润总额</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气机械及器材制造行业成本费用利润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气机械及器材制造行业累计亏损企业单位数</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气机械及器材制造行业累计亏损企业亏损总额</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气机械及器材制造行业累计利润总额</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气机械及器材制造行业累计亏损企业单位数</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电气机械及器材制造行业累计亏损企业亏损总额</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高压电容器新品种</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国内外大容量高压电容器工作场强极比特性对比</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电力用柴油发电机组国内市场规模及增长率</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重点柴油发电机组企业电力用柴油发电机组国内市场份额</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微型燃气机工作原理图</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微型燃气轮机内部结构剖面图</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30</w:t>
                                  </w:r>
                                  <w:r>
                                    <w:rPr>
                                      <w:rFonts w:ascii="Arial" w:hAnsi="Arial" w:cs="Arial"/>
                                      <w:color w:val="000000"/>
                                      <w:szCs w:val="21"/>
                                    </w:rPr>
                                    <w:t>微型燃气轮机技术指标</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我国发电设备累计产量及同比增长情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发电设备月度产量及同比增长情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发电设备分地区累计产量及同比增长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我国水轮发电机组累计产量及同比增长情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轮发电机组月度产量及同比增长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水轮发电机组分地区累计产量及同比增长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我国汽轮发电机累计产量及同比增长情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轮发电机月度产量及同比增长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汽轮发电机分地区累计产量及同比增长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我国变压器累计产量及同比增长情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变压器月度产量及同比增长情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变压器分地区累计产量及同比增长情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全国变压器产量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变压器产量排行榜</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变压器产量对比图</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我国电力电缆累计产量及同比增长情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力电缆月度产量及同比增长情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电力电缆分地区累计产量及同比增长情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灯泡产量全国合计</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灯泡产量北京市合计</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灯泡产量天津市合计</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灯泡产量河北省合计</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灯泡产量辽宁省合计</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灯泡产量吉林省合计</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灯泡产量上海市合计</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灯泡产量江苏省合计</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灯泡产量浙江省合计</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灯泡产量安徽省合计</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灯泡产量福建省合计</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灯泡产量江西省合计</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灯泡产量山东省合计</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灯泡产量河南省合计</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灯泡产量湖北省合计</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灯泡产量湖南省合计</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灯泡产量广东省合计</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灯泡产量四川省合计</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灯泡产量贵州省合计</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灯泡产量全国合计</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灯泡产量北京市合计</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灯泡产量天津市合计</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灯泡产量河北省合计</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灯泡产量辽宁省合计</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灯泡产量吉林省合计</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灯泡产量上海市合计</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灯泡产量江苏省合计</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灯泡产量浙江省合计</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灯泡产量安徽省合计</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灯泡产量福建省合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灯泡产量江西省合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灯泡产量山东省合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灯泡产量河南省合计</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灯泡产量湖北省合计</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灯泡产量湖南省合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灯泡产量广东省合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灯泡产量重庆市合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灯泡产量四川省合计</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灯泡产量贵州省合计</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动机及发电机出口情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电动机及发电机出口情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动机及发电机进口情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电动机及发电机进口情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电动机及发电机贸易平衡情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发电机组及旋转式变流机进口情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发电机组及旋转式变流机进口情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蒸汽锅炉出口情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蒸汽锅炉出口情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蒸汽锅炉进口情况</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蒸汽锅炉进口情况</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蒸汽锅炉贸易平衡情况</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集中供暖用的热水锅炉出口情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集中供暖用的热水锅炉出口情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集中供暖用的热水锅炉进口情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集中供暖用的热水锅炉进口情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集中供暖用的热水锅炉贸易平衡情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汽轮机出口情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汽轮机出口情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汽轮机进口情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汽轮机进口情况</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汽轮机贸易平衡情况</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水轮机出口情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水轮机出口情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线电缆出口情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电线电缆出口情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线电缆进口情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电线电缆进口情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电线电缆贸易平衡情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变压器出口情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变压器出口情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变压器进口情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变压器进口情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变压器贸易平衡情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主营构成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流动资产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长期投资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固定资产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无形及其他资产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流动负债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长期负债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股东权益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主营业务收入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主营业务利润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营业利润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利润总额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净利润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每股指标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获利能力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经营能力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偿债能力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资本结构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发展能力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现金流量分析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主营构成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流动资产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长期投资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固定资产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无形及其他资产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流动负债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长期负债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股东权益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主营业务收入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主营业务利润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营业利润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利润总额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净利润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每股指标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获利能力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经营能力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偿债能力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资本结构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发展能力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定天威保变电气股份有限公司现金流量分析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主营构成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流动资产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长期投资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固定资产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无形及其他资产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流动负债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长期负债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股东权益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主营业务收入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主营业务利润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营业利润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利润总额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净利润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每股指标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获利能力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经营能力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偿债能力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资本结构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发展能力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能泰山电缆股份有限公司现金流量分析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电工股份有限公司主营构成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流动资产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长期投资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固定资产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无形及其他资产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流动负债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长期负债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股东权益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主营业务收入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主营业务利润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营业利润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利润总额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净利润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每股指标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获利能力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经营能力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偿债能力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资本结构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发展能力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现金流量分析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主营构成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流动资产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长期投资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固定资产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无形及其他资产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流动负债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长期负债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股东权益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主营业务收入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主营业务利润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营业利润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利润总额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净利润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每股指标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获利能力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经营能力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偿债能力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资本结构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发展能力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现金流量分析表</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民族电工品牌面临的机会与威胁细分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民族电工品牌面临的优势与劣势细分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5:56:00Z</dcterms:modified>
  <cp:revision>37</cp:revision>
  <dc:subject/>
  <dc:title/>
</cp:coreProperties>
</file>