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支付行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工业和信息化部、中国人民银行、互联网调研中心、易观国际、艾瑞咨询及国内外相关刊物的基础信息以及电子支付行业研究单位等公布和提供的大量资料，结合深入的市场调查资料，立足于世界电子支付行业整体发展大势，对中国电子支付行业的发展情况、市场运行、主要细分市场、重点企业等进行了分析及预测，并对未来电子支付行业发展的整体环境及发展趋势进行探讨和研判，最后在前面大量分析、预测的基础上，研究了电子支付行业今后的发展与投资策略，为电子支付研发、运营等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17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17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支付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支付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电子支付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电子支付方式的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时代支付工具史</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支付工具的演变过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新型电子支付工具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电子货币对社会经济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工具</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信用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电子支票借记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电子现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其他各种电子货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安全技术协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SL</w:t>
                                        </w:r>
                                        <w:r>
                                          <w:rPr>
                                            <w:rFonts w:ascii="Arial" w:hAnsi="Arial" w:cs="Arial"/>
                                            <w:color w:val="000000"/>
                                            <w:szCs w:val="21"/>
                                          </w:rPr>
                                          <w:t>协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ET</w:t>
                                        </w:r>
                                        <w:r>
                                          <w:rPr>
                                            <w:rFonts w:ascii="Arial" w:hAnsi="Arial" w:cs="Arial"/>
                                            <w:color w:val="000000"/>
                                            <w:szCs w:val="21"/>
                                          </w:rPr>
                                          <w:t>协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KI</w:t>
                                        </w:r>
                                        <w:r>
                                          <w:rPr>
                                            <w:rFonts w:ascii="Arial" w:hAnsi="Arial" w:cs="Arial"/>
                                            <w:color w:val="000000"/>
                                            <w:szCs w:val="21"/>
                                          </w:rPr>
                                          <w:t>协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支付模式的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在线转帐及合并帐单支付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电子现金及电子支票支付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第三方平台结算支付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信用卡在线支付</w:t>
                                        </w:r>
                                        <w:r>
                                          <w:rPr>
                                            <w:rFonts w:cs="Arial" w:ascii="Arial" w:hAnsi="Arial"/>
                                            <w:color w:val="000000"/>
                                            <w:szCs w:val="21"/>
                                          </w:rPr>
                                          <w:t>SSL</w:t>
                                        </w:r>
                                        <w:r>
                                          <w:rPr>
                                            <w:rFonts w:ascii="Arial" w:hAnsi="Arial" w:cs="Arial"/>
                                            <w:color w:val="000000"/>
                                            <w:szCs w:val="21"/>
                                          </w:rPr>
                                          <w:t>及</w:t>
                                        </w:r>
                                        <w:r>
                                          <w:rPr>
                                            <w:rFonts w:cs="Arial" w:ascii="Arial" w:hAnsi="Arial"/>
                                            <w:color w:val="000000"/>
                                            <w:szCs w:val="21"/>
                                          </w:rPr>
                                          <w:t>SE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支付行业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支付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电子支付方式席卷全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美国电子支付产业高速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欧盟建设电子支付信任体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新加坡电子支付发展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尼日利亚建议西非国家经济共同体采用电子支付系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支付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电子支付的发展历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电子支付逐渐走向成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电子支付指引的基本原则</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电子支付业</w:t>
                                        </w:r>
                                        <w:r>
                                          <w:rPr>
                                            <w:rFonts w:cs="Arial" w:ascii="Arial" w:hAnsi="Arial"/>
                                            <w:color w:val="000000"/>
                                            <w:szCs w:val="21"/>
                                          </w:rPr>
                                          <w:t>"</w:t>
                                        </w:r>
                                        <w:r>
                                          <w:rPr>
                                            <w:rFonts w:ascii="Arial" w:hAnsi="Arial" w:cs="Arial"/>
                                            <w:color w:val="000000"/>
                                            <w:szCs w:val="21"/>
                                          </w:rPr>
                                          <w:t>马太效应</w:t>
                                        </w:r>
                                        <w:r>
                                          <w:rPr>
                                            <w:rFonts w:cs="Arial" w:ascii="Arial" w:hAnsi="Arial"/>
                                            <w:color w:val="000000"/>
                                            <w:szCs w:val="21"/>
                                          </w:rPr>
                                          <w:t>"</w:t>
                                        </w:r>
                                        <w:r>
                                          <w:rPr>
                                            <w:rFonts w:ascii="Arial" w:hAnsi="Arial" w:cs="Arial"/>
                                            <w:color w:val="000000"/>
                                            <w:szCs w:val="21"/>
                                          </w:rPr>
                                          <w:t>初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电子支付业步入规模制胜时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电子支付加速深耕传统行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子支付市场回顾与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支付发展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公安部提高电子支付安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规范和发展电子支付服务产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加强电子支付工具的市场监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将发放电子支付牌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央行称年内将发放电子支付牌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第三方电子支付牌照被多数网民认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电子支付牌照发放对行业的影响及应对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乱像如影随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将改变行业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积极准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支付企业也愿意</w:t>
                                        </w:r>
                                        <w:r>
                                          <w:rPr>
                                            <w:rFonts w:cs="Arial" w:ascii="Arial" w:hAnsi="Arial"/>
                                            <w:color w:val="000000"/>
                                            <w:szCs w:val="21"/>
                                          </w:rPr>
                                          <w:t>"</w:t>
                                        </w:r>
                                        <w:r>
                                          <w:rPr>
                                            <w:rFonts w:ascii="Arial" w:hAnsi="Arial" w:cs="Arial"/>
                                            <w:color w:val="000000"/>
                                            <w:szCs w:val="21"/>
                                          </w:rPr>
                                          <w:t>被监管</w:t>
                                        </w:r>
                                        <w:r>
                                          <w:rPr>
                                            <w:rFonts w:cs="Arial" w:ascii="Arial" w:hAnsi="Arial"/>
                                            <w:color w:val="000000"/>
                                            <w:szCs w:val="21"/>
                                          </w:rPr>
                                          <w:t>" 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电子支付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相关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第三方电子支付定义及优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第三方电子支付的发展阶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第三方电子支付企业的价值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中的第三方支付模式及应用研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第三方支付平台的定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第三方支付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第三方平台结算支付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第三方平台结算支付模式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第三方平台结算支付流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第三方平台结算支付模的优缺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独立第三方电子支付商业模式获认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第三方电子支付赢利模式趋于成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从主流</w:t>
                                        </w:r>
                                        <w:r>
                                          <w:rPr>
                                            <w:rFonts w:cs="Arial" w:ascii="Arial" w:hAnsi="Arial"/>
                                            <w:color w:val="000000"/>
                                            <w:szCs w:val="21"/>
                                          </w:rPr>
                                          <w:t>SNS</w:t>
                                        </w:r>
                                        <w:r>
                                          <w:rPr>
                                            <w:rFonts w:ascii="Arial" w:hAnsi="Arial" w:cs="Arial"/>
                                            <w:color w:val="000000"/>
                                            <w:szCs w:val="21"/>
                                          </w:rPr>
                                          <w:t>网站看第三方电子支付的重要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第三方支付期待更明朗的法规环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第三方电子支付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一季度中国第三方电子支付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第二季度中国第三方电子支付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第三季度中国第三方电子支付市场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支付市场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支付发展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互联网支付的概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互联网支付的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网上支付方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网上支付的应用领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互联网支付现状和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网上支付发展市场回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支付发展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上支付市场盘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支付行业发展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上支付年交易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上支付年交易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支付用户及应用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上支付年用户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上支付平台满意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上支付行业应用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购物市场网上支付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络购物市场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支付改善网络购物环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购物行业发展迅猛</w:t>
                                        </w:r>
                                        <w:r>
                                          <w:rPr>
                                            <w:rFonts w:ascii="Arial" w:hAnsi="Arial" w:cs="Arial" w:eastAsia="Arial"/>
                                            <w:color w:val="000000"/>
                                            <w:szCs w:val="21"/>
                                          </w:rPr>
                                          <w:t xml:space="preserve"> </w:t>
                                        </w:r>
                                        <w:r>
                                          <w:rPr>
                                            <w:rFonts w:ascii="Arial" w:hAnsi="Arial" w:cs="Arial"/>
                                            <w:color w:val="000000"/>
                                            <w:szCs w:val="21"/>
                                          </w:rPr>
                                          <w:t>网上支付服务持续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客票市场网上支付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第三方支付抢滩航空客票市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航空客票网上支付渗透率急升，</w:t>
                                        </w:r>
                                        <w:r>
                                          <w:rPr>
                                            <w:rFonts w:cs="Arial" w:ascii="Arial" w:hAnsi="Arial"/>
                                            <w:color w:val="000000"/>
                                            <w:szCs w:val="21"/>
                                          </w:rPr>
                                          <w:t>B2C</w:t>
                                        </w:r>
                                        <w:r>
                                          <w:rPr>
                                            <w:rFonts w:ascii="Arial" w:hAnsi="Arial" w:cs="Arial"/>
                                            <w:color w:val="000000"/>
                                            <w:szCs w:val="21"/>
                                          </w:rPr>
                                          <w:t>和</w:t>
                                        </w:r>
                                        <w:r>
                                          <w:rPr>
                                            <w:rFonts w:cs="Arial" w:ascii="Arial" w:hAnsi="Arial"/>
                                            <w:color w:val="000000"/>
                                            <w:szCs w:val="21"/>
                                          </w:rPr>
                                          <w:t>B2B</w:t>
                                        </w:r>
                                        <w:r>
                                          <w:rPr>
                                            <w:rFonts w:ascii="Arial" w:hAnsi="Arial" w:cs="Arial"/>
                                            <w:color w:val="000000"/>
                                            <w:szCs w:val="21"/>
                                          </w:rPr>
                                          <w:t>齐头并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上银行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上银行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行电子商务业务发展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上银行市场交易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网上银行市场占有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个人网银用户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中国网上银行存在的问题及发展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八、电子银行面临第三方支付挑战</w:t>
                                        </w:r>
                                        <w:r>
                                          <w:rPr>
                                            <w:rFonts w:ascii="Arial" w:hAnsi="Arial" w:cs="Arial" w:eastAsia="Arial"/>
                                            <w:color w:val="000000"/>
                                            <w:szCs w:val="21"/>
                                          </w:rPr>
                                          <w:t xml:space="preserve"> </w:t>
                                        </w:r>
                                        <w:r>
                                          <w:rPr>
                                            <w:rFonts w:ascii="Arial" w:hAnsi="Arial" w:cs="Arial"/>
                                            <w:color w:val="000000"/>
                                            <w:szCs w:val="21"/>
                                          </w:rPr>
                                          <w:t>服务模式转型势在必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支付市场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相关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移动支付定义及分类</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移动支付的方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移动支付技术成熟</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移动支付业务的实现方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支付的国内外研究述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国外学者的相关研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移动支付产业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移动支付商业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我国学者的相关研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未来研究方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发展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手机支付市场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支付进入发展关键年</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移动支付紧锣密鼓行业前景偏向乐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支付市场凸显三足鼎立格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手机支付市场规模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首个手机支付平台交易额将破百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电信运营商借力电子支付集体投身互联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八、中国网民使用手机银行情况调研</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运营商发展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中国银联手机支付支持远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移动入股浦发银行为后期电子支付铺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中国移动手机支付功能已全面升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中移动欲借世博会大力推广手机支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中国联通悄然联手支付宝</w:t>
                                        </w:r>
                                        <w:r>
                                          <w:rPr>
                                            <w:rFonts w:ascii="Arial" w:hAnsi="Arial" w:cs="Arial" w:eastAsia="Arial"/>
                                            <w:color w:val="000000"/>
                                            <w:szCs w:val="21"/>
                                          </w:rPr>
                                          <w:t xml:space="preserve"> </w:t>
                                        </w:r>
                                        <w:r>
                                          <w:rPr>
                                            <w:rFonts w:ascii="Arial" w:hAnsi="Arial" w:cs="Arial"/>
                                            <w:color w:val="000000"/>
                                            <w:szCs w:val="21"/>
                                          </w:rPr>
                                          <w:t>试水网上支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中国电信与中国移动手机支付替换</w:t>
                                        </w:r>
                                        <w:r>
                                          <w:rPr>
                                            <w:rFonts w:cs="Arial" w:ascii="Arial" w:hAnsi="Arial"/>
                                            <w:color w:val="000000"/>
                                            <w:szCs w:val="21"/>
                                          </w:rPr>
                                          <w:t>SIM</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模式概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移动支付运作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移动支付价值链模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手机支付的四种商业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国内外移动支付模式的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面临的问题及发展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阻碍移动支付运营的障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手机支付推广还有多重瓶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手机支付业务发展面临的考验</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手机支付普及需迈三道坎</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运营商与银联标准互不兼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移动支付业务的约束因素及其双边市场选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手机支付分析及运营策略探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八、支付功能要有特色业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支付市场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支付相关概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电话支付的定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电话支付主要商业模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电话支付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支付的发展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我国电话支付的发展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话支付发展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银联Ⅱ型规范确立电话支付行业发展新坐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电话支付未来发展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支付存在的问题及发展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应用内容有待丰富</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业务规模需进一步扩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盈利模式的探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支付重点企业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宝</w:t>
                                        </w:r>
                                        <w:r>
                                          <w:rPr>
                                            <w:rFonts w:cs="Arial" w:ascii="Arial" w:hAnsi="Arial"/>
                                            <w:color w:val="000000"/>
                                            <w:szCs w:val="21"/>
                                          </w:rPr>
                                          <w:t>ALIPAY 21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支付宝宣布用户数已经突破</w:t>
                                        </w:r>
                                        <w:r>
                                          <w:rPr>
                                            <w:rFonts w:cs="Arial" w:ascii="Arial" w:hAnsi="Arial"/>
                                            <w:color w:val="000000"/>
                                            <w:szCs w:val="21"/>
                                          </w:rPr>
                                          <w:t>3</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支付宝构建绿色安全支付圈</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支付宝诚信开放平台拉动电子商务市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支付宝发展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财付通</w:t>
                                        </w:r>
                                        <w:r>
                                          <w:rPr>
                                            <w:rFonts w:cs="Arial" w:ascii="Arial" w:hAnsi="Arial"/>
                                            <w:color w:val="000000"/>
                                            <w:szCs w:val="21"/>
                                          </w:rPr>
                                          <w:t>TENPAY 22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腾讯财付通以创新领跑电子支付产业</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腾讯财付通不断推出新服务新功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腾讯财付通首涉在线商旅业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腾讯财付通与东航合作上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财付通拓展</w:t>
                                        </w:r>
                                        <w:r>
                                          <w:rPr>
                                            <w:rFonts w:cs="Arial" w:ascii="Arial" w:hAnsi="Arial"/>
                                            <w:color w:val="000000"/>
                                            <w:szCs w:val="21"/>
                                          </w:rPr>
                                          <w:t>3G</w:t>
                                        </w:r>
                                        <w:r>
                                          <w:rPr>
                                            <w:rFonts w:ascii="Arial" w:hAnsi="Arial" w:cs="Arial"/>
                                            <w:color w:val="000000"/>
                                            <w:szCs w:val="21"/>
                                          </w:rPr>
                                          <w:t>手机支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环迅</w:t>
                                        </w:r>
                                        <w:r>
                                          <w:rPr>
                                            <w:rFonts w:cs="Arial" w:ascii="Arial" w:hAnsi="Arial"/>
                                            <w:color w:val="000000"/>
                                            <w:szCs w:val="21"/>
                                          </w:rPr>
                                          <w:t>IPS 22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上海环迅打造随需应变在线支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上海环迅打造智能支付平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环迅支付问鼎电子商务行业售后服务满意单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银在线</w:t>
                                        </w:r>
                                        <w:r>
                                          <w:rPr>
                                            <w:rFonts w:cs="Arial" w:ascii="Arial" w:hAnsi="Arial"/>
                                            <w:color w:val="000000"/>
                                            <w:szCs w:val="21"/>
                                          </w:rPr>
                                          <w:t>CHINABANK 23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网银在线运用数字认证推出新一代支付平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网银在线在安全方面的保障</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银在线通过</w:t>
                                        </w:r>
                                        <w:r>
                                          <w:rPr>
                                            <w:rFonts w:cs="Arial" w:ascii="Arial" w:hAnsi="Arial"/>
                                            <w:color w:val="000000"/>
                                            <w:szCs w:val="21"/>
                                          </w:rPr>
                                          <w:t>PCI DSS</w:t>
                                        </w:r>
                                        <w:r>
                                          <w:rPr>
                                            <w:rFonts w:ascii="Arial" w:hAnsi="Arial" w:cs="Arial"/>
                                            <w:color w:val="000000"/>
                                            <w:szCs w:val="21"/>
                                          </w:rPr>
                                          <w:t>国际安全认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宝支付</w:t>
                                        </w:r>
                                        <w:r>
                                          <w:rPr>
                                            <w:rFonts w:cs="Arial" w:ascii="Arial" w:hAnsi="Arial"/>
                                            <w:color w:val="000000"/>
                                            <w:szCs w:val="21"/>
                                          </w:rPr>
                                          <w:t>YEEPAY 23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易宝支付的优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易宝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易宝再度携手万通</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钱</w:t>
                                        </w:r>
                                        <w:r>
                                          <w:rPr>
                                            <w:rFonts w:cs="Arial" w:ascii="Arial" w:hAnsi="Arial"/>
                                            <w:color w:val="000000"/>
                                            <w:szCs w:val="21"/>
                                          </w:rPr>
                                          <w:t>99BILL 24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快钱支付靠模式取胜</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快钱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快钱开展</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电子支付普及行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快钱进攻航空高端市场</w:t>
                                        </w:r>
                                        <w:r>
                                          <w:rPr>
                                            <w:rFonts w:ascii="Arial" w:hAnsi="Arial" w:cs="Arial" w:eastAsia="Arial"/>
                                            <w:color w:val="000000"/>
                                            <w:szCs w:val="21"/>
                                          </w:rPr>
                                          <w:t xml:space="preserve"> </w:t>
                                        </w:r>
                                        <w:r>
                                          <w:rPr>
                                            <w:rFonts w:ascii="Arial" w:hAnsi="Arial" w:cs="Arial"/>
                                            <w:color w:val="000000"/>
                                            <w:szCs w:val="21"/>
                                          </w:rPr>
                                          <w:t>高端战略将全面启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前景及趋势展望</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支付行业发展前景及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电子支付终端业前景广阔</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电子支付市场趋势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非金融机构的机遇与挑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非金融机构支付服务的监督管理</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我国电子支付的未来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第三方电子支付的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第三方电子支付服务行业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未来第三方电子支付行业竞争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移动支付的发展前景及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全球移动支付未来展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手机支付将超越网上支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移动支付新兴应用前景无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移动支付将成为小额支付的主要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手机支付将改变电子商务的市场格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支付行业发展策略探讨</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存在的问题</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中国电子支付的发展瓶颈</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中国电子支付存在的缺陷</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电子支付面临三大制约因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发展建议及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电子支付的发展建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电子支付模式需本地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电子支付安全的解决方案</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电子支付应倡导绿色理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行业存在的问题及发展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第三方支付存在的问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解决的对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中第三方支付模式及存在的问题</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第三方支付平台的模式以及优点</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第三方支付存在的问题</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解决对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第三方支付的风险分析及控制浅谈</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电子商务第三方支付的风险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电子商务第三方支付的风险控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支付投资策略探讨</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支付投资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中国电子支付的投资机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第三方电子支付工具成投资热点</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移动支付行业投资潜力巨大</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的主要风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电子支付的基本风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电子支付的操作风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电子支付的法律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电子支付的其它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的风险防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电子支付风险管理步骤</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防范电子支付风险的技术措施</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加强电子支付立法建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加强电子支付的监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附录一：支付清算组织管理办法</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附录二：电子支付指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附录三：电子银行安全评估指引</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附录四：网上银行业务管理暂行办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附录五：电子银行业务管理办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支付方式的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在线转帐支付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合并帐单模式支付流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电子现金支付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电子支票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信用卡在线支付</w:t>
                                        </w:r>
                                        <w:r>
                                          <w:rPr>
                                            <w:rFonts w:cs="Arial" w:ascii="Arial" w:hAnsi="Arial"/>
                                            <w:color w:val="000000"/>
                                            <w:szCs w:val="21"/>
                                          </w:rPr>
                                          <w:t>SSL</w:t>
                                        </w:r>
                                        <w:r>
                                          <w:rPr>
                                            <w:rFonts w:ascii="Arial" w:hAnsi="Arial" w:cs="Arial"/>
                                            <w:color w:val="000000"/>
                                            <w:szCs w:val="21"/>
                                          </w:rPr>
                                          <w:t>模式工作流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T</w:t>
                                        </w:r>
                                        <w:r>
                                          <w:rPr>
                                            <w:rFonts w:ascii="Arial" w:hAnsi="Arial" w:cs="Arial"/>
                                            <w:color w:val="000000"/>
                                            <w:szCs w:val="21"/>
                                          </w:rPr>
                                          <w:t>支付模式的</w:t>
                                        </w:r>
                                        <w:r>
                                          <w:rPr>
                                            <w:rFonts w:cs="Arial" w:ascii="Arial" w:hAnsi="Arial"/>
                                            <w:color w:val="000000"/>
                                            <w:szCs w:val="21"/>
                                          </w:rPr>
                                          <w:t>PKI</w:t>
                                        </w:r>
                                        <w:r>
                                          <w:rPr>
                                            <w:rFonts w:ascii="Arial" w:hAnsi="Arial" w:cs="Arial"/>
                                            <w:color w:val="000000"/>
                                            <w:szCs w:val="21"/>
                                          </w:rPr>
                                          <w:t>认证架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信用卡在线支付</w:t>
                                        </w:r>
                                        <w:r>
                                          <w:rPr>
                                            <w:rFonts w:cs="Arial" w:ascii="Arial" w:hAnsi="Arial"/>
                                            <w:color w:val="000000"/>
                                            <w:szCs w:val="21"/>
                                          </w:rPr>
                                          <w:t>SET</w:t>
                                        </w:r>
                                        <w:r>
                                          <w:rPr>
                                            <w:rFonts w:ascii="Arial" w:hAnsi="Arial" w:cs="Arial"/>
                                            <w:color w:val="000000"/>
                                            <w:szCs w:val="21"/>
                                          </w:rPr>
                                          <w:t>模式工作流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在线交易的不同结算方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商户通过电子支付完成的交易额占公司总交易额的比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商户为消费者提供的电子支付方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商户对手机支付应用前景的不同看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主要接入方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商户使用的支付平台来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商户与第三方支付公司之间交费标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不同结算周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商户所看重的第三方支付平台的特性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第三方支付平台对商户的有利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商户认为第三方支付平台扮演的不同产业角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商户看中与第三方移动支付商合作的不同背景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商户认为自身与银行之间的关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商户对银行态度转变的感受</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调查中，被商户关注最多的前</w:t>
                                        </w:r>
                                        <w:r>
                                          <w:rPr>
                                            <w:rFonts w:cs="Arial" w:ascii="Arial" w:hAnsi="Arial"/>
                                            <w:color w:val="000000"/>
                                            <w:szCs w:val="21"/>
                                          </w:rPr>
                                          <w:t>5</w:t>
                                        </w:r>
                                        <w:r>
                                          <w:rPr>
                                            <w:rFonts w:ascii="Arial" w:hAnsi="Arial" w:cs="Arial"/>
                                            <w:color w:val="000000"/>
                                            <w:szCs w:val="21"/>
                                          </w:rPr>
                                          <w:t>家银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中国电子支付市场业务模式演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迈克尔</w:t>
                                        </w:r>
                                        <w:r>
                                          <w:rPr>
                                            <w:rFonts w:cs="Arial" w:ascii="Arial" w:hAnsi="Arial"/>
                                            <w:color w:val="000000"/>
                                            <w:szCs w:val="21"/>
                                          </w:rPr>
                                          <w:t>?</w:t>
                                        </w:r>
                                        <w:r>
                                          <w:rPr>
                                            <w:rFonts w:ascii="Arial" w:hAnsi="Arial" w:cs="Arial"/>
                                            <w:color w:val="000000"/>
                                            <w:szCs w:val="21"/>
                                          </w:rPr>
                                          <w:t>波特的价值链模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第三方电子支付企业的价值链模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第三方支付平台结算支付流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互联网支付市场厂商交易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第三方支付交易额市场规模分类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第三方支付交易额市场规模分类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第三方支付交易额市场规模全部厂商整体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第三方电子支付市场交易规模及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第三方网上支付平台市场规模占网上支付市场规模的比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网民在未来一年对改进网上支付服务的意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网上支付交易额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支付市场核心企业交易额规模市场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互联网核心行业市场规模增速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网上支付市场交易额各应用行业分布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细分应用行业交易规模及拓展潜力系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网上支付用户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第三方网上支付交易额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三方网上支付企业交易规模市场份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网上支付用户规模及其占网民的比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网上支付平台使用率及满意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网上支付应用领域使用情况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网络购物分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中国网络购物产业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网络购物用户占网民比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购物市场交易额市场份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购物频次分布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累计购物金额分布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最常购买的商品品类分布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上购物投诉率大幅下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上购物增长迅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航空客票网上支付交易额及其渗透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网上银行业务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上银行交易额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上银行交易额规模构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上银行交易额规模市场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个人网上银行交易额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上银行用户了解个人网上银行服务的渠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个人网上银行覆盖用户数变化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中国网上银行服务覆盖用户数变化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个人网上银行交易额规模市场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企业网上银行交易额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企业网上银行交易额规模市场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购用户已购和最常购的网站类别</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上银行用户实现缴费支付功能的方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2C</w:t>
                                        </w:r>
                                        <w:r>
                                          <w:rPr>
                                            <w:rFonts w:ascii="Arial" w:hAnsi="Arial" w:cs="Arial"/>
                                            <w:color w:val="000000"/>
                                            <w:szCs w:val="21"/>
                                          </w:rPr>
                                          <w:t>平台网上支付方式分类</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支付宝账户支付和网银支付的比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支付宝用户通过网银支付的各银行占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支付宝账户充值使用的各银行网银占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网上银行市场交易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中国网上银行市场交易份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潜在用户感兴趣的个人网银功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潜在用户感兴趣的个人网银投资理财产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潜在用户选择企业网银品牌的驱动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潜在用户认为个人网银安全的理由</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非潜在用户认为个人网银不安全的理由</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移动支付种类</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使用手机银行的网民最希望手机银行改进的方面</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没有使用手机银行业务的原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使用和期望使用的手机银行业务对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了解手机银行的途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移动支付双边市场选择分析示例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支付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支付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电子支付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电子支付方式的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时代支付工具史</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支付工具的演变过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新型电子支付工具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电子货币对社会经济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工具</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信用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电子支票借记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电子现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其他各种电子货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安全技术协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SL</w:t>
                                  </w:r>
                                  <w:r>
                                    <w:rPr>
                                      <w:rFonts w:ascii="Arial" w:hAnsi="Arial" w:cs="Arial"/>
                                      <w:color w:val="000000"/>
                                      <w:szCs w:val="21"/>
                                    </w:rPr>
                                    <w:t>协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ET</w:t>
                                  </w:r>
                                  <w:r>
                                    <w:rPr>
                                      <w:rFonts w:ascii="Arial" w:hAnsi="Arial" w:cs="Arial"/>
                                      <w:color w:val="000000"/>
                                      <w:szCs w:val="21"/>
                                    </w:rPr>
                                    <w:t>协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KI</w:t>
                                  </w:r>
                                  <w:r>
                                    <w:rPr>
                                      <w:rFonts w:ascii="Arial" w:hAnsi="Arial" w:cs="Arial"/>
                                      <w:color w:val="000000"/>
                                      <w:szCs w:val="21"/>
                                    </w:rPr>
                                    <w:t>协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支付模式的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在线转帐及合并帐单支付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电子现金及电子支票支付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第三方平台结算支付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信用卡在线支付</w:t>
                                  </w:r>
                                  <w:r>
                                    <w:rPr>
                                      <w:rFonts w:cs="Arial" w:ascii="Arial" w:hAnsi="Arial"/>
                                      <w:color w:val="000000"/>
                                      <w:szCs w:val="21"/>
                                    </w:rPr>
                                    <w:t>SSL</w:t>
                                  </w:r>
                                  <w:r>
                                    <w:rPr>
                                      <w:rFonts w:ascii="Arial" w:hAnsi="Arial" w:cs="Arial"/>
                                      <w:color w:val="000000"/>
                                      <w:szCs w:val="21"/>
                                    </w:rPr>
                                    <w:t>及</w:t>
                                  </w:r>
                                  <w:r>
                                    <w:rPr>
                                      <w:rFonts w:cs="Arial" w:ascii="Arial" w:hAnsi="Arial"/>
                                      <w:color w:val="000000"/>
                                      <w:szCs w:val="21"/>
                                    </w:rPr>
                                    <w:t>SE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支付行业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支付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电子支付方式席卷全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美国电子支付产业高速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欧盟建设电子支付信任体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新加坡电子支付发展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尼日利亚建议西非国家经济共同体采用电子支付系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支付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电子支付的发展历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电子支付逐渐走向成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电子支付指引的基本原则</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电子支付业</w:t>
                                  </w:r>
                                  <w:r>
                                    <w:rPr>
                                      <w:rFonts w:cs="Arial" w:ascii="Arial" w:hAnsi="Arial"/>
                                      <w:color w:val="000000"/>
                                      <w:szCs w:val="21"/>
                                    </w:rPr>
                                    <w:t>"</w:t>
                                  </w:r>
                                  <w:r>
                                    <w:rPr>
                                      <w:rFonts w:ascii="Arial" w:hAnsi="Arial" w:cs="Arial"/>
                                      <w:color w:val="000000"/>
                                      <w:szCs w:val="21"/>
                                    </w:rPr>
                                    <w:t>马太效应</w:t>
                                  </w:r>
                                  <w:r>
                                    <w:rPr>
                                      <w:rFonts w:cs="Arial" w:ascii="Arial" w:hAnsi="Arial"/>
                                      <w:color w:val="000000"/>
                                      <w:szCs w:val="21"/>
                                    </w:rPr>
                                    <w:t>"</w:t>
                                  </w:r>
                                  <w:r>
                                    <w:rPr>
                                      <w:rFonts w:ascii="Arial" w:hAnsi="Arial" w:cs="Arial"/>
                                      <w:color w:val="000000"/>
                                      <w:szCs w:val="21"/>
                                    </w:rPr>
                                    <w:t>初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电子支付业步入规模制胜时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电子支付加速深耕传统行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子支付市场回顾与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支付发展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公安部提高电子支付安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规范和发展电子支付服务产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加强电子支付工具的市场监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将发放电子支付牌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央行称年内将发放电子支付牌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第三方电子支付牌照被多数网民认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电子支付牌照发放对行业的影响及应对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乱像如影随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将改变行业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积极准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支付企业也愿意</w:t>
                                  </w:r>
                                  <w:r>
                                    <w:rPr>
                                      <w:rFonts w:cs="Arial" w:ascii="Arial" w:hAnsi="Arial"/>
                                      <w:color w:val="000000"/>
                                      <w:szCs w:val="21"/>
                                    </w:rPr>
                                    <w:t>"</w:t>
                                  </w:r>
                                  <w:r>
                                    <w:rPr>
                                      <w:rFonts w:ascii="Arial" w:hAnsi="Arial" w:cs="Arial"/>
                                      <w:color w:val="000000"/>
                                      <w:szCs w:val="21"/>
                                    </w:rPr>
                                    <w:t>被监管</w:t>
                                  </w:r>
                                  <w:r>
                                    <w:rPr>
                                      <w:rFonts w:cs="Arial" w:ascii="Arial" w:hAnsi="Arial"/>
                                      <w:color w:val="000000"/>
                                      <w:szCs w:val="21"/>
                                    </w:rPr>
                                    <w:t>" 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电子支付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相关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第三方电子支付定义及优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第三方电子支付的发展阶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第三方电子支付企业的价值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中的第三方支付模式及应用研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第三方支付平台的定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第三方支付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第三方平台结算支付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第三方平台结算支付模式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第三方平台结算支付流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第三方平台结算支付模的优缺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独立第三方电子支付商业模式获认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第三方电子支付赢利模式趋于成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从主流</w:t>
                                  </w:r>
                                  <w:r>
                                    <w:rPr>
                                      <w:rFonts w:cs="Arial" w:ascii="Arial" w:hAnsi="Arial"/>
                                      <w:color w:val="000000"/>
                                      <w:szCs w:val="21"/>
                                    </w:rPr>
                                    <w:t>SNS</w:t>
                                  </w:r>
                                  <w:r>
                                    <w:rPr>
                                      <w:rFonts w:ascii="Arial" w:hAnsi="Arial" w:cs="Arial"/>
                                      <w:color w:val="000000"/>
                                      <w:szCs w:val="21"/>
                                    </w:rPr>
                                    <w:t>网站看第三方电子支付的重要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第三方支付期待更明朗的法规环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第三方电子支付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一季度中国第三方电子支付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第二季度中国第三方电子支付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第三季度中国第三方电子支付市场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支付市场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支付发展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互联网支付的概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互联网支付的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网上支付方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网上支付的应用领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互联网支付现状和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网上支付发展市场回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支付发展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上支付市场盘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支付行业发展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上支付年交易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上支付年交易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支付用户及应用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上支付年用户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上支付平台满意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上支付行业应用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购物市场网上支付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络购物市场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支付改善网络购物环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购物行业发展迅猛</w:t>
                                  </w:r>
                                  <w:r>
                                    <w:rPr>
                                      <w:rFonts w:ascii="Arial" w:hAnsi="Arial" w:cs="Arial" w:eastAsia="Arial"/>
                                      <w:color w:val="000000"/>
                                      <w:szCs w:val="21"/>
                                    </w:rPr>
                                    <w:t xml:space="preserve"> </w:t>
                                  </w:r>
                                  <w:r>
                                    <w:rPr>
                                      <w:rFonts w:ascii="Arial" w:hAnsi="Arial" w:cs="Arial"/>
                                      <w:color w:val="000000"/>
                                      <w:szCs w:val="21"/>
                                    </w:rPr>
                                    <w:t>网上支付服务持续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客票市场网上支付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第三方支付抢滩航空客票市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航空客票网上支付渗透率急升，</w:t>
                                  </w:r>
                                  <w:r>
                                    <w:rPr>
                                      <w:rFonts w:cs="Arial" w:ascii="Arial" w:hAnsi="Arial"/>
                                      <w:color w:val="000000"/>
                                      <w:szCs w:val="21"/>
                                    </w:rPr>
                                    <w:t>B2C</w:t>
                                  </w:r>
                                  <w:r>
                                    <w:rPr>
                                      <w:rFonts w:ascii="Arial" w:hAnsi="Arial" w:cs="Arial"/>
                                      <w:color w:val="000000"/>
                                      <w:szCs w:val="21"/>
                                    </w:rPr>
                                    <w:t>和</w:t>
                                  </w:r>
                                  <w:r>
                                    <w:rPr>
                                      <w:rFonts w:cs="Arial" w:ascii="Arial" w:hAnsi="Arial"/>
                                      <w:color w:val="000000"/>
                                      <w:szCs w:val="21"/>
                                    </w:rPr>
                                    <w:t>B2B</w:t>
                                  </w:r>
                                  <w:r>
                                    <w:rPr>
                                      <w:rFonts w:ascii="Arial" w:hAnsi="Arial" w:cs="Arial"/>
                                      <w:color w:val="000000"/>
                                      <w:szCs w:val="21"/>
                                    </w:rPr>
                                    <w:t>齐头并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上银行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上银行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行电子商务业务发展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上银行市场交易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网上银行市场占有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个人网银用户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中国网上银行存在的问题及发展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八、电子银行面临第三方支付挑战</w:t>
                                  </w:r>
                                  <w:r>
                                    <w:rPr>
                                      <w:rFonts w:ascii="Arial" w:hAnsi="Arial" w:cs="Arial" w:eastAsia="Arial"/>
                                      <w:color w:val="000000"/>
                                      <w:szCs w:val="21"/>
                                    </w:rPr>
                                    <w:t xml:space="preserve"> </w:t>
                                  </w:r>
                                  <w:r>
                                    <w:rPr>
                                      <w:rFonts w:ascii="Arial" w:hAnsi="Arial" w:cs="Arial"/>
                                      <w:color w:val="000000"/>
                                      <w:szCs w:val="21"/>
                                    </w:rPr>
                                    <w:t>服务模式转型势在必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支付市场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相关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移动支付定义及分类</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移动支付的方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移动支付技术成熟</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移动支付业务的实现方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支付的国内外研究述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国外学者的相关研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移动支付产业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移动支付商业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我国学者的相关研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未来研究方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发展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手机支付市场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支付进入发展关键年</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移动支付紧锣密鼓行业前景偏向乐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支付市场凸显三足鼎立格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手机支付市场规模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首个手机支付平台交易额将破百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电信运营商借力电子支付集体投身互联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八、中国网民使用手机银行情况调研</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运营商发展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中国银联手机支付支持远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移动入股浦发银行为后期电子支付铺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中国移动手机支付功能已全面升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中移动欲借世博会大力推广手机支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中国联通悄然联手支付宝</w:t>
                                  </w:r>
                                  <w:r>
                                    <w:rPr>
                                      <w:rFonts w:ascii="Arial" w:hAnsi="Arial" w:cs="Arial" w:eastAsia="Arial"/>
                                      <w:color w:val="000000"/>
                                      <w:szCs w:val="21"/>
                                    </w:rPr>
                                    <w:t xml:space="preserve"> </w:t>
                                  </w:r>
                                  <w:r>
                                    <w:rPr>
                                      <w:rFonts w:ascii="Arial" w:hAnsi="Arial" w:cs="Arial"/>
                                      <w:color w:val="000000"/>
                                      <w:szCs w:val="21"/>
                                    </w:rPr>
                                    <w:t>试水网上支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中国电信与中国移动手机支付替换</w:t>
                                  </w:r>
                                  <w:r>
                                    <w:rPr>
                                      <w:rFonts w:cs="Arial" w:ascii="Arial" w:hAnsi="Arial"/>
                                      <w:color w:val="000000"/>
                                      <w:szCs w:val="21"/>
                                    </w:rPr>
                                    <w:t>SIM</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模式概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移动支付运作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移动支付价值链模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手机支付的四种商业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国内外移动支付模式的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面临的问题及发展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阻碍移动支付运营的障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手机支付推广还有多重瓶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手机支付业务发展面临的考验</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手机支付普及需迈三道坎</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运营商与银联标准互不兼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移动支付业务的约束因素及其双边市场选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手机支付分析及运营策略探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八、支付功能要有特色业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支付市场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支付相关概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电话支付的定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电话支付主要商业模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电话支付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支付的发展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我国电话支付的发展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话支付发展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银联Ⅱ型规范确立电话支付行业发展新坐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电话支付未来发展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支付存在的问题及发展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应用内容有待丰富</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业务规模需进一步扩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盈利模式的探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支付重点企业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宝</w:t>
                                  </w:r>
                                  <w:r>
                                    <w:rPr>
                                      <w:rFonts w:cs="Arial" w:ascii="Arial" w:hAnsi="Arial"/>
                                      <w:color w:val="000000"/>
                                      <w:szCs w:val="21"/>
                                    </w:rPr>
                                    <w:t>ALIPAY 21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支付宝宣布用户数已经突破</w:t>
                                  </w:r>
                                  <w:r>
                                    <w:rPr>
                                      <w:rFonts w:cs="Arial" w:ascii="Arial" w:hAnsi="Arial"/>
                                      <w:color w:val="000000"/>
                                      <w:szCs w:val="21"/>
                                    </w:rPr>
                                    <w:t>3</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支付宝构建绿色安全支付圈</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支付宝诚信开放平台拉动电子商务市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支付宝发展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财付通</w:t>
                                  </w:r>
                                  <w:r>
                                    <w:rPr>
                                      <w:rFonts w:cs="Arial" w:ascii="Arial" w:hAnsi="Arial"/>
                                      <w:color w:val="000000"/>
                                      <w:szCs w:val="21"/>
                                    </w:rPr>
                                    <w:t>TENPAY 22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腾讯财付通以创新领跑电子支付产业</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腾讯财付通不断推出新服务新功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腾讯财付通首涉在线商旅业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腾讯财付通与东航合作上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财付通拓展</w:t>
                                  </w:r>
                                  <w:r>
                                    <w:rPr>
                                      <w:rFonts w:cs="Arial" w:ascii="Arial" w:hAnsi="Arial"/>
                                      <w:color w:val="000000"/>
                                      <w:szCs w:val="21"/>
                                    </w:rPr>
                                    <w:t>3G</w:t>
                                  </w:r>
                                  <w:r>
                                    <w:rPr>
                                      <w:rFonts w:ascii="Arial" w:hAnsi="Arial" w:cs="Arial"/>
                                      <w:color w:val="000000"/>
                                      <w:szCs w:val="21"/>
                                    </w:rPr>
                                    <w:t>手机支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环迅</w:t>
                                  </w:r>
                                  <w:r>
                                    <w:rPr>
                                      <w:rFonts w:cs="Arial" w:ascii="Arial" w:hAnsi="Arial"/>
                                      <w:color w:val="000000"/>
                                      <w:szCs w:val="21"/>
                                    </w:rPr>
                                    <w:t>IPS 22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上海环迅打造随需应变在线支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上海环迅打造智能支付平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环迅支付问鼎电子商务行业售后服务满意单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银在线</w:t>
                                  </w:r>
                                  <w:r>
                                    <w:rPr>
                                      <w:rFonts w:cs="Arial" w:ascii="Arial" w:hAnsi="Arial"/>
                                      <w:color w:val="000000"/>
                                      <w:szCs w:val="21"/>
                                    </w:rPr>
                                    <w:t>CHINABANK 23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网银在线运用数字认证推出新一代支付平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网银在线在安全方面的保障</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银在线通过</w:t>
                                  </w:r>
                                  <w:r>
                                    <w:rPr>
                                      <w:rFonts w:cs="Arial" w:ascii="Arial" w:hAnsi="Arial"/>
                                      <w:color w:val="000000"/>
                                      <w:szCs w:val="21"/>
                                    </w:rPr>
                                    <w:t>PCI DSS</w:t>
                                  </w:r>
                                  <w:r>
                                    <w:rPr>
                                      <w:rFonts w:ascii="Arial" w:hAnsi="Arial" w:cs="Arial"/>
                                      <w:color w:val="000000"/>
                                      <w:szCs w:val="21"/>
                                    </w:rPr>
                                    <w:t>国际安全认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宝支付</w:t>
                                  </w:r>
                                  <w:r>
                                    <w:rPr>
                                      <w:rFonts w:cs="Arial" w:ascii="Arial" w:hAnsi="Arial"/>
                                      <w:color w:val="000000"/>
                                      <w:szCs w:val="21"/>
                                    </w:rPr>
                                    <w:t>YEEPAY 23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易宝支付的优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易宝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易宝再度携手万通</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钱</w:t>
                                  </w:r>
                                  <w:r>
                                    <w:rPr>
                                      <w:rFonts w:cs="Arial" w:ascii="Arial" w:hAnsi="Arial"/>
                                      <w:color w:val="000000"/>
                                      <w:szCs w:val="21"/>
                                    </w:rPr>
                                    <w:t>99BILL 24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快钱支付靠模式取胜</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快钱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快钱开展</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电子支付普及行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快钱进攻航空高端市场</w:t>
                                  </w:r>
                                  <w:r>
                                    <w:rPr>
                                      <w:rFonts w:ascii="Arial" w:hAnsi="Arial" w:cs="Arial" w:eastAsia="Arial"/>
                                      <w:color w:val="000000"/>
                                      <w:szCs w:val="21"/>
                                    </w:rPr>
                                    <w:t xml:space="preserve"> </w:t>
                                  </w:r>
                                  <w:r>
                                    <w:rPr>
                                      <w:rFonts w:ascii="Arial" w:hAnsi="Arial" w:cs="Arial"/>
                                      <w:color w:val="000000"/>
                                      <w:szCs w:val="21"/>
                                    </w:rPr>
                                    <w:t>高端战略将全面启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前景及趋势展望</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支付行业发展前景及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电子支付终端业前景广阔</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电子支付市场趋势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非金融机构的机遇与挑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非金融机构支付服务的监督管理</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我国电子支付的未来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第三方电子支付的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第三方电子支付服务行业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未来第三方电子支付行业竞争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移动支付的发展前景及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全球移动支付未来展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手机支付将超越网上支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移动支付新兴应用前景无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移动支付将成为小额支付的主要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手机支付将改变电子商务的市场格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支付行业发展策略探讨</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存在的问题</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中国电子支付的发展瓶颈</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中国电子支付存在的缺陷</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电子支付面临三大制约因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发展建议及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电子支付的发展建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电子支付模式需本地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电子支付安全的解决方案</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电子支付应倡导绿色理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行业存在的问题及发展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第三方支付存在的问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解决的对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中第三方支付模式及存在的问题</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第三方支付平台的模式以及优点</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第三方支付存在的问题</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解决对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第三方支付的风险分析及控制浅谈</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电子商务第三方支付的风险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电子商务第三方支付的风险控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支付投资策略探讨</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支付投资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中国电子支付的投资机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第三方电子支付工具成投资热点</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移动支付行业投资潜力巨大</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的主要风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电子支付的基本风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电子支付的操作风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电子支付的法律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电子支付的其它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的风险防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电子支付风险管理步骤</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防范电子支付风险的技术措施</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加强电子支付立法建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加强电子支付的监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附录一：支付清算组织管理办法</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附录二：电子支付指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附录三：电子银行安全评估指引</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附录四：网上银行业务管理暂行办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附录五：电子银行业务管理办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支付方式的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在线转帐支付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合并帐单模式支付流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电子现金支付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电子支票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信用卡在线支付</w:t>
                                  </w:r>
                                  <w:r>
                                    <w:rPr>
                                      <w:rFonts w:cs="Arial" w:ascii="Arial" w:hAnsi="Arial"/>
                                      <w:color w:val="000000"/>
                                      <w:szCs w:val="21"/>
                                    </w:rPr>
                                    <w:t>SSL</w:t>
                                  </w:r>
                                  <w:r>
                                    <w:rPr>
                                      <w:rFonts w:ascii="Arial" w:hAnsi="Arial" w:cs="Arial"/>
                                      <w:color w:val="000000"/>
                                      <w:szCs w:val="21"/>
                                    </w:rPr>
                                    <w:t>模式工作流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T</w:t>
                                  </w:r>
                                  <w:r>
                                    <w:rPr>
                                      <w:rFonts w:ascii="Arial" w:hAnsi="Arial" w:cs="Arial"/>
                                      <w:color w:val="000000"/>
                                      <w:szCs w:val="21"/>
                                    </w:rPr>
                                    <w:t>支付模式的</w:t>
                                  </w:r>
                                  <w:r>
                                    <w:rPr>
                                      <w:rFonts w:cs="Arial" w:ascii="Arial" w:hAnsi="Arial"/>
                                      <w:color w:val="000000"/>
                                      <w:szCs w:val="21"/>
                                    </w:rPr>
                                    <w:t>PKI</w:t>
                                  </w:r>
                                  <w:r>
                                    <w:rPr>
                                      <w:rFonts w:ascii="Arial" w:hAnsi="Arial" w:cs="Arial"/>
                                      <w:color w:val="000000"/>
                                      <w:szCs w:val="21"/>
                                    </w:rPr>
                                    <w:t>认证架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信用卡在线支付</w:t>
                                  </w:r>
                                  <w:r>
                                    <w:rPr>
                                      <w:rFonts w:cs="Arial" w:ascii="Arial" w:hAnsi="Arial"/>
                                      <w:color w:val="000000"/>
                                      <w:szCs w:val="21"/>
                                    </w:rPr>
                                    <w:t>SET</w:t>
                                  </w:r>
                                  <w:r>
                                    <w:rPr>
                                      <w:rFonts w:ascii="Arial" w:hAnsi="Arial" w:cs="Arial"/>
                                      <w:color w:val="000000"/>
                                      <w:szCs w:val="21"/>
                                    </w:rPr>
                                    <w:t>模式工作流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在线交易的不同结算方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商户通过电子支付完成的交易额占公司总交易额的比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商户为消费者提供的电子支付方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商户对手机支付应用前景的不同看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主要接入方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商户使用的支付平台来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商户与第三方支付公司之间交费标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不同结算周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商户所看重的第三方支付平台的特性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第三方支付平台对商户的有利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商户认为第三方支付平台扮演的不同产业角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商户看中与第三方移动支付商合作的不同背景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商户认为自身与银行之间的关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商户对银行态度转变的感受</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调查中，被商户关注最多的前</w:t>
                                  </w:r>
                                  <w:r>
                                    <w:rPr>
                                      <w:rFonts w:cs="Arial" w:ascii="Arial" w:hAnsi="Arial"/>
                                      <w:color w:val="000000"/>
                                      <w:szCs w:val="21"/>
                                    </w:rPr>
                                    <w:t>5</w:t>
                                  </w:r>
                                  <w:r>
                                    <w:rPr>
                                      <w:rFonts w:ascii="Arial" w:hAnsi="Arial" w:cs="Arial"/>
                                      <w:color w:val="000000"/>
                                      <w:szCs w:val="21"/>
                                    </w:rPr>
                                    <w:t>家银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中国电子支付市场业务模式演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迈克尔</w:t>
                                  </w:r>
                                  <w:r>
                                    <w:rPr>
                                      <w:rFonts w:cs="Arial" w:ascii="Arial" w:hAnsi="Arial"/>
                                      <w:color w:val="000000"/>
                                      <w:szCs w:val="21"/>
                                    </w:rPr>
                                    <w:t>?</w:t>
                                  </w:r>
                                  <w:r>
                                    <w:rPr>
                                      <w:rFonts w:ascii="Arial" w:hAnsi="Arial" w:cs="Arial"/>
                                      <w:color w:val="000000"/>
                                      <w:szCs w:val="21"/>
                                    </w:rPr>
                                    <w:t>波特的价值链模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第三方电子支付企业的价值链模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第三方支付平台结算支付流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互联网支付市场厂商交易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第三方支付交易额市场规模分类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第三方支付交易额市场规模分类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第三方支付交易额市场规模全部厂商整体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第三方电子支付市场交易规模及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第三方网上支付平台市场规模占网上支付市场规模的比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网民在未来一年对改进网上支付服务的意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网上支付交易额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支付市场核心企业交易额规模市场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互联网核心行业市场规模增速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网上支付市场交易额各应用行业分布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细分应用行业交易规模及拓展潜力系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网上支付用户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第三方网上支付交易额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三方网上支付企业交易规模市场份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网上支付用户规模及其占网民的比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网上支付平台使用率及满意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网上支付应用领域使用情况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网络购物分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中国网络购物产业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网络购物用户占网民比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购物市场交易额市场份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购物频次分布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累计购物金额分布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最常购买的商品品类分布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上购物投诉率大幅下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上购物增长迅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航空客票网上支付交易额及其渗透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网上银行业务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上银行交易额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上银行交易额规模构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上银行交易额规模市场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个人网上银行交易额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上银行用户了解个人网上银行服务的渠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个人网上银行覆盖用户数变化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中国网上银行服务覆盖用户数变化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个人网上银行交易额规模市场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企业网上银行交易额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企业网上银行交易额规模市场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购用户已购和最常购的网站类别</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上银行用户实现缴费支付功能的方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2C</w:t>
                                  </w:r>
                                  <w:r>
                                    <w:rPr>
                                      <w:rFonts w:ascii="Arial" w:hAnsi="Arial" w:cs="Arial"/>
                                      <w:color w:val="000000"/>
                                      <w:szCs w:val="21"/>
                                    </w:rPr>
                                    <w:t>平台网上支付方式分类</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支付宝账户支付和网银支付的比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支付宝用户通过网银支付的各银行占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支付宝账户充值使用的各银行网银占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网上银行市场交易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中国网上银行市场交易份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潜在用户感兴趣的个人网银功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潜在用户感兴趣的个人网银投资理财产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潜在用户选择企业网银品牌的驱动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潜在用户认为个人网银安全的理由</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非潜在用户认为个人网银不安全的理由</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移动支付种类</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使用手机银行的网民最希望手机银行改进的方面</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没有使用手机银行业务的原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使用和期望使用的手机银行业务对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了解手机银行的途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移动支付双边市场选择分析示例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5:58:00Z</dcterms:modified>
  <cp:revision>37</cp:revision>
  <dc:subject/>
  <dc:title/>
</cp:coreProperties>
</file>