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整体橱柜行业十大企业竞争力评估及发展预测分析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7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w:t>
            </w:r>
            <w:r>
              <w:rPr>
                <w:rFonts w:cs="Arial" w:ascii="Arial" w:hAnsi="Arial"/>
                <w:color w:val="000000"/>
                <w:kern w:val="0"/>
                <w:szCs w:val="21"/>
              </w:rPr>
              <w:t>9</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整体橱柜就是将灶具、橱柜、冷藏、冷冻、洗涤等厨房各大功能组合起来形成的厨柜组合，其特点是将厨柜与操作台以及厨房电器和各种功能部件有机结合在一起，并按照消费者家中厨房结构、面积，以及家庭成员的个性化需求，通过整体配置、整体设计、整体施工，最后形成成套产品；实现厨房工作每一道操作程序的整体协调，并营造出良好的家庭氛围、浓厚的生活气息。目前在我国城市居民家庭中，整体橱柜家具拥有率仅有</w:t>
                  </w:r>
                  <w:r>
                    <w:rPr>
                      <w:rFonts w:cs="Arial" w:ascii="Arial" w:hAnsi="Arial"/>
                    </w:rPr>
                    <w:t>6.8%</w:t>
                  </w:r>
                  <w:r>
                    <w:rPr>
                      <w:rFonts w:ascii="Arial" w:hAnsi="Arial" w:cs="Arial"/>
                    </w:rPr>
                    <w:t>，这个数字远远低于欧美发达国家</w:t>
                  </w:r>
                  <w:r>
                    <w:rPr>
                      <w:rFonts w:cs="Arial" w:ascii="Arial" w:hAnsi="Arial"/>
                    </w:rPr>
                    <w:t>35%</w:t>
                  </w:r>
                  <w:r>
                    <w:rPr>
                      <w:rFonts w:ascii="Arial" w:hAnsi="Arial" w:cs="Arial"/>
                    </w:rPr>
                    <w:t>的平均水平。但是，约有</w:t>
                  </w:r>
                  <w:r>
                    <w:rPr>
                      <w:rFonts w:cs="Arial" w:ascii="Arial" w:hAnsi="Arial"/>
                    </w:rPr>
                    <w:t>29%</w:t>
                  </w:r>
                  <w:r>
                    <w:rPr>
                      <w:rFonts w:ascii="Arial" w:hAnsi="Arial" w:cs="Arial"/>
                    </w:rPr>
                    <w:t>的城市居民家庭表示，将在今后</w:t>
                  </w:r>
                  <w:r>
                    <w:rPr>
                      <w:rFonts w:cs="Arial" w:ascii="Arial" w:hAnsi="Arial"/>
                    </w:rPr>
                    <w:t>3</w:t>
                  </w:r>
                  <w:r>
                    <w:rPr>
                      <w:rFonts w:ascii="Arial" w:hAnsi="Arial" w:cs="Arial"/>
                    </w:rPr>
                    <w:t>年至</w:t>
                  </w:r>
                  <w:r>
                    <w:rPr>
                      <w:rFonts w:cs="Arial" w:ascii="Arial" w:hAnsi="Arial"/>
                    </w:rPr>
                    <w:t>5</w:t>
                  </w:r>
                  <w:r>
                    <w:rPr>
                      <w:rFonts w:ascii="Arial" w:hAnsi="Arial" w:cs="Arial"/>
                    </w:rPr>
                    <w:t>年内购买安置整体橱柜家具。据测算，在未来城市家装的消费中，厨房装修费用将占到</w:t>
                  </w:r>
                  <w:r>
                    <w:rPr>
                      <w:rFonts w:cs="Arial" w:ascii="Arial" w:hAnsi="Arial"/>
                    </w:rPr>
                    <w:t>30%</w:t>
                  </w:r>
                  <w:r>
                    <w:rPr>
                      <w:rFonts w:ascii="Arial" w:hAnsi="Arial" w:cs="Arial"/>
                    </w:rPr>
                    <w:t>以上，而橱柜家具又将占这项费用的</w:t>
                  </w:r>
                  <w:r>
                    <w:rPr>
                      <w:rFonts w:cs="Arial" w:ascii="Arial" w:hAnsi="Arial"/>
                    </w:rPr>
                    <w:t>60%</w:t>
                  </w:r>
                  <w:r>
                    <w:rPr>
                      <w:rFonts w:ascii="Arial" w:hAnsi="Arial" w:cs="Arial"/>
                    </w:rPr>
                    <w:t>。随着高质量住宅数量的增加和人们生活水平的提高，整体橱柜已成为大众提升生活品质的一项重要内容。过去，整体厨房意识并不为大多数消费者所看好，长期以来，橱柜行业计价方式不规范、生产工艺无标准，落后的产品规范和不成熟的市场环境给橱柜行业造成了诸多隐患。但随着整体厨房概念的普及，加之</w:t>
                  </w:r>
                  <w:r>
                    <w:rPr>
                      <w:rFonts w:cs="Arial" w:ascii="Arial" w:hAnsi="Arial"/>
                    </w:rPr>
                    <w:t>2008</w:t>
                  </w:r>
                  <w:r>
                    <w:rPr>
                      <w:rFonts w:ascii="Arial" w:hAnsi="Arial" w:cs="Arial"/>
                    </w:rPr>
                    <w:t>年</w:t>
                  </w:r>
                  <w:r>
                    <w:rPr>
                      <w:rFonts w:cs="Arial" w:ascii="Arial" w:hAnsi="Arial"/>
                    </w:rPr>
                    <w:t>6</w:t>
                  </w:r>
                  <w:r>
                    <w:rPr>
                      <w:rFonts w:ascii="Arial" w:hAnsi="Arial" w:cs="Arial"/>
                    </w:rPr>
                    <w:t>月，我国《住宅整体厨房行业标准》的正式实施，都给橱柜行业带来了新的契机。在未来五年时间内，我国将有</w:t>
                  </w:r>
                  <w:r>
                    <w:rPr>
                      <w:rFonts w:cs="Arial" w:ascii="Arial" w:hAnsi="Arial"/>
                    </w:rPr>
                    <w:t>2900</w:t>
                  </w:r>
                  <w:r>
                    <w:rPr>
                      <w:rFonts w:ascii="Arial" w:hAnsi="Arial" w:cs="Arial"/>
                    </w:rPr>
                    <w:t>万套整体厨房家具的市场容量。</w:t>
                  </w:r>
                </w:p>
                <w:p>
                  <w:pPr>
                    <w:pStyle w:val="Normal"/>
                    <w:spacing w:lineRule="atLeast" w:line="380"/>
                    <w:ind w:firstLine="420"/>
                    <w:rPr>
                      <w:rFonts w:ascii="Arial" w:hAnsi="Arial" w:cs="Arial"/>
                    </w:rPr>
                  </w:pPr>
                  <w:r>
                    <w:rPr>
                      <w:rFonts w:ascii="Arial" w:hAnsi="Arial" w:cs="Arial"/>
                    </w:rPr>
                    <w:t>世界经济一体化，给中国经济带来发展机遇，家具制造加工中心正在向中国转移，巨大的国际家具市场为我国家具行业的发展提供了新的舞台，国际市场的空间还是很大的。加入</w:t>
                  </w:r>
                  <w:r>
                    <w:rPr>
                      <w:rFonts w:cs="Arial" w:ascii="Arial" w:hAnsi="Arial"/>
                    </w:rPr>
                    <w:t>WTO</w:t>
                  </w:r>
                  <w:r>
                    <w:rPr>
                      <w:rFonts w:ascii="Arial" w:hAnsi="Arial" w:cs="Arial"/>
                    </w:rPr>
                    <w:t>以来，我国家具行业以及厨房家具行业，生产迅猛发展，大量企业产品进入国际市场。我国厨房家具正在蓬勃发展，市场前景很好。厨房家具带来得较高利润使得投入这个行业的越来越多，还有很多并不具备生产能力的小企业在争夺市场，市场竞争不可避免。为使厨房家具行业健康发展，厨房家具专业委员会要组织起来，制、修订行业标准，制定行规行约，合理、平等竞争，为市场提供更多更好的产品，搞好住宅厨房建设，满足人民生活的需要。不难想象，今后国内的整体橱柜市场将是何等的繁荣。目前橱柜市场面临着良好的发展机遇，但由于橱柜市场竞争的不完善及国外品牌对中国市场的冲击，橱柜企业也面临着重大挑战。橱柜企业要在竞争中立于不败之地就要树立品牌意识，加强行业自律，重视橱柜“原创”设计，把握好橱柜的安装和售后服务环节。规模化生产、提升产能尚需大面积的制造工厂或生产基地，为此，一些品牌橱柜企业开始围绕生产基地做起文章。从这几年的情况来看，整体橱柜正逐渐成为国内家具行业中的朝阳产业，市场容量不容小觑。对于正在寻找投资机遇的商家来说，无疑是个值得投资的亮点。目前橱柜市场面临着良好的发展机遇，但由于橱柜市场竞争的不完善及国外品牌对中国市场的冲击，橱柜企业也面临着重大挑战。</w:t>
                  </w:r>
                  <w:r>
                    <w:rPr>
                      <w:rFonts w:cs="Arial" w:ascii="Arial" w:hAnsi="Arial"/>
                    </w:rPr>
                    <w:t>2010</w:t>
                  </w:r>
                  <w:r>
                    <w:rPr>
                      <w:rFonts w:ascii="Arial" w:hAnsi="Arial" w:cs="Arial"/>
                    </w:rPr>
                    <w:t>年，房产新政，原材料涨价，金融危机的冲击让很多中小型橱柜企业举步维艰，优胜劣汰，行业洗牌的进程的也越来越快，但是橱柜行业的市场潜力依旧被看好。那么</w:t>
                  </w:r>
                  <w:r>
                    <w:rPr>
                      <w:rFonts w:cs="Arial" w:ascii="Arial" w:hAnsi="Arial"/>
                    </w:rPr>
                    <w:t>2011</w:t>
                  </w:r>
                  <w:r>
                    <w:rPr>
                      <w:rFonts w:ascii="Arial" w:hAnsi="Arial" w:cs="Arial"/>
                    </w:rPr>
                    <w:t>年中国橱柜行业的消费市场发展趋势将会怎样？在当前形势下，我国整体橱柜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经济景气监测中心、中国家具行业协会、全国工商联橱柜委员会、中国行业研究网、国内外相关报刊杂志的基础信息、整体橱柜行业研究单位等公布和提供的大量资料以及对行业内企业调研访察所获得的大量第一手数据，对我国整体橱柜市场的发展状况、供需状况、竞争格局、赢利水平、发展趋势等进行了分析。报告重点分析了整体橱柜前十大企业的研发、产销、战略、经营状况等。报告还对整体橱柜市场风险进行了预测，为整体橱柜生产厂家、流通企业以及零售商提供了新的投资机会和可借鉴的操作模式，对欲在整体橱柜行业从事资本运作的经济实体等单位准确了解目前中国整体橱柜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965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965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整体橱柜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整体橱柜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整体橱柜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整体橱柜产业链模型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整体橱柜行业经济指标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整体橱柜市场发展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整体橱柜市场发展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整体橱柜市场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整体橱柜市场现状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整体橱柜市场现状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韩国整体橱柜市场现状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东与非洲整体橱柜市场分析</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整体橱柜市场运行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市场发展基本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行业技术研发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产品价格趋势</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整体橱柜行业的国际比较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橱柜市场发展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整体橱柜市场发展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整体橱柜市场统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整体橱柜市场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整体橱柜细分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橱柜行业的国际比较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中国整体橱柜行业竞争力指标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国际整体橱柜行业竞争力指标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中国整体橱柜行业经济指标国际比较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整体橱柜行业市场需求分析</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整体橱柜行业经济运行指标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整体橱柜行业总体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整体橱柜行业产销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整体橱柜行业财务指标总体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整体橱柜行业生产现状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生产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行业产能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整体橱柜产能分析</w:t>
                                        </w:r>
                                        <w:r>
                                          <w:rPr>
                                            <w:rFonts w:cs="Arial" w:ascii="Arial" w:hAnsi="Arial"/>
                                            <w:color w:val="000000"/>
                                            <w:szCs w:val="21"/>
                                          </w:rPr>
                                          <w:tab/>
                                          <w:t>105</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整体橱柜产能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行业产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整体橱柜产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整体橱柜产量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行业市场供给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整体橱柜生产规模现状</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整体橱柜产能规模分布</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整体橱柜市场价格走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整体橱柜重点厂商分布</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整体橱柜产供状况分析</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体橱柜行业采购状况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成本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主要原材料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产业链的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整体橱柜市场供需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整体橱柜市场需求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整体橱柜行业需求市场</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整体橱柜行业客户结构</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整体橱柜行业需求的地区差异</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整体橱柜市场供给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整体橱柜市场供给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整体橱柜市场供给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整体橱柜行业的需求预测</w:t>
                                        </w:r>
                                        <w:r>
                                          <w:rPr>
                                            <w:rFonts w:cs="Arial" w:ascii="Arial" w:hAnsi="Arial"/>
                                            <w:color w:val="000000"/>
                                            <w:szCs w:val="21"/>
                                          </w:rPr>
                                          <w:tab/>
                                          <w:t>174</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整体橱柜供求平衡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整体橱柜供求平衡预测</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橱柜行业主要市场大区发展状况及竞争力研究</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整体橱柜重点地区销售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整体橱柜各地区对比销售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整体橱柜“重点地区一”销售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整体橱柜“重点地区二”销售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整体橱柜“重点地区三”销售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整体橱柜“重点地区四”销售分析</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体橱柜市场竞争格局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竞争力优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橱柜行业竞争格局分析</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体橱柜行业产业结构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领先企业的结构分析（所有制结构）</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派（中国名牌，橱柜十大品牌，橱柜行业领导品牌）</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Haier</w:t>
                                        </w:r>
                                        <w:r>
                                          <w:rPr>
                                            <w:rFonts w:ascii="Arial" w:hAnsi="Arial" w:cs="Arial"/>
                                            <w:color w:val="000000"/>
                                            <w:szCs w:val="21"/>
                                          </w:rPr>
                                          <w:t>（中国名牌，中国驰名商标，橱柜十大品牌）</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公司橱柜竞争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牌（橱柜十大品牌，中高端市场第一品牌）</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品牌发展</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w:t>
                                        </w:r>
                                        <w:r>
                                          <w:rPr>
                                            <w:rFonts w:cs="Arial" w:ascii="Arial" w:hAnsi="Arial"/>
                                            <w:color w:val="000000"/>
                                            <w:szCs w:val="21"/>
                                          </w:rPr>
                                          <w:t>V</w:t>
                                        </w:r>
                                        <w:r>
                                          <w:rPr>
                                            <w:rFonts w:ascii="Arial" w:hAnsi="Arial" w:cs="Arial"/>
                                            <w:color w:val="000000"/>
                                            <w:szCs w:val="21"/>
                                          </w:rPr>
                                          <w:t>（中国名牌，橱柜十大品牌，西南最大的专业厨柜生产企业）</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宝•博洛尼（</w:t>
                                        </w:r>
                                        <w:r>
                                          <w:rPr>
                                            <w:rFonts w:cs="Arial" w:ascii="Arial" w:hAnsi="Arial"/>
                                            <w:color w:val="000000"/>
                                            <w:szCs w:val="21"/>
                                          </w:rPr>
                                          <w:t>BOLONI</w:t>
                                        </w:r>
                                        <w:r>
                                          <w:rPr>
                                            <w:rFonts w:ascii="Arial" w:hAnsi="Arial" w:cs="Arial"/>
                                            <w:color w:val="000000"/>
                                            <w:szCs w:val="21"/>
                                          </w:rPr>
                                          <w:t>，中国名牌，橱柜十大品牌，世界品牌，来自意大利）</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太（中国驰名商标，橱柜十大品牌，中国厨房领域著名品牌）</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业务综述</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公司品牌发展</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公司研发状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一新（橱柜十大品牌，中国国厨柜销量最大和最早的企业之一）</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276</w:t>
                                        </w:r>
                                      </w:p>
                                      <w:p>
                                        <w:pPr>
                                          <w:pStyle w:val="Normal"/>
                                          <w:spacing w:lineRule="atLeast" w:line="380"/>
                                          <w:rPr/>
                                        </w:pPr>
                                        <w:r>
                                          <w:rPr>
                                            <w:rFonts w:ascii="Arial" w:hAnsi="Arial" w:cs="Arial"/>
                                            <w:color w:val="000000"/>
                                            <w:szCs w:val="21"/>
                                          </w:rPr>
                                          <w:t>三、公司营销方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乐</w:t>
                                        </w:r>
                                        <w:r>
                                          <w:rPr>
                                            <w:rFonts w:cs="Arial" w:ascii="Arial" w:hAnsi="Arial"/>
                                            <w:color w:val="000000"/>
                                            <w:szCs w:val="21"/>
                                          </w:rPr>
                                          <w:t>OLO</w:t>
                                        </w:r>
                                        <w:r>
                                          <w:rPr>
                                            <w:rFonts w:ascii="Arial" w:hAnsi="Arial" w:cs="Arial"/>
                                            <w:color w:val="000000"/>
                                            <w:szCs w:val="21"/>
                                          </w:rPr>
                                          <w:t>（橱柜十大品牌，中美合资，华东橱柜领导品牌，南京）</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公司品牌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志邦（橱柜十大品牌，中国厨柜行业的先驱，江苏名牌，合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公司发展状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月兔（中国驰名商标，橱柜十大品牌，国内大型橱柜企业）</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整体橱柜行业发展趋势及影响因素</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市场前景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整体橱柜市场容量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整体橱柜行业发展前景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未来发展预测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中国整体橱柜发展方向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整体橱柜行业发展规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整体橱柜行业发展趋势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整体橱柜行业供需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整体橱柜行业供给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整体橱柜行业需求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整体橱柜行业进出口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94</w:t>
                                        </w:r>
                                      </w:p>
                                      <w:p>
                                        <w:pPr>
                                          <w:pStyle w:val="Normal"/>
                                          <w:spacing w:lineRule="atLeast" w:line="380"/>
                                          <w:rPr/>
                                        </w:pPr>
                                        <w:r>
                                          <w:rPr>
                                            <w:rFonts w:ascii="Arial" w:hAnsi="Arial" w:cs="Arial"/>
                                            <w:color w:val="000000"/>
                                            <w:szCs w:val="21"/>
                                          </w:rPr>
                                          <w:t>一、市场整合成长趋势</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整体橱柜行业投资方向与风险分析</w:t>
                                        </w:r>
                                        <w:r>
                                          <w:rPr>
                                            <w:rFonts w:cs="Arial" w:ascii="Arial" w:hAnsi="Arial"/>
                                            <w:b/>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行业投资潜力与机会</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整体橱柜行业投资风险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r>
                                          <w:rPr>
                                            <w:rFonts w:cs="Arial" w:ascii="Arial" w:hAnsi="Arial"/>
                                            <w:color w:val="000000"/>
                                            <w:szCs w:val="21"/>
                                          </w:rPr>
                                          <w:tab/>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整体橱柜行业市场策略分析</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图示</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产业链运行机制示意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产业链运行机制之间的关系</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产业链螺旋式发展示意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整体橱柜工业产值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整体橱柜价格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厨房设施细分产品比例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整体橱柜生产规模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整体橱柜产成品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整体橱柜销售收入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社会对木材专业市场需求的情况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全国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北京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天津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河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山西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内蒙古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辽宁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吉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黑龙江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上海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江苏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浙江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安徽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福建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江西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山东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河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湖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湖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广东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广西区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海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重庆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四川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贵州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云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陕西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甘肃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新疆区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产量全国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产量北京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产量天津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产量河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产量山西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产量内蒙古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产量辽宁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产量吉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产量黑龙江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产量上海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产量江苏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产量浙江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产量安徽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产量福建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产量江西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产量山东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产量河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产量湖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产量湖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产量广东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产量广西区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产量海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产量重庆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产量四川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产量贵州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产量云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产量陕西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产量新疆区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全国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北京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天津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河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山西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内蒙古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辽宁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吉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黑龙江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上海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江苏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浙江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安徽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福建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江西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山东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河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湖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湖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广东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广西区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重庆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四川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贵州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云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新疆区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全国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北京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天津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河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山西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内蒙古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辽宁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吉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黑龙江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上海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江苏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浙江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安徽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福建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江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山东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河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湖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湖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广东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广西区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重庆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四川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贵州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云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宁夏区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整体橱柜产能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整体橱柜产能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整体橱柜产量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整体橱柜产量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整体橱柜网上报价</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木制品产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原木月度进口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木进口国别</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进口锯材国别</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主要国家进口锯材比重</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橱柜品牌开发商首选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全国各区域橱柜首选品牌前五名</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橱柜品牌开发商首选率区域分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全国各城市橱柜首选品牌平均首选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橱柜品牌排名</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3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8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整体橱柜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整体橱柜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整体橱柜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整体橱柜产业链模型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整体橱柜行业经济指标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整体橱柜市场发展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整体橱柜市场发展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整体橱柜市场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整体橱柜市场现状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整体橱柜市场现状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韩国整体橱柜市场现状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东与非洲整体橱柜市场分析</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整体橱柜市场运行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市场发展基本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行业技术研发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产品价格趋势</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整体橱柜行业的国际比较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橱柜市场发展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整体橱柜市场发展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整体橱柜市场统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整体橱柜市场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整体橱柜细分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橱柜行业的国际比较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中国整体橱柜行业竞争力指标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国际整体橱柜行业竞争力指标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中国整体橱柜行业经济指标国际比较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整体橱柜行业市场需求分析</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整体橱柜行业经济运行指标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整体橱柜行业总体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整体橱柜行业产销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整体橱柜行业财务指标总体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整体橱柜行业生产现状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生产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行业产能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整体橱柜产能分析</w:t>
                                  </w:r>
                                  <w:r>
                                    <w:rPr>
                                      <w:rFonts w:cs="Arial" w:ascii="Arial" w:hAnsi="Arial"/>
                                      <w:color w:val="000000"/>
                                      <w:szCs w:val="21"/>
                                    </w:rPr>
                                    <w:tab/>
                                    <w:t>105</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整体橱柜产能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行业产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整体橱柜产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整体橱柜产量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行业市场供给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整体橱柜生产规模现状</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整体橱柜产能规模分布</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整体橱柜市场价格走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整体橱柜重点厂商分布</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整体橱柜产供状况分析</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体橱柜行业采购状况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成本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主要原材料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产业链的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整体橱柜市场供需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整体橱柜市场需求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整体橱柜行业需求市场</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整体橱柜行业客户结构</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整体橱柜行业需求的地区差异</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整体橱柜市场供给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整体橱柜市场供给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整体橱柜市场供给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整体橱柜行业的需求预测</w:t>
                                  </w:r>
                                  <w:r>
                                    <w:rPr>
                                      <w:rFonts w:cs="Arial" w:ascii="Arial" w:hAnsi="Arial"/>
                                      <w:color w:val="000000"/>
                                      <w:szCs w:val="21"/>
                                    </w:rPr>
                                    <w:tab/>
                                    <w:t>174</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整体橱柜供求平衡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整体橱柜供求平衡预测</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橱柜行业主要市场大区发展状况及竞争力研究</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整体橱柜重点地区销售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整体橱柜各地区对比销售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整体橱柜“重点地区一”销售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整体橱柜“重点地区二”销售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整体橱柜“重点地区三”销售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整体橱柜“重点地区四”销售分析</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体橱柜市场竞争格局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竞争力优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橱柜行业竞争格局分析</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体橱柜行业产业结构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领先企业的结构分析（所有制结构）</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派（中国名牌，橱柜十大品牌，橱柜行业领导品牌）</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Haier</w:t>
                                  </w:r>
                                  <w:r>
                                    <w:rPr>
                                      <w:rFonts w:ascii="Arial" w:hAnsi="Arial" w:cs="Arial"/>
                                      <w:color w:val="000000"/>
                                      <w:szCs w:val="21"/>
                                    </w:rPr>
                                    <w:t>（中国名牌，中国驰名商标，橱柜十大品牌）</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公司橱柜竞争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牌（橱柜十大品牌，中高端市场第一品牌）</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品牌发展</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w:t>
                                  </w:r>
                                  <w:r>
                                    <w:rPr>
                                      <w:rFonts w:cs="Arial" w:ascii="Arial" w:hAnsi="Arial"/>
                                      <w:color w:val="000000"/>
                                      <w:szCs w:val="21"/>
                                    </w:rPr>
                                    <w:t>V</w:t>
                                  </w:r>
                                  <w:r>
                                    <w:rPr>
                                      <w:rFonts w:ascii="Arial" w:hAnsi="Arial" w:cs="Arial"/>
                                      <w:color w:val="000000"/>
                                      <w:szCs w:val="21"/>
                                    </w:rPr>
                                    <w:t>（中国名牌，橱柜十大品牌，西南最大的专业厨柜生产企业）</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宝•博洛尼（</w:t>
                                  </w:r>
                                  <w:r>
                                    <w:rPr>
                                      <w:rFonts w:cs="Arial" w:ascii="Arial" w:hAnsi="Arial"/>
                                      <w:color w:val="000000"/>
                                      <w:szCs w:val="21"/>
                                    </w:rPr>
                                    <w:t>BOLONI</w:t>
                                  </w:r>
                                  <w:r>
                                    <w:rPr>
                                      <w:rFonts w:ascii="Arial" w:hAnsi="Arial" w:cs="Arial"/>
                                      <w:color w:val="000000"/>
                                      <w:szCs w:val="21"/>
                                    </w:rPr>
                                    <w:t>，中国名牌，橱柜十大品牌，世界品牌，来自意大利）</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太（中国驰名商标，橱柜十大品牌，中国厨房领域著名品牌）</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业务综述</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公司品牌发展</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公司研发状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一新（橱柜十大品牌，中国国厨柜销量最大和最早的企业之一）</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276</w:t>
                                  </w:r>
                                </w:p>
                                <w:p>
                                  <w:pPr>
                                    <w:pStyle w:val="Normal"/>
                                    <w:spacing w:lineRule="atLeast" w:line="380"/>
                                    <w:rPr/>
                                  </w:pPr>
                                  <w:r>
                                    <w:rPr>
                                      <w:rFonts w:ascii="Arial" w:hAnsi="Arial" w:cs="Arial"/>
                                      <w:color w:val="000000"/>
                                      <w:szCs w:val="21"/>
                                    </w:rPr>
                                    <w:t>三、公司营销方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乐</w:t>
                                  </w:r>
                                  <w:r>
                                    <w:rPr>
                                      <w:rFonts w:cs="Arial" w:ascii="Arial" w:hAnsi="Arial"/>
                                      <w:color w:val="000000"/>
                                      <w:szCs w:val="21"/>
                                    </w:rPr>
                                    <w:t>OLO</w:t>
                                  </w:r>
                                  <w:r>
                                    <w:rPr>
                                      <w:rFonts w:ascii="Arial" w:hAnsi="Arial" w:cs="Arial"/>
                                      <w:color w:val="000000"/>
                                      <w:szCs w:val="21"/>
                                    </w:rPr>
                                    <w:t>（橱柜十大品牌，中美合资，华东橱柜领导品牌，南京）</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公司品牌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志邦（橱柜十大品牌，中国厨柜行业的先驱，江苏名牌，合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公司发展状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月兔（中国驰名商标，橱柜十大品牌，国内大型橱柜企业）</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整体橱柜行业发展趋势及影响因素</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市场前景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整体橱柜市场容量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整体橱柜行业发展前景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未来发展预测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中国整体橱柜发展方向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整体橱柜行业发展规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整体橱柜行业发展趋势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整体橱柜行业供需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整体橱柜行业供给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整体橱柜行业需求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整体橱柜行业进出口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94</w:t>
                                  </w:r>
                                </w:p>
                                <w:p>
                                  <w:pPr>
                                    <w:pStyle w:val="Normal"/>
                                    <w:spacing w:lineRule="atLeast" w:line="380"/>
                                    <w:rPr/>
                                  </w:pPr>
                                  <w:r>
                                    <w:rPr>
                                      <w:rFonts w:ascii="Arial" w:hAnsi="Arial" w:cs="Arial"/>
                                      <w:color w:val="000000"/>
                                      <w:szCs w:val="21"/>
                                    </w:rPr>
                                    <w:t>一、市场整合成长趋势</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整体橱柜行业投资方向与风险分析</w:t>
                                  </w:r>
                                  <w:r>
                                    <w:rPr>
                                      <w:rFonts w:cs="Arial" w:ascii="Arial" w:hAnsi="Arial"/>
                                      <w:b/>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行业投资潜力与机会</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整体橱柜行业投资风险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r>
                                    <w:rPr>
                                      <w:rFonts w:cs="Arial" w:ascii="Arial" w:hAnsi="Arial"/>
                                      <w:color w:val="000000"/>
                                      <w:szCs w:val="21"/>
                                    </w:rPr>
                                    <w:tab/>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整体橱柜行业市场策略分析</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图示</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产业链运行机制示意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产业链运行机制之间的关系</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产业链螺旋式发展示意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整体橱柜工业产值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整体橱柜价格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厨房设施细分产品比例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整体橱柜生产规模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整体橱柜产成品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整体橱柜销售收入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社会对木材专业市场需求的情况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全国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北京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天津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河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山西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内蒙古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辽宁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吉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黑龙江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上海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江苏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浙江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安徽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福建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江西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山东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河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湖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湖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广东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广西区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海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重庆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四川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贵州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云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陕西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甘肃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新疆区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产量全国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产量北京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产量天津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产量河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产量山西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产量内蒙古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产量辽宁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产量吉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产量黑龙江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产量上海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产量江苏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产量浙江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产量安徽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产量福建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产量江西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产量山东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产量河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产量湖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产量湖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产量广东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产量广西区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产量海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产量重庆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产量四川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产量贵州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产量云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产量陕西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产量新疆区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全国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北京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天津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河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山西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内蒙古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辽宁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吉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黑龙江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上海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江苏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浙江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安徽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福建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江西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山东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河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湖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湖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广东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广西区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重庆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四川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贵州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云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新疆区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全国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北京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天津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河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山西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内蒙古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辽宁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吉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黑龙江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上海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江苏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浙江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安徽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福建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江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山东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河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湖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湖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广东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广西区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重庆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四川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贵州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云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宁夏区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整体橱柜产能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整体橱柜产能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整体橱柜产量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整体橱柜产量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整体橱柜网上报价</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木制品产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原木月度进口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木进口国别</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进口锯材国别</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主要国家进口锯材比重</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橱柜品牌开发商首选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全国各区域橱柜首选品牌前五名</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橱柜品牌开发商首选率区域分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全国各城市橱柜首选品牌平均首选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橱柜品牌排名</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3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7:33:00Z</dcterms:modified>
  <cp:revision>31</cp:revision>
  <dc:subject/>
  <dc:title/>
</cp:coreProperties>
</file>