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肝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鹅肝为鸭科动物鹅的肝脏。因其十分丰富的营养和特殊功效，使得鹅肝成为补血养生的最佳食物。欧洲人将鹅肝与鱼子酱、松露并列为“世界三大珍馐”。鹅肥肝生产是一项新兴的产业，我国自</w:t>
                  </w:r>
                  <w:r>
                    <w:rPr>
                      <w:rFonts w:cs="Arial" w:ascii="Arial" w:hAnsi="Arial"/>
                    </w:rPr>
                    <w:t>1981</w:t>
                  </w:r>
                  <w:r>
                    <w:rPr>
                      <w:rFonts w:ascii="Arial" w:hAnsi="Arial" w:cs="Arial"/>
                    </w:rPr>
                    <w:t>年鹅肥肝初试成功至今，历经多年的不懈努力，鹅肥肝生产有了较快的发展。这主要是得益于市场的需求，我国生产的鹅肥肝，目标除了出口国际食品市场外，还着重于国内市场的开发与培育，而从</w:t>
                  </w:r>
                  <w:r>
                    <w:rPr>
                      <w:rFonts w:cs="Arial" w:ascii="Arial" w:hAnsi="Arial"/>
                    </w:rPr>
                    <w:t>2001</w:t>
                  </w:r>
                  <w:r>
                    <w:rPr>
                      <w:rFonts w:ascii="Arial" w:hAnsi="Arial" w:cs="Arial"/>
                    </w:rPr>
                    <w:t>年起，国内陆续兴建的几家大型的鹅肥肝公司，在引进国外先进技术、宣传造势、引导消费、开拓市场等方面起到的推波助澜作用，也加速了我国鹅肥肝产业的发展。</w:t>
                  </w:r>
                  <w:r>
                    <w:rPr>
                      <w:rFonts w:cs="Arial" w:ascii="Arial" w:hAnsi="Arial"/>
                    </w:rPr>
                    <w:t>2006</w:t>
                  </w:r>
                  <w:r>
                    <w:rPr>
                      <w:rFonts w:ascii="Arial" w:hAnsi="Arial" w:cs="Arial"/>
                    </w:rPr>
                    <w:t>年，全球鹅肥肝年总产量约为</w:t>
                  </w:r>
                  <w:r>
                    <w:rPr>
                      <w:rFonts w:cs="Arial" w:ascii="Arial" w:hAnsi="Arial"/>
                    </w:rPr>
                    <w:t>3000</w:t>
                  </w:r>
                  <w:r>
                    <w:rPr>
                      <w:rFonts w:ascii="Arial" w:hAnsi="Arial" w:cs="Arial"/>
                    </w:rPr>
                    <w:t>吨，我国鹅肥肝生产企业</w:t>
                  </w:r>
                  <w:r>
                    <w:rPr>
                      <w:rFonts w:cs="Arial" w:ascii="Arial" w:hAnsi="Arial"/>
                    </w:rPr>
                    <w:t>150</w:t>
                  </w:r>
                  <w:r>
                    <w:rPr>
                      <w:rFonts w:ascii="Arial" w:hAnsi="Arial" w:cs="Arial"/>
                    </w:rPr>
                    <w:t>多家，产量达</w:t>
                  </w:r>
                  <w:r>
                    <w:rPr>
                      <w:rFonts w:cs="Arial" w:ascii="Arial" w:hAnsi="Arial"/>
                    </w:rPr>
                    <w:t>450</w:t>
                  </w:r>
                  <w:r>
                    <w:rPr>
                      <w:rFonts w:ascii="Arial" w:hAnsi="Arial" w:cs="Arial"/>
                    </w:rPr>
                    <w:t>吨，位居世界第三。</w:t>
                  </w:r>
                  <w:r>
                    <w:rPr>
                      <w:rFonts w:cs="Arial" w:ascii="Arial" w:hAnsi="Arial"/>
                    </w:rPr>
                    <w:t>2008</w:t>
                  </w:r>
                  <w:r>
                    <w:rPr>
                      <w:rFonts w:ascii="Arial" w:hAnsi="Arial" w:cs="Arial"/>
                    </w:rPr>
                    <w:t>年我国鹅肥肝产量</w:t>
                  </w:r>
                  <w:r>
                    <w:rPr>
                      <w:rFonts w:cs="Arial" w:ascii="Arial" w:hAnsi="Arial"/>
                    </w:rPr>
                    <w:t>700</w:t>
                  </w:r>
                  <w:r>
                    <w:rPr>
                      <w:rFonts w:ascii="Arial" w:hAnsi="Arial" w:cs="Arial"/>
                    </w:rPr>
                    <w:t>吨，</w:t>
                  </w:r>
                  <w:r>
                    <w:rPr>
                      <w:rFonts w:cs="Arial" w:ascii="Arial" w:hAnsi="Arial"/>
                    </w:rPr>
                    <w:t>2010</w:t>
                  </w:r>
                  <w:r>
                    <w:rPr>
                      <w:rFonts w:ascii="Arial" w:hAnsi="Arial" w:cs="Arial"/>
                    </w:rPr>
                    <w:t>年鹅肥肝产量已超过</w:t>
                  </w:r>
                  <w:r>
                    <w:rPr>
                      <w:rFonts w:cs="Arial" w:ascii="Arial" w:hAnsi="Arial"/>
                    </w:rPr>
                    <w:t>1000</w:t>
                  </w:r>
                  <w:r>
                    <w:rPr>
                      <w:rFonts w:ascii="Arial" w:hAnsi="Arial" w:cs="Arial"/>
                    </w:rPr>
                    <w:t>吨、位居世界第二。在中国，随着人民生活水平的提高，鹅肥肝的价值一旦被人们所认识和接受，其市场潜力将非常巨大，需求量绝不亚于欧美市场。</w:t>
                  </w:r>
                </w:p>
                <w:p>
                  <w:pPr>
                    <w:pStyle w:val="Normal"/>
                    <w:spacing w:lineRule="atLeast" w:line="380"/>
                    <w:ind w:firstLine="420"/>
                    <w:rPr>
                      <w:rFonts w:ascii="Arial" w:hAnsi="Arial" w:cs="Arial"/>
                    </w:rPr>
                  </w:pPr>
                  <w:r>
                    <w:rPr>
                      <w:rFonts w:ascii="Arial" w:hAnsi="Arial" w:cs="Arial"/>
                    </w:rPr>
                    <w:t>鹅肥肝口感细嫩，风味独特，营养丰富，含有大量人体不可缺少的不饱和脂肪酸和多种维生素，作为以法国、匈牙利、以色列、德国、比利时等为代表的欧洲国家传统高档消费食品，已客观造就了年消费量达到</w:t>
                  </w:r>
                  <w:r>
                    <w:rPr>
                      <w:rFonts w:cs="Arial" w:ascii="Arial" w:hAnsi="Arial"/>
                    </w:rPr>
                    <w:t>12000</w:t>
                  </w:r>
                  <w:r>
                    <w:rPr>
                      <w:rFonts w:ascii="Arial" w:hAnsi="Arial" w:cs="Arial"/>
                    </w:rPr>
                    <w:t>吨的市场规模，且随着日本、美国、韩国、澳大利亚、加拿大等国家快速形成了对鹅肥肝的消费习惯，市场需求量在不断攀升，有望进一步形成年消费量达到</w:t>
                  </w:r>
                  <w:r>
                    <w:rPr>
                      <w:rFonts w:cs="Arial" w:ascii="Arial" w:hAnsi="Arial"/>
                    </w:rPr>
                    <w:t>10</w:t>
                  </w:r>
                  <w:r>
                    <w:rPr>
                      <w:rFonts w:ascii="Arial" w:hAnsi="Arial" w:cs="Arial"/>
                    </w:rPr>
                    <w:t>万吨的市场机会。但鉴于鹅肥肝生产环节对鹅养殖及劳动力成本等资源提出较高要求，所以在很大程度上制约了鹅肥肝的生产，造成供求之间存在着较大缺口，鹅肥肝国际售价在</w:t>
                  </w:r>
                  <w:r>
                    <w:rPr>
                      <w:rFonts w:cs="Arial" w:ascii="Arial" w:hAnsi="Arial"/>
                    </w:rPr>
                    <w:t>40-100</w:t>
                  </w:r>
                  <w:r>
                    <w:rPr>
                      <w:rFonts w:ascii="Arial" w:hAnsi="Arial" w:cs="Arial"/>
                    </w:rPr>
                    <w:t>美元</w:t>
                  </w:r>
                  <w:r>
                    <w:rPr>
                      <w:rFonts w:cs="Arial" w:ascii="Arial" w:hAnsi="Arial"/>
                    </w:rPr>
                    <w:t>/</w:t>
                  </w:r>
                  <w:r>
                    <w:rPr>
                      <w:rFonts w:ascii="Arial" w:hAnsi="Arial" w:cs="Arial"/>
                    </w:rPr>
                    <w:t>公斤。可见鹅肥肝项目是一个有巨大市场潜力的项目。近年来，欧盟国家全面禁止填鹅生产鹅肝，而发达国家鹅肥肝需求量却逐年上升，缺口不断增大。国外市场的供求变化为我国鹅肥肝产业提供了机遇，中国作为鹅生产的传统大国，具备引入发展鹅肥肝项目的相应条件。东北、华北等地区在建或筹建的鹅肥肝项目在侧面上确认了该类项目的市场价值。</w:t>
                  </w:r>
                </w:p>
                <w:p>
                  <w:pPr>
                    <w:pStyle w:val="Normal"/>
                    <w:spacing w:lineRule="atLeast" w:line="380"/>
                    <w:ind w:firstLine="420"/>
                    <w:rPr>
                      <w:rFonts w:ascii="Arial" w:hAnsi="Arial" w:cs="Arial"/>
                    </w:rPr>
                  </w:pPr>
                  <w:r>
                    <w:rPr>
                      <w:rFonts w:ascii="Arial" w:hAnsi="Arial" w:cs="Arial"/>
                    </w:rPr>
                    <w:t>鹅肥肝产业是一个集技术、资金和劳动力密集型相结合，农、工、贸一体化的农业综合开发项目，经济效益和社会效益十分显著，是国家大力鼓励和扶持发展的产业。鹅肥肝项目具有农业养殖概念，具备“三高”农业特性，可有效地根据中国的农业支持政策所提供的优惠条件进行实施，可最大限度地利用国家和社会资源为项目服务。鹅肥肝项目将可以通过参与中国星火计划、重点农业项目计划、新产品计划、技术攻关计划、山区农业发展支持计划、高新技术企业、绿色健康食品、出口退税等来达到国家在资金、税收、政策扶持、资本运作等方面的经济实惠支持，将有效降低鹅肥肝项目方的投资运营成本。</w:t>
                  </w:r>
                  <w:r>
                    <w:rPr>
                      <w:rFonts w:cs="Arial" w:ascii="Arial" w:hAnsi="Arial"/>
                    </w:rPr>
                    <w:t>2011-2015</w:t>
                  </w:r>
                  <w:r>
                    <w:rPr>
                      <w:rFonts w:ascii="Arial" w:hAnsi="Arial" w:cs="Arial"/>
                    </w:rPr>
                    <w:t>年，中国鹅肝行业的机遇与挑战并存。对鹅肝行业市场供需的剖析，无论是对于中国鹅肝行业的长远发展，还是对鹅肝行业在具体工作中的突破都具有积极的指导作用。那么，未来五年我国鹅肝行业走势如何？鹅肝行业营运能力如何？整个行业投资方向又在哪里？而我国鹅肝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家食品药品监督管理局、中国食品工业协会、中国畜牧业协会禽业分会、中国行业研究网、国内外多种相关报刊杂志的基础信息以及专业研究单位等公布、提供的大量的内容翔实、统计精确的资料和数据。立足于当前鹅肝行业整体发展形势，对中国鹅肝行业的市场供需、产业链发展、市场竞争格局、发展趋势与经营建议等进行深入研究，并重点分析了鹅肝行业的前景与风险。报告揭示了鹅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52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52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鹅肝产业链模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鹅肝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鹅肝行业发展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鹅肝行业发展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肝生产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总体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产量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市场容量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产业的生命周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产业供需情况</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肝国内产品价格走势及影响因素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产品出口价格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鹅肝行业发展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肝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鹅肝消费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鹅肝产业发展解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鹅肝行业需求市场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鹅肝市场走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肝行业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鹅肝产品市场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鹅肝产品市场遭遇的规模难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鹅肝产业化的分析及思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鹅肥肝产业化的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鹅肥肝消费市场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鹅肥肝深加工技术产业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鹅肥肝产业化前景十分好</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鹅肝行业发展概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发展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市场供需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肝行业市场竞争策略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提高鹅肝企业核心竞争力的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影响鹅肝企业核心竞争力的因素及提升途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提高鹅肝企业竞争力的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肝行业投资与发展前景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鹅肝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鹅肝行业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鹅肝行业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供需缺口带来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鹅肝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鹅肝投资新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下鹅肝市场的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鹅肝市场面临的发展商机</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鹅肝行业发展前景预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发展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未来鹅肝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市场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肝上游原材料供应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1</w:t>
                                        </w:r>
                                        <w:r>
                                          <w:rPr>
                                            <w:rFonts w:ascii="Arial" w:hAnsi="Arial" w:cs="Arial"/>
                                            <w:color w:val="000000"/>
                                            <w:szCs w:val="21"/>
                                          </w:rPr>
                                          <w:t>年价格及供应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肝行业上下游行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鹅肝快速育肥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生产与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经济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行业对鹅肝行业的意义</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鹅肝行业发展趋势及投资风险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鹅肝存在的问题</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未来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鹅肝行业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鹅肝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鹅肝行业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投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肝国内重点生产厂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正方农牧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佳佳食品有限责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鸿雁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县荣耀鹅业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主营产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馋神食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临朐县信和食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生产规模</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鹅肝地区销售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全国销售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华北地区”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东北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华东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华中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肝“华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肝“西南地区”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鹅肝“西北地区”销售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鹅肝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鹅肝行业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鹅肝投资筹划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鹅肝行业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品牌建设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鹅肝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鹅肝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鹅肝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鹅肝企业品牌发展战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投资利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项目投资环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产品投资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项目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生产开发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应用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项目投资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产品投资方向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L</w:t>
                                        </w:r>
                                        <w:r>
                                          <w:rPr>
                                            <w:rFonts w:ascii="Arial" w:hAnsi="Arial" w:cs="Arial"/>
                                            <w:color w:val="000000"/>
                                            <w:szCs w:val="21"/>
                                          </w:rPr>
                                          <w:t>牌鹅肥肝分级标准标准编号：</w:t>
                                        </w:r>
                                        <w:r>
                                          <w:rPr>
                                            <w:rFonts w:cs="Arial" w:ascii="Arial" w:hAnsi="Arial"/>
                                            <w:color w:val="000000"/>
                                            <w:szCs w:val="21"/>
                                          </w:rPr>
                                          <w:t>Q/ZS010-2004</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L</w:t>
                                        </w:r>
                                        <w:r>
                                          <w:rPr>
                                            <w:rFonts w:ascii="Arial" w:hAnsi="Arial" w:cs="Arial"/>
                                            <w:color w:val="000000"/>
                                            <w:szCs w:val="21"/>
                                          </w:rPr>
                                          <w:t>牌鸭肥肝分级标准标准编号：</w:t>
                                        </w:r>
                                        <w:r>
                                          <w:rPr>
                                            <w:rFonts w:cs="Arial" w:ascii="Arial" w:hAnsi="Arial"/>
                                            <w:color w:val="000000"/>
                                            <w:szCs w:val="21"/>
                                          </w:rPr>
                                          <w:t>Q/ZS011-2006</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鹅肝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鹅肝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鹅肝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鹅肝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肉制品行业规模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肉制品行业经济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禽肉进出口数据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出口金额</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出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产量及消耗量环比同比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畜产品及饲料集市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共同关注度最高的十大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前十位省市排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区域求购比例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鹅肝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鹅肝等肉类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农副食品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鹅肝等肉类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农副食品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鹅肝等肉类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农副食品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鹅肝等肉类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农副食品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鹅肝等肉类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农副食品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鹅肝等肉类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农副食品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鹅肝等肉类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农副食品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鹅肝等肉类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农副食品加工业销售产值</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鹅肝产业链模型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鹅肝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鹅肝行业发展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鹅肝行业发展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肝生产现状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行业总体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产量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市场容量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容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产业的生命周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产业供需情况</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肝国内产品价格走势及影响因素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肝产品出口价格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鹅肝行业发展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肝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鹅肝消费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鹅肝产业发展解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鹅肝行业需求市场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鹅肝市场走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肝行业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鹅肝产品市场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鹅肝产品市场遭遇的规模难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鹅肝产业化的分析及思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鹅肥肝产业化的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鹅肥肝消费市场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鹅肥肝深加工技术产业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鹅肥肝产业化前景十分好</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鹅肝行业发展概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发展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鹅肝行业市场供需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肝行业市场竞争策略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企业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提高鹅肝企业核心竞争力的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影响鹅肝企业核心竞争力的因素及提升途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提高鹅肝企业竞争力的策略</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肝行业投资与发展前景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鹅肝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鹅肝行业投资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鹅肝行业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供需缺口带来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鹅肝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鹅肝投资新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金融危机下鹅肝市场的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鹅肝市场面临的发展商机</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鹅肝行业发展前景预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发展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未来鹅肝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市场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肝上游原材料供应状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1</w:t>
                                  </w:r>
                                  <w:r>
                                    <w:rPr>
                                      <w:rFonts w:ascii="Arial" w:hAnsi="Arial" w:cs="Arial"/>
                                      <w:color w:val="000000"/>
                                      <w:szCs w:val="21"/>
                                    </w:rPr>
                                    <w:t>年价格及供应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肝行业上下游行业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鹅肝快速育肥技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生产与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行业经济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行业对鹅肝行业的意义</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鹅肝行业发展趋势及投资风险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鹅肝存在的问题</w:t>
                                  </w:r>
                                  <w:r>
                                    <w:rPr>
                                      <w:rFonts w:cs="Arial" w:ascii="Arial" w:hAnsi="Arial"/>
                                      <w:color w:val="000000"/>
                                      <w:szCs w:val="21"/>
                                    </w:rPr>
                                    <w:tab/>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未来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鹅肝行业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鹅肝行业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鹅肝行业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投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肝国内重点生产厂家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正方农牧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佳佳食品有限责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鸿雁食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县荣耀鹅业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生产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主营产品</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馋神食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临朐县信和食品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生产规模</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鹅肝地区销售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全国销售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华北地区”销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东北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华东地区”销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肝“华中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鹅肝“华南地区”销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肝“西南地区”销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鹅肝“西北地区”销售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鹅肝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中国鹅肝行业投资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鹅肝投资筹划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鹅肝行业投资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鹅肝行业品牌建设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鹅肝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鹅肝品牌价值战略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我国鹅肝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鹅肝企业品牌发展战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肝行业投资利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肝项目投资环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肝产品投资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肝项目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生产开发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应用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项目投资注意事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产品投资方向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L</w:t>
                                  </w:r>
                                  <w:r>
                                    <w:rPr>
                                      <w:rFonts w:ascii="Arial" w:hAnsi="Arial" w:cs="Arial"/>
                                      <w:color w:val="000000"/>
                                      <w:szCs w:val="21"/>
                                    </w:rPr>
                                    <w:t>牌鹅肥肝分级标准标准编号：</w:t>
                                  </w:r>
                                  <w:r>
                                    <w:rPr>
                                      <w:rFonts w:cs="Arial" w:ascii="Arial" w:hAnsi="Arial"/>
                                      <w:color w:val="000000"/>
                                      <w:szCs w:val="21"/>
                                    </w:rPr>
                                    <w:t>Q/ZS010-2004</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DL</w:t>
                                  </w:r>
                                  <w:r>
                                    <w:rPr>
                                      <w:rFonts w:ascii="Arial" w:hAnsi="Arial" w:cs="Arial"/>
                                      <w:color w:val="000000"/>
                                      <w:szCs w:val="21"/>
                                    </w:rPr>
                                    <w:t>牌鸭肥肝分级标准标准编号：</w:t>
                                  </w:r>
                                  <w:r>
                                    <w:rPr>
                                      <w:rFonts w:cs="Arial" w:ascii="Arial" w:hAnsi="Arial"/>
                                      <w:color w:val="000000"/>
                                      <w:szCs w:val="21"/>
                                    </w:rPr>
                                    <w:t>Q/ZS011-2006</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鹅肝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鹅肝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鹅肝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鹅肝市场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肉制品行业规模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肉制品行业经济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禽肉进出口数据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鹅肝出口量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出口金额</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鸭、鹅等家禽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鸡、鸭、鹅等家禽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鸡、鸭、鹅等家禽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鸡、鸭、鹅等家禽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出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出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出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鹅肝等禽肉、杂碎出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鹅肝等禽肉、杂碎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鹅肝等禽肉、杂碎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饲料产量及消耗量环比同比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畜产品及饲料集市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广西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海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宁夏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配合饲料产量新疆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合饲料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共同关注度最高的十大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供应搜索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五大类产品求购搜索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求购热度前十位省市排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区域求购比例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品工业运行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品企业规模分布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制造业产值完成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食品制造业、饮料制造业固定资产投资简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西藏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鹅肝市场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鹅肝等肉类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农副食品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鹅肝等肉类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农副食品加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鹅肝等肉类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农副食品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鹅肝等肉类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农副食品加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鹅肝等肉类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农副食品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鹅肝等肉类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农副食品加工业销售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鹅肝等肉类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农副食品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鹅肝等肉类加工业销售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农副食品加工业销售产值</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45:00Z</dcterms:modified>
  <cp:revision>2</cp:revision>
  <dc:subject/>
  <dc:title>2011-2015年中国鹅肝行业发展前景预测及投资风险研究报告</dc:title>
</cp:coreProperties>
</file>