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触器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接触器是一种自动化的控制电器，主要用于频繁接通或分断交、直流电路，控制容量大，可以远距离操作，配合继电器可以实现定时操作，连锁控制，各种定量控制和失压及欠压保护，广泛应用于自动控制电路。其主要控制对象是电动机，也可用于控制其它电力负载，如电热器、照明、电焊机、电容器组等。接触器按被控电流的种类可分为交流接触器和直流接触器。接触器是主要的控制电器元件，在使用中频繁动作，其质量和性能将是整个设备正常运行的关键。我国接触器经过多年的发展，已从性能低、体积大、耗材耗能、特性单一发展为高性能、小型化、低功耗、组合性强多模块的产品。目前无论接触器技术如何发展，其基本功能始终未变，具有十分重要的地位。交流接触器主要是由电磁系统、触头系统、灭弧装置和绝缘外壳及附件等</w:t>
                  </w:r>
                  <w:r>
                    <w:rPr>
                      <w:rFonts w:cs="Arial" w:ascii="Arial" w:hAnsi="Arial"/>
                    </w:rPr>
                    <w:t>4</w:t>
                  </w:r>
                  <w:r>
                    <w:rPr>
                      <w:rFonts w:ascii="Arial" w:hAnsi="Arial" w:cs="Arial"/>
                    </w:rPr>
                    <w:t>部分组成，其工作原理主要是利用电磁原理进行工作，即当吸引线圈通电后产生磁场，接触器的磁轭和衔铁之间产生电磁吸力，以克服复位弹簧反作用力，从而带动主触点闭合以及辅助触点状态的转换；当线圈上电压消失时，电磁吸力消失，在复位弹簧的作用下主触点断开，辅助触点复位，接触器处于释放状态。由此可见，交流接触器线圈的主要作用是将电能转化为电磁能，在电磁力的作用下使衔铁吸合，从而完成交流接触器的预定机械动作，故而线圈是接触器电磁系统的核心，线圈的设计、制造工艺水平都直接影响接触器的性能指标和可靠性。</w:t>
                  </w:r>
                </w:p>
                <w:p>
                  <w:pPr>
                    <w:pStyle w:val="Normal"/>
                    <w:spacing w:lineRule="atLeast" w:line="380"/>
                    <w:ind w:firstLine="420"/>
                    <w:rPr>
                      <w:rFonts w:ascii="Arial" w:hAnsi="Arial" w:cs="Arial"/>
                    </w:rPr>
                  </w:pPr>
                  <w:r>
                    <w:rPr>
                      <w:rFonts w:ascii="Arial" w:hAnsi="Arial" w:cs="Arial"/>
                    </w:rPr>
                    <w:t>低压接触器作为传统的低压电器产品，已经非常成熟。低压接触器产品本身的制造工艺并不复杂，技术含量相对较低，加上充足的市场需求，催生了数量众多的低压接触器生产厂家；而不同负载电流的低压接触器在价格上也表现出了较大的差异性，价格覆盖了从十几元到几千元的区间。企业想要进入低压接触器市场并从中获益，需要对目前国内低压接触器市场有比较充分的认识，包括主要应用行业、各行业产业链、潜力行业等方面。低压接触器的市场集中度不高，尤其是在低端产品市场。施耐德目前在国内低压接触器市场占有较大的市场份额，前</w:t>
                  </w:r>
                  <w:r>
                    <w:rPr>
                      <w:rFonts w:cs="Arial" w:ascii="Arial" w:hAnsi="Arial"/>
                    </w:rPr>
                    <w:t>5</w:t>
                  </w:r>
                  <w:r>
                    <w:rPr>
                      <w:rFonts w:ascii="Arial" w:hAnsi="Arial" w:cs="Arial"/>
                    </w:rPr>
                    <w:t>家企业只占市场总容量的</w:t>
                  </w:r>
                  <w:r>
                    <w:rPr>
                      <w:rFonts w:cs="Arial" w:ascii="Arial" w:hAnsi="Arial"/>
                    </w:rPr>
                    <w:t>66%</w:t>
                  </w:r>
                  <w:r>
                    <w:rPr>
                      <w:rFonts w:ascii="Arial" w:hAnsi="Arial" w:cs="Arial"/>
                    </w:rPr>
                    <w:t>，其余的</w:t>
                  </w:r>
                  <w:r>
                    <w:rPr>
                      <w:rFonts w:cs="Arial" w:ascii="Arial" w:hAnsi="Arial"/>
                    </w:rPr>
                    <w:t>34%</w:t>
                  </w:r>
                  <w:r>
                    <w:rPr>
                      <w:rFonts w:ascii="Arial" w:hAnsi="Arial" w:cs="Arial"/>
                    </w:rPr>
                    <w:t>则被众多的低压接触器生产厂商分享。目前国内低压接触器很大一部分由低压成套设备厂家所购买，而这些企业对价格比较敏感。因此国内低压接触器市场的价格普遍偏低。目前国内低压接触器的中高端市场基本被占据，国内大多数企业的产品定位于低端市场，竞争激烈。不过，整体市场竞争的加剧并不能掩盖某些细分市场良好的增长给企业带来的收益的增加。低压接触器的细分应用行业主要是传统行业，这些行业的发展是低压接触器市场发展的前提。低压接触器市场受需求行业发展的影响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电器工业协会、中国低压电器行业协会、中国行业研究网、国内外多种相关报刊杂志基础信息以及专业研究单位等公布、提供的大量的内容翔实、统计精确的资料和数据，从中国接触器发展情况、市场竞争状况、行业内主要企业发展情况以及发展策略、接触器未来发展趋势等多方面深度剖析，全面展示接触器市场现状。报告揭示了接触器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低压电器产品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压真空接触器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接触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交流接触器的基本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接触器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接触器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工业经济</w:t>
                                        </w:r>
                                        <w:r>
                                          <w:rPr>
                                            <w:rFonts w:cs="Arial" w:ascii="Arial" w:hAnsi="Arial"/>
                                            <w:color w:val="000000"/>
                                            <w:szCs w:val="21"/>
                                          </w:rPr>
                                          <w:tab/>
                                          <w:t>13</w:t>
                                        </w:r>
                                      </w:p>
                                      <w:p>
                                        <w:pPr>
                                          <w:pStyle w:val="Normal"/>
                                          <w:spacing w:lineRule="atLeast" w:line="380"/>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总体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产量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72</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的生命周期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产业供需情况</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器国内产品价格走势及影响因素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原料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供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接触器行业总体发展状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财务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接触器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态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电器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接触器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市场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接触器产品需求的基本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接触器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接触器行业市场供需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行业市场竞争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市场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接触器市场增长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同质化产品的竞争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接触器企业目标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企业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接触器企业的品牌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接触器企业差异化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接触器行业竞争格局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器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接触器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接触器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接触器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内外高压真空接触器的发展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接触器行业发展前景预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接触器行业发展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未来接触器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接触器行业技术开发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接触器行业市场前景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上游原材料供应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原材料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只要原材料供给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要原材料的价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原材料价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原材料供应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产业用户度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用户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接触器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消费者选择接触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业用户关注因素</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接触器行业发展趋势及投资风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未来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接触器发展方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接触器行业发展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接触器行业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接触器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低压接触器市场面临挑战和机遇</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国内重点生产厂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在中国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电器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力西控股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近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正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器地区销售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华中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华北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华东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华南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东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器西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器西南销售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触器产品竞争力优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发展关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接触器行业发展关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接触器行业生存法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企业经营发展分析及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所得税法对接触器企业经营的影响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接触器企业库存控制管理及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接触器企业的品牌经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的低压空气直动式交流电磁接触器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低压真空接触器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半导体接触器的电路示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交流接触器能效限定值及能效等级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居民消费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接触器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触器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触器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产能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接触器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触器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触器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市场均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市场均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市场均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机械及器材制造业出厂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出厂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机械及器材制造业出厂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出厂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市场均价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行业资产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行业资产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行业资产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市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市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市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双稳态永磁机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永磁接触器单稳态永磁机构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分离磁路永磁机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具有</w:t>
                                        </w:r>
                                        <w:r>
                                          <w:rPr>
                                            <w:rFonts w:cs="Arial" w:ascii="Arial" w:hAnsi="Arial"/>
                                            <w:color w:val="000000"/>
                                            <w:szCs w:val="21"/>
                                          </w:rPr>
                                          <w:t>C</w:t>
                                        </w:r>
                                        <w:r>
                                          <w:rPr>
                                            <w:rFonts w:ascii="Arial" w:hAnsi="Arial" w:cs="Arial"/>
                                            <w:color w:val="000000"/>
                                            <w:szCs w:val="21"/>
                                          </w:rPr>
                                          <w:t>型外磁轭永磁机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永磁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单稳态单线圈永磁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圆柱形永磁机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双动铁心永磁机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合分闸过程仿真曲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储能电容电压反馈保持控制电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智能控制原理框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可变电流控制的电压、线圈电流与吸力特性曲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智能控制单元框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交流接触器智能控制芯片结构框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测试片封装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正式片封装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校准流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优化前、后电磁系统原材料质量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有无智能控制时不同电压下接触器吸持阶段功耗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98</w:t>
                                        </w:r>
                                        <w:r>
                                          <w:rPr>
                                            <w:rFonts w:ascii="Arial" w:hAnsi="Arial" w:cs="Arial"/>
                                            <w:color w:val="000000"/>
                                            <w:szCs w:val="21"/>
                                          </w:rPr>
                                          <w:t>系列交流操作接触器工作原理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外交流接触器性能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主回路原理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控制原理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分断控制流程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首开相分断控制示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过程控制信号时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分断试验波形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低压真空接触器工作原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炉生铁生产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直接还原铁生产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铁总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国内生铁分地区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铁出口量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铁进口量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地区炼钢生铁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的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的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制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制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制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制品出厂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接触器消费者对功能的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接触器产业用户关注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行业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的风力发电系统低电压运行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同国家的风力发电系统低电压运行标准曲线准曲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风电机组装机容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接触器华中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接触器华北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接触器华东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接触器华南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接触器东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接触器西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接触器西南销售分析</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低压电器产品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压真空接触器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接触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交流接触器的基本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接触器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接触器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工业经济</w:t>
                                  </w:r>
                                  <w:r>
                                    <w:rPr>
                                      <w:rFonts w:cs="Arial" w:ascii="Arial" w:hAnsi="Arial"/>
                                      <w:color w:val="000000"/>
                                      <w:szCs w:val="21"/>
                                    </w:rPr>
                                    <w:tab/>
                                    <w:t>13</w:t>
                                  </w:r>
                                </w:p>
                                <w:p>
                                  <w:pPr>
                                    <w:pStyle w:val="Normal"/>
                                    <w:spacing w:lineRule="atLeast" w:line="380"/>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总体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产量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72</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的生命周期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产业供需情况</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器国内产品价格走势及影响因素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原料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供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接触器行业总体发展状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财务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接触器行业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态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压电器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接触器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接触器行业市场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接触器产品需求的基本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接触器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接触器行业市场供需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行业市场竞争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市场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接触器市场增长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同质化产品的竞争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接触器企业目标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企业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接触器企业的品牌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接触器企业差异化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接触器行业竞争格局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器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接触器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接触器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接触器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内外高压真空接触器的发展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接触器行业发展前景预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接触器行业发展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未来接触器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接触器行业技术开发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接触器行业市场前景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上游原材料供应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原材料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只要原材料供给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要原材料的价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原材料价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原材料供应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产业用户度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用户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接触器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消费者选择接触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业用户关注因素</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接触器行业发展趋势及投资风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未来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接触器发展方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接触器行业发展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接触器行业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接触器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低压接触器市场面临挑战和机遇</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国内重点生产厂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在中国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电器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力西控股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近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正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器地区销售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华中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华北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华东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华南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东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器西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器西南销售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触器产品竞争力优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发展关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接触器行业发展关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接触器行业生存法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企业经营发展分析及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所得税法对接触器企业经营的影响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接触器企业库存控制管理及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接触器企业的品牌经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的低压空气直动式交流电磁接触器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低压真空接触器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半导体接触器的电路示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机械及器材制造业固定资产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机械及器材制造业固定资产投资完成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固定资产投资完成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交流接触器能效限定值及能效等级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居民消费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居民消费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居民消费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居民消费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居民消费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消费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接触器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触器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触器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产能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接触器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触器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触器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市场均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市场均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市场均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机械及器材制造业出厂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出厂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机械及器材制造业出厂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机械及器材制造业出厂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机械及器材制造业出厂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机械及器材制造业出厂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市场均价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行业资产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行业资产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行业资产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触器市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接触器市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触器市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双稳态永磁机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永磁接触器单稳态永磁机构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分离磁路永磁机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具有</w:t>
                                  </w:r>
                                  <w:r>
                                    <w:rPr>
                                      <w:rFonts w:cs="Arial" w:ascii="Arial" w:hAnsi="Arial"/>
                                      <w:color w:val="000000"/>
                                      <w:szCs w:val="21"/>
                                    </w:rPr>
                                    <w:t>C</w:t>
                                  </w:r>
                                  <w:r>
                                    <w:rPr>
                                      <w:rFonts w:ascii="Arial" w:hAnsi="Arial" w:cs="Arial"/>
                                      <w:color w:val="000000"/>
                                      <w:szCs w:val="21"/>
                                    </w:rPr>
                                    <w:t>型外磁轭永磁机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永磁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单稳态单线圈永磁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圆柱形永磁机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双动铁心永磁机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合分闸过程仿真曲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储能电容电压反馈保持控制电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智能控制原理框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可变电流控制的电压、线圈电流与吸力特性曲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智能控制单元框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交流接触器智能控制芯片结构框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测试片封装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正式片封装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校准流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优化前、后电磁系统原材料质量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有无智能控制时不同电压下接触器吸持阶段功耗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98</w:t>
                                  </w:r>
                                  <w:r>
                                    <w:rPr>
                                      <w:rFonts w:ascii="Arial" w:hAnsi="Arial" w:cs="Arial"/>
                                      <w:color w:val="000000"/>
                                      <w:szCs w:val="21"/>
                                    </w:rPr>
                                    <w:t>系列交流操作接触器工作原理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外交流接触器性能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主回路原理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控制原理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分断控制流程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首开相分断控制示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过程控制信号时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分断试验波形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低压真空接触器工作原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炉生铁生产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直接还原铁生产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铁总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国内生铁分地区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铁出口量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铁进口量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地区炼钢生铁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的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铁的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的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的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制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制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制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制品出厂价格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制品出厂价格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制品出厂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接触器消费者对功能的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接触器产业用户关注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接触器行业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的风力发电系统低电压运行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同国家的风力发电系统低电压运行标准曲线准曲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风电机组装机容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正泰电器股份有限公司业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接触器华中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接触器华北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接触器华东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接触器华南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接触器东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接触器西北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接触器西南销售分析</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7:44:00Z</dcterms:modified>
  <cp:revision>31</cp:revision>
  <dc:subject/>
  <dc:title/>
</cp:coreProperties>
</file>