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对讲机市场动态分析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对讲机行业运行动态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对讲机行业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对讲机产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对讲机品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对讲机技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对讲机产品市场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对讲机产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市场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运行动态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发展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对讲机产业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对讲机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对讲机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运行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内对讲机市场需加强整治规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对讲机市场面临薄利时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发展存在问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产业市场运行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发展现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对讲机市场的演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专业对讲机市场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生产商的</w:t>
                                        </w:r>
                                        <w:r>
                                          <w:rPr>
                                            <w:rFonts w:cs="Arial" w:ascii="Arial" w:hAnsi="Arial"/>
                                            <w:color w:val="000000"/>
                                            <w:szCs w:val="21"/>
                                          </w:rPr>
                                          <w:t>"</w:t>
                                        </w:r>
                                        <w:r>
                                          <w:rPr>
                                            <w:rFonts w:ascii="Arial" w:hAnsi="Arial" w:cs="Arial"/>
                                            <w:color w:val="000000"/>
                                            <w:szCs w:val="21"/>
                                          </w:rPr>
                                          <w:t>三级</w:t>
                                        </w:r>
                                        <w:r>
                                          <w:rPr>
                                            <w:rFonts w:cs="Arial" w:ascii="Arial" w:hAnsi="Arial"/>
                                            <w:color w:val="000000"/>
                                            <w:szCs w:val="21"/>
                                          </w:rPr>
                                          <w:t>"</w:t>
                                        </w:r>
                                        <w:r>
                                          <w:rPr>
                                            <w:rFonts w:ascii="Arial" w:hAnsi="Arial" w:cs="Arial"/>
                                            <w:color w:val="000000"/>
                                            <w:szCs w:val="21"/>
                                          </w:rPr>
                                          <w:t>世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运行动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经销商，企业市场战略的核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农村无线对讲机市场的现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对讲机市场火爆的原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产业市场供需走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对讲机市场供给整体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对讲机生产企业动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影响对讲机市场供给的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对讲机整体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对讲机市场进出口数据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进出口价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进出口主要来源地及出口目的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对讲机零件（天线除外）市场进出口数据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进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进出口价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零件进出口主要来源地及出口目的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通信终端设备制造行业规模以上企业经济运行数据监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通信终端设备制造行业数据监测回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通信终端设备制造行业投资价值测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通信终端设备制造行业产销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通信终端设备制造出口交货值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对讲机行业消费者偏好调查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目标客户群体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不同类型消费者渗透率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讲机的品牌市场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消费者对对讲机品牌认知度宏观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费者对对讲机的品牌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消费者对对讲机品牌的首要认知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对讲机品牌忠诚度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对讲机品牌市场关注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客户购买相关的态度及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市场竞争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竞争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对讲机价格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对讲机品牌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外对讲机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企业提升竞争力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优势生产企业竞争性财务数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利电电子（深圳）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阳中建电讯制品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富电子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好易通科技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华合作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泰克斯通讯（苏州）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第逸电子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对讲机行业投资风险分析及建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讲机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讲机行业投资建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讲机行业投资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经营战略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融资方式选择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讲机行业发展趋势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产业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通信终端设备制造行业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对讲机技术发展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对讲机市场竞争格局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产业市场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对讲机市场需求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对讲机行业供给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对讲机进出口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市场盈利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目前全球主要对讲机品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数字对讲机系统设备无线射频技术指标》（试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人口数及其构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进口对讲机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对讲机产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对讲机表观消费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中国对讲机渗透率对比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度中国对讲机出口数量及金额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度中国对讲机进口数量及金额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度中国对讲机进出口单价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度中国对讲机进出口主要来源地及出口目的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度中国对讲机零件出口数量及金额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度中国对讲机零件进口数量及金额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度中国对讲机零件进出口单价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度中国对讲机零件进出口主要来源地及出口目的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通信终端设备制造企业数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中国通信终端设备制造行业亏损企业数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中国通信终端设备制造行业亏损额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终端设备制造行业主营业务收入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终端设备制造行业利润总额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终端设备制造行业资产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终端设备制造行业从业人数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中国通信终端设备制造行业销售利润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中国通信终端设备制造行业销售毛利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中国通信终端设备制造行业总资产利润率指标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中国通信终端设备制造行业总资产利润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通信终端设备制造行业总资产利润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中国通信终端设备制造行业工业总产值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中国通信终端设备制造行业工业销售产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中国通信终端设备制造行业出口交货值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中国通信终端设备制造行业出口率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上半年中国不同类型消费者渗透率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上半年中国不同地区的消费者偏好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上半年中国消费者对对讲机品牌认知度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上半年中国消费者对对讲机品牌偏好调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上半年中国消费者对对讲机品牌首要认知渠道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上半年中国消费者经常购买的对讲机品牌调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上半年中国消费者对讲机品牌忠诚度调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上半年中国摩托罗拉对讲机</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及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上半年中国建伍对讲机品牌关注排名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上半年中国好易通对讲机品牌市场关注排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中国对讲机消费者购买选择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友利电电子（深圳）有限公司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友利电电子（深圳）有限公司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友利电电子（深圳）有限公司工业总产值及存货产成品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友利电电子（深圳）有限公司利润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友利电电子（深圳）有限公司盈利比率（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友利电电子（深圳）有限公司偿债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友利电电子（深圳）有限公司偿债比率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友利电电子（深圳）有限公司主营收入及各项成本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惠阳中建电讯制品有限公司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惠阳中建电讯制品有限公司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阳中建电讯制品有限公司工业总产值及存货产成品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惠阳中建电讯制品有限公司利润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惠阳中建电讯制品有限公司盈利比率（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惠阳中建电讯制品有限公司偿债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惠阳中建电讯制品有限公司偿债比率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惠阳中建电讯制品有限公司主营收入及各项成本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东莞泰富电子有限公司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东莞泰富电子有限公司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泰富电子有限公司工业总产值及存货产成品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东莞泰富电子有限公司利润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东莞泰富电子有限公司盈利比率（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东莞泰富电子有限公司偿债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东莞泰富电子有限公司偿债比率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东莞泰富电子有限公司主营收入及各项成本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深圳市好易通科技有限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深圳市好易通科技有限公司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好易通科技有限公司工业总产值及存货产成品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深圳市好易通科技有限公司利润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深圳市好易通科技有限公司盈利比率（能力）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深圳市好易通科技有限公司偿债能力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深圳市好易通科技有限公司偿债比率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深圳市好易通科技有限公司主营收入及各项成本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嘉盈电子（深圳）有限公司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嘉盈电子（深圳）有限公司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嘉盈电子（深圳）有限公司工业总产值及存货产成品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嘉盈电子（深圳）有限公司利润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嘉盈电子（深圳）有限公司盈利比率（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嘉盈电子（深圳）有限公司偿债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嘉盈电子（深圳）有限公司偿债比率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嘉盈电子（深圳）有限公司主营收入及各项成本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深圳创华合作有限公司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深圳创华合作有限公司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创华合作有限公司工业总产值及存货产成品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深圳创华合作有限公司利润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深圳创华合作有限公司盈利比率（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深圳创华合作有限公司偿债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深圳创华合作有限公司偿债比率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深圳创华合作有限公司主营收入及各项成本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威泰克斯通讯（苏州）有限公司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威泰克斯通讯（苏州）有限公司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威泰克斯通讯（苏州）有限公司工业总产值及存货产成品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威泰克斯通讯（苏州）有限公司利润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威泰克斯通讯（苏州）有限公司盈利比率（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威泰克斯通讯（苏州）有限公司偿债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威泰克斯通讯（苏州）有限公司偿债比率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威泰克斯通讯（苏州）有限公司主营收入及各项成本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文登第逸电子有限公司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文登第逸电子有限公司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文登第逸电子有限公司工业总产值及存货产成品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文登第逸电子有限公司利润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文登第逸电子有限公司盈利比率（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文登第逸电子有限公司偿债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文登第逸电子有限公司偿债比率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文登第逸电子有限公司主营收入及各项成本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工业总产值及存货产成品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邦深电子（深圳）有限公司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邦深电子（深圳）有限公司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邦深电子（深圳）有限公司工业总产值及存货产成品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邦深电子（深圳）有限公司利润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邦深电子（深圳）有限公司盈利比率（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邦深电子（深圳）有限公司偿债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邦深电子（深圳）有限公司偿债比率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邦深电子（深圳）有限公司主营收入及各项成本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DMR</w:t>
                                        </w:r>
                                        <w:r>
                                          <w:rPr>
                                            <w:rFonts w:ascii="Arial" w:hAnsi="Arial" w:cs="Arial"/>
                                            <w:color w:val="000000"/>
                                            <w:szCs w:val="21"/>
                                          </w:rPr>
                                          <w:t>主要参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DMR</w:t>
                                        </w:r>
                                        <w:r>
                                          <w:rPr>
                                            <w:rFonts w:ascii="Arial" w:hAnsi="Arial" w:cs="Arial"/>
                                            <w:color w:val="000000"/>
                                            <w:szCs w:val="21"/>
                                          </w:rPr>
                                          <w:t>的业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DSRR</w:t>
                                        </w:r>
                                        <w:r>
                                          <w:rPr>
                                            <w:rFonts w:ascii="Arial" w:hAnsi="Arial" w:cs="Arial"/>
                                            <w:color w:val="000000"/>
                                            <w:szCs w:val="21"/>
                                          </w:rPr>
                                          <w:t>的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三种标准的语音编码和调制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2015</w:t>
                                        </w:r>
                                        <w:r>
                                          <w:rPr>
                                            <w:rFonts w:ascii="Arial" w:hAnsi="Arial" w:cs="Arial"/>
                                            <w:color w:val="000000"/>
                                            <w:szCs w:val="21"/>
                                          </w:rPr>
                                          <w:t>年中国对讲机国内表观消费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2015</w:t>
                                        </w:r>
                                        <w:r>
                                          <w:rPr>
                                            <w:rFonts w:ascii="Arial" w:hAnsi="Arial" w:cs="Arial"/>
                                            <w:color w:val="000000"/>
                                            <w:szCs w:val="21"/>
                                          </w:rPr>
                                          <w:t>年中国对讲机产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2015</w:t>
                                        </w:r>
                                        <w:r>
                                          <w:rPr>
                                            <w:rFonts w:ascii="Arial" w:hAnsi="Arial" w:cs="Arial"/>
                                            <w:color w:val="000000"/>
                                            <w:szCs w:val="21"/>
                                          </w:rPr>
                                          <w:t>年中国对讲机进出口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2015</w:t>
                                        </w:r>
                                        <w:r>
                                          <w:rPr>
                                            <w:rFonts w:ascii="Arial" w:hAnsi="Arial" w:cs="Arial"/>
                                            <w:color w:val="000000"/>
                                            <w:szCs w:val="21"/>
                                          </w:rPr>
                                          <w:t>年中国中高端对讲机行业销售毛利率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对讲机行业运行动态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对讲机行业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对讲机产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对讲机品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对讲机技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对讲机产品市场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对讲机产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市场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运行动态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发展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对讲机产业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对讲机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对讲机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运行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内对讲机市场需加强整治规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对讲机市场面临薄利时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发展存在问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产业市场运行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发展现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对讲机市场的演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专业对讲机市场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生产商的</w:t>
                                  </w:r>
                                  <w:r>
                                    <w:rPr>
                                      <w:rFonts w:cs="Arial" w:ascii="Arial" w:hAnsi="Arial"/>
                                      <w:color w:val="000000"/>
                                      <w:szCs w:val="21"/>
                                    </w:rPr>
                                    <w:t>"</w:t>
                                  </w:r>
                                  <w:r>
                                    <w:rPr>
                                      <w:rFonts w:ascii="Arial" w:hAnsi="Arial" w:cs="Arial"/>
                                      <w:color w:val="000000"/>
                                      <w:szCs w:val="21"/>
                                    </w:rPr>
                                    <w:t>三级</w:t>
                                  </w:r>
                                  <w:r>
                                    <w:rPr>
                                      <w:rFonts w:cs="Arial" w:ascii="Arial" w:hAnsi="Arial"/>
                                      <w:color w:val="000000"/>
                                      <w:szCs w:val="21"/>
                                    </w:rPr>
                                    <w:t>"</w:t>
                                  </w:r>
                                  <w:r>
                                    <w:rPr>
                                      <w:rFonts w:ascii="Arial" w:hAnsi="Arial" w:cs="Arial"/>
                                      <w:color w:val="000000"/>
                                      <w:szCs w:val="21"/>
                                    </w:rPr>
                                    <w:t>世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运行动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经销商，企业市场战略的核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农村无线对讲机市场的现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对讲机市场火爆的原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产业市场供需走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对讲机市场供给整体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对讲机生产企业动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影响对讲机市场供给的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对讲机整体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产业市场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对讲机市场进出口数据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进出口价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进出口主要来源地及出口目的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对讲机零件（天线除外）市场进出口数据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进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讲机零件进出口价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零件进出口主要来源地及出口目的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通信终端设备制造行业规模以上企业经济运行数据监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通信终端设备制造行业数据监测回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通信终端设备制造行业投资价值测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通信终端设备制造行业产销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通信终端设备制造出口交货值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对讲机行业消费者偏好调查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目标客户群体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不同类型消费者渗透率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讲机的品牌市场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消费者对对讲机品牌认知度宏观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费者对对讲机的品牌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消费者对对讲机品牌的首要认知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对讲机品牌忠诚度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对讲机品牌市场关注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客户购买相关的态度及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行业市场竞争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竞争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对讲机价格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对讲机品牌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外对讲机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讲机企业提升竞争力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对讲机优势生产企业竞争性财务数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利电电子（深圳）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阳中建电讯制品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富电子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好易通科技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盈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华合作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泰克斯通讯（苏州）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第逸电子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邦深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对讲机行业投资风险分析及建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讲机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讲机行业投资建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讲机行业投资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经营战略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融资方式选择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讲机行业发展趋势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产业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通信终端设备制造行业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对讲机技术发展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对讲机市场竞争格局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产业市场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对讲机市场需求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对讲机行业供给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对讲机进出口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讲机市场盈利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目前全球主要对讲机品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数字对讲机系统设备无线射频技术指标》（试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人口数及其构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进口对讲机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对讲机产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对讲机表观消费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中国对讲机渗透率对比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度中国对讲机出口数量及金额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度中国对讲机进口数量及金额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度中国对讲机进出口单价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度中国对讲机进出口主要来源地及出口目的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度中国对讲机零件出口数量及金额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度中国对讲机零件进口数量及金额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度中国对讲机零件进出口单价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度中国对讲机零件进出口主要来源地及出口目的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通信终端设备制造企业数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中国通信终端设备制造行业亏损企业数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中国通信终端设备制造行业亏损额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终端设备制造行业主营业务收入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终端设备制造行业利润总额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终端设备制造行业资产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终端设备制造行业从业人数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中国通信终端设备制造行业销售利润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中国通信终端设备制造行业销售毛利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中国通信终端设备制造行业总资产利润率指标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中国通信终端设备制造行业总资产利润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通信终端设备制造行业总资产利润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中国通信终端设备制造行业工业总产值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中国通信终端设备制造行业工业销售产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中国通信终端设备制造行业出口交货值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中国通信终端设备制造行业出口率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上半年中国不同类型消费者渗透率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上半年中国不同地区的消费者偏好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上半年中国消费者对对讲机品牌认知度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上半年中国消费者对对讲机品牌偏好调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上半年中国消费者对对讲机品牌首要认知渠道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上半年中国消费者经常购买的对讲机品牌调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上半年中国消费者对讲机品牌忠诚度调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上半年中国摩托罗拉对讲机</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及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上半年中国建伍对讲机品牌关注排名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上半年中国好易通对讲机品牌市场关注排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中国对讲机消费者购买选择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友利电电子（深圳）有限公司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友利电电子（深圳）有限公司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友利电电子（深圳）有限公司工业总产值及存货产成品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友利电电子（深圳）有限公司利润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友利电电子（深圳）有限公司盈利比率（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友利电电子（深圳）有限公司偿债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友利电电子（深圳）有限公司偿债比率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友利电电子（深圳）有限公司主营收入及各项成本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惠阳中建电讯制品有限公司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惠阳中建电讯制品有限公司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阳中建电讯制品有限公司工业总产值及存货产成品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惠阳中建电讯制品有限公司利润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惠阳中建电讯制品有限公司盈利比率（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惠阳中建电讯制品有限公司偿债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惠阳中建电讯制品有限公司偿债比率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惠阳中建电讯制品有限公司主营收入及各项成本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东莞泰富电子有限公司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东莞泰富电子有限公司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泰富电子有限公司工业总产值及存货产成品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东莞泰富电子有限公司利润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东莞泰富电子有限公司盈利比率（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东莞泰富电子有限公司偿债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东莞泰富电子有限公司偿债比率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东莞泰富电子有限公司主营收入及各项成本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深圳市好易通科技有限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深圳市好易通科技有限公司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好易通科技有限公司工业总产值及存货产成品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深圳市好易通科技有限公司利润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深圳市好易通科技有限公司盈利比率（能力）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深圳市好易通科技有限公司偿债能力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深圳市好易通科技有限公司偿债比率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深圳市好易通科技有限公司主营收入及各项成本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嘉盈电子（深圳）有限公司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嘉盈电子（深圳）有限公司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嘉盈电子（深圳）有限公司工业总产值及存货产成品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嘉盈电子（深圳）有限公司利润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嘉盈电子（深圳）有限公司盈利比率（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嘉盈电子（深圳）有限公司偿债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嘉盈电子（深圳）有限公司偿债比率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嘉盈电子（深圳）有限公司主营收入及各项成本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深圳创华合作有限公司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深圳创华合作有限公司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创华合作有限公司工业总产值及存货产成品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深圳创华合作有限公司利润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深圳创华合作有限公司盈利比率（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深圳创华合作有限公司偿债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深圳创华合作有限公司偿债比率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深圳创华合作有限公司主营收入及各项成本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威泰克斯通讯（苏州）有限公司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威泰克斯通讯（苏州）有限公司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威泰克斯通讯（苏州）有限公司工业总产值及存货产成品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威泰克斯通讯（苏州）有限公司利润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威泰克斯通讯（苏州）有限公司盈利比率（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威泰克斯通讯（苏州）有限公司偿债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威泰克斯通讯（苏州）有限公司偿债比率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威泰克斯通讯（苏州）有限公司主营收入及各项成本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文登第逸电子有限公司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文登第逸电子有限公司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文登第逸电子有限公司工业总产值及存货产成品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文登第逸电子有限公司利润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文登第逸电子有限公司盈利比率（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文登第逸电子有限公司偿债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文登第逸电子有限公司偿债比率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文登第逸电子有限公司主营收入及各项成本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工业总产值及存货产成品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安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邦深电子（深圳）有限公司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邦深电子（深圳）有限公司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邦深电子（深圳）有限公司工业总产值及存货产成品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邦深电子（深圳）有限公司利润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邦深电子（深圳）有限公司盈利比率（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邦深电子（深圳）有限公司偿债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邦深电子（深圳）有限公司偿债比率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邦深电子（深圳）有限公司主营收入及各项成本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DMR</w:t>
                                  </w:r>
                                  <w:r>
                                    <w:rPr>
                                      <w:rFonts w:ascii="Arial" w:hAnsi="Arial" w:cs="Arial"/>
                                      <w:color w:val="000000"/>
                                      <w:szCs w:val="21"/>
                                    </w:rPr>
                                    <w:t>主要参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DMR</w:t>
                                  </w:r>
                                  <w:r>
                                    <w:rPr>
                                      <w:rFonts w:ascii="Arial" w:hAnsi="Arial" w:cs="Arial"/>
                                      <w:color w:val="000000"/>
                                      <w:szCs w:val="21"/>
                                    </w:rPr>
                                    <w:t>的业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DSRR</w:t>
                                  </w:r>
                                  <w:r>
                                    <w:rPr>
                                      <w:rFonts w:ascii="Arial" w:hAnsi="Arial" w:cs="Arial"/>
                                      <w:color w:val="000000"/>
                                      <w:szCs w:val="21"/>
                                    </w:rPr>
                                    <w:t>的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三种标准的语音编码和调制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2015</w:t>
                                  </w:r>
                                  <w:r>
                                    <w:rPr>
                                      <w:rFonts w:ascii="Arial" w:hAnsi="Arial" w:cs="Arial"/>
                                      <w:color w:val="000000"/>
                                      <w:szCs w:val="21"/>
                                    </w:rPr>
                                    <w:t>年中国对讲机国内表观消费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2015</w:t>
                                  </w:r>
                                  <w:r>
                                    <w:rPr>
                                      <w:rFonts w:ascii="Arial" w:hAnsi="Arial" w:cs="Arial"/>
                                      <w:color w:val="000000"/>
                                      <w:szCs w:val="21"/>
                                    </w:rPr>
                                    <w:t>年中国对讲机产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2015</w:t>
                                  </w:r>
                                  <w:r>
                                    <w:rPr>
                                      <w:rFonts w:ascii="Arial" w:hAnsi="Arial" w:cs="Arial"/>
                                      <w:color w:val="000000"/>
                                      <w:szCs w:val="21"/>
                                    </w:rPr>
                                    <w:t>年中国对讲机进出口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2015</w:t>
                                  </w:r>
                                  <w:r>
                                    <w:rPr>
                                      <w:rFonts w:ascii="Arial" w:hAnsi="Arial" w:cs="Arial"/>
                                      <w:color w:val="000000"/>
                                      <w:szCs w:val="21"/>
                                    </w:rPr>
                                    <w:t>年中国中高端对讲机行业销售毛利率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8:00Z</dcterms:modified>
  <cp:revision>37</cp:revision>
  <dc:subject/>
  <dc:title/>
</cp:coreProperties>
</file>