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儿童家具行业市场深度研究及投资策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79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79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儿童家具行业发展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儿童家具行业发展情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家具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家具行业发展历程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儿童家具产业链分析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家具产业链模型分析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 xml:space="preserve">年中国儿童家具行业经济指标分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长速度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附加值的提升空间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壁垒／退出机制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风险性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周期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竞争激烈程度指标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当前行业发展所属周期阶段的判断 </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儿童家具市场发展分析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儿童家具市场发展情况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儿童家具市场发展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儿童家具市场统计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球儿童家具市场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球儿童家具销售排名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儿童家具市场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儿童家具市场现状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儿童家具市场现状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儿童家具市场现状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儿童家具市场现状分析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东与非洲儿童家具市场分析 </w:t>
                                        </w:r>
                                        <w:r>
                                          <w:rPr>
                                            <w:rFonts w:cs="Arial" w:ascii="宋体;SimSun" w:hAnsi="宋体;SimSun"/>
                                            <w:color w:val="000000"/>
                                            <w:szCs w:val="21"/>
                                          </w:rPr>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儿童家具市场运行分析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儿童家具行业市场发展基本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现状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特点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技术发展状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市场工业总产值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业总产值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不同规模企业工业总产值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不同所有制企业工业总产值比较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行业市场工业总产值地区分布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市场产品价格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市场产品价格走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市场产品价格走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市场产品价格走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市场产品价格趋势预测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儿童家具行业的国际比较分析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儿童家具市场发展情况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儿童家具市场发展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儿童家具市场统计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国儿童家具市场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国儿童家具细分市场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儿童家具行业的国际比较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童家具行业竞争力指标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儿童家具行业竞争力指标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儿童家具行业经济指标国际比较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全球儿童家具行业市场需求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现状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需求客户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前景展望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儿童家具行业经济运行指标分析 </w:t>
                                        </w:r>
                                        <w:r>
                                          <w:rPr>
                                            <w:rFonts w:cs="Arial" w:ascii="宋体;SimSun" w:hAnsi="宋体;SimSun"/>
                                            <w:b/>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儿童家具行业总体规模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生产规模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儿童家具行业产销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产成品情况总体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销售收入总体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儿童家具行业财务指标总体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儿童家具生产现状分析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儿童家具行业总体规模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儿童家具产能概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产能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儿童家具产量概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产量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产能配置与产能利用率调查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儿童家具行业市场供给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生产规模现状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产能规模分布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市场价格走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重点厂商分布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儿童家具市场供需分析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儿童家具市场需求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家具行业需求市场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家具行业客户结构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儿童家具行业需求的地区差异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儿童家具市场供给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供求平衡分析及未来发展趋势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家具行业的需求预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家具行业的供应预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儿童家具供求平衡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家具供求平衡预测 </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区域市场情况深度研究 </w:t>
                                        </w:r>
                                        <w:r>
                                          <w:rPr>
                                            <w:rFonts w:cs="Arial" w:ascii="宋体;SimSun" w:hAnsi="宋体;SimSun"/>
                                            <w:b/>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长三角区域市场情况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珠三角区域市场情况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渤海区域市场情况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主要区域集中度及竞争力模式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儿童家具行业主要市场大区发展状况及竞争力研究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大区市场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大区市场分析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三、华南大区市场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大区市场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东北大区市场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南大区市场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北大区市场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儿童家具重点地区销售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家具各地区对比销售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家具</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家具</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四、儿童家具</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五、儿童家具</w:t>
                                        </w:r>
                                        <w:r>
                                          <w:rPr>
                                            <w:rFonts w:cs="Arial" w:ascii="宋体;SimSun" w:hAnsi="宋体;SimSun"/>
                                            <w:color w:val="000000"/>
                                            <w:szCs w:val="21"/>
                                          </w:rPr>
                                          <w:t>"</w:t>
                                        </w:r>
                                        <w:r>
                                          <w:rPr>
                                            <w:rFonts w:ascii="宋体;SimSun" w:hAnsi="宋体;SimSun" w:cs="Arial"/>
                                            <w:color w:val="000000"/>
                                            <w:szCs w:val="21"/>
                                          </w:rPr>
                                          <w:t>广州</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六、儿童家具</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七、儿童家具</w:t>
                                        </w:r>
                                        <w:r>
                                          <w:rPr>
                                            <w:rFonts w:cs="Arial" w:ascii="宋体;SimSun" w:hAnsi="宋体;SimSun"/>
                                            <w:color w:val="000000"/>
                                            <w:szCs w:val="21"/>
                                          </w:rPr>
                                          <w:t>"</w:t>
                                        </w:r>
                                        <w:r>
                                          <w:rPr>
                                            <w:rFonts w:ascii="宋体;SimSun" w:hAnsi="宋体;SimSun" w:cs="Arial"/>
                                            <w:color w:val="000000"/>
                                            <w:szCs w:val="21"/>
                                          </w:rPr>
                                          <w:t>重庆</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儿童家具产业链的分析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原材料供应状况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 xml:space="preserve">年主要原材料价格及供应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儿童家具产业链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集中度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环节 的增值空间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进入壁垒和驱动因素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下游行业影响及趋势分析 </w:t>
                                        </w:r>
                                        <w:r>
                                          <w:rPr>
                                            <w:rFonts w:cs="Arial" w:ascii="宋体;SimSun" w:hAnsi="宋体;SimSun"/>
                                            <w:color w:val="000000"/>
                                            <w:szCs w:val="21"/>
                                          </w:rPr>
                                          <w:t>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儿童家具市场竞争格局分析 </w:t>
                                        </w:r>
                                        <w:r>
                                          <w:rPr>
                                            <w:rFonts w:cs="Arial" w:ascii="宋体;SimSun" w:hAnsi="宋体;SimSun"/>
                                            <w:b/>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集中度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儿童家具产品竞争力优势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儿童家具行业竞争格局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家具行业竞争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外儿童家具竞争分析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儿童家具市场竞争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儿童家具市场集中度分析 </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儿童家具行业产业结构分析 </w:t>
                                        </w:r>
                                        <w:r>
                                          <w:rPr>
                                            <w:rFonts w:cs="Arial" w:ascii="宋体;SimSun" w:hAnsi="宋体;SimSun"/>
                                            <w:b/>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结构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细分充分程度的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细分市场领先企业排名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细分市场占总市场的结构比例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领先企业的结构分析（所有制结构）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价值链条的结构分析及产业链条的整体竞争优势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价值链条的构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业链条的竞争优势与劣势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结构发展预测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业结构调整的方向政府产业指导政策分析（投资政策、外资政策、限制性政策）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产业结构调整中消费者需求的引导因素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 中国儿童家具行业参与国际竞争的战略市场定位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前十大领先企业发展分析 </w:t>
                                        </w:r>
                                        <w:r>
                                          <w:rPr>
                                            <w:rFonts w:cs="Arial" w:ascii="宋体;SimSun" w:hAnsi="宋体;SimSun"/>
                                            <w:b/>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厦门涌泉科技有限公司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北京图腾宝佳儿童家具有限公司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成都市全友家私有限公司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深圳市森堡家俬有限公司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北京天坛股份有限公司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北京曲美家具集团有限公司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三、企业优劣势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青岛宝利源木业有限公司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寿光市盛林木业有限公司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深圳市美雅迪家具制品有限公司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企业十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儿童家具行业发展趋势及影响因素 </w:t>
                                        </w:r>
                                        <w:r>
                                          <w:rPr>
                                            <w:rFonts w:cs="Arial" w:ascii="宋体;SimSun" w:hAnsi="宋体;SimSun"/>
                                            <w:b/>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儿童家具未来发展预测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童家具发展方向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儿童家具行业发展规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儿童家具行业发展趋势预测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儿童家具行业供给预测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家具行业供给预测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家具行业需求预测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家具行业进出口预测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企业生产与经营的关键趋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整合成长趋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变化趋势及新的商业机遇预测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区域市场拓展的趋势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科研开发趋势及替代技术进展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影响企业销售与服务方式的关键趋势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儿童家具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0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 xml:space="preserve">年儿童家具行业投资方向与风险分析 </w:t>
                                        </w:r>
                                        <w:r>
                                          <w:rPr>
                                            <w:rFonts w:cs="Arial" w:ascii="宋体;SimSun" w:hAnsi="宋体;SimSun"/>
                                            <w:b/>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发展的有利因素与不利因素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发展的空白点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回报率比较高的投资方向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新进入者应注意的障碍因素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营销分析与营销模式推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渠道构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贡献比率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覆盖率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渠道效果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价值流程结构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儿童家具行业投资风险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r>
                                          <w:rPr>
                                            <w:rFonts w:cs="Arial" w:ascii="宋体;SimSun" w:hAnsi="宋体;SimSun"/>
                                            <w:color w:val="000000"/>
                                            <w:szCs w:val="21"/>
                                          </w:rPr>
                                          <w:t>10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产业链模型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儿童家具行业周期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日本儿童家具设计风格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儿童家具行业市场工业总产值分析  单位：千元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我国儿童家具行业不同规模企业工业总产值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我国儿童家具行业不同所有制企业工业总产值比较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我国儿童家具行业市场工业总产值地区分布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儿童家具行业产量情况 单位：万件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儿童家具行业企业数量统计    家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儿童家具行业市场总资产分析  单位：千元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儿童家具行业产成品总体分析  单位：千元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儿童家具行业产品销售收入总体分析  单位：千元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儿童家具行业盈利能力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儿童家具行业偿债能力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儿童家具行业营运能力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我国儿童家具行业发展能力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我国儿童家具在家具行业中所占比例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儿童家具产能统计  单位：万件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儿童家具产量统计  单位：万件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儿童家具产量预测  单位：万件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4-2008</w:t>
                                        </w:r>
                                        <w:r>
                                          <w:rPr>
                                            <w:rFonts w:ascii="宋体;SimSun" w:hAnsi="宋体;SimSun" w:cs="Arial"/>
                                            <w:color w:val="000000"/>
                                            <w:szCs w:val="21"/>
                                          </w:rPr>
                                          <w:t>年我国儿童家具近</w:t>
                                        </w:r>
                                        <w:r>
                                          <w:rPr>
                                            <w:rFonts w:cs="Arial" w:ascii="宋体;SimSun" w:hAnsi="宋体;SimSun"/>
                                            <w:color w:val="000000"/>
                                            <w:szCs w:val="21"/>
                                          </w:rPr>
                                          <w:t>5</w:t>
                                        </w:r>
                                        <w:r>
                                          <w:rPr>
                                            <w:rFonts w:ascii="宋体;SimSun" w:hAnsi="宋体;SimSun" w:cs="Arial"/>
                                            <w:color w:val="000000"/>
                                            <w:szCs w:val="21"/>
                                          </w:rPr>
                                          <w:t xml:space="preserve">年来的发展走势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我国儿童家具供给统计  单位：万件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儿童家具供给预测  单位：万件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我国儿童家具行业主要区域集中度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华北地区</w:t>
                                        </w:r>
                                        <w:r>
                                          <w:rPr>
                                            <w:rFonts w:cs="Arial" w:ascii="宋体;SimSun" w:hAnsi="宋体;SimSun"/>
                                            <w:color w:val="000000"/>
                                            <w:szCs w:val="21"/>
                                          </w:rPr>
                                          <w:t>GDP</w:t>
                                        </w:r>
                                        <w:r>
                                          <w:rPr>
                                            <w:rFonts w:ascii="宋体;SimSun" w:hAnsi="宋体;SimSun" w:cs="Arial"/>
                                            <w:color w:val="000000"/>
                                            <w:szCs w:val="21"/>
                                          </w:rPr>
                                          <w:t xml:space="preserve">和总人口统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华北地区重点城市人口、</w:t>
                                        </w:r>
                                        <w:r>
                                          <w:rPr>
                                            <w:rFonts w:cs="Arial" w:ascii="宋体;SimSun" w:hAnsi="宋体;SimSun"/>
                                            <w:color w:val="000000"/>
                                            <w:szCs w:val="21"/>
                                          </w:rPr>
                                          <w:t>GDP</w:t>
                                        </w:r>
                                        <w:r>
                                          <w:rPr>
                                            <w:rFonts w:ascii="宋体;SimSun" w:hAnsi="宋体;SimSun" w:cs="Arial"/>
                                            <w:color w:val="000000"/>
                                            <w:szCs w:val="21"/>
                                          </w:rPr>
                                          <w:t xml:space="preserve">及人均可支配收入统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华北地区儿童家具市场规模统计 单位：亿元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华中地区</w:t>
                                        </w:r>
                                        <w:r>
                                          <w:rPr>
                                            <w:rFonts w:cs="Arial" w:ascii="宋体;SimSun" w:hAnsi="宋体;SimSun"/>
                                            <w:color w:val="000000"/>
                                            <w:szCs w:val="21"/>
                                          </w:rPr>
                                          <w:t>GDP</w:t>
                                        </w:r>
                                        <w:r>
                                          <w:rPr>
                                            <w:rFonts w:ascii="宋体;SimSun" w:hAnsi="宋体;SimSun" w:cs="Arial"/>
                                            <w:color w:val="000000"/>
                                            <w:szCs w:val="21"/>
                                          </w:rPr>
                                          <w:t xml:space="preserve">和总人口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华中地区重点城市人口数、</w:t>
                                        </w:r>
                                        <w:r>
                                          <w:rPr>
                                            <w:rFonts w:cs="Arial" w:ascii="宋体;SimSun" w:hAnsi="宋体;SimSun"/>
                                            <w:color w:val="000000"/>
                                            <w:szCs w:val="21"/>
                                          </w:rPr>
                                          <w:t>GDP</w:t>
                                        </w:r>
                                        <w:r>
                                          <w:rPr>
                                            <w:rFonts w:ascii="宋体;SimSun" w:hAnsi="宋体;SimSun" w:cs="Arial"/>
                                            <w:color w:val="000000"/>
                                            <w:szCs w:val="21"/>
                                          </w:rPr>
                                          <w:t xml:space="preserve">、人均可支配收入统计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华中地区儿童家具市场规模统计 单位：亿元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华南地区</w:t>
                                        </w:r>
                                        <w:r>
                                          <w:rPr>
                                            <w:rFonts w:cs="Arial" w:ascii="宋体;SimSun" w:hAnsi="宋体;SimSun"/>
                                            <w:color w:val="000000"/>
                                            <w:szCs w:val="21"/>
                                          </w:rPr>
                                          <w:t>GDP</w:t>
                                        </w:r>
                                        <w:r>
                                          <w:rPr>
                                            <w:rFonts w:ascii="宋体;SimSun" w:hAnsi="宋体;SimSun" w:cs="Arial"/>
                                            <w:color w:val="000000"/>
                                            <w:szCs w:val="21"/>
                                          </w:rPr>
                                          <w:t xml:space="preserve">和总人口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华南地区重点城市人口数、</w:t>
                                        </w:r>
                                        <w:r>
                                          <w:rPr>
                                            <w:rFonts w:cs="Arial" w:ascii="宋体;SimSun" w:hAnsi="宋体;SimSun"/>
                                            <w:color w:val="000000"/>
                                            <w:szCs w:val="21"/>
                                          </w:rPr>
                                          <w:t>GDP</w:t>
                                        </w:r>
                                        <w:r>
                                          <w:rPr>
                                            <w:rFonts w:ascii="宋体;SimSun" w:hAnsi="宋体;SimSun" w:cs="Arial"/>
                                            <w:color w:val="000000"/>
                                            <w:szCs w:val="21"/>
                                          </w:rPr>
                                          <w:t xml:space="preserve">、人均可支配收入统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华南地区儿童家具市场规模统计  单位：亿元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华东地区</w:t>
                                        </w:r>
                                        <w:r>
                                          <w:rPr>
                                            <w:rFonts w:cs="Arial" w:ascii="宋体;SimSun" w:hAnsi="宋体;SimSun"/>
                                            <w:color w:val="000000"/>
                                            <w:szCs w:val="21"/>
                                          </w:rPr>
                                          <w:t>GDP</w:t>
                                        </w:r>
                                        <w:r>
                                          <w:rPr>
                                            <w:rFonts w:ascii="宋体;SimSun" w:hAnsi="宋体;SimSun" w:cs="Arial"/>
                                            <w:color w:val="000000"/>
                                            <w:szCs w:val="21"/>
                                          </w:rPr>
                                          <w:t xml:space="preserve">和总人口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华东地区重点城市人口数、</w:t>
                                        </w:r>
                                        <w:r>
                                          <w:rPr>
                                            <w:rFonts w:cs="Arial" w:ascii="宋体;SimSun" w:hAnsi="宋体;SimSun"/>
                                            <w:color w:val="000000"/>
                                            <w:szCs w:val="21"/>
                                          </w:rPr>
                                          <w:t>GDP</w:t>
                                        </w:r>
                                        <w:r>
                                          <w:rPr>
                                            <w:rFonts w:ascii="宋体;SimSun" w:hAnsi="宋体;SimSun" w:cs="Arial"/>
                                            <w:color w:val="000000"/>
                                            <w:szCs w:val="21"/>
                                          </w:rPr>
                                          <w:t xml:space="preserve">、人均可支配收入统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华东地区儿童家具市场规模统计 单位：亿元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东北地区</w:t>
                                        </w:r>
                                        <w:r>
                                          <w:rPr>
                                            <w:rFonts w:cs="Arial" w:ascii="宋体;SimSun" w:hAnsi="宋体;SimSun"/>
                                            <w:color w:val="000000"/>
                                            <w:szCs w:val="21"/>
                                          </w:rPr>
                                          <w:t>GDP</w:t>
                                        </w:r>
                                        <w:r>
                                          <w:rPr>
                                            <w:rFonts w:ascii="宋体;SimSun" w:hAnsi="宋体;SimSun" w:cs="Arial"/>
                                            <w:color w:val="000000"/>
                                            <w:szCs w:val="21"/>
                                          </w:rPr>
                                          <w:t xml:space="preserve">和总人口统计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东北地区重点城市人口数、</w:t>
                                        </w:r>
                                        <w:r>
                                          <w:rPr>
                                            <w:rFonts w:cs="Arial" w:ascii="宋体;SimSun" w:hAnsi="宋体;SimSun"/>
                                            <w:color w:val="000000"/>
                                            <w:szCs w:val="21"/>
                                          </w:rPr>
                                          <w:t>GDP</w:t>
                                        </w:r>
                                        <w:r>
                                          <w:rPr>
                                            <w:rFonts w:ascii="宋体;SimSun" w:hAnsi="宋体;SimSun" w:cs="Arial"/>
                                            <w:color w:val="000000"/>
                                            <w:szCs w:val="21"/>
                                          </w:rPr>
                                          <w:t xml:space="preserve">、人均可支配收入统计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东北地区儿童家具市场规模统计  单位：亿元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西南地区</w:t>
                                        </w:r>
                                        <w:r>
                                          <w:rPr>
                                            <w:rFonts w:cs="Arial" w:ascii="宋体;SimSun" w:hAnsi="宋体;SimSun"/>
                                            <w:color w:val="000000"/>
                                            <w:szCs w:val="21"/>
                                          </w:rPr>
                                          <w:t>GDP</w:t>
                                        </w:r>
                                        <w:r>
                                          <w:rPr>
                                            <w:rFonts w:ascii="宋体;SimSun" w:hAnsi="宋体;SimSun" w:cs="Arial"/>
                                            <w:color w:val="000000"/>
                                            <w:szCs w:val="21"/>
                                          </w:rPr>
                                          <w:t xml:space="preserve">和总人口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西南地区儿童家具市场规模统计 单位：亿元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西北地区</w:t>
                                        </w:r>
                                        <w:r>
                                          <w:rPr>
                                            <w:rFonts w:cs="Arial" w:ascii="宋体;SimSun" w:hAnsi="宋体;SimSun"/>
                                            <w:color w:val="000000"/>
                                            <w:szCs w:val="21"/>
                                          </w:rPr>
                                          <w:t>GDP</w:t>
                                        </w:r>
                                        <w:r>
                                          <w:rPr>
                                            <w:rFonts w:ascii="宋体;SimSun" w:hAnsi="宋体;SimSun" w:cs="Arial"/>
                                            <w:color w:val="000000"/>
                                            <w:szCs w:val="21"/>
                                          </w:rPr>
                                          <w:t xml:space="preserve">和总人口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西北地区儿童家具市场规模统计  单位：亿元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我国重点城市儿童家具销售额对比分析    单位：亿元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深圳市儿童家具销售额对比分析  单位：亿元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上海市儿童家具销售额对比分析  单位：亿元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北京市儿童家具销售量对比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广州儿童家具销售额对比分析  单位：亿元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天津市儿童家具销售额对比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重庆市儿童家具销售额对比分析 单位：亿元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我国儿童家具行业区域集中度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儿童家具市场品牌排名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 xml:space="preserve">：儿童家具细分市场结构统计（按材质）  </w:t>
                                        </w:r>
                                        <w:r>
                                          <w:rPr>
                                            <w:rFonts w:cs="Arial" w:ascii="宋体;SimSun" w:hAnsi="宋体;SimSun"/>
                                            <w:color w:val="000000"/>
                                            <w:szCs w:val="21"/>
                                          </w:rPr>
                                          <w:t>% 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 xml:space="preserve">：儿童家具细分市场结构统计（按消费者年龄）  </w:t>
                                        </w:r>
                                        <w:r>
                                          <w:rPr>
                                            <w:rFonts w:cs="Arial" w:ascii="宋体;SimSun" w:hAnsi="宋体;SimSun"/>
                                            <w:color w:val="000000"/>
                                            <w:szCs w:val="21"/>
                                          </w:rPr>
                                          <w:t>% 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 xml:space="preserve">：儿童家具领先企业结构分析（所有制结构）  </w:t>
                                        </w:r>
                                        <w:r>
                                          <w:rPr>
                                            <w:rFonts w:cs="Arial" w:ascii="宋体;SimSun" w:hAnsi="宋体;SimSun"/>
                                            <w:color w:val="000000"/>
                                            <w:szCs w:val="21"/>
                                          </w:rPr>
                                          <w:t>% 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 xml:space="preserve">：儿童家具产业价值链条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厦门涌泉科技有限公司盈利能力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厦门涌泉科技有限公司主要经营数据指标  单位：千元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北京图腾宝佳儿童家具有限公司盈利能力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北京图腾宝佳儿童家具有限公司主要经营数据指标  单位：千元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成都市全友家私有限公司盈利能力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成都市全友家私有限公司主要经营数据指标  单位：千元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深圳市森堡家俬有限公司盈利能力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深圳市森堡家俬有限公司主要经营数据指标  单位：千元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北京天坛股份有限公司盈利能力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北京天坛股份有限公司主要经营数据指标  单位：千元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 xml:space="preserve">：曲美儿童家具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北京曲美家具集团有限公司盈利能力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北京曲美家具集团有限公司主要经营数据指标  单位：千元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青岛宝利源木业有限公司盈利能力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青岛宝利源木业有限公司主要经营数据指标  单位：千元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寿光市盛林木业有限公司盈利能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寿光市盛林木业有限公司主要经营数据指标  单位：千元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深圳市美雅迪家具制品有限公司盈利能力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深圳市美雅迪家具制品有限公司主要经营数据指标  单位：千元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圣奥品牌家具市场份额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05-2008</w:t>
                                        </w:r>
                                        <w:r>
                                          <w:rPr>
                                            <w:rFonts w:ascii="宋体;SimSun" w:hAnsi="宋体;SimSun" w:cs="Arial"/>
                                            <w:color w:val="000000"/>
                                            <w:szCs w:val="21"/>
                                          </w:rPr>
                                          <w:t xml:space="preserve">年浙江圣奥家具制造公司营业收入统计（亿元）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儿童家具供给预测  单位：万件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我国儿童家具行业销售贡献率分析 </w:t>
                                        </w:r>
                                        <w:r>
                                          <w:rPr>
                                            <w:rFonts w:cs="Arial" w:ascii="宋体;SimSun" w:hAnsi="宋体;SimSun"/>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儿童家具行业发展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儿童家具行业发展情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家具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家具行业发展历程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儿童家具产业链分析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家具产业链模型分析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 xml:space="preserve">年中国儿童家具行业经济指标分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长速度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附加值的提升空间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壁垒／退出机制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风险性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周期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竞争激烈程度指标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当前行业发展所属周期阶段的判断 </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儿童家具市场发展分析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儿童家具市场发展情况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儿童家具市场发展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儿童家具市场统计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球儿童家具市场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球儿童家具销售排名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儿童家具市场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儿童家具市场现状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儿童家具市场现状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儿童家具市场现状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儿童家具市场现状分析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东与非洲儿童家具市场分析 </w:t>
                                  </w:r>
                                  <w:r>
                                    <w:rPr>
                                      <w:rFonts w:cs="Arial" w:ascii="宋体;SimSun" w:hAnsi="宋体;SimSun"/>
                                      <w:color w:val="000000"/>
                                      <w:szCs w:val="21"/>
                                    </w:rPr>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儿童家具市场运行分析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儿童家具行业市场发展基本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现状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特点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技术发展状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市场工业总产值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业总产值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不同规模企业工业总产值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不同所有制企业工业总产值比较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行业市场工业总产值地区分布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市场产品价格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市场产品价格走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市场产品价格走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市场产品价格走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市场产品价格趋势预测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儿童家具行业的国际比较分析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儿童家具市场发展情况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儿童家具市场发展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儿童家具市场统计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国儿童家具市场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国儿童家具细分市场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儿童家具行业的国际比较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童家具行业竞争力指标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儿童家具行业竞争力指标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儿童家具行业经济指标国际比较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全球儿童家具行业市场需求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现状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需求客户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前景展望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儿童家具行业经济运行指标分析 </w:t>
                                  </w:r>
                                  <w:r>
                                    <w:rPr>
                                      <w:rFonts w:cs="Arial" w:ascii="宋体;SimSun" w:hAnsi="宋体;SimSun"/>
                                      <w:b/>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儿童家具行业总体规模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生产规模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儿童家具行业产销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产成品情况总体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销售收入总体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儿童家具行业财务指标总体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儿童家具生产现状分析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儿童家具行业总体规模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儿童家具产能概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产能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儿童家具产量概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产量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产能配置与产能利用率调查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儿童家具行业市场供给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生产规模现状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产能规模分布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市场价格走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重点厂商分布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儿童家具市场供需分析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儿童家具市场需求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家具行业需求市场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家具行业客户结构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儿童家具行业需求的地区差异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儿童家具市场供给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供求平衡分析及未来发展趋势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家具行业的需求预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家具行业的供应预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儿童家具供求平衡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家具供求平衡预测 </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区域市场情况深度研究 </w:t>
                                  </w:r>
                                  <w:r>
                                    <w:rPr>
                                      <w:rFonts w:cs="Arial" w:ascii="宋体;SimSun" w:hAnsi="宋体;SimSun"/>
                                      <w:b/>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长三角区域市场情况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珠三角区域市场情况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渤海区域市场情况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主要区域集中度及竞争力模式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儿童家具行业主要市场大区发展状况及竞争力研究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大区市场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大区市场分析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三、华南大区市场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大区市场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东北大区市场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南大区市场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北大区市场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儿童家具重点地区销售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家具各地区对比销售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家具</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家具</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四、儿童家具</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五、儿童家具</w:t>
                                  </w:r>
                                  <w:r>
                                    <w:rPr>
                                      <w:rFonts w:cs="Arial" w:ascii="宋体;SimSun" w:hAnsi="宋体;SimSun"/>
                                      <w:color w:val="000000"/>
                                      <w:szCs w:val="21"/>
                                    </w:rPr>
                                    <w:t>"</w:t>
                                  </w:r>
                                  <w:r>
                                    <w:rPr>
                                      <w:rFonts w:ascii="宋体;SimSun" w:hAnsi="宋体;SimSun" w:cs="Arial"/>
                                      <w:color w:val="000000"/>
                                      <w:szCs w:val="21"/>
                                    </w:rPr>
                                    <w:t>广州</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六、儿童家具</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七、儿童家具</w:t>
                                  </w:r>
                                  <w:r>
                                    <w:rPr>
                                      <w:rFonts w:cs="Arial" w:ascii="宋体;SimSun" w:hAnsi="宋体;SimSun"/>
                                      <w:color w:val="000000"/>
                                      <w:szCs w:val="21"/>
                                    </w:rPr>
                                    <w:t>"</w:t>
                                  </w:r>
                                  <w:r>
                                    <w:rPr>
                                      <w:rFonts w:ascii="宋体;SimSun" w:hAnsi="宋体;SimSun" w:cs="Arial"/>
                                      <w:color w:val="000000"/>
                                      <w:szCs w:val="21"/>
                                    </w:rPr>
                                    <w:t>重庆</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儿童家具产业链的分析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原材料供应状况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 xml:space="preserve">年主要原材料价格及供应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儿童家具产业链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集中度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环节 的增值空间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进入壁垒和驱动因素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下游行业影响及趋势分析 </w:t>
                                  </w:r>
                                  <w:r>
                                    <w:rPr>
                                      <w:rFonts w:cs="Arial" w:ascii="宋体;SimSun" w:hAnsi="宋体;SimSun"/>
                                      <w:color w:val="000000"/>
                                      <w:szCs w:val="21"/>
                                    </w:rPr>
                                    <w:t>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儿童家具市场竞争格局分析 </w:t>
                                  </w:r>
                                  <w:r>
                                    <w:rPr>
                                      <w:rFonts w:cs="Arial" w:ascii="宋体;SimSun" w:hAnsi="宋体;SimSun"/>
                                      <w:b/>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集中度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儿童家具产品竞争力优势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儿童家具行业竞争格局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家具行业竞争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外儿童家具竞争分析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儿童家具市场竞争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儿童家具市场集中度分析 </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儿童家具行业产业结构分析 </w:t>
                                  </w:r>
                                  <w:r>
                                    <w:rPr>
                                      <w:rFonts w:cs="Arial" w:ascii="宋体;SimSun" w:hAnsi="宋体;SimSun"/>
                                      <w:b/>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结构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细分充分程度的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细分市场领先企业排名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细分市场占总市场的结构比例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领先企业的结构分析（所有制结构）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价值链条的结构分析及产业链条的整体竞争优势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价值链条的构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业链条的竞争优势与劣势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结构发展预测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业结构调整的方向政府产业指导政策分析（投资政策、外资政策、限制性政策）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产业结构调整中消费者需求的引导因素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 中国儿童家具行业参与国际竞争的战略市场定位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前十大领先企业发展分析 </w:t>
                                  </w:r>
                                  <w:r>
                                    <w:rPr>
                                      <w:rFonts w:cs="Arial" w:ascii="宋体;SimSun" w:hAnsi="宋体;SimSun"/>
                                      <w:b/>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厦门涌泉科技有限公司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北京图腾宝佳儿童家具有限公司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成都市全友家私有限公司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深圳市森堡家俬有限公司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北京天坛股份有限公司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北京曲美家具集团有限公司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三、企业优劣势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青岛宝利源木业有限公司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寿光市盛林木业有限公司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深圳市美雅迪家具制品有限公司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企业十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状况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主要经营数据指标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公司发展战略分析 </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儿童家具行业发展趋势及影响因素 </w:t>
                                  </w:r>
                                  <w:r>
                                    <w:rPr>
                                      <w:rFonts w:cs="Arial" w:ascii="宋体;SimSun" w:hAnsi="宋体;SimSun"/>
                                      <w:b/>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儿童家具未来发展预测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童家具发展方向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儿童家具行业发展规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儿童家具行业发展趋势预测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儿童家具行业供给预测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家具行业供给预测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家具行业需求预测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家具行业进出口预测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企业生产与经营的关键趋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整合成长趋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变化趋势及新的商业机遇预测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区域市场拓展的趋势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科研开发趋势及替代技术进展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影响企业销售与服务方式的关键趋势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儿童家具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0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 xml:space="preserve">年儿童家具行业投资方向与风险分析 </w:t>
                                  </w:r>
                                  <w:r>
                                    <w:rPr>
                                      <w:rFonts w:cs="Arial" w:ascii="宋体;SimSun" w:hAnsi="宋体;SimSun"/>
                                      <w:b/>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发展的有利因素与不利因素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发展的空白点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回报率比较高的投资方向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新进入者应注意的障碍因素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营销分析与营销模式推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渠道构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贡献比率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覆盖率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渠道效果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价值流程结构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儿童家具行业投资风险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r>
                                    <w:rPr>
                                      <w:rFonts w:cs="Arial" w:ascii="宋体;SimSun" w:hAnsi="宋体;SimSun"/>
                                      <w:color w:val="000000"/>
                                      <w:szCs w:val="21"/>
                                    </w:rPr>
                                    <w:t>10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产业链模型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儿童家具行业周期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日本儿童家具设计风格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儿童家具行业市场工业总产值分析  单位：千元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我国儿童家具行业不同规模企业工业总产值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我国儿童家具行业不同所有制企业工业总产值比较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我国儿童家具行业市场工业总产值地区分布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儿童家具行业产量情况 单位：万件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儿童家具行业企业数量统计    家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儿童家具行业市场总资产分析  单位：千元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儿童家具行业产成品总体分析  单位：千元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儿童家具行业产品销售收入总体分析  单位：千元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儿童家具行业盈利能力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儿童家具行业偿债能力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儿童家具行业营运能力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我国儿童家具行业发展能力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我国儿童家具在家具行业中所占比例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儿童家具产能统计  单位：万件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儿童家具产量统计  单位：万件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儿童家具产量预测  单位：万件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4-2008</w:t>
                                  </w:r>
                                  <w:r>
                                    <w:rPr>
                                      <w:rFonts w:ascii="宋体;SimSun" w:hAnsi="宋体;SimSun" w:cs="Arial"/>
                                      <w:color w:val="000000"/>
                                      <w:szCs w:val="21"/>
                                    </w:rPr>
                                    <w:t>年我国儿童家具近</w:t>
                                  </w:r>
                                  <w:r>
                                    <w:rPr>
                                      <w:rFonts w:cs="Arial" w:ascii="宋体;SimSun" w:hAnsi="宋体;SimSun"/>
                                      <w:color w:val="000000"/>
                                      <w:szCs w:val="21"/>
                                    </w:rPr>
                                    <w:t>5</w:t>
                                  </w:r>
                                  <w:r>
                                    <w:rPr>
                                      <w:rFonts w:ascii="宋体;SimSun" w:hAnsi="宋体;SimSun" w:cs="Arial"/>
                                      <w:color w:val="000000"/>
                                      <w:szCs w:val="21"/>
                                    </w:rPr>
                                    <w:t xml:space="preserve">年来的发展走势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我国儿童家具供给统计  单位：万件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儿童家具供给预测  单位：万件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我国儿童家具行业主要区域集中度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华北地区</w:t>
                                  </w:r>
                                  <w:r>
                                    <w:rPr>
                                      <w:rFonts w:cs="Arial" w:ascii="宋体;SimSun" w:hAnsi="宋体;SimSun"/>
                                      <w:color w:val="000000"/>
                                      <w:szCs w:val="21"/>
                                    </w:rPr>
                                    <w:t>GDP</w:t>
                                  </w:r>
                                  <w:r>
                                    <w:rPr>
                                      <w:rFonts w:ascii="宋体;SimSun" w:hAnsi="宋体;SimSun" w:cs="Arial"/>
                                      <w:color w:val="000000"/>
                                      <w:szCs w:val="21"/>
                                    </w:rPr>
                                    <w:t xml:space="preserve">和总人口统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华北地区重点城市人口、</w:t>
                                  </w:r>
                                  <w:r>
                                    <w:rPr>
                                      <w:rFonts w:cs="Arial" w:ascii="宋体;SimSun" w:hAnsi="宋体;SimSun"/>
                                      <w:color w:val="000000"/>
                                      <w:szCs w:val="21"/>
                                    </w:rPr>
                                    <w:t>GDP</w:t>
                                  </w:r>
                                  <w:r>
                                    <w:rPr>
                                      <w:rFonts w:ascii="宋体;SimSun" w:hAnsi="宋体;SimSun" w:cs="Arial"/>
                                      <w:color w:val="000000"/>
                                      <w:szCs w:val="21"/>
                                    </w:rPr>
                                    <w:t xml:space="preserve">及人均可支配收入统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华北地区儿童家具市场规模统计 单位：亿元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华中地区</w:t>
                                  </w:r>
                                  <w:r>
                                    <w:rPr>
                                      <w:rFonts w:cs="Arial" w:ascii="宋体;SimSun" w:hAnsi="宋体;SimSun"/>
                                      <w:color w:val="000000"/>
                                      <w:szCs w:val="21"/>
                                    </w:rPr>
                                    <w:t>GDP</w:t>
                                  </w:r>
                                  <w:r>
                                    <w:rPr>
                                      <w:rFonts w:ascii="宋体;SimSun" w:hAnsi="宋体;SimSun" w:cs="Arial"/>
                                      <w:color w:val="000000"/>
                                      <w:szCs w:val="21"/>
                                    </w:rPr>
                                    <w:t xml:space="preserve">和总人口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华中地区重点城市人口数、</w:t>
                                  </w:r>
                                  <w:r>
                                    <w:rPr>
                                      <w:rFonts w:cs="Arial" w:ascii="宋体;SimSun" w:hAnsi="宋体;SimSun"/>
                                      <w:color w:val="000000"/>
                                      <w:szCs w:val="21"/>
                                    </w:rPr>
                                    <w:t>GDP</w:t>
                                  </w:r>
                                  <w:r>
                                    <w:rPr>
                                      <w:rFonts w:ascii="宋体;SimSun" w:hAnsi="宋体;SimSun" w:cs="Arial"/>
                                      <w:color w:val="000000"/>
                                      <w:szCs w:val="21"/>
                                    </w:rPr>
                                    <w:t xml:space="preserve">、人均可支配收入统计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华中地区儿童家具市场规模统计 单位：亿元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华南地区</w:t>
                                  </w:r>
                                  <w:r>
                                    <w:rPr>
                                      <w:rFonts w:cs="Arial" w:ascii="宋体;SimSun" w:hAnsi="宋体;SimSun"/>
                                      <w:color w:val="000000"/>
                                      <w:szCs w:val="21"/>
                                    </w:rPr>
                                    <w:t>GDP</w:t>
                                  </w:r>
                                  <w:r>
                                    <w:rPr>
                                      <w:rFonts w:ascii="宋体;SimSun" w:hAnsi="宋体;SimSun" w:cs="Arial"/>
                                      <w:color w:val="000000"/>
                                      <w:szCs w:val="21"/>
                                    </w:rPr>
                                    <w:t xml:space="preserve">和总人口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华南地区重点城市人口数、</w:t>
                                  </w:r>
                                  <w:r>
                                    <w:rPr>
                                      <w:rFonts w:cs="Arial" w:ascii="宋体;SimSun" w:hAnsi="宋体;SimSun"/>
                                      <w:color w:val="000000"/>
                                      <w:szCs w:val="21"/>
                                    </w:rPr>
                                    <w:t>GDP</w:t>
                                  </w:r>
                                  <w:r>
                                    <w:rPr>
                                      <w:rFonts w:ascii="宋体;SimSun" w:hAnsi="宋体;SimSun" w:cs="Arial"/>
                                      <w:color w:val="000000"/>
                                      <w:szCs w:val="21"/>
                                    </w:rPr>
                                    <w:t xml:space="preserve">、人均可支配收入统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华南地区儿童家具市场规模统计  单位：亿元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华东地区</w:t>
                                  </w:r>
                                  <w:r>
                                    <w:rPr>
                                      <w:rFonts w:cs="Arial" w:ascii="宋体;SimSun" w:hAnsi="宋体;SimSun"/>
                                      <w:color w:val="000000"/>
                                      <w:szCs w:val="21"/>
                                    </w:rPr>
                                    <w:t>GDP</w:t>
                                  </w:r>
                                  <w:r>
                                    <w:rPr>
                                      <w:rFonts w:ascii="宋体;SimSun" w:hAnsi="宋体;SimSun" w:cs="Arial"/>
                                      <w:color w:val="000000"/>
                                      <w:szCs w:val="21"/>
                                    </w:rPr>
                                    <w:t xml:space="preserve">和总人口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华东地区重点城市人口数、</w:t>
                                  </w:r>
                                  <w:r>
                                    <w:rPr>
                                      <w:rFonts w:cs="Arial" w:ascii="宋体;SimSun" w:hAnsi="宋体;SimSun"/>
                                      <w:color w:val="000000"/>
                                      <w:szCs w:val="21"/>
                                    </w:rPr>
                                    <w:t>GDP</w:t>
                                  </w:r>
                                  <w:r>
                                    <w:rPr>
                                      <w:rFonts w:ascii="宋体;SimSun" w:hAnsi="宋体;SimSun" w:cs="Arial"/>
                                      <w:color w:val="000000"/>
                                      <w:szCs w:val="21"/>
                                    </w:rPr>
                                    <w:t xml:space="preserve">、人均可支配收入统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华东地区儿童家具市场规模统计 单位：亿元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东北地区</w:t>
                                  </w:r>
                                  <w:r>
                                    <w:rPr>
                                      <w:rFonts w:cs="Arial" w:ascii="宋体;SimSun" w:hAnsi="宋体;SimSun"/>
                                      <w:color w:val="000000"/>
                                      <w:szCs w:val="21"/>
                                    </w:rPr>
                                    <w:t>GDP</w:t>
                                  </w:r>
                                  <w:r>
                                    <w:rPr>
                                      <w:rFonts w:ascii="宋体;SimSun" w:hAnsi="宋体;SimSun" w:cs="Arial"/>
                                      <w:color w:val="000000"/>
                                      <w:szCs w:val="21"/>
                                    </w:rPr>
                                    <w:t xml:space="preserve">和总人口统计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东北地区重点城市人口数、</w:t>
                                  </w:r>
                                  <w:r>
                                    <w:rPr>
                                      <w:rFonts w:cs="Arial" w:ascii="宋体;SimSun" w:hAnsi="宋体;SimSun"/>
                                      <w:color w:val="000000"/>
                                      <w:szCs w:val="21"/>
                                    </w:rPr>
                                    <w:t>GDP</w:t>
                                  </w:r>
                                  <w:r>
                                    <w:rPr>
                                      <w:rFonts w:ascii="宋体;SimSun" w:hAnsi="宋体;SimSun" w:cs="Arial"/>
                                      <w:color w:val="000000"/>
                                      <w:szCs w:val="21"/>
                                    </w:rPr>
                                    <w:t xml:space="preserve">、人均可支配收入统计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东北地区儿童家具市场规模统计  单位：亿元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西南地区</w:t>
                                  </w:r>
                                  <w:r>
                                    <w:rPr>
                                      <w:rFonts w:cs="Arial" w:ascii="宋体;SimSun" w:hAnsi="宋体;SimSun"/>
                                      <w:color w:val="000000"/>
                                      <w:szCs w:val="21"/>
                                    </w:rPr>
                                    <w:t>GDP</w:t>
                                  </w:r>
                                  <w:r>
                                    <w:rPr>
                                      <w:rFonts w:ascii="宋体;SimSun" w:hAnsi="宋体;SimSun" w:cs="Arial"/>
                                      <w:color w:val="000000"/>
                                      <w:szCs w:val="21"/>
                                    </w:rPr>
                                    <w:t xml:space="preserve">和总人口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西南地区儿童家具市场规模统计 单位：亿元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西北地区</w:t>
                                  </w:r>
                                  <w:r>
                                    <w:rPr>
                                      <w:rFonts w:cs="Arial" w:ascii="宋体;SimSun" w:hAnsi="宋体;SimSun"/>
                                      <w:color w:val="000000"/>
                                      <w:szCs w:val="21"/>
                                    </w:rPr>
                                    <w:t>GDP</w:t>
                                  </w:r>
                                  <w:r>
                                    <w:rPr>
                                      <w:rFonts w:ascii="宋体;SimSun" w:hAnsi="宋体;SimSun" w:cs="Arial"/>
                                      <w:color w:val="000000"/>
                                      <w:szCs w:val="21"/>
                                    </w:rPr>
                                    <w:t xml:space="preserve">和总人口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西北地区儿童家具市场规模统计  单位：亿元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我国重点城市儿童家具销售额对比分析    单位：亿元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深圳市儿童家具销售额对比分析  单位：亿元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上海市儿童家具销售额对比分析  单位：亿元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北京市儿童家具销售量对比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广州儿童家具销售额对比分析  单位：亿元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天津市儿童家具销售额对比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重庆市儿童家具销售额对比分析 单位：亿元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我国儿童家具行业区域集中度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儿童家具市场品牌排名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 xml:space="preserve">：儿童家具细分市场结构统计（按材质）  </w:t>
                                  </w:r>
                                  <w:r>
                                    <w:rPr>
                                      <w:rFonts w:cs="Arial" w:ascii="宋体;SimSun" w:hAnsi="宋体;SimSun"/>
                                      <w:color w:val="000000"/>
                                      <w:szCs w:val="21"/>
                                    </w:rPr>
                                    <w:t>% 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 xml:space="preserve">：儿童家具细分市场结构统计（按消费者年龄）  </w:t>
                                  </w:r>
                                  <w:r>
                                    <w:rPr>
                                      <w:rFonts w:cs="Arial" w:ascii="宋体;SimSun" w:hAnsi="宋体;SimSun"/>
                                      <w:color w:val="000000"/>
                                      <w:szCs w:val="21"/>
                                    </w:rPr>
                                    <w:t>% 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 xml:space="preserve">：儿童家具领先企业结构分析（所有制结构）  </w:t>
                                  </w:r>
                                  <w:r>
                                    <w:rPr>
                                      <w:rFonts w:cs="Arial" w:ascii="宋体;SimSun" w:hAnsi="宋体;SimSun"/>
                                      <w:color w:val="000000"/>
                                      <w:szCs w:val="21"/>
                                    </w:rPr>
                                    <w:t>% 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 xml:space="preserve">：儿童家具产业价值链条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厦门涌泉科技有限公司盈利能力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厦门涌泉科技有限公司主要经营数据指标  单位：千元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北京图腾宝佳儿童家具有限公司盈利能力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北京图腾宝佳儿童家具有限公司主要经营数据指标  单位：千元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成都市全友家私有限公司盈利能力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成都市全友家私有限公司主要经营数据指标  单位：千元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深圳市森堡家俬有限公司盈利能力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深圳市森堡家俬有限公司主要经营数据指标  单位：千元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北京天坛股份有限公司盈利能力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北京天坛股份有限公司主要经营数据指标  单位：千元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 xml:space="preserve">：曲美儿童家具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北京曲美家具集团有限公司盈利能力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北京曲美家具集团有限公司主要经营数据指标  单位：千元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青岛宝利源木业有限公司盈利能力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青岛宝利源木业有限公司主要经营数据指标  单位：千元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寿光市盛林木业有限公司盈利能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寿光市盛林木业有限公司主要经营数据指标  单位：千元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深圳市美雅迪家具制品有限公司盈利能力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深圳市美雅迪家具制品有限公司主要经营数据指标  单位：千元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圣奥品牌家具市场份额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05-2008</w:t>
                                  </w:r>
                                  <w:r>
                                    <w:rPr>
                                      <w:rFonts w:ascii="宋体;SimSun" w:hAnsi="宋体;SimSun" w:cs="Arial"/>
                                      <w:color w:val="000000"/>
                                      <w:szCs w:val="21"/>
                                    </w:rPr>
                                    <w:t xml:space="preserve">年浙江圣奥家具制造公司营业收入统计（亿元）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儿童家具供给预测  单位：万件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我国儿童家具行业销售贡献率分析 </w:t>
                                  </w:r>
                                  <w:r>
                                    <w:rPr>
                                      <w:rFonts w:cs="Arial" w:ascii="宋体;SimSun" w:hAnsi="宋体;SimSun"/>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6:32:00Z</dcterms:modified>
  <cp:revision>37</cp:revision>
  <dc:subject/>
  <dc:title/>
</cp:coreProperties>
</file>