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家具行业投资分析及市场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儿童家具行业发展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发展情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业链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产业链模型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儿童家具行业经济指标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附加值的提升空间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壁垒／退出机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周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激烈程度指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当前行业发展所属周期阶段的判断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儿童家具市场发展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儿童家具市场发展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儿童家具市场发展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儿童家具市场统计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球儿童家具市场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球儿童家具销售排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儿童家具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儿童家具市场现状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儿童家具市场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儿童家具市场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儿童家具市场现状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东与非洲儿童家具市场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儿童家具市场运行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市场发展基本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现状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特点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技术发展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市场工业总产值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总产值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同规模企业工业总产值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不同所有制企业工业总产值比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行业市场工业总产值地区分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市场产品价格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市场产品价格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儿童家具行业的国际比较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儿童家具市场发展情况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家具市场发展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儿童家具市场统计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国儿童家具市场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国儿童家具细分市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儿童家具行业的国际比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行业竞争力指标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儿童家具行业竞争力指标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行业经济指标国际比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儿童家具行业市场需求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需求客户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前景展望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儿童家具行业经济运行指标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儿童家具行业总体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儿童家具行业产销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收入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儿童家具行业财务指标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儿童家具生产现状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总体规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能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产能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儿童家具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产量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能配置与产能利用率调查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儿童家具行业市场供给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产规模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能规模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市场价格走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重点厂商分布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儿童家具市场供需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家具市场需求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行业需求市场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客户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家具行业需求的地区差异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家具市场供给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供求平衡分析及未来发展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的需求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的供应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家具供求平衡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家具供求平衡预测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区域市场情况深度研究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区域市场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区域市场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区域市场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区域集中度及竞争力模式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儿童家具行业主要市场大区发展状况及竞争力研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大区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大区市场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三、华南大区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大区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北大区市场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大区市场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大区市场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儿童家具重点地区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各地区对比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家具</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儿童家具</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童家具</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童家具</w:t>
                                        </w:r>
                                        <w:r>
                                          <w:rPr>
                                            <w:rFonts w:cs="Arial" w:ascii="宋体;SimSun" w:hAnsi="宋体;SimSun"/>
                                            <w:color w:val="000000"/>
                                            <w:szCs w:val="21"/>
                                          </w:rPr>
                                          <w:t>"</w:t>
                                        </w:r>
                                        <w:r>
                                          <w:rPr>
                                            <w:rFonts w:ascii="宋体;SimSun" w:hAnsi="宋体;SimSun" w:cs="Arial"/>
                                            <w:color w:val="000000"/>
                                            <w:szCs w:val="21"/>
                                          </w:rPr>
                                          <w:t>重庆</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儿童家具产业链的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材料供应状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主要原材料价格及供应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业链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环节 的增值空间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壁垒和驱动因素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下游行业影响及趋势分析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儿童家具市场竞争格局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儿童家具产品竞争力优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儿童家具行业竞争格局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家具行业竞争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外儿童家具竞争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儿童家具市场竞争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儿童家具市场集中度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儿童家具行业产业结构分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结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细分充分程度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细分市场领先企业排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细分市场占总市场的结构比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领先企业的结构分析（所有制结构）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价值链条的结构分析及产业链条的整体竞争优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价值链条的构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业链条的竞争优势与劣势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结构发展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业结构调整的方向政府产业指导政策分析（投资政策、外资政策、限制性政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产业结构调整中消费者需求的引导因素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中国儿童家具行业参与国际竞争的战略市场定位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前十大领先企业发展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厦门涌泉科技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图腾宝佳儿童家具有限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成都市全友家私有限公司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森堡家俬有限公司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京天坛股份有限公司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曲美家具集团有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三、企业优劣势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青岛宝利源木业有限公司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寿光市盛林木业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深圳市美雅迪家具制品有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企业十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家具行业发展趋势及影响因素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未来发展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发展方向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家具行业发展规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家具行业发展趋势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儿童家具行业供给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供给预测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需求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家具行业进出口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企业生产与经营的关键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整合成长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变化趋势及新的商业机遇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区域市场拓展的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研开发趋势及替代技术进展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影响企业销售与服务方式的关键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儿童家具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 xml:space="preserve">年儿童家具行业投资方向与风险分析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发展的有利因素与不利因素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发展的空白点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回报率比较高的投资方向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进入者应注意的障碍因素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营销分析与营销模式推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构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贡献比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覆盖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效果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价值流程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儿童家具行业投资风险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产业链模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儿童家具行业周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日本儿童家具设计风格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市场工业总产值分析  单位：千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不同规模企业工业总产值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不同所有制企业工业总产值比较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市场工业总产值地区分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儿童家具行业产量情况 单位：万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企业数量统计    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市场总资产分析  单位：千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产成品总体分析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产品销售收入总体分析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儿童家具行业盈利能力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营运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儿童家具行业发展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我国儿童家具在家具行业中所占比例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儿童家具产能统计  单位：万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儿童家具产量统计  单位：万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产量预测  单位：万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4-2008</w:t>
                                        </w:r>
                                        <w:r>
                                          <w:rPr>
                                            <w:rFonts w:ascii="宋体;SimSun" w:hAnsi="宋体;SimSun" w:cs="Arial"/>
                                            <w:color w:val="000000"/>
                                            <w:szCs w:val="21"/>
                                          </w:rPr>
                                          <w:t>年我国儿童家具近</w:t>
                                        </w:r>
                                        <w:r>
                                          <w:rPr>
                                            <w:rFonts w:cs="Arial" w:ascii="宋体;SimSun" w:hAnsi="宋体;SimSun"/>
                                            <w:color w:val="000000"/>
                                            <w:szCs w:val="21"/>
                                          </w:rPr>
                                          <w:t>5</w:t>
                                        </w:r>
                                        <w:r>
                                          <w:rPr>
                                            <w:rFonts w:ascii="宋体;SimSun" w:hAnsi="宋体;SimSun" w:cs="Arial"/>
                                            <w:color w:val="000000"/>
                                            <w:szCs w:val="21"/>
                                          </w:rPr>
                                          <w:t xml:space="preserve">年来的发展走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我国儿童家具供给统计  单位：万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供给预测  单位：万件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主要区域集中度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华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华北地区重点城市人口、</w:t>
                                        </w:r>
                                        <w:r>
                                          <w:rPr>
                                            <w:rFonts w:cs="Arial" w:ascii="宋体;SimSun" w:hAnsi="宋体;SimSun"/>
                                            <w:color w:val="000000"/>
                                            <w:szCs w:val="21"/>
                                          </w:rPr>
                                          <w:t>GDP</w:t>
                                        </w:r>
                                        <w:r>
                                          <w:rPr>
                                            <w:rFonts w:ascii="宋体;SimSun" w:hAnsi="宋体;SimSun" w:cs="Arial"/>
                                            <w:color w:val="000000"/>
                                            <w:szCs w:val="21"/>
                                          </w:rPr>
                                          <w:t xml:space="preserve">及人均可支配收入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北地区儿童家具市场规模统计 单位：亿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中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华中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中地区儿童家具市场规模统计 单位：亿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华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南地区儿童家具市场规模统计  单位：亿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东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华东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东地区儿童家具市场规模统计 单位：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东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东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东北地区儿童家具市场规模统计  单位：亿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西南地区儿童家具市场规模统计 单位：亿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北地区儿童家具市场规模统计  单位：亿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重点城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上海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市儿童家具销售量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广州儿童家具销售额对比分析  单位：亿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儿童家具销售额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重庆市儿童家具销售额对比分析 单位：亿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区域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儿童家具市场品牌排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儿童家具细分市场结构统计（按材质）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儿童家具细分市场结构统计（按消费者年龄）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儿童家具领先企业结构分析（所有制结构）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儿童家具产业价值链条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厦门涌泉科技有限公司盈利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厦门涌泉科技有限公司主要经营数据指标  单位：千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图腾宝佳儿童家具有限公司盈利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图腾宝佳儿童家具有限公司主要经营数据指标  单位：千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成都市全友家私有限公司盈利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成都市全友家私有限公司主要经营数据指标  单位：千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深圳市森堡家俬有限公司盈利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深圳市森堡家俬有限公司主要经营数据指标  单位：千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天坛股份有限公司盈利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天坛股份有限公司主要经营数据指标  单位：千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 xml:space="preserve">：曲美儿童家具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曲美家具集团有限公司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曲美家具集团有限公司主要经营数据指标  单位：千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青岛宝利源木业有限公司盈利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青岛宝利源木业有限公司主要经营数据指标  单位：千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寿光市盛林木业有限公司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寿光市盛林木业有限公司主要经营数据指标  单位：千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美雅迪家具制品有限公司盈利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美雅迪家具制品有限公司主要经营数据指标  单位：千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圣奥品牌家具市场份额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 xml:space="preserve">年浙江圣奥家具制造公司营业收入统计（亿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供给预测  单位：万件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销售贡献率分析 </w:t>
                                        </w:r>
                                        <w:r>
                                          <w:rPr>
                                            <w:rFonts w:cs="Arial" w:ascii="宋体;SimSun" w:hAnsi="宋体;SimSun"/>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儿童家具行业发展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发展情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业链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产业链模型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儿童家具行业经济指标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附加值的提升空间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壁垒／退出机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周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激烈程度指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当前行业发展所属周期阶段的判断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儿童家具市场发展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儿童家具市场发展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儿童家具市场发展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儿童家具市场统计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球儿童家具市场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球儿童家具销售排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儿童家具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儿童家具市场现状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儿童家具市场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儿童家具市场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儿童家具市场现状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东与非洲儿童家具市场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儿童家具市场运行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市场发展基本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现状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特点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技术发展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市场工业总产值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总产值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同规模企业工业总产值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不同所有制企业工业总产值比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行业市场工业总产值地区分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市场产品价格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市场产品价格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儿童家具行业的国际比较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儿童家具市场发展情况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家具市场发展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儿童家具市场统计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国儿童家具市场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国儿童家具细分市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儿童家具行业的国际比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行业竞争力指标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儿童家具行业竞争力指标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行业经济指标国际比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儿童家具行业市场需求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需求客户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前景展望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儿童家具行业经济运行指标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儿童家具行业总体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儿童家具行业产销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收入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儿童家具行业财务指标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儿童家具生产现状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总体规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能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产能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儿童家具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产量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能配置与产能利用率调查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儿童家具行业市场供给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产规模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能规模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市场价格走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重点厂商分布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儿童家具市场供需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家具市场需求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行业需求市场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客户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家具行业需求的地区差异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家具市场供给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供求平衡分析及未来发展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的需求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的供应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家具供求平衡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家具供求平衡预测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区域市场情况深度研究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区域市场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区域市场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区域市场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区域集中度及竞争力模式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儿童家具行业主要市场大区发展状况及竞争力研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大区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大区市场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三、华南大区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大区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北大区市场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大区市场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大区市场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儿童家具重点地区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各地区对比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家具</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儿童家具</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童家具</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童家具</w:t>
                                  </w:r>
                                  <w:r>
                                    <w:rPr>
                                      <w:rFonts w:cs="Arial" w:ascii="宋体;SimSun" w:hAnsi="宋体;SimSun"/>
                                      <w:color w:val="000000"/>
                                      <w:szCs w:val="21"/>
                                    </w:rPr>
                                    <w:t>"</w:t>
                                  </w:r>
                                  <w:r>
                                    <w:rPr>
                                      <w:rFonts w:ascii="宋体;SimSun" w:hAnsi="宋体;SimSun" w:cs="Arial"/>
                                      <w:color w:val="000000"/>
                                      <w:szCs w:val="21"/>
                                    </w:rPr>
                                    <w:t>重庆</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儿童家具产业链的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材料供应状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主要原材料价格及供应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业链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环节 的增值空间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壁垒和驱动因素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下游行业影响及趋势分析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儿童家具市场竞争格局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儿童家具产品竞争力优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儿童家具行业竞争格局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家具行业竞争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外儿童家具竞争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儿童家具市场竞争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儿童家具市场集中度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儿童家具行业产业结构分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结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细分充分程度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细分市场领先企业排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细分市场占总市场的结构比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领先企业的结构分析（所有制结构）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价值链条的结构分析及产业链条的整体竞争优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价值链条的构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业链条的竞争优势与劣势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结构发展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业结构调整的方向政府产业指导政策分析（投资政策、外资政策、限制性政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产业结构调整中消费者需求的引导因素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中国儿童家具行业参与国际竞争的战略市场定位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前十大领先企业发展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厦门涌泉科技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图腾宝佳儿童家具有限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成都市全友家私有限公司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森堡家俬有限公司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京天坛股份有限公司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曲美家具集团有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三、企业优劣势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青岛宝利源木业有限公司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寿光市盛林木业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深圳市美雅迪家具制品有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企业十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家具行业发展趋势及影响因素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未来发展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发展方向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家具行业发展规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家具行业发展趋势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儿童家具行业供给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供给预测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需求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家具行业进出口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企业生产与经营的关键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整合成长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变化趋势及新的商业机遇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区域市场拓展的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研开发趋势及替代技术进展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影响企业销售与服务方式的关键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儿童家具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 xml:space="preserve">年儿童家具行业投资方向与风险分析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发展的有利因素与不利因素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发展的空白点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回报率比较高的投资方向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进入者应注意的障碍因素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营销分析与营销模式推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构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贡献比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覆盖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效果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价值流程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儿童家具行业投资风险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产业链模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儿童家具行业周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日本儿童家具设计风格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市场工业总产值分析  单位：千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不同规模企业工业总产值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不同所有制企业工业总产值比较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市场工业总产值地区分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儿童家具行业产量情况 单位：万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企业数量统计    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市场总资产分析  单位：千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产成品总体分析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产品销售收入总体分析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儿童家具行业盈利能力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营运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儿童家具行业发展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我国儿童家具在家具行业中所占比例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儿童家具产能统计  单位：万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儿童家具产量统计  单位：万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产量预测  单位：万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4-2008</w:t>
                                  </w:r>
                                  <w:r>
                                    <w:rPr>
                                      <w:rFonts w:ascii="宋体;SimSun" w:hAnsi="宋体;SimSun" w:cs="Arial"/>
                                      <w:color w:val="000000"/>
                                      <w:szCs w:val="21"/>
                                    </w:rPr>
                                    <w:t>年我国儿童家具近</w:t>
                                  </w:r>
                                  <w:r>
                                    <w:rPr>
                                      <w:rFonts w:cs="Arial" w:ascii="宋体;SimSun" w:hAnsi="宋体;SimSun"/>
                                      <w:color w:val="000000"/>
                                      <w:szCs w:val="21"/>
                                    </w:rPr>
                                    <w:t>5</w:t>
                                  </w:r>
                                  <w:r>
                                    <w:rPr>
                                      <w:rFonts w:ascii="宋体;SimSun" w:hAnsi="宋体;SimSun" w:cs="Arial"/>
                                      <w:color w:val="000000"/>
                                      <w:szCs w:val="21"/>
                                    </w:rPr>
                                    <w:t xml:space="preserve">年来的发展走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我国儿童家具供给统计  单位：万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供给预测  单位：万件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主要区域集中度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华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华北地区重点城市人口、</w:t>
                                  </w:r>
                                  <w:r>
                                    <w:rPr>
                                      <w:rFonts w:cs="Arial" w:ascii="宋体;SimSun" w:hAnsi="宋体;SimSun"/>
                                      <w:color w:val="000000"/>
                                      <w:szCs w:val="21"/>
                                    </w:rPr>
                                    <w:t>GDP</w:t>
                                  </w:r>
                                  <w:r>
                                    <w:rPr>
                                      <w:rFonts w:ascii="宋体;SimSun" w:hAnsi="宋体;SimSun" w:cs="Arial"/>
                                      <w:color w:val="000000"/>
                                      <w:szCs w:val="21"/>
                                    </w:rPr>
                                    <w:t xml:space="preserve">及人均可支配收入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北地区儿童家具市场规模统计 单位：亿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中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华中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中地区儿童家具市场规模统计 单位：亿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华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南地区儿童家具市场规模统计  单位：亿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东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华东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东地区儿童家具市场规模统计 单位：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东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东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东北地区儿童家具市场规模统计  单位：亿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西南地区儿童家具市场规模统计 单位：亿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北地区儿童家具市场规模统计  单位：亿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重点城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上海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市儿童家具销售量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广州儿童家具销售额对比分析  单位：亿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儿童家具销售额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重庆市儿童家具销售额对比分析 单位：亿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区域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儿童家具市场品牌排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儿童家具细分市场结构统计（按材质）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儿童家具细分市场结构统计（按消费者年龄）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儿童家具领先企业结构分析（所有制结构）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儿童家具产业价值链条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厦门涌泉科技有限公司盈利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厦门涌泉科技有限公司主要经营数据指标  单位：千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图腾宝佳儿童家具有限公司盈利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图腾宝佳儿童家具有限公司主要经营数据指标  单位：千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成都市全友家私有限公司盈利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成都市全友家私有限公司主要经营数据指标  单位：千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深圳市森堡家俬有限公司盈利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深圳市森堡家俬有限公司主要经营数据指标  单位：千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天坛股份有限公司盈利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天坛股份有限公司主要经营数据指标  单位：千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 xml:space="preserve">：曲美儿童家具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曲美家具集团有限公司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曲美家具集团有限公司主要经营数据指标  单位：千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青岛宝利源木业有限公司盈利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青岛宝利源木业有限公司主要经营数据指标  单位：千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寿光市盛林木业有限公司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寿光市盛林木业有限公司主要经营数据指标  单位：千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美雅迪家具制品有限公司盈利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美雅迪家具制品有限公司主要经营数据指标  单位：千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圣奥品牌家具市场份额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 xml:space="preserve">年浙江圣奥家具制造公司营业收入统计（亿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供给预测  单位：万件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销售贡献率分析 </w:t>
                                  </w:r>
                                  <w:r>
                                    <w:rPr>
                                      <w:rFonts w:cs="Arial" w:ascii="宋体;SimSun" w:hAnsi="宋体;SimSun"/>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7:06:00Z</dcterms:modified>
  <cp:revision>37</cp:revision>
  <dc:subject/>
  <dc:title/>
</cp:coreProperties>
</file>