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纤维产业市场运行格局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几年，我国化纤出口虽然呈现快速增长的态势，但总体看，直接出口纤维所占的比重并不高，绝大多数化纤产品均以加工成品的方式出口为主。以占我国化纤总量</w:t>
                  </w:r>
                  <w:r>
                    <w:rPr>
                      <w:rFonts w:cs="Arial" w:ascii="宋体;SimSun" w:hAnsi="宋体;SimSun"/>
                    </w:rPr>
                    <w:t>80%</w:t>
                  </w:r>
                  <w:r>
                    <w:rPr>
                      <w:rFonts w:ascii="宋体;SimSun" w:hAnsi="宋体;SimSun" w:cs="Arial"/>
                    </w:rPr>
                    <w:t>的聚酯纤维为例，</w:t>
                  </w:r>
                  <w:r>
                    <w:rPr>
                      <w:rFonts w:cs="Arial" w:ascii="宋体;SimSun" w:hAnsi="宋体;SimSun"/>
                    </w:rPr>
                    <w:t>2009</w:t>
                  </w:r>
                  <w:r>
                    <w:rPr>
                      <w:rFonts w:ascii="宋体;SimSun" w:hAnsi="宋体;SimSun" w:cs="Arial"/>
                    </w:rPr>
                    <w:t>年聚酯长短丝直接出口数量为</w:t>
                  </w:r>
                  <w:r>
                    <w:rPr>
                      <w:rFonts w:cs="Arial" w:ascii="宋体;SimSun" w:hAnsi="宋体;SimSun"/>
                    </w:rPr>
                    <w:t>104</w:t>
                  </w:r>
                  <w:r>
                    <w:rPr>
                      <w:rFonts w:ascii="宋体;SimSun" w:hAnsi="宋体;SimSun" w:cs="Arial"/>
                    </w:rPr>
                    <w:t>万吨，仅占当年总产量的</w:t>
                  </w:r>
                  <w:r>
                    <w:rPr>
                      <w:rFonts w:cs="Arial" w:ascii="宋体;SimSun" w:hAnsi="宋体;SimSun"/>
                    </w:rPr>
                    <w:t>4.72%</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目前，纺织工业的发展更多依赖于新型纤维的研发与创新，特别是当天然纤维发展空间十分有限的情况下，化纤产品担当了开拓纺织原料空间的重要使命。在</w:t>
                  </w:r>
                  <w:r>
                    <w:rPr>
                      <w:rFonts w:cs="Arial" w:ascii="宋体;SimSun" w:hAnsi="宋体;SimSun"/>
                    </w:rPr>
                    <w:t>2009</w:t>
                  </w:r>
                  <w:r>
                    <w:rPr>
                      <w:rFonts w:ascii="宋体;SimSun" w:hAnsi="宋体;SimSun" w:cs="Arial"/>
                    </w:rPr>
                    <w:t>年中，化纤行业在金融危机所带来市场低迷、销售受阻等诸多不利因素的形势下，加大创新力度，注重行业整体的技术进步，以市场手段淘汰落后产能，化学纤维的差别化率进一步提高，达到</w:t>
                  </w:r>
                  <w:r>
                    <w:rPr>
                      <w:rFonts w:cs="Arial" w:ascii="宋体;SimSun" w:hAnsi="宋体;SimSun"/>
                    </w:rPr>
                    <w:t>43%</w:t>
                  </w:r>
                  <w:r>
                    <w:rPr>
                      <w:rFonts w:ascii="宋体;SimSun" w:hAnsi="宋体;SimSun" w:cs="Arial"/>
                    </w:rPr>
                    <w:t>以上。</w:t>
                  </w:r>
                </w:p>
                <w:p>
                  <w:pPr>
                    <w:pStyle w:val="Normal"/>
                    <w:spacing w:lineRule="atLeast" w:line="380"/>
                    <w:ind w:firstLine="420"/>
                    <w:rPr>
                      <w:rFonts w:ascii="宋体;SimSun" w:hAnsi="宋体;SimSun" w:cs="Arial"/>
                    </w:rPr>
                  </w:pPr>
                  <w:r>
                    <w:rPr>
                      <w:rFonts w:ascii="宋体;SimSun" w:hAnsi="宋体;SimSun" w:cs="Arial"/>
                    </w:rPr>
                    <w:t>生产差异化产品、走差别化道路成为规避当今市场同质化竞争的一大法宝。科学技术的创新也带动了纱线的创新发展。近些年来，化学纤维的科技含量不断被提高，具备了抗菌、除臭、抗静电、透气、控温、防水、保健和易护理性等各种功能性。烟台氨纶专业从事高科技特种纤维的研发、生产与销售，其生产的纽士达</w:t>
                  </w:r>
                  <w:r>
                    <w:rPr>
                      <w:rFonts w:cs="Arial" w:ascii="宋体;SimSun" w:hAnsi="宋体;SimSun"/>
                    </w:rPr>
                    <w:t>(r)</w:t>
                  </w:r>
                  <w:r>
                    <w:rPr>
                      <w:rFonts w:ascii="宋体;SimSun" w:hAnsi="宋体;SimSun" w:cs="Arial"/>
                    </w:rPr>
                    <w:t>氨纶属聚氨酯系弹性纤维，是新一代高科技合成纤维，具有极高的弹性和弹性回复率。纽士达</w:t>
                  </w:r>
                  <w:r>
                    <w:rPr>
                      <w:rFonts w:cs="Arial" w:ascii="宋体;SimSun" w:hAnsi="宋体;SimSun"/>
                    </w:rPr>
                    <w:t>(r)</w:t>
                  </w:r>
                  <w:r>
                    <w:rPr>
                      <w:rFonts w:ascii="宋体;SimSun" w:hAnsi="宋体;SimSun" w:cs="Arial"/>
                    </w:rPr>
                    <w:t>间位芳纶则是一种综合性能优良的高科技特种纤维，在高温过滤材料、防护服装等方面有着广泛用途。</w:t>
                  </w:r>
                </w:p>
                <w:p>
                  <w:pPr>
                    <w:pStyle w:val="Normal"/>
                    <w:spacing w:lineRule="atLeast" w:line="380"/>
                    <w:ind w:firstLine="420"/>
                    <w:rPr>
                      <w:rFonts w:ascii="宋体;SimSun" w:hAnsi="宋体;SimSun" w:cs="Arial"/>
                    </w:rPr>
                  </w:pPr>
                  <w:r>
                    <w:rPr>
                      <w:rFonts w:ascii="宋体;SimSun" w:hAnsi="宋体;SimSun" w:cs="Arial"/>
                    </w:rPr>
                    <w:t>根据全球及中国化学纤维产业发展的阶段性特征，综合国家统计局、商务部、工信部、行业协会等权威部门发布的统计信息和统计数据，糅合各类年鉴信息数据、各类财经媒体信息数据、各类商用数据库信息数据，依靠强大的研究和调查团队，对化学纤维产业投资状况和投资前景，在独立、公正、公开的原则指引下，撰写了《</w:t>
                  </w:r>
                  <w:r>
                    <w:rPr>
                      <w:rFonts w:cs="Arial" w:ascii="宋体;SimSun" w:hAnsi="宋体;SimSun"/>
                    </w:rPr>
                    <w:t>2011-2015</w:t>
                  </w:r>
                  <w:r>
                    <w:rPr>
                      <w:rFonts w:ascii="宋体;SimSun" w:hAnsi="宋体;SimSun" w:cs="Arial"/>
                    </w:rPr>
                    <w:t>年中国化学纤维产业市场运行格局与投资前景预测报告》，较为系统、全面地分析了化学纤维产业的投资状况和投资趋势，能够为企事业单位深入细致地认知化学纤维产业的投资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化学纤维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学纤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纤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纤产业取得卓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纤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业用化纤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振兴规划提振化纤市场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五、化纤行业恢复盈利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化纤行业的影响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我国化纤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化纤行业的影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化纤行业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纤产业升级与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行业潜在问题逐渐暴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纤行业进入深度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纤产业调整与振兴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产业技术进步路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纤行业差别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别化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产业结构调整呼唤差别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别化是化纤产业升级之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纤工业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工业持续发展受资源与环境双重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工业需积极寻找可再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行业可持续发展应受到重视</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工业可持续发展需注重节 能减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化学纤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纤维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纤维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纤维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化学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化学纤维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学纤维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化学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化学纤维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化学纤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纤维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学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纤维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学纤维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学纤维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纤维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化学纤维价格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化学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化学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化学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化学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化学纤维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化学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化学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化学纤维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化学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化学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化学纤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化学纤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化学纤维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纤维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纤维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化学纤维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仪征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乡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海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化学纤维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化学纤维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纤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纤维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学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纤维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纤维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化学纤维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化学纤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纤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纤产业取得卓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纤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业用化纤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振兴规划提振化纤市场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五、化纤行业恢复盈利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化纤行业的影响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我国化纤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化纤行业的影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化纤行业发展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纤产业升级与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行业潜在问题逐渐暴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纤行业进入深度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纤产业调整与振兴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产业技术进步路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纤行业差别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别化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产业结构调整呼唤差别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别化是化纤产业升级之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化纤工业可持续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工业持续发展受资源与环境双重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工业需积极寻找可再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行业可持续发展应受到重视</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工业可持续发展需注重节 能减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化学纤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纤维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纤维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化学纤维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化学纤维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化学纤维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学纤维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化学纤维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化学纤维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化学纤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纤维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学纤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纤维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学纤维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学纤维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纤维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化学纤维价格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化学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化学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化学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化学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化学纤维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化学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化学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化学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化学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化学纤维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化学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化学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化学纤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化学纤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化学纤维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纤维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纤维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化学纤维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化学纤维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仪征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乡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化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海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化学纤维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学纤维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纤维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化学纤维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学纤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纤维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化学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学纤维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纤维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纤维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纤维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9:00Z</dcterms:modified>
  <cp:revision>39</cp:revision>
  <dc:subject/>
  <dc:title/>
</cp:coreProperties>
</file>