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因工程药物行业发展趋势分析及投资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基因工程药物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基因工程药物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基因工程药物市场供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基因工程药物主要产品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基因工程药物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基因工程药物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行业运行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基因工程药物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基因工程药物生产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企业应对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行业市场动态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基因工程药物产能统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基因工程药物产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基因工程药物行业产销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基因工程药物行业市场消费统计及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基因工程药物区域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行业进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工程药物需求与客户偏好调查</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基因工程药物产量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基因工程药物历年消费量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产品目标客户群体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产品的品牌市场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客户对基因工程药物品牌认知度宏观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客户对基因工程药物产品的品牌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客户对基因工程药物品牌的首要认知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基因工程药物品牌忠诚度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基因工程药物品牌市场占有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行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市场竞争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市场竞争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优势生产企业竞争力与关键性数据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科兴生物工程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科生物工程（集团）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特宝生物工程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相关产业链运行走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上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基因工程药物上游产量及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基因工程药物上游产量及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基因工程药物上游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上游深加工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基因工程药物上游深加工能力不能满足市场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基因工程药物上游深加工技术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基因工程药物上游加工业的发展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我国基因工程药物上游市场的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基因工程药物上游面临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因工程药物行业发展前景预测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行业发展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未来基因工程药物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未来基因工程药物行业技术开发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行业市场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因工程药物行业投资机会与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因工程药物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确定基因工程药物的技术路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基因工程药物行业资产总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基因工程药物行业资产总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基因工程药物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基因工程药物行业产销率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基因工程药物行业产销率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基因工程药物行业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我国基因工程药物行业市场规模区域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基因工程药物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基因工程药物行业市场规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消费者对基因工程药物品牌认知度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基因工程药物目标客户对价格的意见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基因工程药物渠道策略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基因工程药物产业链投资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基因工程药物行业生产开发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5</w:t>
                                        </w:r>
                                        <w:r>
                                          <w:rPr>
                                            <w:rFonts w:ascii="Arial" w:hAnsi="Arial" w:cs="Arial"/>
                                            <w:color w:val="000000"/>
                                            <w:szCs w:val="21"/>
                                          </w:rPr>
                                          <w:t>年我国基因工程药物行业利润总额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基因工程药物行业同业竞争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基因工程药物行业利润总额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基因工程药物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基因工程药物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基因工程药物市场供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基因工程药物主要产品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基因工程药物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基因工程药物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行业运行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基因工程药物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基因工程药物生产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企业应对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行业市场动态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基因工程药物产能统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基因工程药物产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基因工程药物行业产销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基因工程药物行业市场消费统计及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基因工程药物区域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行业进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工程药物需求与客户偏好调查</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基因工程药物产量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基因工程药物历年消费量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产品目标客户群体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产品的品牌市场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客户对基因工程药物品牌认知度宏观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客户对基因工程药物产品的品牌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客户对基因工程药物品牌的首要认知渠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基因工程药物品牌忠诚度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基因工程药物品牌市场占有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行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市场竞争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市场竞争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优势生产企业竞争力与关键性数据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科兴生物工程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科生物工程（集团）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特宝生物工程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因工程药物相关产业链运行走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上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基因工程药物上游产量及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基因工程药物上游产量及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基因工程药物上游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因工程药物上游深加工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基因工程药物上游深加工能力不能满足市场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基因工程药物上游深加工技术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基因工程药物上游加工业的发展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我国基因工程药物上游市场的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基因工程药物上游面临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因工程药物行业发展前景预测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行业发展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未来基因工程药物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未来基因工程药物行业技术开发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行业市场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因工程药物行业投资机会与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因工程药物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因工程药物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确定基因工程药物的技术路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基因工程药物行业资产总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基因工程药物行业资产总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基因工程药物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基因工程药物行业产销率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基因工程药物行业产销率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基因工程药物行业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我国基因工程药物行业市场规模区域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基因工程药物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基因工程药物行业市场规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消费者对基因工程药物品牌认知度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基因工程药物目标客户对价格的意见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基因工程药物渠道策略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科兴生物工程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医药（集团）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双鹭药业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安科生物工程（集团）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特宝生物工程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东阿阿胶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化东宝药业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基因工程药物产业链投资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基因工程药物行业生产开发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5</w:t>
                                  </w:r>
                                  <w:r>
                                    <w:rPr>
                                      <w:rFonts w:ascii="Arial" w:hAnsi="Arial" w:cs="Arial"/>
                                      <w:color w:val="000000"/>
                                      <w:szCs w:val="21"/>
                                    </w:rPr>
                                    <w:t>年我国基因工程药物行业利润总额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基因工程药物行业同业竞争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科兴生物工程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医药（集团）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双鹭药业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科生物工程（集团）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宝生物工程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东阿阿胶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化东宝药业股份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基因工程药物行业利润总额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7:39:00Z</dcterms:modified>
  <cp:revision>37</cp:revision>
  <dc:subject/>
  <dc:title/>
</cp:coreProperties>
</file>