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右旋樟脑磺酰氯市场供需分析及产业投资建议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1</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右旋樟脑磺酰氯市场供需分析及产业投资建议预测报告》结合右旋樟脑磺酰氯行业历年供需关系变化规律，对右旋樟脑磺酰氯行业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右旋樟脑磺酰氯市场供需分析及产业投资建议预测报告》对我国右旋樟脑磺酰氯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右旋樟脑磺酰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右旋樟脑磺酰氯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右旋樟脑磺酰氯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右旋樟脑磺酰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右旋樟脑磺酰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右旋樟脑磺酰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右旋樟脑磺酰氯区域结构分析 </w:t>
                                        </w:r>
                                      </w:p>
                                      <w:p>
                                        <w:pPr>
                                          <w:pStyle w:val="Normal"/>
                                          <w:spacing w:lineRule="atLeast" w:line="380"/>
                                          <w:rPr/>
                                        </w:pPr>
                                        <w:r>
                                          <w:rPr>
                                            <w:rFonts w:ascii="宋体;SimSun" w:hAnsi="宋体;SimSun" w:cs="Arial"/>
                                            <w:color w:val="000000"/>
                                            <w:szCs w:val="21"/>
                                          </w:rPr>
                                          <w:t xml:space="preserve">第三节 中国右旋樟脑磺酰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右旋樟脑磺酰氯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右旋樟脑磺酰氯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右旋樟脑磺酰氯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右旋樟脑磺酰氯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右旋樟脑磺酰氯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右旋樟脑磺酰氯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右旋樟脑磺酰氯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右旋樟脑磺酰氯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右旋樟脑磺酰氯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右旋樟脑磺酰氯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右旋樟脑磺酰氯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右旋樟脑磺酰氯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右旋樟脑磺酰氯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右旋樟脑磺酰氯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右旋樟脑磺酰氯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右旋樟脑磺酰氯中点企业分析 </w:t>
                                        </w:r>
                                      </w:p>
                                      <w:p>
                                        <w:pPr>
                                          <w:pStyle w:val="Normal"/>
                                          <w:spacing w:lineRule="atLeast" w:line="380"/>
                                          <w:rPr/>
                                        </w:pPr>
                                        <w:r>
                                          <w:rPr>
                                            <w:rFonts w:ascii="宋体;SimSun" w:hAnsi="宋体;SimSun" w:cs="Arial"/>
                                            <w:color w:val="000000"/>
                                            <w:szCs w:val="21"/>
                                          </w:rPr>
                                          <w:t xml:space="preserve">第一节 右旋樟脑磺酰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右旋樟脑磺酰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右旋樟脑磺酰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右旋樟脑磺酰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右旋樟脑磺酰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右旋樟脑磺酰氯行业竞争格局分析 </w:t>
                                        </w:r>
                                      </w:p>
                                      <w:p>
                                        <w:pPr>
                                          <w:pStyle w:val="Normal"/>
                                          <w:spacing w:lineRule="atLeast" w:line="380"/>
                                          <w:rPr/>
                                        </w:pPr>
                                        <w:r>
                                          <w:rPr>
                                            <w:rFonts w:ascii="宋体;SimSun" w:hAnsi="宋体;SimSun" w:cs="Arial"/>
                                            <w:color w:val="000000"/>
                                            <w:szCs w:val="21"/>
                                          </w:rPr>
                                          <w:t xml:space="preserve">第一节 右旋樟脑磺酰氯行业历史竞争格局概况 </w:t>
                                        </w:r>
                                      </w:p>
                                      <w:p>
                                        <w:pPr>
                                          <w:pStyle w:val="Normal"/>
                                          <w:spacing w:lineRule="atLeast" w:line="380"/>
                                          <w:rPr/>
                                        </w:pPr>
                                        <w:r>
                                          <w:rPr>
                                            <w:rFonts w:ascii="宋体;SimSun" w:hAnsi="宋体;SimSun" w:cs="Arial"/>
                                            <w:color w:val="000000"/>
                                            <w:szCs w:val="21"/>
                                          </w:rPr>
                                          <w:t xml:space="preserve">一、右旋樟脑磺酰氯行业集中度分析 </w:t>
                                        </w:r>
                                      </w:p>
                                      <w:p>
                                        <w:pPr>
                                          <w:pStyle w:val="Normal"/>
                                          <w:spacing w:lineRule="atLeast" w:line="380"/>
                                          <w:rPr/>
                                        </w:pPr>
                                        <w:r>
                                          <w:rPr>
                                            <w:rFonts w:ascii="宋体;SimSun" w:hAnsi="宋体;SimSun" w:cs="Arial"/>
                                            <w:color w:val="000000"/>
                                            <w:szCs w:val="21"/>
                                          </w:rPr>
                                          <w:t xml:space="preserve">二、右旋樟脑磺酰氯行业竞争程度分析 </w:t>
                                        </w:r>
                                      </w:p>
                                      <w:p>
                                        <w:pPr>
                                          <w:pStyle w:val="Normal"/>
                                          <w:spacing w:lineRule="atLeast" w:line="380"/>
                                          <w:rPr/>
                                        </w:pPr>
                                        <w:r>
                                          <w:rPr>
                                            <w:rFonts w:ascii="宋体;SimSun" w:hAnsi="宋体;SimSun" w:cs="Arial"/>
                                            <w:color w:val="000000"/>
                                            <w:szCs w:val="21"/>
                                          </w:rPr>
                                          <w:t xml:space="preserve">第二节 右旋樟脑磺酰氯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右旋樟脑磺酰氯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右旋樟脑磺酰氯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右旋樟脑磺酰氯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右旋樟脑磺酰氯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右旋樟脑磺酰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右旋樟脑磺酰氯行业投资价值与投资策略分析 </w:t>
                                        </w:r>
                                      </w:p>
                                      <w:p>
                                        <w:pPr>
                                          <w:pStyle w:val="Normal"/>
                                          <w:spacing w:lineRule="atLeast" w:line="380"/>
                                          <w:rPr/>
                                        </w:pPr>
                                        <w:r>
                                          <w:rPr>
                                            <w:rFonts w:ascii="宋体;SimSun" w:hAnsi="宋体;SimSun" w:cs="Arial"/>
                                            <w:color w:val="000000"/>
                                            <w:szCs w:val="21"/>
                                          </w:rPr>
                                          <w:t xml:space="preserve">第一节 右旋樟脑磺酰氯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右旋樟脑磺酰氯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右旋樟脑磺酰氯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右旋樟脑磺酰氯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右旋樟脑磺酰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右旋樟脑磺酰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右旋樟脑磺酰氯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右旋樟脑磺酰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右旋樟脑磺酰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右旋樟脑磺酰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右旋樟脑磺酰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右旋樟脑磺酰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右旋樟脑磺酰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右旋樟脑磺酰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右旋樟脑磺酰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右旋樟脑磺酰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右旋樟脑磺酰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右旋樟脑磺酰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右旋樟脑磺酰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右旋樟脑磺酰氯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右旋樟脑磺酰氯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右旋樟脑磺酰氯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右旋樟脑磺酰氯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右旋樟脑磺酰氯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右旋樟脑磺酰氯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右旋樟脑磺酰氯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右旋樟脑磺酰氯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右旋樟脑磺酰氯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右旋樟脑磺酰氯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右旋樟脑磺酰氯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右旋樟脑磺酰氯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右旋樟脑磺酰氯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右旋樟脑磺酰氯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右旋樟脑磺酰氯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右旋樟脑磺酰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右旋樟脑磺酰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右旋樟脑磺酰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右旋樟脑磺酰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右旋樟脑磺酰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右旋樟脑磺酰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右旋樟脑磺酰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右旋樟脑磺酰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右旋樟脑磺酰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右旋樟脑磺酰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右旋樟脑磺酰氯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右旋樟脑磺酰氯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右旋樟脑磺酰氯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右旋樟脑磺酰氯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右旋樟脑磺酰氯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右旋樟脑磺酰氯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右旋樟脑磺酰氯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右旋樟脑磺酰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右旋樟脑磺酰氯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右旋樟脑磺酰氯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右旋樟脑磺酰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右旋樟脑磺酰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右旋樟脑磺酰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右旋樟脑磺酰氯区域结构分析 </w:t>
                                  </w:r>
                                </w:p>
                                <w:p>
                                  <w:pPr>
                                    <w:pStyle w:val="Normal"/>
                                    <w:spacing w:lineRule="atLeast" w:line="380"/>
                                    <w:rPr/>
                                  </w:pPr>
                                  <w:r>
                                    <w:rPr>
                                      <w:rFonts w:ascii="宋体;SimSun" w:hAnsi="宋体;SimSun" w:cs="Arial"/>
                                      <w:color w:val="000000"/>
                                      <w:szCs w:val="21"/>
                                    </w:rPr>
                                    <w:t xml:space="preserve">第三节 中国右旋樟脑磺酰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右旋樟脑磺酰氯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右旋樟脑磺酰氯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右旋樟脑磺酰氯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右旋樟脑磺酰氯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右旋樟脑磺酰氯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右旋樟脑磺酰氯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右旋樟脑磺酰氯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右旋樟脑磺酰氯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右旋樟脑磺酰氯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右旋樟脑磺酰氯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右旋樟脑磺酰氯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右旋樟脑磺酰氯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右旋樟脑磺酰氯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右旋樟脑磺酰氯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右旋樟脑磺酰氯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右旋樟脑磺酰氯中点企业分析 </w:t>
                                  </w:r>
                                </w:p>
                                <w:p>
                                  <w:pPr>
                                    <w:pStyle w:val="Normal"/>
                                    <w:spacing w:lineRule="atLeast" w:line="380"/>
                                    <w:rPr/>
                                  </w:pPr>
                                  <w:r>
                                    <w:rPr>
                                      <w:rFonts w:ascii="宋体;SimSun" w:hAnsi="宋体;SimSun" w:cs="Arial"/>
                                      <w:color w:val="000000"/>
                                      <w:szCs w:val="21"/>
                                    </w:rPr>
                                    <w:t xml:space="preserve">第一节 右旋樟脑磺酰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右旋樟脑磺酰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右旋樟脑磺酰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右旋樟脑磺酰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右旋樟脑磺酰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右旋樟脑磺酰氯行业竞争格局分析 </w:t>
                                  </w:r>
                                </w:p>
                                <w:p>
                                  <w:pPr>
                                    <w:pStyle w:val="Normal"/>
                                    <w:spacing w:lineRule="atLeast" w:line="380"/>
                                    <w:rPr/>
                                  </w:pPr>
                                  <w:r>
                                    <w:rPr>
                                      <w:rFonts w:ascii="宋体;SimSun" w:hAnsi="宋体;SimSun" w:cs="Arial"/>
                                      <w:color w:val="000000"/>
                                      <w:szCs w:val="21"/>
                                    </w:rPr>
                                    <w:t xml:space="preserve">第一节 右旋樟脑磺酰氯行业历史竞争格局概况 </w:t>
                                  </w:r>
                                </w:p>
                                <w:p>
                                  <w:pPr>
                                    <w:pStyle w:val="Normal"/>
                                    <w:spacing w:lineRule="atLeast" w:line="380"/>
                                    <w:rPr/>
                                  </w:pPr>
                                  <w:r>
                                    <w:rPr>
                                      <w:rFonts w:ascii="宋体;SimSun" w:hAnsi="宋体;SimSun" w:cs="Arial"/>
                                      <w:color w:val="000000"/>
                                      <w:szCs w:val="21"/>
                                    </w:rPr>
                                    <w:t xml:space="preserve">一、右旋樟脑磺酰氯行业集中度分析 </w:t>
                                  </w:r>
                                </w:p>
                                <w:p>
                                  <w:pPr>
                                    <w:pStyle w:val="Normal"/>
                                    <w:spacing w:lineRule="atLeast" w:line="380"/>
                                    <w:rPr/>
                                  </w:pPr>
                                  <w:r>
                                    <w:rPr>
                                      <w:rFonts w:ascii="宋体;SimSun" w:hAnsi="宋体;SimSun" w:cs="Arial"/>
                                      <w:color w:val="000000"/>
                                      <w:szCs w:val="21"/>
                                    </w:rPr>
                                    <w:t xml:space="preserve">二、右旋樟脑磺酰氯行业竞争程度分析 </w:t>
                                  </w:r>
                                </w:p>
                                <w:p>
                                  <w:pPr>
                                    <w:pStyle w:val="Normal"/>
                                    <w:spacing w:lineRule="atLeast" w:line="380"/>
                                    <w:rPr/>
                                  </w:pPr>
                                  <w:r>
                                    <w:rPr>
                                      <w:rFonts w:ascii="宋体;SimSun" w:hAnsi="宋体;SimSun" w:cs="Arial"/>
                                      <w:color w:val="000000"/>
                                      <w:szCs w:val="21"/>
                                    </w:rPr>
                                    <w:t xml:space="preserve">第二节 右旋樟脑磺酰氯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右旋樟脑磺酰氯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右旋樟脑磺酰氯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右旋樟脑磺酰氯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右旋樟脑磺酰氯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右旋樟脑磺酰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右旋樟脑磺酰氯行业投资价值与投资策略分析 </w:t>
                                  </w:r>
                                </w:p>
                                <w:p>
                                  <w:pPr>
                                    <w:pStyle w:val="Normal"/>
                                    <w:spacing w:lineRule="atLeast" w:line="380"/>
                                    <w:rPr/>
                                  </w:pPr>
                                  <w:r>
                                    <w:rPr>
                                      <w:rFonts w:ascii="宋体;SimSun" w:hAnsi="宋体;SimSun" w:cs="Arial"/>
                                      <w:color w:val="000000"/>
                                      <w:szCs w:val="21"/>
                                    </w:rPr>
                                    <w:t xml:space="preserve">第一节 右旋樟脑磺酰氯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右旋樟脑磺酰氯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右旋樟脑磺酰氯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右旋樟脑磺酰氯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右旋樟脑磺酰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右旋樟脑磺酰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右旋樟脑磺酰氯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右旋樟脑磺酰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右旋樟脑磺酰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右旋樟脑磺酰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右旋樟脑磺酰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右旋樟脑磺酰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右旋樟脑磺酰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右旋樟脑磺酰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右旋樟脑磺酰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右旋樟脑磺酰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右旋樟脑磺酰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右旋樟脑磺酰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右旋樟脑磺酰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右旋樟脑磺酰氯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右旋樟脑磺酰氯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右旋樟脑磺酰氯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右旋樟脑磺酰氯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右旋樟脑磺酰氯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右旋樟脑磺酰氯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右旋樟脑磺酰氯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右旋樟脑磺酰氯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右旋樟脑磺酰氯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右旋樟脑磺酰氯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右旋樟脑磺酰氯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右旋樟脑磺酰氯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右旋樟脑磺酰氯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右旋樟脑磺酰氯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右旋樟脑磺酰氯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右旋樟脑磺酰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右旋樟脑磺酰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右旋樟脑磺酰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右旋樟脑磺酰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右旋樟脑磺酰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右旋樟脑磺酰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右旋樟脑磺酰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右旋樟脑磺酰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右旋樟脑磺酰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右旋樟脑磺酰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右旋樟脑磺酰氯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右旋樟脑磺酰氯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右旋樟脑磺酰氯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右旋樟脑磺酰氯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右旋樟脑磺酰氯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右旋樟脑磺酰氯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右旋樟脑磺酰氯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8T03:30:00Z</dcterms:modified>
  <cp:revision>100</cp:revision>
  <dc:subject/>
  <dc:title/>
</cp:coreProperties>
</file>