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商业地产行业发展研究分析及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29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29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房地产业运行状况浅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房地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对全球经济复苏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新形势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市场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中的城市综合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发展新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开发商转型商业地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发展中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区域市场运行动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北京商业地产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投资加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北京商业地产外资并购率大幅下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商业地产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北京商业地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地产市场稳中渐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商业地产发展六大观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上海商业地产投资四大结构性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上海地铁商业地产前景看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其他区域商业地产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津成商业地产开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竞争新格局透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的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的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企业竞争力对比及关键性财力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前景展望与趋势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房地产市场趋势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金融危机影响下中国房地产政策走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环境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中国固定资产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商业银行的贷款利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政策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商铺地产优惠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社会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投资赢利模式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资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财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投资战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投资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贷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各月全国住宅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国办公楼累计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商业营业用房累计成交均价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销售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品房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全国商业营业用房新开工、竣工面积同比增速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合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环比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代表性上市公司市场占有率基点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重要房地产上市公司在不同城市的市场占有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万科在不同城市的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成交房型结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供应房型结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面积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金额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深房地产上市公司净利润变化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市新增项目售价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市新增项目租金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各县商业项目售价浮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各县商业项目租金浮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万科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万科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万科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万科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万科企业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地集团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地集团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金地集团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金地集团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金地集团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陆家嘴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陆家嘴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陆家嘴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陆家嘴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陆家嘴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珠江实业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珠江实业资产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珠江实业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珠江实业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珠江实业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房发展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天房发展资产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房发展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房发展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房发展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保利地产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保利地产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保利地产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保利地产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保利地产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0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房地产业运行状况浅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房地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对全球经济复苏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房地产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新形势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市场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中的城市综合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发展新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商业地产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开发商转型商业地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发展中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区域市场运行动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北京商业地产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投资加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北京商业地产外资并购率大幅下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商业地产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北京商业地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地产市场稳中渐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商业地产发展六大观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上海商业地产投资四大结构性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上海地铁商业地产前景看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其他区域商业地产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津成商业地产开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竞争新格局透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的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的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重点企业竞争力对比及关键性财力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前景展望与趋势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房地产市场趋势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金融危机影响下中国房地产政策走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运行环境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中国固定资产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金融危机对中国经济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商业银行的贷款利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政策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商铺地产优惠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社会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投资赢利模式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资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财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投资战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投资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铺地产投资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贷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各月全国住宅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国办公楼累计成交均价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商业营业用房累计成交均价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销售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品房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全国商业营业用房新开工、竣工面积同比增速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合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资金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环比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代表性城市成交面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代表性上市公司市场占有率基点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重要房地产上市公司在不同城市的市场占有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万科在不同城市的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成交房型结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大城市住房供应房型结构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面积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四大城市住房成交价格结构</w:t>
                                  </w:r>
                                  <w:r>
                                    <w:rPr>
                                      <w:rFonts w:cs="Arial" w:ascii="Arial" w:hAnsi="Arial"/>
                                      <w:color w:val="000000"/>
                                      <w:szCs w:val="21"/>
                                    </w:rPr>
                                    <w:t>(</w:t>
                                  </w:r>
                                  <w:r>
                                    <w:rPr>
                                      <w:rFonts w:ascii="Arial" w:hAnsi="Arial" w:cs="Arial"/>
                                      <w:color w:val="000000"/>
                                      <w:szCs w:val="21"/>
                                    </w:rPr>
                                    <w:t>按销售金额计算</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深房地产上市公司净利润变化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七十个大中城市房屋销售价格指数</w:t>
                                  </w:r>
                                  <w:r>
                                    <w:rPr>
                                      <w:rFonts w:cs="Arial" w:ascii="Arial" w:hAnsi="Arial"/>
                                      <w:color w:val="000000"/>
                                      <w:szCs w:val="21"/>
                                    </w:rPr>
                                    <w:t>(</w:t>
                                  </w:r>
                                  <w:r>
                                    <w:rPr>
                                      <w:rFonts w:ascii="Arial" w:hAnsi="Arial" w:cs="Arial"/>
                                      <w:color w:val="000000"/>
                                      <w:szCs w:val="21"/>
                                    </w:rPr>
                                    <w:t>以及</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市新增项目售价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市新增项目租金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各县商业项目售价浮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各县商业项目租金浮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万科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万科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万科企业成长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万科企业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万科企业企业盈利能力及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地集团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地集团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金地集团企业成长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金地集团企业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金地集团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陆家嘴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陆家嘴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陆家嘴企业成长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陆家嘴企业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陆家嘴企业盈利能力及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珠江实业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珠江实业资产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珠江实业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珠江实业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珠江实业企业盈利能力及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房发展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天房发展资产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天房发展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天房发展企业经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房发展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保利地产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保利地产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保利地产企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保利地产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保利地产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6:42:00Z</dcterms:modified>
  <cp:revision>37</cp:revision>
  <dc:subject/>
  <dc:title/>
</cp:coreProperties>
</file>