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州房地产市场调研分析及投资前景规划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中国房地产协会、广州市统计局、广州市国土资源局、广州市房产管理局、广州市房地产经纪协会、广州住宅与房地产业协会、广州房地产信息中心及国内外相关报刊杂志的基础信息，全面分析了广州市房地产行业发展的宏观形势、政策、行业总体水平、市场供求现状、市场结构特征。报告汇集了广州及广州主要片区的房地产开发、商品房交易价格、各区域商品房供应情况、销售状况等重要经济指标；</w:t>
                  </w:r>
                </w:p>
                <w:p>
                  <w:pPr>
                    <w:pStyle w:val="Normal"/>
                    <w:spacing w:lineRule="atLeast" w:line="380"/>
                    <w:ind w:firstLine="420"/>
                    <w:rPr/>
                  </w:pPr>
                  <w:r>
                    <w:rPr>
                      <w:rFonts w:eastAsia="Arial" w:cs="Arial" w:ascii="Arial" w:hAnsi="Arial"/>
                    </w:rPr>
                    <w:t xml:space="preserve"> </w:t>
                  </w:r>
                  <w:r>
                    <w:rPr>
                      <w:rFonts w:ascii="Arial" w:hAnsi="Arial" w:cs="Arial"/>
                    </w:rPr>
                    <w:t>报告涵盖了房地产开发、二三级市场商品房销售、普通住宅、别墅、商业地产、写字楼、工业厂房等主要类型物业，片区房地产、房地产需求规模、房地产政策与住房金融、行业竞争态势以及发展趋势等重要板块的内容；深度分析了广州住宅市场的供求状况、价格走势、住房消费状况与需求特征以及房地产开发企业的竞争态势与未来发展格局。全面深入分析了</w:t>
                  </w:r>
                  <w:r>
                    <w:rPr>
                      <w:rFonts w:cs="Arial" w:ascii="Arial" w:hAnsi="Arial"/>
                    </w:rPr>
                    <w:t>09</w:t>
                  </w:r>
                  <w:r>
                    <w:rPr>
                      <w:rFonts w:ascii="Arial" w:hAnsi="Arial" w:cs="Arial"/>
                    </w:rPr>
                    <w:t>年广州别墅市场、商业地产市场、写字楼市场等各类物业的供求、投资、价格等市场现状和未来发展趋势！</w:t>
                  </w:r>
                </w:p>
                <w:p>
                  <w:pPr>
                    <w:pStyle w:val="Normal"/>
                    <w:spacing w:lineRule="atLeast" w:line="380"/>
                    <w:ind w:firstLine="420"/>
                    <w:rPr>
                      <w:rFonts w:ascii="Arial" w:hAnsi="Arial" w:cs="Arial"/>
                    </w:rPr>
                  </w:pPr>
                  <w:r>
                    <w:rPr>
                      <w:rFonts w:ascii="Arial" w:hAnsi="Arial" w:cs="Arial"/>
                    </w:rPr>
                    <w:t>本研究咨询报告为广州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9558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9558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业发展环境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宏观环境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经济社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经济和社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经济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经济形势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建设及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加快城市规划建设步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城市化版图将进一步扩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广州亟待解决城市建设中功能分区紊乱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将打造“花园城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业的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广州房地产行业的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州房地产市场已经进入垄断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广州房地产业的发展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呈现萎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房地产行业步入调整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广州房地产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房地产市场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市十区房地产交易登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十区房地产交易登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十区房地产交易登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的问题及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广州房地产发展商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楼盘能耗问题严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州房地产行业存在涉税违法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广州房地产评估出现不正当竞争现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广州房地产市场健康发展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土地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土地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土地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土地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土地市场跌入“底价”时代</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政下的广州土地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土地供给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广州土地供应与房价走势关系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土地市场加大土地供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土地市场供应面临尴尬的僵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土地市场迎来新一轮卖地高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土地利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将出台措施提高土地利用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城郊土地利用问题及对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0</w:t>
                                        </w:r>
                                        <w:r>
                                          <w:rPr>
                                            <w:rFonts w:ascii="Arial" w:hAnsi="Arial" w:cs="Arial"/>
                                            <w:color w:val="000000"/>
                                            <w:szCs w:val="21"/>
                                          </w:rPr>
                                          <w:t>区已建成土地利用数据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广州开发区土地利用效率逐年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住宅市场</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住宅市场的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广州住宅市场的发展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广州住宅居住环境质量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住宅市场已实现全面复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住宅市场走势与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新建住宅市场的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二手住宅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住宅市场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广州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广州住宅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手住宅成交量骤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住宅产品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住宅市场存在的问题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广州商品住宅价格普遍偏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广州住宅市场观望氛围浓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广州住宅市场户型比例不尽合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广州住宅市场发展的金融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广州住宅市场的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住宅市场未来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住宅供应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州高端住宅市场发展前途光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广州市住宅郊区化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州住宅建筑风格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公寓市场</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的相关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寓的概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寓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寓的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公寓市场的发展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州公寓市场的界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州公寓的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州公寓的区域分布及目标客户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广州商务公寓市场发展活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公寓市场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公寓市场逐渐升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公寓市场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公寓市场两极分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公寓市场市场竞争激烈优惠频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务公寓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广州商务公寓市场的发展历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广州商务公寓市场的特点及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州商务公寓市场的四大发展区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广州商务公寓的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广州商务公寓市场风行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服务式公寓的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州服务式公寓处于初起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州服务式公寓的现状及其市场空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州应推动高档次服务式公寓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广州服务式公寓发展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广州别墅设计的发展变化及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广州别墅市场与上海比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别墅市场成交量大幅萎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黄金周广州别墅市场异常火热</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别墅市场的竞争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广州别墅开发四大软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别墅市场未来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广州别墅市场未来发展势头强劲</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未来别墅产品发展的四大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商业地产开发的三种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细分市场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业地产市场持续低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商用地产逐渐走俏价值突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商业地产市场需求萎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商业地产十大事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二季度广州商业地产仍不景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广州商业地产市场发展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广州商业地产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商业地产经营模式发展改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商业地产发展的对策建议及未来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写字楼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的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写字楼市场迅速升温两极分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州写字楼出现“围城”现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金融危机冲击广州写字楼市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写字楼现状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广州写字楼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广州写字楼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广州写字楼空置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写字楼市场竞争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写字楼市场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甲级写字市场的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广州甲级写字楼租价跌</w:t>
                                        </w:r>
                                        <w:r>
                                          <w:rPr>
                                            <w:rFonts w:cs="Arial" w:ascii="Arial" w:hAnsi="Arial"/>
                                            <w:color w:val="000000"/>
                                            <w:szCs w:val="21"/>
                                          </w:rPr>
                                          <w:t>4.95%   358</w:t>
                                        </w:r>
                                      </w:p>
                                      <w:p>
                                        <w:pPr>
                                          <w:pStyle w:val="Normal"/>
                                          <w:spacing w:lineRule="atLeast" w:line="380"/>
                                          <w:rPr>
                                            <w:rFonts w:ascii="Arial" w:hAnsi="Arial" w:cs="Arial"/>
                                            <w:color w:val="000000"/>
                                            <w:szCs w:val="21"/>
                                          </w:rPr>
                                        </w:pPr>
                                        <w:r>
                                          <w:rPr>
                                            <w:rFonts w:ascii="Arial" w:hAnsi="Arial" w:cs="Arial"/>
                                            <w:color w:val="000000"/>
                                            <w:szCs w:val="21"/>
                                          </w:rPr>
                                          <w:t>二、广州甲级写字楼市场进入新一轮循环周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广州甲级写字楼市场需求强劲、提前复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投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广州二手写字楼投资回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广州“限外”对写字楼租金投资无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投资回报率明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州各区域写字楼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二手房市场</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二手房市场发展存在的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二手房市场的发展对策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二手房市场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广州二手房成交量大幅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营业税优惠到期调整下广州二手楼市的反应</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广州二手房价格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房地产市场竞争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w:t>
                                        </w:r>
                                        <w:r>
                                          <w:rPr>
                                            <w:rFonts w:cs="Arial" w:ascii="Arial" w:hAnsi="Arial"/>
                                            <w:color w:val="000000"/>
                                            <w:szCs w:val="21"/>
                                          </w:rPr>
                                          <w:t>40</w:t>
                                        </w:r>
                                        <w:r>
                                          <w:rPr>
                                            <w:rFonts w:ascii="Arial" w:hAnsi="Arial" w:cs="Arial"/>
                                            <w:color w:val="000000"/>
                                            <w:szCs w:val="21"/>
                                          </w:rPr>
                                          <w:t>％被前</w:t>
                                        </w:r>
                                        <w:r>
                                          <w:rPr>
                                            <w:rFonts w:cs="Arial" w:ascii="Arial" w:hAnsi="Arial"/>
                                            <w:color w:val="000000"/>
                                            <w:szCs w:val="21"/>
                                          </w:rPr>
                                          <w:t>5</w:t>
                                        </w:r>
                                        <w:r>
                                          <w:rPr>
                                            <w:rFonts w:ascii="Arial" w:hAnsi="Arial" w:cs="Arial"/>
                                            <w:color w:val="000000"/>
                                            <w:szCs w:val="21"/>
                                          </w:rPr>
                                          <w:t>名开发商垄断</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民营房地产企业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广州民营房地产企业的崛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广州民营房地产企业崛起的原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广州民营房地产企业存在的问题与发展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房地产企业竞争力评价体系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房地产竞争力全所包含的六大要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地产竞争能力六大要素在评价体系的权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房地产企业竞争力体系关系</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竞争策略探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小房地产开发企业的竞争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房地产企业核心竞争力的构建及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房地产企业提升自身竞争力的具体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企业提升资本竞争力的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市场营销策略</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营销战略呈现新的态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广州房地产营销面临新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由广告宣传策略转向市场营销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定价策略由步步升涨趋于稳中微降的市场渗透价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市场营销竞争由楼盘相互攀比转为文化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由单一品牌规划转化为具体的品牌复合战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企业的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营销道德建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二、合理选择目标市场科学定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积极实施企业扩张实现规模化经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加强品牌管理实行品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为客户定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开展网络营销和体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营销体系建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确立营销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制定营销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管理营销活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房地产项目的小众营销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业重点企业</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景地产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华实业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房地产行业政策背景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相关新政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房地产市场政策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出台</w:t>
                                        </w:r>
                                        <w:r>
                                          <w:rPr>
                                            <w:rFonts w:cs="Arial" w:ascii="Arial" w:hAnsi="Arial"/>
                                            <w:color w:val="000000"/>
                                            <w:szCs w:val="21"/>
                                          </w:rPr>
                                          <w:t>28</w:t>
                                        </w:r>
                                        <w:r>
                                          <w:rPr>
                                            <w:rFonts w:ascii="Arial" w:hAnsi="Arial" w:cs="Arial"/>
                                            <w:color w:val="000000"/>
                                            <w:szCs w:val="21"/>
                                          </w:rPr>
                                          <w:t>项房地产市场监管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利好政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实施新政推动房地产市场</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房地产法律法规介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广州市房屋安全管理规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广州市限价商品住宅销售管理办法（试行）</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广州市商品房预售管理实施办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广州市房屋租赁管理规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广东省广州市基准地价</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广州市国有土地使用权基准地价调整公布规则</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市场前景趋势预测</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的前景及趋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广州房地产行业的发展机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广州房地产市场的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广州房地产市场未来或将成投资客关注重点</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投资策略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房地产外资投资大幅增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四季度广州房地产投资客淡出二手市场</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商业房地产受境外投资者青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开发投资热度开始降温</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广州二手房价创</w:t>
                                        </w:r>
                                        <w:r>
                                          <w:rPr>
                                            <w:rFonts w:cs="Arial" w:ascii="Arial" w:hAnsi="Arial"/>
                                            <w:color w:val="000000"/>
                                            <w:szCs w:val="21"/>
                                          </w:rPr>
                                          <w:t>2004</w:t>
                                        </w:r>
                                        <w:r>
                                          <w:rPr>
                                            <w:rFonts w:ascii="Arial" w:hAnsi="Arial" w:cs="Arial"/>
                                            <w:color w:val="000000"/>
                                            <w:szCs w:val="21"/>
                                          </w:rPr>
                                          <w:t>年以来新高</w:t>
                                        </w:r>
                                        <w:r>
                                          <w:rPr>
                                            <w:rFonts w:ascii="Arial" w:hAnsi="Arial" w:cs="Arial" w:eastAsia="Arial"/>
                                            <w:color w:val="000000"/>
                                            <w:szCs w:val="21"/>
                                          </w:rPr>
                                          <w:t xml:space="preserve"> </w:t>
                                        </w:r>
                                        <w:r>
                                          <w:rPr>
                                            <w:rFonts w:ascii="Arial" w:hAnsi="Arial" w:cs="Arial"/>
                                            <w:color w:val="000000"/>
                                            <w:szCs w:val="21"/>
                                          </w:rPr>
                                          <w:t>投资客明显收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加大投资广州商业地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采取措施拉动房地产投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机会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州优质商铺值得投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广州写字楼投资回报率高</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州豪宅投资持续升温正是好时机</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融资策略分析</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房地产上市公司主要以公司债方式募集资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信托创新房地产直接融资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宏观调控政策转折下的房地产融资</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融资现状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广州房地产商融资渠道逐渐多元化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广州房地产商纷纷迈出“境外”融资步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开发商巨头遭遇融资困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房企热衷融资图谋扩张</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二、中国房地产信托融资的优势与风险</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发展我国房地产融资渠道的对策和建议</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一：广东省促进房地产市场平稳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二：国务院办公厅关于促进房地产市场健康发展的若干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广州商品房供应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商品房上市面积与销售面积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写字楼供应量同比增长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住宅价格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商业物业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一手住宅成交均价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市场成交面积、成交均价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房各用途交易登记面积占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房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区新建商品住宅交易登记面积占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区新建商品住宅均价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区存量住宅均价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街道一手住房备案均价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一首住房备案数据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市限价房备案面积及均价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州各区典型楼盘成交面积、均价抽样调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州各区一手住宅成交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州中心区与新四区物业成交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州各价位段商品住宅成交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用途商品房批准预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新建商品房和存量房交易登记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区新建商品房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区新建商品住宅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各区新建商品住宅均价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广州商品住宅交易价格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广州市四个限价房项目登记备案面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广州抽样典型楼盘住宅成交面积及均价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各区一手住宅成交情况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中心区及周边各区高端物业成交情况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各价位住宅成交情况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新建商品房网上网下交易登记占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新建商品房网上签约交易登记各月比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新建、存量商品房交易登记情况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用途房屋交易登记面积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新建商品房各用途交易登记面积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存量房各用途交易登记面积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新建商品房和存量房交易登记面积占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房交易登记面积占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住宅交易登记面积占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存量房交易登记面积占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存量住宅交易登记面积占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用途房屋月均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住宅均价对比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各区一手住宅成交价格与面积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广州中心区与新区一手住宅成交价格与面积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广州各价位商品住宅成交比重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用途新建商品房网上签约面积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新建商品房各用途网上签约面积占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房网上签约面积占比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住宅网上签约面积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用途新建商品房网上签约均价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住宅网上签约均价对比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广州各区新建商品住宅网上签约均价及面积示意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广州中心区与新四区新建商品住宅签约均价及面积占比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广州新建商品房网上签约各价位段占比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街道新建商品住宅签约均价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广州典型楼盘网上签约情况抽样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广州市出让土地性质与区域分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7</w:t>
                                        </w:r>
                                        <w:r>
                                          <w:rPr>
                                            <w:rFonts w:ascii="Arial" w:hAnsi="Arial" w:cs="Arial"/>
                                            <w:color w:val="000000"/>
                                            <w:szCs w:val="21"/>
                                          </w:rPr>
                                          <w:t>年琶洲，珠江新城商务用地成交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0</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成交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0</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0</w:t>
                                        </w:r>
                                        <w:r>
                                          <w:rPr>
                                            <w:rFonts w:ascii="Arial" w:hAnsi="Arial" w:cs="Arial"/>
                                            <w:color w:val="000000"/>
                                            <w:szCs w:val="21"/>
                                          </w:rPr>
                                          <w:t>年广州市（中心六区）“招拍挂”住宅地价</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05-2007</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09-2010</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住宅地块出让排期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住宅小区居住环境质量综合评价指标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被调查小区的主要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居民对所在居住小区环境的评价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房价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手住宅成交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十区住宅交易登记累计信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市二手住宅成交份额（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9</w:t>
                                        </w:r>
                                        <w:r>
                                          <w:rPr>
                                            <w:rFonts w:ascii="Arial" w:hAnsi="Arial" w:cs="Arial"/>
                                            <w:color w:val="000000"/>
                                            <w:szCs w:val="21"/>
                                          </w:rPr>
                                          <w:t>年二手住宅成交价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二手住宅十大交易热点板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一季度</w:t>
                                        </w:r>
                                        <w:r>
                                          <w:rPr>
                                            <w:rFonts w:cs="Arial" w:ascii="Arial" w:hAnsi="Arial"/>
                                            <w:color w:val="000000"/>
                                            <w:szCs w:val="21"/>
                                          </w:rPr>
                                          <w:t>-2010</w:t>
                                        </w:r>
                                        <w:r>
                                          <w:rPr>
                                            <w:rFonts w:ascii="Arial" w:hAnsi="Arial" w:cs="Arial"/>
                                            <w:color w:val="000000"/>
                                            <w:szCs w:val="21"/>
                                          </w:rPr>
                                          <w:t>年第二季度广州服务式公寓及高端别墅租金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供应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及高端别墅空置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成交量及成交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各区域成交量及成交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商品住宅月交易面积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州十区新批建设商住用地与新批住宅预售关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市十区每月月初商品住宅存货套数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市区开发完毕或接近尾声大盘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广州公寓发展历程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广州历年高档公寓供应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广州外资企业地区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广州酒店式公寓数量及区域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别墅样式类型调查分布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别墅需求类型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别墅面积需求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影响消费者需求的因数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消费者对于别墅地理位置的选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消费者能接受的别墅出现时间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客户对物业管理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别墅配套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能接受的别墅价格分析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未来别墅价格判断示意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上海外资整体收购金额单位：亿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近期的市场表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四大城市成交商业用地土地可建面积</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销售面积</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租金租金指数走势图</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空置率</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商铺竣工面积、销售面积</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广州写字楼市场租金与价格指数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公寓市场租金与售价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州商铺租金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广州工业用地租金指数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广州部分写字楼</w:t>
                                        </w:r>
                                        <w:r>
                                          <w:rPr>
                                            <w:rFonts w:cs="Arial" w:ascii="Arial" w:hAnsi="Arial"/>
                                            <w:color w:val="000000"/>
                                            <w:szCs w:val="21"/>
                                          </w:rPr>
                                          <w:t>11</w:t>
                                        </w:r>
                                        <w:r>
                                          <w:rPr>
                                            <w:rFonts w:ascii="Arial" w:hAnsi="Arial" w:cs="Arial"/>
                                            <w:color w:val="000000"/>
                                            <w:szCs w:val="21"/>
                                          </w:rPr>
                                          <w:t>月租金及空置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甲级写字楼涨跌租金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优质写字楼未来供应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06-2009</w:t>
                                        </w:r>
                                        <w:r>
                                          <w:rPr>
                                            <w:rFonts w:ascii="Arial" w:hAnsi="Arial" w:cs="Arial"/>
                                            <w:color w:val="000000"/>
                                            <w:szCs w:val="21"/>
                                          </w:rPr>
                                          <w:t>年房屋交易价、量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9</w:t>
                                        </w:r>
                                        <w:r>
                                          <w:rPr>
                                            <w:rFonts w:ascii="Arial" w:hAnsi="Arial" w:cs="Arial"/>
                                            <w:color w:val="000000"/>
                                            <w:szCs w:val="21"/>
                                          </w:rPr>
                                          <w:t>年存量住宅买卖面积段比例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9</w:t>
                                        </w:r>
                                        <w:r>
                                          <w:rPr>
                                            <w:rFonts w:ascii="Arial" w:hAnsi="Arial" w:cs="Arial"/>
                                            <w:color w:val="000000"/>
                                            <w:szCs w:val="21"/>
                                          </w:rPr>
                                          <w:t>年存量住宅买卖总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9</w:t>
                                        </w:r>
                                        <w:r>
                                          <w:rPr>
                                            <w:rFonts w:ascii="Arial" w:hAnsi="Arial" w:cs="Arial"/>
                                            <w:color w:val="000000"/>
                                            <w:szCs w:val="21"/>
                                          </w:rPr>
                                          <w:t>年存量住宅买卖单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存量住宅市场需求构成调查情况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6-2009</w:t>
                                        </w:r>
                                        <w:r>
                                          <w:rPr>
                                            <w:rFonts w:ascii="Arial" w:hAnsi="Arial" w:cs="Arial"/>
                                            <w:color w:val="000000"/>
                                            <w:szCs w:val="21"/>
                                          </w:rPr>
                                          <w:t>年一年期贷款利率与房贷购房比例示意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90</w:t>
                                        </w:r>
                                        <w:r>
                                          <w:rPr>
                                            <w:rFonts w:ascii="Arial" w:hAnsi="Arial" w:cs="Arial"/>
                                            <w:color w:val="000000"/>
                                            <w:szCs w:val="21"/>
                                          </w:rPr>
                                          <w:t>平米以下存量住宅成交份额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广州存量住宅市场成交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州市各区存量住宅市场份额示意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09</w:t>
                                        </w:r>
                                        <w:r>
                                          <w:rPr>
                                            <w:rFonts w:ascii="Arial" w:hAnsi="Arial" w:cs="Arial"/>
                                            <w:color w:val="000000"/>
                                            <w:szCs w:val="21"/>
                                          </w:rPr>
                                          <w:t>年各区房屋交易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二手房价格指数变化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城区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城区二手房价格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二手房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特大型企业六要素权重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大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中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企业竞争力体系关系示意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绿景地产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绿景地产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主营业务收入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资本结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地产信托产品与</w:t>
                                        </w:r>
                                        <w:r>
                                          <w:rPr>
                                            <w:rFonts w:cs="Arial" w:ascii="Arial" w:hAnsi="Arial"/>
                                            <w:color w:val="000000"/>
                                            <w:szCs w:val="21"/>
                                          </w:rPr>
                                          <w:t>REITs</w:t>
                                        </w:r>
                                        <w:r>
                                          <w:rPr>
                                            <w:rFonts w:ascii="Arial" w:hAnsi="Arial" w:cs="Arial"/>
                                            <w:color w:val="000000"/>
                                            <w:szCs w:val="21"/>
                                          </w:rPr>
                                          <w:t>的主要区别</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3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房地产业发展环境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宏观环境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经济社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经济和社会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经济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经济形势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建设及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加快城市规划建设步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城市化版图将进一步扩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广州亟待解决城市建设中功能分区紊乱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广州将打造“花园城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房地产行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业的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广州房地产行业的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州房地产市场已经进入垄断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广州房地产业的发展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地产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呈现萎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房地产行业步入调整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的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广州房地产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房地产市场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市十区房地产交易登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十区房地产交易登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十区房地产交易登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行业的问题及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广州房地产发展商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楼盘能耗问题严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州房地产行业存在涉税违法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广州房地产评估出现不正当竞争现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广州房地产市场健康发展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土地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土地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土地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土地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土地市场跌入“底价”时代</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政下的广州土地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土地供给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广州土地供应与房价走势关系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土地市场加大土地供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土地市场供应面临尴尬的僵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土地市场迎来新一轮卖地高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土地利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将出台措施提高土地利用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广州城郊土地利用问题及对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10</w:t>
                                  </w:r>
                                  <w:r>
                                    <w:rPr>
                                      <w:rFonts w:ascii="Arial" w:hAnsi="Arial" w:cs="Arial"/>
                                      <w:color w:val="000000"/>
                                      <w:szCs w:val="21"/>
                                    </w:rPr>
                                    <w:t>区已建成土地利用数据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广州开发区土地利用效率逐年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住宅市场</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住宅市场的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广州住宅市场的发展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广州住宅居住环境质量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广州住宅市场已实现全面复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住宅市场的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住宅市场走势与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新建住宅市场的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二手住宅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住宅市场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广州住宅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广州住宅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一手住宅成交量骤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住宅产品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住宅市场存在的问题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广州商品住宅价格普遍偏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广州住宅市场观望氛围浓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广州住宅市场户型比例不尽合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广州住宅市场发展的金融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广州住宅市场的发展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住宅市场未来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住宅供应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州高端住宅市场发展前途光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广州市住宅郊区化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州住宅建筑风格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公寓市场</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的相关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寓的概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寓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寓的特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公寓市场的发展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州公寓市场的界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州公寓的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广州公寓的区域分布及目标客户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广州商务公寓市场发展活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公寓市场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公寓市场逐渐升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公寓市场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公寓市场两极分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公寓市场市场竞争激烈优惠频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务公寓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广州商务公寓市场的发展历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广州商务公寓市场的特点及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州商务公寓市场的四大发展区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广州商务公寓的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广州商务公寓市场风行的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服务式公寓的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州服务式公寓处于初起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州服务式公寓的现状及其市场空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州应推动高档次服务式公寓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广州服务式公寓发展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别墅市场</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别墅市场的发展综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广州别墅设计的发展变化及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广州别墅市场与上海比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别墅市场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别墅逐渐走向城市之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别墅市场成交量大幅萎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黄金周广州别墅市场异常火热</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别墅市场的竞争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消费需求特点调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别墅市场发展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广州别墅开发四大软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别墅市场未来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广州别墅市场未来发展势头强劲</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未来别墅产品发展的四大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商业地产开发的三种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细分市场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金融危机下中国商业地产市场呈现的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业地产市场持续低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商用地产逐渐走俏价值突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商业地产市场需求萎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商业地产十大事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商业地产的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二季度广州商业地产仍不景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广州商业地产市场发展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广州商业地产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商业地产经营模式发展改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商业地产发展的对策建议及未来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写字楼市场</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的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写字楼市场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写字楼市场迅速升温两极分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州写字楼出现“围城”现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金融危机冲击广州写字楼市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写字楼现状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广州写字楼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广州写字楼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广州写字楼空置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写字楼市场竞争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写字楼市场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甲级写字市场的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广州甲级写字楼租价跌</w:t>
                                  </w:r>
                                  <w:r>
                                    <w:rPr>
                                      <w:rFonts w:cs="Arial" w:ascii="Arial" w:hAnsi="Arial"/>
                                      <w:color w:val="000000"/>
                                      <w:szCs w:val="21"/>
                                    </w:rPr>
                                    <w:t>4.95%   358</w:t>
                                  </w:r>
                                </w:p>
                                <w:p>
                                  <w:pPr>
                                    <w:pStyle w:val="Normal"/>
                                    <w:spacing w:lineRule="atLeast" w:line="380"/>
                                    <w:rPr>
                                      <w:rFonts w:ascii="Arial" w:hAnsi="Arial" w:cs="Arial"/>
                                      <w:color w:val="000000"/>
                                      <w:szCs w:val="21"/>
                                    </w:rPr>
                                  </w:pPr>
                                  <w:r>
                                    <w:rPr>
                                      <w:rFonts w:ascii="Arial" w:hAnsi="Arial" w:cs="Arial"/>
                                      <w:color w:val="000000"/>
                                      <w:szCs w:val="21"/>
                                    </w:rPr>
                                    <w:t>二、广州甲级写字楼市场进入新一轮循环周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广州甲级写字楼市场需求强劲、提前复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投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广州二手写字楼投资回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广州“限外”对写字楼租金投资无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投资回报率明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州各区域写字楼投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二手房市场</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二手房市场发展存在的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二手房市场的发展对策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二手房市场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二手房交易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广州二手房成交量大幅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营业税优惠到期调整下广州二手楼市的反应</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二手房价格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广州二手房价格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房地产市场竞争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w:t>
                                  </w:r>
                                  <w:r>
                                    <w:rPr>
                                      <w:rFonts w:cs="Arial" w:ascii="Arial" w:hAnsi="Arial"/>
                                      <w:color w:val="000000"/>
                                      <w:szCs w:val="21"/>
                                    </w:rPr>
                                    <w:t>40</w:t>
                                  </w:r>
                                  <w:r>
                                    <w:rPr>
                                      <w:rFonts w:ascii="Arial" w:hAnsi="Arial" w:cs="Arial"/>
                                      <w:color w:val="000000"/>
                                      <w:szCs w:val="21"/>
                                    </w:rPr>
                                    <w:t>％被前</w:t>
                                  </w:r>
                                  <w:r>
                                    <w:rPr>
                                      <w:rFonts w:cs="Arial" w:ascii="Arial" w:hAnsi="Arial"/>
                                      <w:color w:val="000000"/>
                                      <w:szCs w:val="21"/>
                                    </w:rPr>
                                    <w:t>5</w:t>
                                  </w:r>
                                  <w:r>
                                    <w:rPr>
                                      <w:rFonts w:ascii="Arial" w:hAnsi="Arial" w:cs="Arial"/>
                                      <w:color w:val="000000"/>
                                      <w:szCs w:val="21"/>
                                    </w:rPr>
                                    <w:t>名开发商垄断</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民营房地产企业竞争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广州民营房地产企业的崛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广州民营房地产企业崛起的原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广州民营房地产企业存在的问题与发展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房地产企业竞争力评价体系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房地产竞争力全所包含的六大要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房地产竞争能力六大要素在评价体系的权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房地产企业竞争力体系关系</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竞争策略探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小房地产开发企业的竞争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房地产企业核心竞争力的构建及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房地产企业提升自身竞争力的具体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企业提升资本竞争力的对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市场营销策略</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营销战略呈现新的态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广州房地产营销面临新形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由广告宣传策略转向市场营销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定价策略由步步升涨趋于稳中微降的市场渗透价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市场营销竞争由楼盘相互攀比转为文化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由单一品牌规划转化为具体的品牌复合战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企业的营销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营销道德建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二、合理选择目标市场科学定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积极实施企业扩张实现规模化经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加强品牌管理实行品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为客户定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开展网络营销和体验营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营销体系建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确立营销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制定营销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管理营销活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房地产项目的小众营销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房地产业重点企业</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景地产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华实业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房地产行业政策背景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相关新政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房地产市场政策环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房地产市场相关政策法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出台</w:t>
                                  </w:r>
                                  <w:r>
                                    <w:rPr>
                                      <w:rFonts w:cs="Arial" w:ascii="Arial" w:hAnsi="Arial"/>
                                      <w:color w:val="000000"/>
                                      <w:szCs w:val="21"/>
                                    </w:rPr>
                                    <w:t>28</w:t>
                                  </w:r>
                                  <w:r>
                                    <w:rPr>
                                      <w:rFonts w:ascii="Arial" w:hAnsi="Arial" w:cs="Arial"/>
                                      <w:color w:val="000000"/>
                                      <w:szCs w:val="21"/>
                                    </w:rPr>
                                    <w:t>项房地产市场监管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利好政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实施新政推动房地产市场</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房地产法律法规介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广州市房屋安全管理规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广州市限价商品住宅销售管理办法（试行）</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广州市商品房预售管理实施办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广州市房屋租赁管理规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广东省广州市基准地价</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广州市国有土地使用权基准地价调整公布规则</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市场前景趋势预测</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的前景及趋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广州房地产行业的发展机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广州房地产市场的发展趋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广州房地产市场未来或将成投资客关注重点</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投资策略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房地产外资投资大幅增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四季度广州房地产投资客淡出二手市场</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商业房地产受境外投资者青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房地产行业投资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房地产开发投资热度开始降温</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广州二手房价创</w:t>
                                  </w:r>
                                  <w:r>
                                    <w:rPr>
                                      <w:rFonts w:cs="Arial" w:ascii="Arial" w:hAnsi="Arial"/>
                                      <w:color w:val="000000"/>
                                      <w:szCs w:val="21"/>
                                    </w:rPr>
                                    <w:t>2004</w:t>
                                  </w:r>
                                  <w:r>
                                    <w:rPr>
                                      <w:rFonts w:ascii="Arial" w:hAnsi="Arial" w:cs="Arial"/>
                                      <w:color w:val="000000"/>
                                      <w:szCs w:val="21"/>
                                    </w:rPr>
                                    <w:t>年以来新高</w:t>
                                  </w:r>
                                  <w:r>
                                    <w:rPr>
                                      <w:rFonts w:ascii="Arial" w:hAnsi="Arial" w:cs="Arial" w:eastAsia="Arial"/>
                                      <w:color w:val="000000"/>
                                      <w:szCs w:val="21"/>
                                    </w:rPr>
                                    <w:t xml:space="preserve"> </w:t>
                                  </w:r>
                                  <w:r>
                                    <w:rPr>
                                      <w:rFonts w:ascii="Arial" w:hAnsi="Arial" w:cs="Arial"/>
                                      <w:color w:val="000000"/>
                                      <w:szCs w:val="21"/>
                                    </w:rPr>
                                    <w:t>投资客明显收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加大投资广州商业地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采取措施拉动房地产投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投资机会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州优质商铺值得投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广州写字楼投资回报率高</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州豪宅投资持续升温正是好时机</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房地产行业融资策略分析</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房地产上市公司主要以公司债方式募集资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信托创新房地产直接融资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宏观调控政策转折下的房地产融资</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融资现状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广州房地产商融资渠道逐渐多元化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广州房地产商纷纷迈出“境外”融资步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开发商巨头遭遇融资困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房企热衷融资图谋扩张</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二、中国房地产信托融资的优势与风险</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发展我国房地产融资渠道的对策和建议</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一：广东省促进房地产市场平稳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附录二：国务院办公厅关于促进房地产市场健康发展的若干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广州商品房供应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商品房上市面积与销售面积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写字楼供应量同比增长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住宅价格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商业物业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一手住宅成交均价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市场成交面积、成交均价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房各用途交易登记面积占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房交易登记面积占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区新建商品住宅交易登记面积占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区新建商品住宅均价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区存量住宅均价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各街道一手住房备案均价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一首住房备案数据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市限价房备案面积及均价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州各区典型楼盘成交面积、均价抽样调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州各区一手住宅成交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州中心区与新四区物业成交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州各价位段商品住宅成交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用途商品房批准预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区新建商品住宅批准预售面积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新建商品房和存量房交易登记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用途房屋交易登记面积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存量房各用途交易登记面积占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建商品房和存量房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区新建商品房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区新建商品住宅交易登记面积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区存量房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区存量住宅交易登记面积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用途房屋月均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各区新建商品住宅均价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广州商品住宅交易价格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广州市四个限价房项目登记备案面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广州抽样典型楼盘住宅成交面积及均价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各区一手住宅成交情况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中心区及周边各区高端物业成交情况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各价位住宅成交情况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新建商品房网上网下交易登记占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新建商品房网上签约交易登记各月比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用途商品房批准预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用途商品房批准预售面积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新建商品房批准预售面积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新建、存量商品房交易登记情况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用途房屋交易登记面积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新建商品房各用途交易登记面积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存量房各用途交易登记面积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新建商品房和存量房交易登记面积占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新建商品住宅和存量住宅交易登记面积占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房交易登记面积占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住宅交易登记面积占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存量房交易登记面积占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存量住宅交易登记面积占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用途房屋月均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住宅均价对比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存量住宅均价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广州各区一手住宅成交价格与面积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广州中心区与新区一手住宅成交价格与面积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广州各价位商品住宅成交比重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用途新建商品房网上签约面积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新建商品房各用途网上签约面积占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房网上签约面积占比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住宅网上签约面积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用途新建商品房网上签约均价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各区新建商品住宅网上签约均价对比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广州各区新建商品住宅网上签约均价及面积示意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广州中心区与新四区新建商品住宅签约均价及面积占比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广州新建商品房网上签约各价位段占比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街道新建商品住宅签约均价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广州典型楼盘网上签约情况抽样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广州市出让土地性质与区域分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7</w:t>
                                  </w:r>
                                  <w:r>
                                    <w:rPr>
                                      <w:rFonts w:ascii="Arial" w:hAnsi="Arial" w:cs="Arial"/>
                                      <w:color w:val="000000"/>
                                      <w:szCs w:val="21"/>
                                    </w:rPr>
                                    <w:t>年琶洲，珠江新城商务用地成交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0</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成交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0</w:t>
                                  </w:r>
                                  <w:r>
                                    <w:rPr>
                                      <w:rFonts w:ascii="Arial" w:hAnsi="Arial" w:cs="Arial"/>
                                      <w:color w:val="000000"/>
                                      <w:szCs w:val="21"/>
                                    </w:rPr>
                                    <w:t>年广州市（中心六区）住宅土地推出</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10</w:t>
                                  </w:r>
                                  <w:r>
                                    <w:rPr>
                                      <w:rFonts w:ascii="Arial" w:hAnsi="Arial" w:cs="Arial"/>
                                      <w:color w:val="000000"/>
                                      <w:szCs w:val="21"/>
                                    </w:rPr>
                                    <w:t>年广州市（中心六区）“招拍挂”住宅地价</w:t>
                                  </w:r>
                                  <w:r>
                                    <w:rPr>
                                      <w:rFonts w:cs="Arial" w:ascii="Arial" w:hAnsi="Arial"/>
                                      <w:color w:val="000000"/>
                                      <w:szCs w:val="21"/>
                                    </w:rPr>
                                    <w:t>-</w:t>
                                  </w:r>
                                  <w:r>
                                    <w:rPr>
                                      <w:rFonts w:ascii="Arial" w:hAnsi="Arial" w:cs="Arial"/>
                                      <w:color w:val="000000"/>
                                      <w:szCs w:val="21"/>
                                    </w:rPr>
                                    <w:t>住宅房价关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05-2007</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广州</w:t>
                                  </w:r>
                                  <w:r>
                                    <w:rPr>
                                      <w:rFonts w:cs="Arial" w:ascii="Arial" w:hAnsi="Arial"/>
                                      <w:color w:val="000000"/>
                                      <w:szCs w:val="21"/>
                                    </w:rPr>
                                    <w:t>2009-2010</w:t>
                                  </w:r>
                                  <w:r>
                                    <w:rPr>
                                      <w:rFonts w:ascii="Arial" w:hAnsi="Arial" w:cs="Arial"/>
                                      <w:color w:val="000000"/>
                                      <w:szCs w:val="21"/>
                                    </w:rPr>
                                    <w:t>年销售的楼盘地价</w:t>
                                  </w:r>
                                  <w:r>
                                    <w:rPr>
                                      <w:rFonts w:cs="Arial" w:ascii="Arial" w:hAnsi="Arial"/>
                                      <w:color w:val="000000"/>
                                      <w:szCs w:val="21"/>
                                    </w:rPr>
                                    <w:t>-</w:t>
                                  </w:r>
                                  <w:r>
                                    <w:rPr>
                                      <w:rFonts w:ascii="Arial" w:hAnsi="Arial" w:cs="Arial"/>
                                      <w:color w:val="000000"/>
                                      <w:szCs w:val="21"/>
                                    </w:rPr>
                                    <w:t>房价对比（招拍挂出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住宅地块出让排期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住宅小区居住环境质量综合评价指标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被调查小区的主要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居民对所在居住小区环境的评价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房价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手住宅成交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十区住宅交易登记累计信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市二手住宅成交份额（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9</w:t>
                                  </w:r>
                                  <w:r>
                                    <w:rPr>
                                      <w:rFonts w:ascii="Arial" w:hAnsi="Arial" w:cs="Arial"/>
                                      <w:color w:val="000000"/>
                                      <w:szCs w:val="21"/>
                                    </w:rPr>
                                    <w:t>年二手住宅成交价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二手住宅十大交易热点板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一季度</w:t>
                                  </w:r>
                                  <w:r>
                                    <w:rPr>
                                      <w:rFonts w:cs="Arial" w:ascii="Arial" w:hAnsi="Arial"/>
                                      <w:color w:val="000000"/>
                                      <w:szCs w:val="21"/>
                                    </w:rPr>
                                    <w:t>-2010</w:t>
                                  </w:r>
                                  <w:r>
                                    <w:rPr>
                                      <w:rFonts w:ascii="Arial" w:hAnsi="Arial" w:cs="Arial"/>
                                      <w:color w:val="000000"/>
                                      <w:szCs w:val="21"/>
                                    </w:rPr>
                                    <w:t>年第二季度广州服务式公寓及高端别墅租金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供应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服务式公寓及高端别墅空置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成交量及成交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通住宅销售市场各区域成交量及成交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商品住宅月交易面积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广州十区新批建设商住用地与新批住宅预售关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广州市十区每月月初商品住宅存货套数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市区开发完毕或接近尾声大盘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广州公寓发展历程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广州历年高档公寓供应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广州外资企业地区分布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广州酒店式公寓数量及区域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别墅样式类型调查分布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别墅需求类型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别墅面积需求调查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影响消费者需求的因数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消费者对于别墅地理位置的选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消费者能接受的别墅出现时间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客户对物业管理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别墅配套的要求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能接受的别墅价格分析示意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户对未来别墅价格判断示意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上海外资整体收购金额单位：亿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近期的市场表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四大城市成交商业用地土地可建面积</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销售面积</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租金租金指数走势图</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写字楼空置率</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图表：四大城市商铺竣工面积、销售面积</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广州写字楼市场租金与价格指数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公寓市场租金与售价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州商铺租金指数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广州工业用地租金指数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广州部分写字楼</w:t>
                                  </w:r>
                                  <w:r>
                                    <w:rPr>
                                      <w:rFonts w:cs="Arial" w:ascii="Arial" w:hAnsi="Arial"/>
                                      <w:color w:val="000000"/>
                                      <w:szCs w:val="21"/>
                                    </w:rPr>
                                    <w:t>11</w:t>
                                  </w:r>
                                  <w:r>
                                    <w:rPr>
                                      <w:rFonts w:ascii="Arial" w:hAnsi="Arial" w:cs="Arial"/>
                                      <w:color w:val="000000"/>
                                      <w:szCs w:val="21"/>
                                    </w:rPr>
                                    <w:t>月租金及空置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州甲级写字楼涨跌租金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优质写字楼未来供应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06-2009</w:t>
                                  </w:r>
                                  <w:r>
                                    <w:rPr>
                                      <w:rFonts w:ascii="Arial" w:hAnsi="Arial" w:cs="Arial"/>
                                      <w:color w:val="000000"/>
                                      <w:szCs w:val="21"/>
                                    </w:rPr>
                                    <w:t>年房屋交易价、量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9</w:t>
                                  </w:r>
                                  <w:r>
                                    <w:rPr>
                                      <w:rFonts w:ascii="Arial" w:hAnsi="Arial" w:cs="Arial"/>
                                      <w:color w:val="000000"/>
                                      <w:szCs w:val="21"/>
                                    </w:rPr>
                                    <w:t>年存量住宅买卖面积段比例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9</w:t>
                                  </w:r>
                                  <w:r>
                                    <w:rPr>
                                      <w:rFonts w:ascii="Arial" w:hAnsi="Arial" w:cs="Arial"/>
                                      <w:color w:val="000000"/>
                                      <w:szCs w:val="21"/>
                                    </w:rPr>
                                    <w:t>年存量住宅买卖总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9</w:t>
                                  </w:r>
                                  <w:r>
                                    <w:rPr>
                                      <w:rFonts w:ascii="Arial" w:hAnsi="Arial" w:cs="Arial"/>
                                      <w:color w:val="000000"/>
                                      <w:szCs w:val="21"/>
                                    </w:rPr>
                                    <w:t>年存量住宅买卖单价段比例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州存量住宅市场需求构成调查情况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006-2009</w:t>
                                  </w:r>
                                  <w:r>
                                    <w:rPr>
                                      <w:rFonts w:ascii="Arial" w:hAnsi="Arial" w:cs="Arial"/>
                                      <w:color w:val="000000"/>
                                      <w:szCs w:val="21"/>
                                    </w:rPr>
                                    <w:t>年一年期贷款利率与房贷购房比例示意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90</w:t>
                                  </w:r>
                                  <w:r>
                                    <w:rPr>
                                      <w:rFonts w:ascii="Arial" w:hAnsi="Arial" w:cs="Arial"/>
                                      <w:color w:val="000000"/>
                                      <w:szCs w:val="21"/>
                                    </w:rPr>
                                    <w:t>平米以下存量住宅成交份额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广州存量住宅市场成交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广州市各区存量住宅市场份额示意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2009</w:t>
                                  </w:r>
                                  <w:r>
                                    <w:rPr>
                                      <w:rFonts w:ascii="Arial" w:hAnsi="Arial" w:cs="Arial"/>
                                      <w:color w:val="000000"/>
                                      <w:szCs w:val="21"/>
                                    </w:rPr>
                                    <w:t>年各区房屋交易均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二手房价格指数变化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城区二手房价格指数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各城区二手房价格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市二手房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特大型企业六要素权重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大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中型企业六要素权重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企业竞争力体系关系示意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房地产企业战略能力子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绿景地产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绿景地产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景地产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无形及其他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股东权益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主营业务收入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利润总额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净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每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偿债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集团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资本结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东华实业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珠江实业开发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地产信托产品与</w:t>
                                  </w:r>
                                  <w:r>
                                    <w:rPr>
                                      <w:rFonts w:cs="Arial" w:ascii="Arial" w:hAnsi="Arial"/>
                                      <w:color w:val="000000"/>
                                      <w:szCs w:val="21"/>
                                    </w:rPr>
                                    <w:t>REITs</w:t>
                                  </w:r>
                                  <w:r>
                                    <w:rPr>
                                      <w:rFonts w:ascii="Arial" w:hAnsi="Arial" w:cs="Arial"/>
                                      <w:color w:val="000000"/>
                                      <w:szCs w:val="21"/>
                                    </w:rPr>
                                    <w:t>的主要区别</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7:15:00Z</dcterms:modified>
  <cp:revision>37</cp:revision>
  <dc:subject/>
  <dc:title/>
</cp:coreProperties>
</file>