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建筑行业深度咨询分析及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049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049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建筑行业发展概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规模进一步扩大，产业地位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实施“走出去”战略初见成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工程质量水平稳中有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结构得到优化，产业素质进一步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产业组织结构有所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产业素质显著提高，行业经济效益明显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七、基本建立了建设领域市场经济框架，建筑市场秩序明显好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建筑企业在行业中的位置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有建筑企业“走出去”，开拓国际工程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建筑企业与国际一流企业合作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建筑企业必须深化改革，加强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建筑行业在国际同行业中的位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未来十年智能建筑行业将有重大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智能建筑发展的重心将转移到中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世界智能建筑技术发展的源头在中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业景气分化加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房屋建筑业“负向”拉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铁路建设投资增速超预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水利管理业</w:t>
                                        </w:r>
                                        <w:r>
                                          <w:rPr>
                                            <w:rFonts w:cs="Arial" w:ascii="Arial" w:hAnsi="Arial"/>
                                            <w:color w:val="000000"/>
                                            <w:szCs w:val="21"/>
                                          </w:rPr>
                                          <w:t>FAI</w:t>
                                        </w:r>
                                        <w:r>
                                          <w:rPr>
                                            <w:rFonts w:ascii="Arial" w:hAnsi="Arial" w:cs="Arial"/>
                                            <w:color w:val="000000"/>
                                            <w:szCs w:val="21"/>
                                          </w:rPr>
                                          <w:t>增速持续攀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城市公共交通业</w:t>
                                        </w:r>
                                        <w:r>
                                          <w:rPr>
                                            <w:rFonts w:cs="Arial" w:ascii="Arial" w:hAnsi="Arial"/>
                                            <w:color w:val="000000"/>
                                            <w:szCs w:val="21"/>
                                          </w:rPr>
                                          <w:t>FAI</w:t>
                                        </w:r>
                                        <w:r>
                                          <w:rPr>
                                            <w:rFonts w:ascii="Arial" w:hAnsi="Arial" w:cs="Arial"/>
                                            <w:color w:val="000000"/>
                                            <w:szCs w:val="21"/>
                                          </w:rPr>
                                          <w:t>单月投资增速回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交通</w:t>
                                        </w:r>
                                        <w:r>
                                          <w:rPr>
                                            <w:rFonts w:cs="Arial" w:ascii="Arial" w:hAnsi="Arial"/>
                                            <w:color w:val="000000"/>
                                            <w:szCs w:val="21"/>
                                          </w:rPr>
                                          <w:t>FAI</w:t>
                                        </w:r>
                                        <w:r>
                                          <w:rPr>
                                            <w:rFonts w:ascii="Arial" w:hAnsi="Arial" w:cs="Arial"/>
                                            <w:color w:val="000000"/>
                                            <w:szCs w:val="21"/>
                                          </w:rPr>
                                          <w:t>增速超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六、其他建设投资回升明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业最新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建筑业的发展机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开拓国际承包市场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建筑市场的环境将逐步好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外商投资的建筑企业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第四季度经济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经济运行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世界经济运行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主要经济体运行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世界经济未来预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季度经济运行的主要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需要关注的主要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对</w:t>
                                        </w:r>
                                        <w:r>
                                          <w:rPr>
                                            <w:rFonts w:cs="Arial" w:ascii="Arial" w:hAnsi="Arial"/>
                                            <w:color w:val="000000"/>
                                            <w:szCs w:val="21"/>
                                          </w:rPr>
                                          <w:t>2010</w:t>
                                        </w:r>
                                        <w:r>
                                          <w:rPr>
                                            <w:rFonts w:ascii="Arial" w:hAnsi="Arial" w:cs="Arial"/>
                                            <w:color w:val="000000"/>
                                            <w:szCs w:val="21"/>
                                          </w:rPr>
                                          <w:t>年经济形势的分析判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运行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八、金融危机之后美国经济复苏的形势及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对我国的政策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前新经济形势下对建筑行业的影响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建筑行业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全球金融业与建筑行业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我国金融业与建筑行业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建筑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对建筑行业本身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对建筑行业相关行业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建筑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对国内建筑行业市场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对建筑装饰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金融危机下企业开拓海外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建筑企业发展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中小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行业当前政策与金融危机的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我国</w:t>
                                        </w:r>
                                        <w:r>
                                          <w:rPr>
                                            <w:rFonts w:cs="Arial" w:ascii="Arial" w:hAnsi="Arial"/>
                                            <w:color w:val="000000"/>
                                            <w:szCs w:val="21"/>
                                          </w:rPr>
                                          <w:t>4</w:t>
                                        </w:r>
                                        <w:r>
                                          <w:rPr>
                                            <w:rFonts w:ascii="Arial" w:hAnsi="Arial" w:cs="Arial"/>
                                            <w:color w:val="000000"/>
                                            <w:szCs w:val="21"/>
                                          </w:rPr>
                                          <w:t>万亿拉动内需，加大基础设施投入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汶川地震对建筑行业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建筑装饰发展对建筑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抓好服务，促进重点建筑企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扩展协会服务范围，促进行业整体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加强了秘书处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行业发展“波特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建筑产业环境的“波特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前新经济形势下对建筑行业主要领域的影响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金融危机对建筑行业的宏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金融危机对建筑行业的微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金融危机对地产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行业需求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企业并购整合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金融危机造就中国企业并购重组黄金时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建筑企业并购是做强做大的前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行业政策稳定性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金融危机下城镇的转化率对建筑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紧缩性宏观调控对建筑行业景气度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建筑行业市场竞争格局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建筑行业对国民经济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建筑行业分类</w:t>
                                        </w:r>
                                        <w:r>
                                          <w:rPr>
                                            <w:rFonts w:cs="Arial" w:ascii="Arial" w:hAnsi="Arial"/>
                                            <w:color w:val="000000"/>
                                            <w:szCs w:val="21"/>
                                          </w:rPr>
                                          <w:t>-</w:t>
                                        </w:r>
                                        <w:r>
                                          <w:rPr>
                                            <w:rFonts w:ascii="Arial" w:hAnsi="Arial" w:cs="Arial"/>
                                            <w:color w:val="000000"/>
                                            <w:szCs w:val="21"/>
                                          </w:rPr>
                                          <w:t>房屋建筑占比最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房屋建筑与房地产业关联度较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政策推动铁路及交通建设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建筑行业竞争态势利于铁路及交通建设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筑行业投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七、建筑板块行业构成以铁路建设为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回避房屋建设业务重点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前新经济形势下对我国建筑行业运行情况分析及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经济形势下对我国建筑行业运行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我国建筑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行业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筑行业运行中出现的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新经济形势下对我国建筑行业未来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建筑需求领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建筑行业外部约束加强，趋于理性成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建筑行业社会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建筑行业政府监管加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建筑行业企业竞争力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前新经济形势下主要建筑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建设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湾建设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建设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桥工程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工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业企业竞争力案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确把握结构调整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的核心竞争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增强企业竞争力的实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上海建工（集团）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北京建工集团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绕总的发展目标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通过加大经营力度，调整经营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通过产业结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通过调整产品结构和资源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北京城建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极塑造企业关键竞争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依靠技术构造独特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信息化的发展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建筑企业信息化内容和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上海建工集团及其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国华国际工程承包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融资能力占领国际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融资能力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w:t>
                                        </w:r>
                                        <w:r>
                                          <w:rPr>
                                            <w:rFonts w:ascii="Arial" w:hAnsi="Arial" w:cs="Arial"/>
                                            <w:color w:val="000000"/>
                                            <w:szCs w:val="21"/>
                                          </w:rPr>
                                          <w:t>国华国际工程承包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市场战略扩大经营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建筑企业市场开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中建国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广厦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中国有色矿业建设集团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行业应对当前新经济形势下的主要策略</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国家经济、金融政策调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建筑行业政策调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建筑建材将领先走出金融危机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电网设备制造业景气将延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我国建筑装饰行业的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金融危机对玻璃行业的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形式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在行业调整时结构调整中的亮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关于上游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关于下游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总体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行业应对新经济形势下的主要策略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宏观经济下建筑行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房屋建筑业增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未来两年土木工程建筑业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交通基础设施投资增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灾后重建将给建筑业带来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六、未来两年铁路基本建设投资增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建筑和工程行业总体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八、行业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应对危机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建筑行业形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家宏观调控应对金融危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新经济形势给建筑企业带来的机遇</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建筑企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企业在新经济形势下中具有的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中央建筑企业面临的机遇和挑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中央建筑企业经济运行走势分析和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应对国际金融危机的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建筑企业提供并购国外企业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建筑企业退出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建筑企业的经营管理能力提升带来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竞争激烈导致经营管理能力加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建筑市场的逐步规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企业如何从危机中把握市场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铁路建设对建筑企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基础设施建设给对建筑企业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发展影响因素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发展状况及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国内生产总值（</w:t>
                                        </w:r>
                                        <w:r>
                                          <w:rPr>
                                            <w:rFonts w:cs="Arial" w:ascii="Arial" w:hAnsi="Arial"/>
                                            <w:color w:val="000000"/>
                                            <w:szCs w:val="21"/>
                                          </w:rPr>
                                          <w:t>GDP</w:t>
                                        </w:r>
                                        <w:r>
                                          <w:rPr>
                                            <w:rFonts w:ascii="Arial" w:hAnsi="Arial" w:cs="Arial"/>
                                            <w:color w:val="000000"/>
                                            <w:szCs w:val="21"/>
                                          </w:rPr>
                                          <w:t>）的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全社会固定资产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变化情况及未来发展走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宏观调控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建筑行业政策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关联行业发展及其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上游产业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下游产业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建设项目对建筑业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西气东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西电东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振兴东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北京奥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发展情况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建筑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建筑企业产值和施、竣工面积变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建筑业企业施工、竣工面积及合同额变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建筑业交易方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建筑业企业经营绩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建筑业企业管理和财务支出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建筑业企业的利润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劳动生产率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推动我市建筑经济实现由量到质的转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完善建筑企业产权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探索对外籍建筑企业管理的有效办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领域拖欠问题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甲方拖欠工程款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建筑企业垫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建筑业企业拖欠民工工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不同区域建筑业市场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区域分布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建筑业区域分布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建筑业经营情况区域分布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重点区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浙江省建筑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江苏省建筑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山东省建筑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广东省建筑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四川省建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六、北京市建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七、上海市建筑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建筑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非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五、拉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企业的发展动力与制约因素</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发展动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建筑业发展动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良好的发展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非国有私营企业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发展的制约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建筑市场秩序混乱，质量、安全保障体系不健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建筑企业的工程款拖欠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市场管理政策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进一步减小行政审批，放宽准入限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加快现代市场体系建设，破除地方保护和行业垄断</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强化市场退出机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对于政府投资工程与非政府投资工程采取不同的管理方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中国建筑市场的国际上比重及位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进入中国建筑市场投资的韩国企业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型建筑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资委监管建筑业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国资委管辖的综合类建筑企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国资委管辖的专业领域的建筑类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地方重点建筑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上市公司基本情况及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建筑业企业上市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建筑业企业上市公司运营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建筑企业上市公司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个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城建建筑类企业个案分析</w:t>
                                        </w:r>
                                        <w:r>
                                          <w:rPr>
                                            <w:rFonts w:cs="Arial" w:ascii="Arial" w:hAnsi="Arial"/>
                                            <w:color w:val="000000"/>
                                            <w:szCs w:val="21"/>
                                          </w:rPr>
                                          <w:t>-</w:t>
                                        </w:r>
                                        <w:r>
                                          <w:rPr>
                                            <w:rFonts w:ascii="Arial" w:hAnsi="Arial" w:cs="Arial"/>
                                            <w:color w:val="000000"/>
                                            <w:szCs w:val="21"/>
                                          </w:rPr>
                                          <w:t>上海建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路桥建筑类企业个案分析</w:t>
                                        </w:r>
                                        <w:r>
                                          <w:rPr>
                                            <w:rFonts w:cs="Arial" w:ascii="Arial" w:hAnsi="Arial"/>
                                            <w:color w:val="000000"/>
                                            <w:szCs w:val="21"/>
                                          </w:rPr>
                                          <w:t>-</w:t>
                                        </w:r>
                                        <w:r>
                                          <w:rPr>
                                            <w:rFonts w:ascii="Arial" w:hAnsi="Arial" w:cs="Arial"/>
                                            <w:color w:val="000000"/>
                                            <w:szCs w:val="21"/>
                                          </w:rPr>
                                          <w:t>路桥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中建国际：定位目标市场，实施有效的市场开拓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业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产业环境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宏观经济发展周期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建筑行业管理政策环境变化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系统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建筑行业成长性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建筑行业扩张性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上游行业变化风险评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下游行业变化风险评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供需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产业供给基本要素变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建筑行业需求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态势变化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建筑行业进入壁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建筑行业退出壁垒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三、企业组织模式变化及相关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企业竞争模式变化及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企业投资建议</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投资方向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投资方向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行业投资银行信贷建议</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房屋建设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基础设施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建筑行业发展前景预测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行业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行业收入增速预测与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建筑行业主要产品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未来中国建筑行业市场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行业细分行业趋势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细分产量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建筑行业进出口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建筑行业市场竞争格局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行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建筑市场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国内建筑业规模变化走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国际国内市场一体化趋势与海外建筑市场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三、建筑行业经营状况发展走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际机构对全球及主要经济体经济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世界经济形势回顾和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行业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产值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施工面积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竣工面积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产值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施工面积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竣工面积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管理和财务支出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资委直接监管的综合类建筑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资委直接监管的专业领域建筑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曾为国资委监管的地方建筑业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建筑行业收入变化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013</w:t>
                                        </w:r>
                                        <w:r>
                                          <w:rPr>
                                            <w:rFonts w:ascii="Arial" w:hAnsi="Arial" w:cs="Arial"/>
                                            <w:color w:val="000000"/>
                                            <w:szCs w:val="21"/>
                                          </w:rPr>
                                          <w:t>年我国建筑行业细分行业产值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013</w:t>
                                        </w:r>
                                        <w:r>
                                          <w:rPr>
                                            <w:rFonts w:ascii="Arial" w:hAnsi="Arial" w:cs="Arial"/>
                                            <w:color w:val="000000"/>
                                            <w:szCs w:val="21"/>
                                          </w:rPr>
                                          <w:t>年我国建筑行业进出口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013</w:t>
                                        </w:r>
                                        <w:r>
                                          <w:rPr>
                                            <w:rFonts w:ascii="Arial" w:hAnsi="Arial" w:cs="Arial"/>
                                            <w:color w:val="000000"/>
                                            <w:szCs w:val="21"/>
                                          </w:rPr>
                                          <w:t>年我国建筑行业盈利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建筑行业市场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建筑行业盈利能力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6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建筑行业发展概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规模进一步扩大，产业地位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实施“走出去”战略初见成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工程质量水平稳中有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产业结构得到优化，产业素质进一步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产业组织结构有所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产业素质显著提高，行业经济效益明显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七、基本建立了建设领域市场经济框架，建筑市场秩序明显好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建筑企业在行业中的位置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有建筑企业“走出去”，开拓国际工程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建筑企业与国际一流企业合作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建筑企业必须深化改革，加强管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建筑行业在国际同行业中的位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未来十年智能建筑行业将有重大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智能建筑发展的重心将转移到中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世界智能建筑技术发展的源头在中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业景气分化加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房屋建筑业“负向”拉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铁路建设投资增速超预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水利管理业</w:t>
                                  </w:r>
                                  <w:r>
                                    <w:rPr>
                                      <w:rFonts w:cs="Arial" w:ascii="Arial" w:hAnsi="Arial"/>
                                      <w:color w:val="000000"/>
                                      <w:szCs w:val="21"/>
                                    </w:rPr>
                                    <w:t>FAI</w:t>
                                  </w:r>
                                  <w:r>
                                    <w:rPr>
                                      <w:rFonts w:ascii="Arial" w:hAnsi="Arial" w:cs="Arial"/>
                                      <w:color w:val="000000"/>
                                      <w:szCs w:val="21"/>
                                    </w:rPr>
                                    <w:t>增速持续攀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城市公共交通业</w:t>
                                  </w:r>
                                  <w:r>
                                    <w:rPr>
                                      <w:rFonts w:cs="Arial" w:ascii="Arial" w:hAnsi="Arial"/>
                                      <w:color w:val="000000"/>
                                      <w:szCs w:val="21"/>
                                    </w:rPr>
                                    <w:t>FAI</w:t>
                                  </w:r>
                                  <w:r>
                                    <w:rPr>
                                      <w:rFonts w:ascii="Arial" w:hAnsi="Arial" w:cs="Arial"/>
                                      <w:color w:val="000000"/>
                                      <w:szCs w:val="21"/>
                                    </w:rPr>
                                    <w:t>单月投资增速回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五、交通</w:t>
                                  </w:r>
                                  <w:r>
                                    <w:rPr>
                                      <w:rFonts w:cs="Arial" w:ascii="Arial" w:hAnsi="Arial"/>
                                      <w:color w:val="000000"/>
                                      <w:szCs w:val="21"/>
                                    </w:rPr>
                                    <w:t>FAI</w:t>
                                  </w:r>
                                  <w:r>
                                    <w:rPr>
                                      <w:rFonts w:ascii="Arial" w:hAnsi="Arial" w:cs="Arial"/>
                                      <w:color w:val="000000"/>
                                      <w:szCs w:val="21"/>
                                    </w:rPr>
                                    <w:t>增速超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六、其他建设投资回升明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业最新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建筑业的发展机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开拓国际承包市场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建筑市场的环境将逐步好转</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外商投资的建筑企业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第四季度经济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季度经济运行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季度世界经济运行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主要经济体运行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世界经济未来预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四季度经济运行的主要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需要关注的主要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七、对</w:t>
                                  </w:r>
                                  <w:r>
                                    <w:rPr>
                                      <w:rFonts w:cs="Arial" w:ascii="Arial" w:hAnsi="Arial"/>
                                      <w:color w:val="000000"/>
                                      <w:szCs w:val="21"/>
                                    </w:rPr>
                                    <w:t>2010</w:t>
                                  </w:r>
                                  <w:r>
                                    <w:rPr>
                                      <w:rFonts w:ascii="Arial" w:hAnsi="Arial" w:cs="Arial"/>
                                      <w:color w:val="000000"/>
                                      <w:szCs w:val="21"/>
                                    </w:rPr>
                                    <w:t>年经济形势的分析判断</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宏观经济运行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工业生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社会消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外贸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工业品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八、金融危机之后美国经济复苏的形势及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对我国的政策启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前新经济形势下对建筑行业的影响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建筑行业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全球金融业与建筑行业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我国金融业与建筑行业的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建筑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对建筑行业本身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对建筑行业相关行业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建筑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对国内建筑行业市场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对建筑装饰市场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金融危机下企业开拓海外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建筑企业发展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大型企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中小企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行业当前政策与金融危机的关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我国</w:t>
                                  </w:r>
                                  <w:r>
                                    <w:rPr>
                                      <w:rFonts w:cs="Arial" w:ascii="Arial" w:hAnsi="Arial"/>
                                      <w:color w:val="000000"/>
                                      <w:szCs w:val="21"/>
                                    </w:rPr>
                                    <w:t>4</w:t>
                                  </w:r>
                                  <w:r>
                                    <w:rPr>
                                      <w:rFonts w:ascii="Arial" w:hAnsi="Arial" w:cs="Arial"/>
                                      <w:color w:val="000000"/>
                                      <w:szCs w:val="21"/>
                                    </w:rPr>
                                    <w:t>万亿拉动内需，加大基础设施投入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汶川地震对建筑行业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建筑装饰发展对建筑行业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抓好服务，促进重点建筑企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扩展协会服务范围，促进行业整体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加强了秘书处建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行业发展“波特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建筑产业环境的“波特五力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当前新经济形势下对建筑行业主要领域的影响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金融危机对建筑行业的宏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金融危机对建筑行业的微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金融危机对地产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行业需求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企业并购整合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金融危机造就中国企业并购重组黄金时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建筑企业并购是做强做大的前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行业政策稳定性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金融危机下城镇的转化率对建筑的影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紧缩性宏观调控对建筑行业景气度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建筑行业市场竞争格局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建筑行业对国民经济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建筑行业分类</w:t>
                                  </w:r>
                                  <w:r>
                                    <w:rPr>
                                      <w:rFonts w:cs="Arial" w:ascii="Arial" w:hAnsi="Arial"/>
                                      <w:color w:val="000000"/>
                                      <w:szCs w:val="21"/>
                                    </w:rPr>
                                    <w:t>-</w:t>
                                  </w:r>
                                  <w:r>
                                    <w:rPr>
                                      <w:rFonts w:ascii="Arial" w:hAnsi="Arial" w:cs="Arial"/>
                                      <w:color w:val="000000"/>
                                      <w:szCs w:val="21"/>
                                    </w:rPr>
                                    <w:t>房屋建筑占比最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房屋建筑与房地产业关联度较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政策推动铁路及交通建设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建筑行业竞争态势利于铁路及交通建设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建筑行业投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七、建筑板块行业构成以铁路建设为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回避房屋建设业务重点企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前新经济形势下对我国建筑行业运行情况分析及预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经济形势下对我国建筑行业运行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我国建筑行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行业运行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建筑行业运行中出现的问题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新经济形势下对我国建筑行业未来发展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建筑需求领域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建筑行业外部约束加强，趋于理性成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建筑行业社会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建筑行业政府监管加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建筑行业企业竞争力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前新经济形势下主要建筑企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道建设总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湾建设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建设集团</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桥工程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工集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最新发展动态及发展策略与未来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业企业竞争力案例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确把握结构调整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企业的核心竞争能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增强企业竞争力的实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上海建工（集团）总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北京建工集团有限责任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绕总的发展目标和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通过加大经营力度，调整经营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通过产业结构调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通过调整产品结构和资源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北京城建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极塑造企业关键竞争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依靠技术构造独特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信息化的发展阶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建筑企业信息化内容和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上海建工集团及其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国华国际工程承包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融资能力占领国际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融资能力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w:t>
                                  </w:r>
                                  <w:r>
                                    <w:rPr>
                                      <w:rFonts w:ascii="Arial" w:hAnsi="Arial" w:cs="Arial"/>
                                      <w:color w:val="000000"/>
                                      <w:szCs w:val="21"/>
                                    </w:rPr>
                                    <w:t>国华国际工程承包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施市场战略扩大经营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建筑企业市场开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1]</w:t>
                                  </w:r>
                                  <w:r>
                                    <w:rPr>
                                      <w:rFonts w:ascii="Arial" w:hAnsi="Arial" w:cs="Arial"/>
                                      <w:color w:val="000000"/>
                                      <w:szCs w:val="21"/>
                                    </w:rPr>
                                    <w:t>中建国际</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2]</w:t>
                                  </w:r>
                                  <w:r>
                                    <w:rPr>
                                      <w:rFonts w:ascii="Arial" w:hAnsi="Arial" w:cs="Arial"/>
                                      <w:color w:val="000000"/>
                                      <w:szCs w:val="21"/>
                                    </w:rPr>
                                    <w:t>广厦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中国有色矿业建设集团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行业应对当前新经济形势下的主要策略</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国家经济、金融政策调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建筑行业政策调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建筑建材将领先走出金融危机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电网设备制造业景气将延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我国建筑装饰行业的增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金融危机对玻璃行业的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建材形式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应对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在行业调整时结构调整中的亮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关于上游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关于下游市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总体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筑行业应对新经济形势下的主要策略评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宏观经济下建筑行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房屋建筑业增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未来两年土木工程建筑业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交通基础设施投资增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五、灾后重建将给建筑业带来增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六、未来两年铁路基本建设投资增速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建筑和工程行业总体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八、行业投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应对危机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建筑行业形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家宏观调控应对金融危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新经济形势给建筑企业带来的机遇</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建筑企业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企业在新经济形势下中具有的竞争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中央建筑企业面临的机遇和挑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中央建筑企业经济运行走势分析和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应对国际金融危机的措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建筑企业提供并购国外企业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建筑企业退出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建筑企业的经营管理能力提升带来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竞争激烈导致经营管理能力加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建筑市场的逐步规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企业如何从危机中把握市场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铁路建设对建筑企业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基础设施建设给对建筑企业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发展影响因素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发展状况及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国内生产总值（</w:t>
                                  </w:r>
                                  <w:r>
                                    <w:rPr>
                                      <w:rFonts w:cs="Arial" w:ascii="Arial" w:hAnsi="Arial"/>
                                      <w:color w:val="000000"/>
                                      <w:szCs w:val="21"/>
                                    </w:rPr>
                                    <w:t>GDP</w:t>
                                  </w:r>
                                  <w:r>
                                    <w:rPr>
                                      <w:rFonts w:ascii="Arial" w:hAnsi="Arial" w:cs="Arial"/>
                                      <w:color w:val="000000"/>
                                      <w:szCs w:val="21"/>
                                    </w:rPr>
                                    <w:t>）的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全社会固定资产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变化情况及未来发展走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宏观调控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建筑行业政策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关联行业发展及其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上游产业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下游产业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建设项目对建筑业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西气东输</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西电东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振兴东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北京奥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行业发展情况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建筑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一、建筑企业产值和施、竣工面积变化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二、建筑业企业施工、竣工面积及合同额变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三、建筑业交易方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建筑业企业经营绩效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建筑业企业管理和财务支出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建筑业企业的利润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劳动生产率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推动我市建筑经济实现由量到质的转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完善建筑企业产权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探索对外籍建筑企业管理的有效办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领域拖欠问题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一、甲方拖欠工程款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建筑企业垫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建筑业企业拖欠民工工资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不同区域建筑业市场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区域分布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建筑业区域分布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建筑业经营情况区域分布特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重点区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浙江省建筑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江苏省建筑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山东省建筑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四、广东省建筑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四川省建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六、北京市建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七、上海市建筑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建筑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三、非洲</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五、拉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企业的发展动力与制约因素</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发展动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建筑业发展动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良好的发展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非国有私营企业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发展的制约因素</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一、建筑市场秩序混乱，质量、安全保障体系不健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二、建筑企业的工程款拖欠问题</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市场管理政策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进一步减小行政审批，放宽准入限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加快现代市场体系建设，破除地方保护和行业垄断</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强化市场退出机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对于政府投资工程与非政府投资工程采取不同的管理方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竞争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一、中国建筑市场的国际上比重及位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进入中国建筑市场投资的韩国企业的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型建筑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资委监管建筑业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国资委管辖的综合类建筑企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国资委管辖的专业领域的建筑类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地方重点建筑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上市公司基本情况及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一、建筑业企业上市公司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建筑业企业上市公司运营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建筑企业上市公司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个案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城建建筑类企业个案分析</w:t>
                                  </w:r>
                                  <w:r>
                                    <w:rPr>
                                      <w:rFonts w:cs="Arial" w:ascii="Arial" w:hAnsi="Arial"/>
                                      <w:color w:val="000000"/>
                                      <w:szCs w:val="21"/>
                                    </w:rPr>
                                    <w:t>-</w:t>
                                  </w:r>
                                  <w:r>
                                    <w:rPr>
                                      <w:rFonts w:ascii="Arial" w:hAnsi="Arial" w:cs="Arial"/>
                                      <w:color w:val="000000"/>
                                      <w:szCs w:val="21"/>
                                    </w:rPr>
                                    <w:t>上海建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路桥建筑类企业个案分析</w:t>
                                  </w:r>
                                  <w:r>
                                    <w:rPr>
                                      <w:rFonts w:cs="Arial" w:ascii="Arial" w:hAnsi="Arial"/>
                                      <w:color w:val="000000"/>
                                      <w:szCs w:val="21"/>
                                    </w:rPr>
                                    <w:t>-</w:t>
                                  </w:r>
                                  <w:r>
                                    <w:rPr>
                                      <w:rFonts w:ascii="Arial" w:hAnsi="Arial" w:cs="Arial"/>
                                      <w:color w:val="000000"/>
                                      <w:szCs w:val="21"/>
                                    </w:rPr>
                                    <w:t>路桥建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中建国际：定位目标市场，实施有效的市场开拓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业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产业环境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宏观经济发展周期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建筑行业管理政策环境变化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系统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建筑行业成长性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二、建筑行业扩张性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三、上游行业变化风险评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四、下游行业变化风险评价</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供需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产业供给基本要素变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建筑行业需求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态势变化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建筑行业进入壁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建筑行业退出壁垒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三、企业组织模式变化及相关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四、企业竞争模式变化及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企业投资建议</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投资方向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投资方向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行业投资银行信贷建议</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一、房屋建设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基础设施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建筑行业发展前景预测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行业发展前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行业收入增速预测与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二、建筑行业主要产品的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三、未来中国建筑行业市场展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行业细分行业趋势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细分产量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二、建筑行业进出口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建筑行业市场竞争格局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建筑行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建筑市场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一、国内建筑业规模变化走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二、国际国内市场一体化趋势与海外建筑市场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三、建筑行业经营状况发展走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国际机构对全球及主要经济体经济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世界经济形势回顾和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建筑行业总产值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经营情况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轨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固定资产投资变化轨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产值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施工面积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竣工面积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产值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施工面积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竣工面积变化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管理和财务支出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建筑业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国资委直接监管的综合类建筑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国资委直接监管的专业领域建筑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曾为国资委监管的地方建筑业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建筑行业收入变化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2013</w:t>
                                  </w:r>
                                  <w:r>
                                    <w:rPr>
                                      <w:rFonts w:ascii="Arial" w:hAnsi="Arial" w:cs="Arial"/>
                                      <w:color w:val="000000"/>
                                      <w:szCs w:val="21"/>
                                    </w:rPr>
                                    <w:t>年我国建筑行业细分行业产值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2013</w:t>
                                  </w:r>
                                  <w:r>
                                    <w:rPr>
                                      <w:rFonts w:ascii="Arial" w:hAnsi="Arial" w:cs="Arial"/>
                                      <w:color w:val="000000"/>
                                      <w:szCs w:val="21"/>
                                    </w:rPr>
                                    <w:t>年我国建筑行业进出口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013</w:t>
                                  </w:r>
                                  <w:r>
                                    <w:rPr>
                                      <w:rFonts w:ascii="Arial" w:hAnsi="Arial" w:cs="Arial"/>
                                      <w:color w:val="000000"/>
                                      <w:szCs w:val="21"/>
                                    </w:rPr>
                                    <w:t>年我国建筑行业盈利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建筑行业市场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建筑行业盈利能力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6:39:00Z</dcterms:modified>
  <cp:revision>37</cp:revision>
  <dc:subject/>
  <dc:title/>
</cp:coreProperties>
</file>