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环卫车辆行业调查分析及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02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02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车辆行业市场现状及发展趋势</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环卫车辆行业内涵及外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环卫车辆种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行业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四、行业关键成功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卫车辆行业市场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国际环卫车辆行业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国际环卫车辆市场供需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国际环卫车辆竞争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国际环卫车辆重点企业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五、国际环卫车辆行业市场发展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卫车辆行业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中国环卫车辆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中国环卫车辆行业发展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中国环卫车辆行业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中国环卫车辆行业现存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五、中国环卫车辆行业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环卫车辆行业经济运行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样本说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五、发展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环卫车辆市场供需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环卫车辆行业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环卫车辆市场销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环卫车辆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环卫车辆进出口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国内环卫车辆行业竞争要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国内环卫车辆行业竞争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国内环卫车辆行业集中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国内环卫车辆主要企业现状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投资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竞争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环卫车辆行业重点企业经营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湖北程力专用汽车有限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湖北新中绿专用汽车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北京华林特装车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环卫车辆市场前景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全球环卫车辆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环卫车辆行业盈利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环卫车辆行业资产负债率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环卫车辆行业运营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环卫车辆行业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改装压缩式垃圾车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改装自装卸式垃圾车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改装摆臂式垃圾车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改装车厢可卸式垃圾车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改装厢式自卸车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环卫车辆市场销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环卫车辆市场规模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环卫车辆市场进出口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种环卫车辆统计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环卫车辆行业集中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湖北程力专用汽车有限公司产销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湖北程力专用汽车有限公司营业收入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湖北程力专用汽车有限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湖北程力专用汽车有限公司资产负债率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湖北程力专用汽车有限公司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湖北程力专用汽车有限公司运营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湖北新中绿专用汽车有限公司营业收入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湖北新中绿专用汽车有限公司利润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湖北新中绿专用汽车有限公司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湖北新中绿专用汽车有限公司运营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北京华林特装车有限公司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北京华林特装车有限公司营业收入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北京华林特装车有限公司利润总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北京华林特装车有限公司资产负债率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北京华林特装车有限公司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北京华林特装车有限公司运营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环卫车辆产量及增长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车辆行业市场现状及发展趋势</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环卫车辆行业内涵及外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环卫车辆种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行业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四、行业关键成功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卫车辆行业市场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国际环卫车辆行业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国际环卫车辆市场供需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国际环卫车辆竞争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国际环卫车辆重点企业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五、国际环卫车辆行业市场发展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卫车辆行业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中国环卫车辆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中国环卫车辆行业发展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中国环卫车辆行业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中国环卫车辆行业现存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五、中国环卫车辆行业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环卫车辆行业经济运行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样本说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五、发展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环卫车辆市场供需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环卫车辆行业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环卫车辆市场销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环卫车辆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环卫车辆进出口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国内环卫车辆行业竞争要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国内环卫车辆行业竞争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国内环卫车辆行业集中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国内环卫车辆主要企业现状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投资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竞争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环卫车辆行业重点企业经营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湖北程力专用汽车有限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湖北新中绿专用汽车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北京华林特装车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环卫车辆市场前景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全球环卫车辆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环卫车辆行业盈利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环卫车辆行业资产负债率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环卫车辆行业运营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环卫车辆行业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改装压缩式垃圾车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改装自装卸式垃圾车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改装摆臂式垃圾车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改装车厢可卸式垃圾车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改装厢式自卸车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环卫车辆市场销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环卫车辆市场规模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环卫车辆市场进出口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种环卫车辆统计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环卫车辆行业集中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湖北程力专用汽车有限公司产销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湖北程力专用汽车有限公司营业收入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湖北程力专用汽车有限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湖北程力专用汽车有限公司资产负债率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湖北程力专用汽车有限公司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湖北程力专用汽车有限公司运营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湖北新中绿专用汽车有限公司营业收入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湖北新中绿专用汽车有限公司利润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湖北新中绿专用汽车有限公司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湖北新中绿专用汽车有限公司运营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北京华林特装车有限公司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北京华林特装车有限公司营业收入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北京华林特装车有限公司利润总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北京华林特装车有限公司资产负债率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北京华林特装车有限公司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北京华林特装车有限公司运营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环卫车辆产量及增长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3:35:00Z</dcterms:modified>
  <cp:revision>37</cp:revision>
  <dc:subject/>
  <dc:title/>
</cp:coreProperties>
</file>