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病历市场研究分析及运行态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511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511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子病历包含病历的所有信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子病历与</w:t>
                                        </w:r>
                                        <w:r>
                                          <w:rPr>
                                            <w:rFonts w:cs="Arial" w:ascii="Arial" w:hAnsi="Arial"/>
                                            <w:color w:val="000000"/>
                                            <w:szCs w:val="21"/>
                                          </w:rPr>
                                          <w:t>HIS</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子病历的主要功能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以电子病历为核心的临床信息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几个优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传送速度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共享性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存贮容量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使用方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成本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电子病历在医院发展中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子病历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应用需跨两道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病历行业面临的主要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标准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培训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病历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标准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网络智能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安全强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业化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国家电子病历行业现状及趋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病历行业现状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电子病历国家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制定全球首个电子病历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电子病历进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病历行业现状及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电子病历的应用及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电子病历软件开发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英国的电子病历研究工作开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新加坡将建立全国电子病历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台湾地区电子病历的发展过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产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病历书写基本规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相关管理法律对电子病历推行和使用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产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人口及构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教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网络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医疗卫生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是病人患者的良好诉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电子病历帮助患者节</w:t>
                                        </w:r>
                                        <w:r>
                                          <w:rPr>
                                            <w:rFonts w:ascii="Arial" w:hAnsi="Arial" w:cs="Arial" w:eastAsia="Arial"/>
                                            <w:color w:val="000000"/>
                                            <w:szCs w:val="21"/>
                                          </w:rPr>
                                          <w:t xml:space="preserve"> </w:t>
                                        </w:r>
                                        <w:r>
                                          <w:rPr>
                                            <w:rFonts w:ascii="Arial" w:hAnsi="Arial" w:cs="Arial"/>
                                            <w:color w:val="000000"/>
                                            <w:szCs w:val="21"/>
                                          </w:rPr>
                                          <w:t>省医疗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与电子病历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传统病历是被动的、静态的、孤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传统病历无法保证数据完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传统病历无法得到必要的释义，无法进行知识关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传统病历不能保证及时获取、不能共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病历系统的五大技术难点及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病历编辑器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结构化存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快速录入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医学矢量图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REXML</w:t>
                                        </w:r>
                                        <w:r>
                                          <w:rPr>
                                            <w:rFonts w:ascii="Arial" w:hAnsi="Arial" w:cs="Arial"/>
                                            <w:color w:val="000000"/>
                                            <w:szCs w:val="21"/>
                                          </w:rPr>
                                          <w:t>解决电子病历技术难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动态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产业发展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从美国电子病历现状看中国电子病历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子病历的应用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是医疗信息化的核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发展阶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面对的困难和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发展路线与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相关法律、技术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子签名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数据接口和交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数据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数据安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电子病历与电子化病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地质战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电子病历行业地质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北京地区电子病历使用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北京地区电子病历行业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电子病历行业地质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地区电子病历使用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地区电子病历行业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电子病历行业地质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广州地区电子病历使用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地区电子病历行业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电子病历待业地质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成都地区电子病历使用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都地区电子病历行业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w:t>
                                        </w:r>
                                        <w:r>
                                          <w:rPr>
                                            <w:rFonts w:ascii="Arial" w:hAnsi="Arial" w:cs="Arial"/>
                                            <w:color w:val="000000"/>
                                            <w:szCs w:val="21"/>
                                          </w:rPr>
                                          <w:t>电子病历</w:t>
                                        </w:r>
                                        <w:r>
                                          <w:rPr>
                                            <w:rFonts w:cs="Arial" w:ascii="Arial" w:hAnsi="Arial"/>
                                            <w:color w:val="000000"/>
                                            <w:szCs w:val="21"/>
                                          </w:rPr>
                                          <w:t>"7</w:t>
                                        </w:r>
                                        <w:r>
                                          <w:rPr>
                                            <w:rFonts w:ascii="Arial" w:hAnsi="Arial" w:cs="Arial"/>
                                            <w:color w:val="000000"/>
                                            <w:szCs w:val="21"/>
                                          </w:rPr>
                                          <w:t>月开始设计系统</w:t>
                                        </w:r>
                                        <w:r>
                                          <w:rPr>
                                            <w:rFonts w:cs="Arial" w:ascii="Arial" w:hAnsi="Arial"/>
                                            <w:color w:val="000000"/>
                                            <w:szCs w:val="21"/>
                                          </w:rPr>
                                          <w:t>4</w:t>
                                        </w:r>
                                        <w:r>
                                          <w:rPr>
                                            <w:rFonts w:ascii="Arial" w:hAnsi="Arial" w:cs="Arial"/>
                                            <w:color w:val="000000"/>
                                            <w:szCs w:val="21"/>
                                          </w:rPr>
                                          <w:t>年后可望实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安徽省推进电子病历建设看病不需要再拿病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市场竞争格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发展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进入及退出壁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电子病历技术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企业提升竞争力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部分企业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艺卓公司（</w:t>
                                        </w:r>
                                        <w:r>
                                          <w:rPr>
                                            <w:rFonts w:cs="Arial" w:ascii="Arial" w:hAnsi="Arial"/>
                                            <w:color w:val="000000"/>
                                            <w:szCs w:val="21"/>
                                          </w:rPr>
                                          <w:t>EIZO NANA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NTERSYSTEM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仁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仕达卫宁软件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泰信息技术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灏瀚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先联信息系统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曼荼罗软件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智业软件工程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关联行业现状及发展趋势</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科信息管理系统（</w:t>
                                        </w:r>
                                        <w:r>
                                          <w:rPr>
                                            <w:rFonts w:cs="Arial" w:ascii="Arial" w:hAnsi="Arial"/>
                                            <w:color w:val="000000"/>
                                            <w:szCs w:val="21"/>
                                          </w:rPr>
                                          <w:t>RIS</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临床信息系统（</w:t>
                                        </w:r>
                                        <w:r>
                                          <w:rPr>
                                            <w:rFonts w:cs="Arial" w:ascii="Arial" w:hAnsi="Arial"/>
                                            <w:color w:val="000000"/>
                                            <w:szCs w:val="21"/>
                                          </w:rPr>
                                          <w:t>LIS</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病历产业发展趋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标准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集成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分布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服务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市场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盈利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病历产业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投资环境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加拿大应用电子健康记录趋势统计结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20</w:t>
                                        </w:r>
                                        <w:r>
                                          <w:rPr>
                                            <w:rFonts w:ascii="Arial" w:hAnsi="Arial" w:cs="Arial"/>
                                            <w:color w:val="000000"/>
                                            <w:szCs w:val="21"/>
                                          </w:rPr>
                                          <w:t>年中国医疗改革两阶段目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传染病报告发病及死亡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医疗机构门诊和住院病人人均医药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中国重点电子病历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全国重点省市以及试点医院应用电子病历市场集中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上半年东软集团股份有限公司主要财务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东软集团股份有限公司成长性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东软集团股份有限公司经营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东软集团股份有限公司盈利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东软集团股份有限公司偿债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兖州市通用医疗器械有限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兖州市通用医疗器械有限公司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州市通用医疗器械有限公司工业总产值及存货产成品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兖州市通用医疗器械有限公司主营收入及各项成本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兖州市通用医疗器械有限公司偿债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兖州市通用医疗器械有限公司偿债比率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兖州市通用医疗器械有限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兖州市通用医疗器械有限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四家</w:t>
                                        </w:r>
                                        <w:r>
                                          <w:rPr>
                                            <w:rFonts w:cs="Arial" w:ascii="Arial" w:hAnsi="Arial"/>
                                            <w:color w:val="000000"/>
                                            <w:szCs w:val="21"/>
                                          </w:rPr>
                                          <w:t>RIS</w:t>
                                        </w:r>
                                        <w:r>
                                          <w:rPr>
                                            <w:rFonts w:ascii="Arial" w:hAnsi="Arial" w:cs="Arial"/>
                                            <w:color w:val="000000"/>
                                            <w:szCs w:val="21"/>
                                          </w:rPr>
                                          <w:t>系统的业务功能、技术特点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5</w:t>
                                        </w:r>
                                        <w:r>
                                          <w:rPr>
                                            <w:rFonts w:ascii="Arial" w:hAnsi="Arial" w:cs="Arial"/>
                                            <w:color w:val="000000"/>
                                            <w:szCs w:val="21"/>
                                          </w:rPr>
                                          <w:t>年中国电子病历行业销售毛利率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全球医疗器械市场规模及增长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3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子病历包含病历的所有信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子病历与</w:t>
                                  </w:r>
                                  <w:r>
                                    <w:rPr>
                                      <w:rFonts w:cs="Arial" w:ascii="Arial" w:hAnsi="Arial"/>
                                      <w:color w:val="000000"/>
                                      <w:szCs w:val="21"/>
                                    </w:rPr>
                                    <w:t>HIS</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电子病历的主要功能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以电子病历为核心的临床信息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几个优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传送速度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共享性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存贮容量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使用方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成本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电子病历在医院发展中的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子病历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应用需跨两道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病历行业面临的主要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标准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培训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病历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标准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网络智能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安全强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业化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部分国家电子病历行业现状及趋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病历行业现状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电子病历国家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制定全球首个电子病历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电子病历进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病历行业现状及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电子病历的应用及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电子病历软件开发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英国的电子病历研究工作开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新加坡将建立全国电子病历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台湾地区电子病历的发展过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产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病历书写基本规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相关管理法律对电子病历推行和使用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产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人口及构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教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网络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医疗卫生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是病人患者的良好诉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电子病历帮助患者节</w:t>
                                  </w:r>
                                  <w:r>
                                    <w:rPr>
                                      <w:rFonts w:ascii="Arial" w:hAnsi="Arial" w:cs="Arial" w:eastAsia="Arial"/>
                                      <w:color w:val="000000"/>
                                      <w:szCs w:val="21"/>
                                    </w:rPr>
                                    <w:t xml:space="preserve"> </w:t>
                                  </w:r>
                                  <w:r>
                                    <w:rPr>
                                      <w:rFonts w:ascii="Arial" w:hAnsi="Arial" w:cs="Arial"/>
                                      <w:color w:val="000000"/>
                                      <w:szCs w:val="21"/>
                                    </w:rPr>
                                    <w:t>省医疗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与电子病历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传统病历是被动的、静态的、孤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传统病历无法保证数据完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传统病历无法得到必要的释义，无法进行知识关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传统病历不能保证及时获取、不能共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病历系统的五大技术难点及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病历编辑器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结构化存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快速录入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医学矢量图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REXML</w:t>
                                  </w:r>
                                  <w:r>
                                    <w:rPr>
                                      <w:rFonts w:ascii="Arial" w:hAnsi="Arial" w:cs="Arial"/>
                                      <w:color w:val="000000"/>
                                      <w:szCs w:val="21"/>
                                    </w:rPr>
                                    <w:t>解决电子病历技术难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产业运行动态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产业发展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从美国电子病历现状看中国电子病历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子病历的应用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是医疗信息化的核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发展阶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面对的困难和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发展路线与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相关法律、技术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子签名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数据接口和交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数据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数据安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电子病历与电子化病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地质战略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电子病历行业地质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北京地区电子病历使用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北京地区电子病历行业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电子病历行业地质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地区电子病历使用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地区电子病历行业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电子病历行业地质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广州地区电子病历使用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州地区电子病历行业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区电子病历待业地质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成都地区电子病历使用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成都地区电子病历行业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发展动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w:t>
                                  </w:r>
                                  <w:r>
                                    <w:rPr>
                                      <w:rFonts w:ascii="Arial" w:hAnsi="Arial" w:cs="Arial"/>
                                      <w:color w:val="000000"/>
                                      <w:szCs w:val="21"/>
                                    </w:rPr>
                                    <w:t>电子病历</w:t>
                                  </w:r>
                                  <w:r>
                                    <w:rPr>
                                      <w:rFonts w:cs="Arial" w:ascii="Arial" w:hAnsi="Arial"/>
                                      <w:color w:val="000000"/>
                                      <w:szCs w:val="21"/>
                                    </w:rPr>
                                    <w:t>"7</w:t>
                                  </w:r>
                                  <w:r>
                                    <w:rPr>
                                      <w:rFonts w:ascii="Arial" w:hAnsi="Arial" w:cs="Arial"/>
                                      <w:color w:val="000000"/>
                                      <w:szCs w:val="21"/>
                                    </w:rPr>
                                    <w:t>月开始设计系统</w:t>
                                  </w:r>
                                  <w:r>
                                    <w:rPr>
                                      <w:rFonts w:cs="Arial" w:ascii="Arial" w:hAnsi="Arial"/>
                                      <w:color w:val="000000"/>
                                      <w:szCs w:val="21"/>
                                    </w:rPr>
                                    <w:t>4</w:t>
                                  </w:r>
                                  <w:r>
                                    <w:rPr>
                                      <w:rFonts w:ascii="Arial" w:hAnsi="Arial" w:cs="Arial"/>
                                      <w:color w:val="000000"/>
                                      <w:szCs w:val="21"/>
                                    </w:rPr>
                                    <w:t>年后可望实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安徽省推进电子病历建设看病不需要再拿病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行业市场竞争格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发展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进入及退出壁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电子病历技术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行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病历企业提升竞争力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部分企业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艺卓公司（</w:t>
                                  </w:r>
                                  <w:r>
                                    <w:rPr>
                                      <w:rFonts w:cs="Arial" w:ascii="Arial" w:hAnsi="Arial"/>
                                      <w:color w:val="000000"/>
                                      <w:szCs w:val="21"/>
                                    </w:rPr>
                                    <w:t>EIZO NANA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NTERSYSTEM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仁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仕达卫宁软件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泰信息技术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灏瀚科技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先联信息系统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曼荼罗软件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智业软件工程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病历关联行业现状及发展趋势</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科信息管理系统（</w:t>
                                  </w:r>
                                  <w:r>
                                    <w:rPr>
                                      <w:rFonts w:cs="Arial" w:ascii="Arial" w:hAnsi="Arial"/>
                                      <w:color w:val="000000"/>
                                      <w:szCs w:val="21"/>
                                    </w:rPr>
                                    <w:t>RIS</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临床信息系统（</w:t>
                                  </w:r>
                                  <w:r>
                                    <w:rPr>
                                      <w:rFonts w:cs="Arial" w:ascii="Arial" w:hAnsi="Arial"/>
                                      <w:color w:val="000000"/>
                                      <w:szCs w:val="21"/>
                                    </w:rPr>
                                    <w:t>LIS</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病历产业发展趋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病历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标准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网络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集成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分布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服务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市场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盈利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病历产业投资机会与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投资环境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病历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加拿大应用电子健康记录趋势统计结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20</w:t>
                                  </w:r>
                                  <w:r>
                                    <w:rPr>
                                      <w:rFonts w:ascii="Arial" w:hAnsi="Arial" w:cs="Arial"/>
                                      <w:color w:val="000000"/>
                                      <w:szCs w:val="21"/>
                                    </w:rPr>
                                    <w:t>年中国医疗改革两阶段目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传染病报告发病及死亡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中国医疗机构门诊和住院病人人均医药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中国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中国重点电子病历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全国重点省市以及试点医院应用电子病历市场集中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上半年东软集团股份有限公司主要财务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东软集团股份有限公司成长性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东软集团股份有限公司经营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东软集团股份有限公司盈利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东软集团股份有限公司偿债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兖州市通用医疗器械有限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兖州市通用医疗器械有限公司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兖州市通用医疗器械有限公司工业总产值及存货产成品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兖州市通用医疗器械有限公司主营收入及各项成本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兖州市通用医疗器械有限公司偿债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兖州市通用医疗器械有限公司偿债比率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兖州市通用医疗器械有限公司利润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兖州市通用医疗器械有限公司盈利比率（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四家</w:t>
                                  </w:r>
                                  <w:r>
                                    <w:rPr>
                                      <w:rFonts w:cs="Arial" w:ascii="Arial" w:hAnsi="Arial"/>
                                      <w:color w:val="000000"/>
                                      <w:szCs w:val="21"/>
                                    </w:rPr>
                                    <w:t>RIS</w:t>
                                  </w:r>
                                  <w:r>
                                    <w:rPr>
                                      <w:rFonts w:ascii="Arial" w:hAnsi="Arial" w:cs="Arial"/>
                                      <w:color w:val="000000"/>
                                      <w:szCs w:val="21"/>
                                    </w:rPr>
                                    <w:t>系统的业务功能、技术特点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5</w:t>
                                  </w:r>
                                  <w:r>
                                    <w:rPr>
                                      <w:rFonts w:ascii="Arial" w:hAnsi="Arial" w:cs="Arial"/>
                                      <w:color w:val="000000"/>
                                      <w:szCs w:val="21"/>
                                    </w:rPr>
                                    <w:t>年中国电子病历行业销售毛利率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0</w:t>
                                  </w:r>
                                  <w:r>
                                    <w:rPr>
                                      <w:rFonts w:ascii="Arial" w:hAnsi="Arial" w:cs="Arial"/>
                                      <w:color w:val="000000"/>
                                      <w:szCs w:val="21"/>
                                    </w:rPr>
                                    <w:t>年全球医疗器械市场规模及增长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6:48:00Z</dcterms:modified>
  <cp:revision>37</cp:revision>
  <dc:subject/>
  <dc:title/>
</cp:coreProperties>
</file>