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化纤行业深度研究及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化纤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化纤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化纤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纤产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产业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行业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行业挑战与机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化纤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化纤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化纤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化纤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行业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化纤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化纤行业发展面临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化纤行业技术发展现状及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发展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纤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化纤市场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中国化纤市场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纤市场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纤市场需求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纤市场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经济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收入前十家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化纤产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化纤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进口总量及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行业出口总量及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纤进出口态势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细分产品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区域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化纤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化纤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化纤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化纤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化纤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化纤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纤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化纤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细分行业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化纤市场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化纤市场蕴藏的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化纤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化纤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化纤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化纤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重点企业负债能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化纤产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纤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化纤企业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行业发展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化纤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化纤行业投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化纤行业总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化纤行业技术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市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化纤行业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化纤市场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化纤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化纤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化纤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化纤市场需求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整体运行指标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体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赢利水平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材料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人工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产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行业库存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纤行业资金周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赢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赢利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化纤行业赢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盈利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重点企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龙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纤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细分行业投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风险预警</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行业发展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行业运行的有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行业运行的稳定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行业运行的不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行业发展面临的机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风险预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市场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市场趋势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产品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技术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产品价格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价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行业规划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化纤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化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规划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企业管理策略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化纤价格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化纤渠道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企业竞争力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提高中国化纤企业核心竞争力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化纤企业提升竞争力的主要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影响化纤企业核心竞争力的因素及提升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提高化纤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品牌的战略思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化纤实施品牌战略的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化纤企业品牌的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化纤企业的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化纤品牌战略管理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国家和地区的化纤生产</w:t>
                                        </w:r>
                                        <w:r>
                                          <w:rPr>
                                            <w:rFonts w:ascii="Arial" w:hAnsi="Arial" w:cs="Arial" w:eastAsia="Arial"/>
                                            <w:color w:val="000000"/>
                                            <w:szCs w:val="21"/>
                                          </w:rPr>
                                          <w:t xml:space="preserve">   </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化学纤维行业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供给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纤维份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化纤市场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化纤市场供需平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化纤行业收入前十家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学纤维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行业进口总量及及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出口总量及及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锦纶行业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锦纶行业单位产品经济规模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涤纶行业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涤纶行业单位产品经济规模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腈纶行业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腈纶行业生产经营和盈利状况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丙纶行业生产经营和盈利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丙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新产品开发和劳动生产率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维纶行业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维纶行业单位产品经济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累计产量及同比增长情况</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维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维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氨纶纤维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累计产量及同比增长情况</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芳纶纤维的供需变化</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需求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进出口数量和单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粘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粘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粘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聚酯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聚酯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纤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化纤市场占有率统计</w:t>
                                        </w:r>
                                        <w:r>
                                          <w:rPr>
                                            <w:rFonts w:ascii="Arial" w:hAnsi="Arial" w:cs="Arial" w:eastAsia="Arial"/>
                                            <w:color w:val="000000"/>
                                            <w:szCs w:val="21"/>
                                          </w:rPr>
                                          <w:t xml:space="preserve">  </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企业市场占有率统计</w:t>
                                        </w:r>
                                        <w:r>
                                          <w:rPr>
                                            <w:rFonts w:ascii="Arial" w:hAnsi="Arial" w:cs="Arial" w:eastAsia="Arial"/>
                                            <w:color w:val="000000"/>
                                            <w:szCs w:val="21"/>
                                          </w:rPr>
                                          <w:t xml:space="preserve"> </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纤各地区市场占有率分析</w:t>
                                        </w:r>
                                        <w:r>
                                          <w:rPr>
                                            <w:rFonts w:ascii="Arial" w:hAnsi="Arial" w:cs="Arial" w:eastAsia="Arial"/>
                                            <w:color w:val="000000"/>
                                            <w:szCs w:val="21"/>
                                          </w:rPr>
                                          <w:t xml:space="preserve">  </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化纤行业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化纤行业重点企业营业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化纤行业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化纤行业重点企业负债能力对比分析</w:t>
                                        </w:r>
                                        <w:r>
                                          <w:rPr>
                                            <w:rFonts w:ascii="Arial" w:hAnsi="Arial" w:cs="Arial" w:eastAsia="Arial"/>
                                            <w:color w:val="000000"/>
                                            <w:szCs w:val="21"/>
                                          </w:rPr>
                                          <w:t xml:space="preserve">    </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重点企业盈利能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我国化学纤维制造业固定资产投资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产量完成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化纤主要品种供应量与下游行业产量对比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生产规模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化纤行业产品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盈利能力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偿债能力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化纤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化纤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原料市场价格表</w:t>
                                        </w:r>
                                        <w:r>
                                          <w:rPr>
                                            <w:rFonts w:ascii="Arial" w:hAnsi="Arial" w:cs="Arial" w:eastAsia="Arial"/>
                                            <w:color w:val="000000"/>
                                            <w:szCs w:val="21"/>
                                          </w:rPr>
                                          <w:t xml:space="preserve">   </w:t>
                                        </w:r>
                                        <w:r>
                                          <w:rPr>
                                            <w:rFonts w:ascii="Arial" w:hAnsi="Arial" w:cs="Arial"/>
                                            <w:color w:val="000000"/>
                                            <w:szCs w:val="21"/>
                                          </w:rPr>
                                          <w:t>单位：国内</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 xml:space="preserve">/T  </w:t>
                                        </w:r>
                                        <w:r>
                                          <w:rPr>
                                            <w:rFonts w:ascii="Arial" w:hAnsi="Arial" w:cs="Arial"/>
                                            <w:color w:val="000000"/>
                                            <w:szCs w:val="21"/>
                                          </w:rPr>
                                          <w:t>国外</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成本费用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行业库存情况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纤行业资金周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短纤价格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市场价格变化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化纤行业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不同规模化纤企业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不同所有制化纤企业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不同规模化纤企业销售利润率统计表</w:t>
                                        </w:r>
                                        <w:r>
                                          <w:rPr>
                                            <w:rFonts w:ascii="Arial" w:hAnsi="Arial" w:cs="Arial" w:eastAsia="Arial"/>
                                            <w:color w:val="000000"/>
                                            <w:szCs w:val="21"/>
                                          </w:rPr>
                                          <w:t xml:space="preserve"> </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不同所有制化纤企业销售利润率统计表</w:t>
                                        </w:r>
                                        <w:r>
                                          <w:rPr>
                                            <w:rFonts w:ascii="Arial" w:hAnsi="Arial" w:cs="Arial" w:eastAsia="Arial"/>
                                            <w:color w:val="000000"/>
                                            <w:szCs w:val="21"/>
                                          </w:rPr>
                                          <w:t xml:space="preserve"> </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不同规模化纤企业总资产利润率统计表</w:t>
                                        </w:r>
                                        <w:r>
                                          <w:rPr>
                                            <w:rFonts w:ascii="Arial" w:hAnsi="Arial" w:cs="Arial" w:eastAsia="Arial"/>
                                            <w:color w:val="000000"/>
                                            <w:szCs w:val="21"/>
                                          </w:rPr>
                                          <w:t xml:space="preserve"> </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不同所有制化纤企业总资产利润率统计表</w:t>
                                        </w:r>
                                        <w:r>
                                          <w:rPr>
                                            <w:rFonts w:ascii="Arial" w:hAnsi="Arial" w:cs="Arial" w:eastAsia="Arial"/>
                                            <w:color w:val="000000"/>
                                            <w:szCs w:val="21"/>
                                          </w:rPr>
                                          <w:t xml:space="preserve"> </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不同所有制化纤企业产值利税率统计表</w:t>
                                        </w:r>
                                        <w:r>
                                          <w:rPr>
                                            <w:rFonts w:ascii="Arial" w:hAnsi="Arial" w:cs="Arial" w:eastAsia="Arial"/>
                                            <w:color w:val="000000"/>
                                            <w:szCs w:val="21"/>
                                          </w:rPr>
                                          <w:t xml:space="preserve"> </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不同所有制化纤企业产值利税率统计表</w:t>
                                        </w:r>
                                        <w:r>
                                          <w:rPr>
                                            <w:rFonts w:ascii="Arial" w:hAnsi="Arial" w:cs="Arial" w:eastAsia="Arial"/>
                                            <w:color w:val="000000"/>
                                            <w:szCs w:val="21"/>
                                          </w:rPr>
                                          <w:t xml:space="preserve"> </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业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利润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收入结构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营收入结构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面料主要省市产量变化（万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化学纤维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行业固定资产投资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化纤产品价格指数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化纤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化纤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化纤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化纤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纤产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产业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行业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行业挑战与机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化纤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化纤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化纤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化纤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行业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化纤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化纤行业发展面临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化纤行业技术发展现状及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发展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纤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化纤市场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中国化纤市场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纤市场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纤市场需求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纤市场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经济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收入前十家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化纤产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化纤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纤行业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进口总量及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行业出口总量及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纤进出口态势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细分产品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区域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化纤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化纤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化纤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化纤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化纤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化纤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纤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可以投资的化纤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细分行业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化纤市场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化纤市场蕴藏的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化纤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市场面临的发展商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化纤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化纤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化纤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重点企业负债能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化纤产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纤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化纤企业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行业发展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化纤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化纤行业投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化纤行业总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化纤行业技术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市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化纤行业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化纤市场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化纤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化纤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化纤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化纤市场需求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整体运行指标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体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赢利水平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材料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人工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产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行业库存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纤行业资金周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赢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赢利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化纤行业赢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盈利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重点企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龙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纤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细分行业投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风险预警</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行业发展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行业运行的有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行业运行的稳定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行业运行的不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行业发展面临的机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风险预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市场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市场趋势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产品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技术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产品价格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价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行业规划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化纤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化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规划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企业管理策略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化纤价格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化纤渠道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企业竞争力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提高中国化纤企业核心竞争力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化纤企业提升竞争力的主要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影响化纤企业核心竞争力的因素及提升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提高化纤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品牌的战略思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化纤实施品牌战略的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化纤企业品牌的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化纤企业的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化纤品牌战略管理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国家和地区的化纤生产</w:t>
                                  </w:r>
                                  <w:r>
                                    <w:rPr>
                                      <w:rFonts w:ascii="Arial" w:hAnsi="Arial" w:cs="Arial" w:eastAsia="Arial"/>
                                      <w:color w:val="000000"/>
                                      <w:szCs w:val="21"/>
                                    </w:rPr>
                                    <w:t xml:space="preserve">   </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化学纤维行业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供给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纤维份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化纤市场需求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化纤市场供需平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化纤行业收入前十家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化学纤维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行业进口总量及及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出口总量及及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锦纶行业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锦纶行业单位产品经济规模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涤纶行业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涤纶行业单位产品经济规模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涤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腈纶行业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腈纶行业生产经营和盈利状况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腈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腈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丙纶行业生产经营和盈利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丙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新产品开发和劳动生产率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维纶行业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维纶行业单位产品经济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累计产量及同比增长情况</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维纶纤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维纶纤维行业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氨纶纤维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氨纶纤维累计产量及同比增长情况</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芳纶纤维的供需变化</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需求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丝进出口数量和单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粘胶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粘胶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粘胶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聚酯纤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聚酯纤维需求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东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东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中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北地区化纤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市场规模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需求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纤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化纤市场占有率统计</w:t>
                                  </w:r>
                                  <w:r>
                                    <w:rPr>
                                      <w:rFonts w:ascii="Arial" w:hAnsi="Arial" w:cs="Arial" w:eastAsia="Arial"/>
                                      <w:color w:val="000000"/>
                                      <w:szCs w:val="21"/>
                                    </w:rPr>
                                    <w:t xml:space="preserve">  </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企业市场占有率统计</w:t>
                                  </w:r>
                                  <w:r>
                                    <w:rPr>
                                      <w:rFonts w:ascii="Arial" w:hAnsi="Arial" w:cs="Arial" w:eastAsia="Arial"/>
                                      <w:color w:val="000000"/>
                                      <w:szCs w:val="21"/>
                                    </w:rPr>
                                    <w:t xml:space="preserve"> </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纤各地区市场占有率分析</w:t>
                                  </w:r>
                                  <w:r>
                                    <w:rPr>
                                      <w:rFonts w:ascii="Arial" w:hAnsi="Arial" w:cs="Arial" w:eastAsia="Arial"/>
                                      <w:color w:val="000000"/>
                                      <w:szCs w:val="21"/>
                                    </w:rPr>
                                    <w:t xml:space="preserve">  </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化纤行业重点企业资产总计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化纤行业重点企业营业收入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化纤行业重点企业利润总额对比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化纤行业重点企业负债能力对比分析</w:t>
                                  </w:r>
                                  <w:r>
                                    <w:rPr>
                                      <w:rFonts w:ascii="Arial" w:hAnsi="Arial" w:cs="Arial" w:eastAsia="Arial"/>
                                      <w:color w:val="000000"/>
                                      <w:szCs w:val="21"/>
                                    </w:rPr>
                                    <w:t xml:space="preserve">    </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行业重点企业盈利能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我国化学纤维制造业固定资产投资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产量完成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化纤主要品种供应量与下游行业产量对比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生产规模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化纤行业产品销售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盈利能力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化纤行业偿债能力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化纤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化纤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原料市场价格表</w:t>
                                  </w:r>
                                  <w:r>
                                    <w:rPr>
                                      <w:rFonts w:ascii="Arial" w:hAnsi="Arial" w:cs="Arial" w:eastAsia="Arial"/>
                                      <w:color w:val="000000"/>
                                      <w:szCs w:val="21"/>
                                    </w:rPr>
                                    <w:t xml:space="preserve">   </w:t>
                                  </w:r>
                                  <w:r>
                                    <w:rPr>
                                      <w:rFonts w:ascii="Arial" w:hAnsi="Arial" w:cs="Arial"/>
                                      <w:color w:val="000000"/>
                                      <w:szCs w:val="21"/>
                                    </w:rPr>
                                    <w:t>单位：国内</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 xml:space="preserve">/T  </w:t>
                                  </w:r>
                                  <w:r>
                                    <w:rPr>
                                      <w:rFonts w:ascii="Arial" w:hAnsi="Arial" w:cs="Arial"/>
                                      <w:color w:val="000000"/>
                                      <w:szCs w:val="21"/>
                                    </w:rPr>
                                    <w:t>国外</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成本费用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化纤行业库存情况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纤行业资金周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短纤价格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市场价格变化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化纤行业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不同规模化纤企业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不同所有制化纤企业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不同规模化纤企业销售利润率统计表</w:t>
                                  </w:r>
                                  <w:r>
                                    <w:rPr>
                                      <w:rFonts w:ascii="Arial" w:hAnsi="Arial" w:cs="Arial" w:eastAsia="Arial"/>
                                      <w:color w:val="000000"/>
                                      <w:szCs w:val="21"/>
                                    </w:rPr>
                                    <w:t xml:space="preserve"> </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不同所有制化纤企业销售利润率统计表</w:t>
                                  </w:r>
                                  <w:r>
                                    <w:rPr>
                                      <w:rFonts w:ascii="Arial" w:hAnsi="Arial" w:cs="Arial" w:eastAsia="Arial"/>
                                      <w:color w:val="000000"/>
                                      <w:szCs w:val="21"/>
                                    </w:rPr>
                                    <w:t xml:space="preserve"> </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不同规模化纤企业总资产利润率统计表</w:t>
                                  </w:r>
                                  <w:r>
                                    <w:rPr>
                                      <w:rFonts w:ascii="Arial" w:hAnsi="Arial" w:cs="Arial" w:eastAsia="Arial"/>
                                      <w:color w:val="000000"/>
                                      <w:szCs w:val="21"/>
                                    </w:rPr>
                                    <w:t xml:space="preserve"> </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不同所有制化纤企业总资产利润率统计表</w:t>
                                  </w:r>
                                  <w:r>
                                    <w:rPr>
                                      <w:rFonts w:ascii="Arial" w:hAnsi="Arial" w:cs="Arial" w:eastAsia="Arial"/>
                                      <w:color w:val="000000"/>
                                      <w:szCs w:val="21"/>
                                    </w:rPr>
                                    <w:t xml:space="preserve"> </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不同所有制化纤企业产值利税率统计表</w:t>
                                  </w:r>
                                  <w:r>
                                    <w:rPr>
                                      <w:rFonts w:ascii="Arial" w:hAnsi="Arial" w:cs="Arial" w:eastAsia="Arial"/>
                                      <w:color w:val="000000"/>
                                      <w:szCs w:val="21"/>
                                    </w:rPr>
                                    <w:t xml:space="preserve"> </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不同所有制化纤企业产值利税率统计表</w:t>
                                  </w:r>
                                  <w:r>
                                    <w:rPr>
                                      <w:rFonts w:ascii="Arial" w:hAnsi="Arial" w:cs="Arial" w:eastAsia="Arial"/>
                                      <w:color w:val="000000"/>
                                      <w:szCs w:val="21"/>
                                    </w:rPr>
                                    <w:t xml:space="preserve"> </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业额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利润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营收入结构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营收入结构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营收入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利润总额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资产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营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负债能力统计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面料主要省市产量变化（万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化学纤维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行业固定资产投资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化纤产品价格指数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化纤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8:24:00Z</dcterms:modified>
  <cp:revision>37</cp:revision>
  <dc:subject/>
  <dc:title/>
</cp:coreProperties>
</file>