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焙烤食品行业发展前景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焙烤食品行业是食品制造业中的一大门类，在食品工业中占有一定的重要地位，其产品范围主要包括饼干、糕点及面包等，直接面向市场，直观反映人民饮食文化水平及生活水平的高低。</w:t>
                  </w:r>
                </w:p>
                <w:p>
                  <w:pPr>
                    <w:pStyle w:val="Normal"/>
                    <w:spacing w:lineRule="atLeast" w:line="380"/>
                    <w:ind w:firstLine="420"/>
                    <w:rPr>
                      <w:rFonts w:ascii="宋体;SimSun" w:hAnsi="宋体;SimSun" w:cs="Arial"/>
                    </w:rPr>
                  </w:pPr>
                  <w:r>
                    <w:rPr>
                      <w:rFonts w:ascii="宋体;SimSun" w:hAnsi="宋体;SimSun" w:cs="Arial"/>
                    </w:rPr>
                    <w:t>自改革开放以来，焙烤食品行业得到了较快的发展，产品的门类、花色品种、数量质量、包装装潢以及生产工艺和装备，都有了显著的提高。目前全国的焙烤食品行业基本形成了独资、合资、国有、民营、私企等多种形式并存的局面，如美国纳贝斯克食品公司、法国达能食品公司、英国联合食品公司、新加坡私人有限公司等国外焙烤企业纷纷进人中国市场，占据焙烤产品的高端市场，国营企业居中档，乡镇企业、私营企业占据低档市场，各类产品均有其销售市场和消费群体。</w:t>
                  </w:r>
                </w:p>
                <w:p>
                  <w:pPr>
                    <w:pStyle w:val="Normal"/>
                    <w:spacing w:lineRule="atLeast" w:line="380"/>
                    <w:ind w:firstLine="420"/>
                    <w:rPr>
                      <w:rFonts w:ascii="宋体;SimSun" w:hAnsi="宋体;SimSun" w:cs="Arial"/>
                    </w:rPr>
                  </w:pPr>
                  <w:r>
                    <w:rPr>
                      <w:rFonts w:ascii="宋体;SimSun" w:hAnsi="宋体;SimSun" w:cs="Arial"/>
                    </w:rPr>
                    <w:t>中国焙烤食品市场空间广阔。随着经济快速发展、城市化进程加快以及全面小康社会与新农村建设的不断深入，人民生活水平将显著提高，生活方式和消费结构也将显著改变。这将给中国焙烤行业的进一步发展带来挑战和机遇。</w:t>
                  </w:r>
                </w:p>
                <w:p>
                  <w:pPr>
                    <w:pStyle w:val="Normal"/>
                    <w:spacing w:lineRule="atLeast" w:line="380"/>
                    <w:ind w:firstLine="420"/>
                    <w:rPr>
                      <w:rFonts w:ascii="宋体;SimSun" w:hAnsi="宋体;SimSun" w:cs="Arial"/>
                    </w:rPr>
                  </w:pPr>
                  <w:r>
                    <w:rPr>
                      <w:rFonts w:ascii="宋体;SimSun" w:hAnsi="宋体;SimSun" w:cs="Arial"/>
                    </w:rPr>
                    <w:t>根据及中国焙烤食品行业发展的现状，综合国家统计局、商务部、工信部、行业协会等权威部门发布的统计信息和统计数据，糅合各类年鉴信息数据、各类财经媒体信息数据、各类商用数据库信息数据，依靠强大的研究和调查团队，对焙烤食品行业发展状况和发展前景，在独立、公正、公开的原则指引下，撰写了《</w:t>
                  </w:r>
                  <w:r>
                    <w:rPr>
                      <w:rFonts w:cs="Arial" w:ascii="宋体;SimSun" w:hAnsi="宋体;SimSun"/>
                    </w:rPr>
                    <w:t>2011-2012</w:t>
                  </w:r>
                  <w:r>
                    <w:rPr>
                      <w:rFonts w:ascii="宋体;SimSun" w:hAnsi="宋体;SimSun" w:cs="Arial"/>
                    </w:rPr>
                    <w:t>年中国焙烤食品行业发展前景分析及投资规划咨询报告》，较为系统、全面地分析了焙烤食品产业的市场状况和发展趋势，能够为企事业单位深入细致地认知焙烤食品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焙烤食品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焙烤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焙烤食品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焙烤食品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烘焙食品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焙烤食品行业新概念快速涌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传统焙烤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低能量焙烤食品的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焙烤食品行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焙烤食品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安焙烤食品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焙烤食品行业历史被新来者一再刷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超市渠道中的焙烤食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焙烤食品行业超市经营逐渐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超市焙烤食品部门的主要经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超市焙烤食品部门经营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超市焙烤食品部门经营仍应该坚持专业化分工合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焙烤食品行业发展存在的问题及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焙烤食品行业发展存在的五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焙烤食品市场品牌运行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焙烤食品行业发展主要措施与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焙烤食品市场的区域经济运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焙烤食品企业差异化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焙烤食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焙烤食品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焙烤食品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焙烤食品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焙烤食品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焙烤食品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焙烤食品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焙烤食品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焙烤食品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焙烤食品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焙烤食品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焙烤食品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焙烤食品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焙烤食品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焙烤食品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焙烤食品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焙烤食品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焙烤食品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焙烤食品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焙烤食品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焙烤食品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焙烤食品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焙烤食品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焙烤食品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焙烤食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焙烤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焙烤食品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焙烤食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焙烤食品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焙烤食品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焙烤食品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焙烤食品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焙烤食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焙烤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焙烤食品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焙烤食品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焙烤食品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焙烤食品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焙烤食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焙烤食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焙烤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康师傅</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达利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嘉士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嘉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焙烤食品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焙烤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焙烤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焙烤食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焙烤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焙烤食品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焙烤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焙烤食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焙烤食品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焙烤食品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焙烤食品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焙烤食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焙烤食品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焙烤食品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焙烤食品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焙烤食品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焙烤食品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焙烤食品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焙烤食品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焙烤食品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焙烤食品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焙烤食品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焙烤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焙烤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焙烤食品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焙烤食品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焙烤食品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焙烤食品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焙烤食品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焙烤食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焙烤食品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焙烤食品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焙烤食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焙烤食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焙烤食品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焙烤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焙烤食品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焙烤食品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烘焙食品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焙烤食品行业新概念快速涌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传统焙烤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低能量焙烤食品的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焙烤食品行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焙烤食品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安焙烤食品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焙烤食品行业历史被新来者一再刷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超市渠道中的焙烤食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焙烤食品行业超市经营逐渐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超市焙烤食品部门的主要经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超市焙烤食品部门经营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超市焙烤食品部门经营仍应该坚持专业化分工合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焙烤食品行业发展存在的问题及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焙烤食品行业发展存在的五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焙烤食品市场品牌运行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焙烤食品行业发展主要措施与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焙烤食品市场的区域经济运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焙烤食品企业差异化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焙烤食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焙烤食品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焙烤食品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焙烤食品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焙烤食品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焙烤食品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焙烤食品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焙烤食品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焙烤食品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焙烤食品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焙烤食品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焙烤食品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焙烤食品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焙烤食品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焙烤食品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焙烤食品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焙烤食品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焙烤食品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焙烤食品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焙烤食品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焙烤食品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焙烤食品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焙烤食品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焙烤食品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焙烤食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焙烤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焙烤食品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焙烤食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焙烤食品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焙烤食品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焙烤食品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焙烤食品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焙烤食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焙烤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焙烤食品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焙烤食品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焙烤食品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焙烤食品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焙烤食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焙烤食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焙烤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康师傅</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达利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嘉士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嘉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焙烤食品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焙烤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焙烤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焙烤食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焙烤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焙烤食品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焙烤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焙烤食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焙烤食品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焙烤食品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焙烤食品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焙烤食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焙烤食品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焙烤食品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焙烤食品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焙烤食品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焙烤食品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焙烤食品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焙烤食品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焙烤食品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焙烤食品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焙烤食品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焙烤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焙烤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焙烤食品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焙烤食品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焙烤食品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焙烤食品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焙烤食品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焙烤食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焙烤食品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焙烤食品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焙烤食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焙烤食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3:19:00Z</dcterms:modified>
  <cp:revision>39</cp:revision>
  <dc:subject/>
  <dc:title/>
</cp:coreProperties>
</file>