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季戊四醇市场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戊四醇产品及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用混合碱作为催化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型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合加氢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渗析法分离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溶剂萃取回收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结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季戊四醇生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季戊四醇消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醇酸树脂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润滑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松香酯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其他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季戊四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进口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省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地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阳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化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化工原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戊四醇行业未来发展前景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国内季戊四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季戊四醇主要生产厂家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内季戊四醇月度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国内季戊四醇月度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国内季戊四醇月度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国内季戊四醇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我国季戊四醇供需平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季戊四醇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2009</w:t>
                                        </w:r>
                                        <w:r>
                                          <w:rPr>
                                            <w:rFonts w:ascii="Arial" w:hAnsi="Arial" w:cs="Arial"/>
                                            <w:color w:val="000000"/>
                                            <w:szCs w:val="21"/>
                                          </w:rPr>
                                          <w:t>年季戊四醇消费结构及</w:t>
                                        </w:r>
                                        <w:r>
                                          <w:rPr>
                                            <w:rFonts w:cs="Arial" w:ascii="Arial" w:hAnsi="Arial"/>
                                            <w:color w:val="000000"/>
                                            <w:szCs w:val="21"/>
                                          </w:rPr>
                                          <w:t>2014</w:t>
                                        </w:r>
                                        <w:r>
                                          <w:rPr>
                                            <w:rFonts w:ascii="Arial" w:hAnsi="Arial" w:cs="Arial"/>
                                            <w:color w:val="000000"/>
                                            <w:szCs w:val="21"/>
                                          </w:rPr>
                                          <w:t>年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季戊四醇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季戊四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季戊四醇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季戊四醇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季戊四醇进口来源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季戊四醇出口目的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季戊四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季戊四醇出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大陆季戊四醇的出口国家和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戊四醇产品及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用混合碱作为催化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型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合加氢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渗析法分离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溶剂萃取回收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结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季戊四醇生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季戊四醇消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醇酸树脂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氨酯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润滑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松香酯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其他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季戊四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进口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来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口省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地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口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阳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化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化工原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戊四醇行业未来发展前景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09</w:t>
                                  </w:r>
                                  <w:r>
                                    <w:rPr>
                                      <w:rFonts w:ascii="Arial" w:hAnsi="Arial" w:cs="Arial"/>
                                      <w:color w:val="000000"/>
                                      <w:szCs w:val="21"/>
                                    </w:rPr>
                                    <w:t>年国内季戊四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季戊四醇主要生产厂家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内季戊四醇月度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国内季戊四醇月度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国内季戊四醇月度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国内季戊四醇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我国季戊四醇供需平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季戊四醇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w:t>
                                  </w:r>
                                  <w:r>
                                    <w:rPr>
                                      <w:rFonts w:cs="Arial" w:ascii="Arial" w:hAnsi="Arial"/>
                                      <w:color w:val="000000"/>
                                      <w:szCs w:val="21"/>
                                    </w:rPr>
                                    <w:t>2009</w:t>
                                  </w:r>
                                  <w:r>
                                    <w:rPr>
                                      <w:rFonts w:ascii="Arial" w:hAnsi="Arial" w:cs="Arial"/>
                                      <w:color w:val="000000"/>
                                      <w:szCs w:val="21"/>
                                    </w:rPr>
                                    <w:t>年季戊四醇消费结构及</w:t>
                                  </w:r>
                                  <w:r>
                                    <w:rPr>
                                      <w:rFonts w:cs="Arial" w:ascii="Arial" w:hAnsi="Arial"/>
                                      <w:color w:val="000000"/>
                                      <w:szCs w:val="21"/>
                                    </w:rPr>
                                    <w:t>2014</w:t>
                                  </w:r>
                                  <w:r>
                                    <w:rPr>
                                      <w:rFonts w:ascii="Arial" w:hAnsi="Arial" w:cs="Arial"/>
                                      <w:color w:val="000000"/>
                                      <w:szCs w:val="21"/>
                                    </w:rPr>
                                    <w:t>年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季戊四醇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季戊四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季戊四醇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季戊四醇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季戊四醇进口来源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季戊四醇出口目的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季戊四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季戊四醇出口省市区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大陆季戊四醇的出口国家和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38:00Z</dcterms:modified>
  <cp:revision>37</cp:revision>
  <dc:subject/>
  <dc:title/>
</cp:coreProperties>
</file>