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家用医疗器械行业市场供需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行业运行的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市场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小荷才露尖尖角</w:t>
                                        </w:r>
                                        <w:r>
                                          <w:rPr>
                                            <w:rFonts w:cs="Arial" w:ascii="Arial" w:hAnsi="Arial"/>
                                            <w:color w:val="000000"/>
                                            <w:szCs w:val="21"/>
                                          </w:rPr>
                                          <w:t>"</w:t>
                                        </w:r>
                                        <w:r>
                                          <w:rPr>
                                            <w:rFonts w:ascii="Arial" w:hAnsi="Arial" w:cs="Arial"/>
                                            <w:color w:val="000000"/>
                                            <w:szCs w:val="21"/>
                                          </w:rPr>
                                          <w:t>的态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发展空间可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销售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市场定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竞争环境格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对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优劣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核心竞争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链整体格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医疗器械重点制造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通用电气医疗系统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上海阿洛卡医用仪器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土家用医疗器械行业重点企业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三、韩国的喜来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十四、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五、广东宝莱特医用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六、瑞声达听力技术（中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七、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八、鸿邦电子（深圳）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供需平衡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供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供需平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行业的投资及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企业发展战略与规划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企业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13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137</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人为中心</w:t>
                                        </w:r>
                                        <w:r>
                                          <w:rPr>
                                            <w:rFonts w:cs="Arial" w:ascii="Arial" w:hAnsi="Arial"/>
                                            <w:color w:val="000000"/>
                                            <w:szCs w:val="21"/>
                                          </w:rPr>
                                          <w:t>"</w:t>
                                        </w:r>
                                        <w:r>
                                          <w:rPr>
                                            <w:rFonts w:ascii="Arial" w:hAnsi="Arial" w:cs="Arial"/>
                                            <w:color w:val="000000"/>
                                            <w:szCs w:val="21"/>
                                          </w:rPr>
                                          <w:t>的经营理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家庭常用医疗器械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8-2009 </w:t>
                                        </w:r>
                                        <w:r>
                                          <w:rPr>
                                            <w:rFonts w:ascii="Arial" w:hAnsi="Arial" w:cs="Arial"/>
                                            <w:color w:val="000000"/>
                                            <w:szCs w:val="21"/>
                                          </w:rPr>
                                          <w:t>年主要国民经济指标增长率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6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新增就业人员数据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中国本土家用医疗器械行业重点企业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家用医疗器械合资及进口代理重点企业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07</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07</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07</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07</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07</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07</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07</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07</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07</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07</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07</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07</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07</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07</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06-2007</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07</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07</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07</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07</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07</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07</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07</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07</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07</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07</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07</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07</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07</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07</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07</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07</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07</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07</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07</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07</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07</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07</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07</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07</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07</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07</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07</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07</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6-2007</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07</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07</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喜来健医疗器械（北京）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喜来健医疗器械（北京）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喜来健医疗器械（北京）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喜来健医疗器械（北京）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喜来健医疗器械（北京）有限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喜来健医疗器械（北京）有限公司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广东宝莱特医用科技股份有限公司盈利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广东宝莱特医用科技股份有限公司资产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广东宝莱特医用科技股份有限公司成本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广东宝莱特医用科技股份有限公司盈利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广东宝莱特医用科技股份有限公司资产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广东宝莱特医用科技股份有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瑞声达听力技术（中国）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瑞声达听力技术（中国）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瑞声达听力技术（中国）有限公司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瑞声达听力技术（中国）有限公司盈利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瑞声达听力技术（中国）有限公司资产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瑞声达听力技术（中国）有限公司成本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鸿邦电子（深圳）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鸿邦电子（深圳）有限公司资产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鸿邦电子（深圳）有限公司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鸿邦电子（深圳）有限公司盈利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鸿邦电子（深圳）有限公司资产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鸿邦电子（深圳）有限公司成本费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行业运行的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市场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小荷才露尖尖角</w:t>
                                  </w:r>
                                  <w:r>
                                    <w:rPr>
                                      <w:rFonts w:cs="Arial" w:ascii="Arial" w:hAnsi="Arial"/>
                                      <w:color w:val="000000"/>
                                      <w:szCs w:val="21"/>
                                    </w:rPr>
                                    <w:t>"</w:t>
                                  </w:r>
                                  <w:r>
                                    <w:rPr>
                                      <w:rFonts w:ascii="Arial" w:hAnsi="Arial" w:cs="Arial"/>
                                      <w:color w:val="000000"/>
                                      <w:szCs w:val="21"/>
                                    </w:rPr>
                                    <w:t>的态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发展空间可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销售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市场定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竞争环境格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对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优劣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核心竞争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链整体格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医疗器械重点制造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通用电气医疗系统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上海阿洛卡医用仪器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土家用医疗器械行业重点企业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三、韩国的喜来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十四、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五、广东宝莱特医用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六、瑞声达听力技术（中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七、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八、鸿邦电子（深圳）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供需平衡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供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供需平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行业的投资及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企业发展战略与规划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企业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13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137</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人为中心</w:t>
                                  </w:r>
                                  <w:r>
                                    <w:rPr>
                                      <w:rFonts w:cs="Arial" w:ascii="Arial" w:hAnsi="Arial"/>
                                      <w:color w:val="000000"/>
                                      <w:szCs w:val="21"/>
                                    </w:rPr>
                                    <w:t>"</w:t>
                                  </w:r>
                                  <w:r>
                                    <w:rPr>
                                      <w:rFonts w:ascii="Arial" w:hAnsi="Arial" w:cs="Arial"/>
                                      <w:color w:val="000000"/>
                                      <w:szCs w:val="21"/>
                                    </w:rPr>
                                    <w:t>的经营理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家庭常用医疗器械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8-2009 </w:t>
                                  </w:r>
                                  <w:r>
                                    <w:rPr>
                                      <w:rFonts w:ascii="Arial" w:hAnsi="Arial" w:cs="Arial"/>
                                      <w:color w:val="000000"/>
                                      <w:szCs w:val="21"/>
                                    </w:rPr>
                                    <w:t>年主要国民经济指标增长率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6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新增就业人员数据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中国本土家用医疗器械行业重点企业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家用医疗器械合资及进口代理重点企业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07</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07</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07</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07</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07</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07</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07</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07</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07</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07</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07</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07</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07</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07</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06-2007</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07</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07</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07</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07</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07</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07</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07</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07</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07</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07</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07</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07</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07</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07</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07</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07</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07</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07</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07</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07</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07</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07</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07</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07</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07</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07</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07</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07</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6-2007</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07</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07</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喜来健医疗器械（北京）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喜来健医疗器械（北京）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喜来健医疗器械（北京）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喜来健医疗器械（北京）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喜来健医疗器械（北京）有限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喜来健医疗器械（北京）有限公司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广东宝莱特医用科技股份有限公司盈利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广东宝莱特医用科技股份有限公司资产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广东宝莱特医用科技股份有限公司成本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广东宝莱特医用科技股份有限公司盈利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广东宝莱特医用科技股份有限公司资产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广东宝莱特医用科技股份有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瑞声达听力技术（中国）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瑞声达听力技术（中国）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瑞声达听力技术（中国）有限公司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瑞声达听力技术（中国）有限公司盈利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瑞声达听力技术（中国）有限公司资产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瑞声达听力技术（中国）有限公司成本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鸿邦电子（深圳）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鸿邦电子（深圳）有限公司资产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鸿邦电子（深圳）有限公司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鸿邦电子（深圳）有限公司盈利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鸿邦电子（深圳）有限公司资产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鸿邦电子（深圳）有限公司成本费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14:00Z</dcterms:modified>
  <cp:revision>37</cp:revision>
  <dc:subject/>
  <dc:title/>
</cp:coreProperties>
</file>