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胶粘剂行业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科技的进步和经济的发展，合成胶粘剂正在越来越多地代替机械联结，胶粘剂的应用已扩展到许多领域，为各行各业简化工艺、节 约能源、降低成本、提高经济效益提供了一条有效的途径，并已成为一个极具发展前景的精细化工行业。</w:t>
                  </w:r>
                </w:p>
                <w:p>
                  <w:pPr>
                    <w:pStyle w:val="Normal"/>
                    <w:spacing w:lineRule="atLeast" w:line="380"/>
                    <w:ind w:firstLine="420"/>
                    <w:rPr>
                      <w:rFonts w:ascii="宋体;SimSun" w:hAnsi="宋体;SimSun" w:cs="Arial"/>
                    </w:rPr>
                  </w:pPr>
                  <w:r>
                    <w:rPr>
                      <w:rFonts w:ascii="宋体;SimSun" w:hAnsi="宋体;SimSun" w:cs="Arial"/>
                    </w:rPr>
                    <w:t>从我国胶粘剂市场供需看，我国胶粘剂行业一般通用型中、低档产品供大于求，市场竞争激烈，而我国需求量很大的环保型、高品质、高性能和特种胶粘剂产品，由于技术含量和质量要求高，需从国外大量进口。在北京召开的第七届世界胶粘剂大会将环境友好型胶粘剂，高品质、高性能胶粘剂的开发、应用以及新产品标准的制定等作为一个重要的议题进行了探讨，并预测高性能环保型胶粘剂将成为胶粘剂市场的</w:t>
                  </w:r>
                  <w:r>
                    <w:rPr>
                      <w:rFonts w:cs="Arial" w:ascii="宋体;SimSun" w:hAnsi="宋体;SimSun"/>
                    </w:rPr>
                    <w:t>"</w:t>
                  </w:r>
                  <w:r>
                    <w:rPr>
                      <w:rFonts w:ascii="宋体;SimSun" w:hAnsi="宋体;SimSun" w:cs="Arial"/>
                    </w:rPr>
                    <w:t>新宠</w:t>
                  </w:r>
                  <w:r>
                    <w:rPr>
                      <w:rFonts w:cs="Arial" w:ascii="宋体;SimSun" w:hAnsi="宋体;SimSun"/>
                    </w:rPr>
                    <w:t>"</w:t>
                  </w:r>
                  <w:r>
                    <w:rPr>
                      <w:rFonts w:ascii="宋体;SimSun" w:hAnsi="宋体;SimSun" w:cs="Arial"/>
                    </w:rPr>
                    <w:t>。因此，研制开发高品质、高性能、功能化、特种化</w:t>
                  </w:r>
                  <w:r>
                    <w:rPr>
                      <w:rFonts w:cs="Arial" w:ascii="宋体;SimSun" w:hAnsi="宋体;SimSun"/>
                    </w:rPr>
                    <w:t>"</w:t>
                  </w:r>
                  <w:r>
                    <w:rPr>
                      <w:rFonts w:ascii="宋体;SimSun" w:hAnsi="宋体;SimSun" w:cs="Arial"/>
                    </w:rPr>
                    <w:t>绿色</w:t>
                  </w:r>
                  <w:r>
                    <w:rPr>
                      <w:rFonts w:cs="Arial" w:ascii="宋体;SimSun" w:hAnsi="宋体;SimSun"/>
                    </w:rPr>
                    <w:t>"</w:t>
                  </w:r>
                  <w:r>
                    <w:rPr>
                      <w:rFonts w:ascii="宋体;SimSun" w:hAnsi="宋体;SimSun" w:cs="Arial"/>
                    </w:rPr>
                    <w:t>环保胶粘剂产品，顺应市场新需求，抢占胶粘剂高端市场，改变我国高档胶大量进口的现状，促进我国较为落后胶粘剂工业的发展，是国内胶粘剂生产厂家和科研单位迫在眉睫的任务。</w:t>
                  </w:r>
                </w:p>
                <w:p>
                  <w:pPr>
                    <w:pStyle w:val="Normal"/>
                    <w:spacing w:lineRule="atLeast" w:line="380"/>
                    <w:ind w:firstLine="420"/>
                    <w:rPr>
                      <w:rFonts w:ascii="宋体;SimSun" w:hAnsi="宋体;SimSun" w:cs="Arial"/>
                    </w:rPr>
                  </w:pPr>
                  <w:r>
                    <w:rPr>
                      <w:rFonts w:ascii="宋体;SimSun" w:hAnsi="宋体;SimSun" w:cs="Arial"/>
                    </w:rPr>
                    <w:t>根据及中国胶粘剂行业发展的现状，综合国家统计局、商务部、工信部、行业协会等权威部门发布的统计信息和统计数据，糅合各类年鉴信息数据、各类财经媒体信息数据、各类商用数据库信息数据，依靠强大的研究和调查团队，对胶粘剂行业发展状况和发展前景，在独立、公正、公开的原则指引下，撰写了《</w:t>
                  </w:r>
                  <w:r>
                    <w:rPr>
                      <w:rFonts w:cs="Arial" w:ascii="宋体;SimSun" w:hAnsi="宋体;SimSun"/>
                    </w:rPr>
                    <w:t>2011-2012</w:t>
                  </w:r>
                  <w:r>
                    <w:rPr>
                      <w:rFonts w:ascii="宋体;SimSun" w:hAnsi="宋体;SimSun" w:cs="Arial"/>
                    </w:rPr>
                    <w:t>年中国胶粘剂行业竞争格局及投资潜力分析报告》，较为系统、全面地分析了胶粘剂产业的市场状况和发展趋势，能够为企事业单位深入细致地认知胶粘剂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胶粘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胶粘剂工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胶粘剂行业格局生变</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胶粘剂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胶粘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胶粘剂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胶粘剂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胶粘剂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建筑用环保胶粘剂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五、韩国胶粘剂市场发展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粘剂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下一步发展关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要胶粘剂企业中国市场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胶粘剂市场高档需求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发展成就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取得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胶粘剂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胶粘剂生产工艺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发展面临的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胶粘剂行业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工业水平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出现低价低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粘剂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胶粘剂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胶粘剂工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胶粘剂产品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胶粘剂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胶粘剂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胶粘剂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胶粘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胶粘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胶粘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胶粘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胶粘剂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胶粘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胶粘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胶粘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胶粘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胶粘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胶粘剂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胶粘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胶粘剂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波士胶粘合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常青树化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哥俩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康达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胶粘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胶粘剂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粘剂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胶粘剂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粘剂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胶粘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粘剂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胶粘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胶粘剂工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胶粘剂行业格局生变</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胶粘剂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胶粘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胶粘剂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胶粘剂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胶粘剂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建筑用环保胶粘剂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五、韩国胶粘剂市场发展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胶粘剂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粘剂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下一步发展关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要胶粘剂企业中国市场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胶粘剂市场高档需求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胶粘剂行业发展成就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取得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胶粘剂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胶粘剂生产工艺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发展面临的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胶粘剂行业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工业水平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出现低价低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胶粘剂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胶粘剂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胶粘剂工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胶粘剂产品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胶粘剂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胶粘剂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胶粘剂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胶粘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胶粘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胶粘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胶粘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胶粘剂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胶粘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胶粘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胶粘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胶粘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胶粘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胶粘剂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胶粘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胶粘剂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波士胶粘合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常青树化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哥俩好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康达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胶粘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胶粘剂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粘剂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胶粘剂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粘剂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胶粘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粘剂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胶粘剂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粘剂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43:00Z</dcterms:modified>
  <cp:revision>39</cp:revision>
  <dc:subject/>
  <dc:title/>
</cp:coreProperties>
</file>