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绿色食品行业发展前景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第二次世界大战以后，欧美和日本等发达国家在工业现代化的基础上，先后实现了农业现代化。这一方面大大地丰富了这些国家的食品供应，另一方面也出现了严重的问题，就是随着农用化学物质源源不断地、大量地向农田中输入，造成有害化学物质通过土壤和水体在生物体内富集，并且通过食物链进入到农作物和畜禽体内，导致食物污染，最终损害人体健康。绿色食品在中国是对无污染的安全、优质、营养类食品的总称。是指按特定生产方式生产，并经国家有关的专门机构认定，准许使用绿色食品标志的无污染、无公害、安全、优质、营养型的食品。</w:t>
                  </w:r>
                </w:p>
                <w:p>
                  <w:pPr>
                    <w:pStyle w:val="Normal"/>
                    <w:spacing w:lineRule="atLeast" w:line="380"/>
                    <w:ind w:firstLine="420"/>
                    <w:rPr>
                      <w:rFonts w:ascii="宋体;SimSun" w:hAnsi="宋体;SimSun" w:cs="Arial"/>
                    </w:rPr>
                  </w:pPr>
                  <w:r>
                    <w:rPr>
                      <w:rFonts w:ascii="宋体;SimSun" w:hAnsi="宋体;SimSun" w:cs="Arial"/>
                    </w:rPr>
                    <w:t>绿色食品标准由农业部发布，属推荐性国家行业标准，是绿色食品生产中必须遵循，绿色食品质量认证时必须依据的技术文件。绿色食品标准是应用科学技术原理，在结合绿色食品生产实践的基础上，借鉴国内外相关先进标准所制定的。</w:t>
                  </w:r>
                </w:p>
                <w:p>
                  <w:pPr>
                    <w:pStyle w:val="Normal"/>
                    <w:spacing w:lineRule="atLeast" w:line="380"/>
                    <w:ind w:firstLine="420"/>
                    <w:rPr>
                      <w:rFonts w:ascii="宋体;SimSun" w:hAnsi="宋体;SimSun" w:cs="Arial"/>
                    </w:rPr>
                  </w:pPr>
                  <w:r>
                    <w:rPr>
                      <w:rFonts w:ascii="宋体;SimSun" w:hAnsi="宋体;SimSun" w:cs="Arial"/>
                    </w:rPr>
                    <w:t>近年来，我国绿色食品保持了良好的发展势头。为了进一步发挥绿色食品在农业标准化和农产品质量安全管理工作中的示范带动作用，促进农业增效和农民增收，</w:t>
                  </w:r>
                  <w:r>
                    <w:rPr>
                      <w:rFonts w:cs="Arial" w:ascii="宋体;SimSun" w:hAnsi="宋体;SimSun"/>
                    </w:rPr>
                    <w:t>2005</w:t>
                  </w:r>
                  <w:r>
                    <w:rPr>
                      <w:rFonts w:ascii="宋体;SimSun" w:hAnsi="宋体;SimSun" w:cs="Arial"/>
                    </w:rPr>
                    <w:t>年，绿色食品原料标准化基地建设全面启动。经过四年多的努力，基地建设取得了较好的效果，走出了一条以绿色食品品牌带动农业标准化生产的新路子。全国已有</w:t>
                  </w:r>
                  <w:r>
                    <w:rPr>
                      <w:rFonts w:cs="Arial" w:ascii="宋体;SimSun" w:hAnsi="宋体;SimSun"/>
                    </w:rPr>
                    <w:t>240</w:t>
                  </w:r>
                  <w:r>
                    <w:rPr>
                      <w:rFonts w:ascii="宋体;SimSun" w:hAnsi="宋体;SimSun" w:cs="Arial"/>
                    </w:rPr>
                    <w:t>个单位（</w:t>
                  </w:r>
                  <w:r>
                    <w:rPr>
                      <w:rFonts w:cs="Arial" w:ascii="宋体;SimSun" w:hAnsi="宋体;SimSun"/>
                    </w:rPr>
                    <w:t>199</w:t>
                  </w:r>
                  <w:r>
                    <w:rPr>
                      <w:rFonts w:ascii="宋体;SimSun" w:hAnsi="宋体;SimSun" w:cs="Arial"/>
                    </w:rPr>
                    <w:t>个县、</w:t>
                  </w:r>
                  <w:r>
                    <w:rPr>
                      <w:rFonts w:cs="Arial" w:ascii="宋体;SimSun" w:hAnsi="宋体;SimSun"/>
                    </w:rPr>
                    <w:t>41</w:t>
                  </w:r>
                  <w:r>
                    <w:rPr>
                      <w:rFonts w:ascii="宋体;SimSun" w:hAnsi="宋体;SimSun" w:cs="Arial"/>
                    </w:rPr>
                    <w:t>个农场）创建了</w:t>
                  </w:r>
                  <w:r>
                    <w:rPr>
                      <w:rFonts w:cs="Arial" w:ascii="宋体;SimSun" w:hAnsi="宋体;SimSun"/>
                    </w:rPr>
                    <w:t>312</w:t>
                  </w:r>
                  <w:r>
                    <w:rPr>
                      <w:rFonts w:ascii="宋体;SimSun" w:hAnsi="宋体;SimSun" w:cs="Arial"/>
                    </w:rPr>
                    <w:t>个绿色食品原料标准化生产基地。</w:t>
                  </w:r>
                </w:p>
                <w:p>
                  <w:pPr>
                    <w:pStyle w:val="Normal"/>
                    <w:spacing w:lineRule="atLeast" w:line="380"/>
                    <w:ind w:firstLine="420"/>
                    <w:rPr>
                      <w:rFonts w:ascii="宋体;SimSun" w:hAnsi="宋体;SimSun" w:cs="Arial"/>
                    </w:rPr>
                  </w:pPr>
                  <w:r>
                    <w:rPr>
                      <w:rFonts w:ascii="宋体;SimSun" w:hAnsi="宋体;SimSun" w:cs="Arial"/>
                    </w:rPr>
                    <w:t>根据及中国绿色食品行业发展的现状，综合国家统计局、商务部、工信部、行业协会等权威部门发布的统计信息和统计数据，糅合各类年鉴信息数据、各类财经媒体信息数据、各类商用数据库信息数据，依靠强大的研究和调查团队，对绿色食品行业发展状况和发展前景，在独立、公正、公开的原则指引下，撰写了《</w:t>
                  </w:r>
                  <w:r>
                    <w:rPr>
                      <w:rFonts w:cs="Arial" w:ascii="宋体;SimSun" w:hAnsi="宋体;SimSun"/>
                    </w:rPr>
                    <w:t>2011-2012</w:t>
                  </w:r>
                  <w:r>
                    <w:rPr>
                      <w:rFonts w:ascii="宋体;SimSun" w:hAnsi="宋体;SimSun" w:cs="Arial"/>
                    </w:rPr>
                    <w:t>年中国绿色食品行业发展前景及投资规划研究报告》，较为系统、全面地分析了绿色食品产业的市场状况和发展趋势，能够为企事业单位深入细致地认知绿色食品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绿色食品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绿色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绿色食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的产生及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绿色食品发展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产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绿色食品是可持续发展的时代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食品大发展时代来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绿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绿色食品产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在国际市场日益畅销</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绿色食品标准化基地建设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绿色食品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绿色食品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市场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三、 绿色食品普及存在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绿色食品产业化任重道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绿色食品市场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力发展绿色食品产业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市场的培育</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绿色食品业发展对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五大措施构建中国绿色食品长效发展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形势下我国绿色食品行业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绿色食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绿色食品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绿色食品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绿色食品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绿色食品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绿色食品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绿色食品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绿色食品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绿色食品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绿色食品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中国绿色食品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绿色食品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绿色食品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绿色食品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绿色食品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绿色食品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中国绿色食品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绿色食品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绿色食品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绿色食品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绿色食品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绿色食品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中国绿色食品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绿色食品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绿色食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绿色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绿色食品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绿色食品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绿色食品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绿色食品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绿色食品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绿色食品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绿色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绿色食品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绿色食品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绿色食品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绿色食品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绿色食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 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绿色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连天宝绿色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哈尔滨高科技（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黑龙江北大荒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海南椰岛（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绿色食品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绿色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绿色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绿色食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 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绿色食品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绿色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 绿色食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绿色食品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绿色食品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绿色食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绿色食品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绿色食品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绿色食品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2</w:t>
                                        </w:r>
                                        <w:r>
                                          <w:rPr>
                                            <w:rFonts w:ascii="宋体;SimSun" w:hAnsi="宋体;SimSun" w:cs="Arial"/>
                                            <w:color w:val="000000"/>
                                            <w:szCs w:val="21"/>
                                          </w:rPr>
                                          <w:t>年绿色食品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绿色食品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绿色食品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绿色食品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绿色食品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2</w:t>
                                        </w:r>
                                        <w:r>
                                          <w:rPr>
                                            <w:rFonts w:ascii="宋体;SimSun" w:hAnsi="宋体;SimSun" w:cs="Arial"/>
                                            <w:color w:val="000000"/>
                                            <w:szCs w:val="21"/>
                                          </w:rPr>
                                          <w:t>年绿色食品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绿色食品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绿色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绿色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绿色食品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绿色食品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 绿色食品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绿色食品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绿色食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食品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绿色食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食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绿色食品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绿色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绿色食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的产生及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绿色食品发展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产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绿色食品是可持续发展的时代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食品大发展时代来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绿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绿色食品产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在国际市场日益畅销</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绿色食品标准化基地建设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绿色食品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绿色食品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市场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三、 绿色食品普及存在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绿色食品产业化任重道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绿色食品市场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力发展绿色食品产业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市场的培育</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绿色食品业发展对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五大措施构建中国绿色食品长效发展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形势下我国绿色食品行业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绿色食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绿色食品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绿色食品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绿色食品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绿色食品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绿色食品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绿色食品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绿色食品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绿色食品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绿色食品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中国绿色食品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绿色食品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绿色食品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绿色食品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绿色食品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绿色食品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中国绿色食品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绿色食品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绿色食品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绿色食品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绿色食品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绿色食品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中国绿色食品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绿色食品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绿色食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绿色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绿色食品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绿色食品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绿色食品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绿色食品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绿色食品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绿色食品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绿色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绿色食品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绿色食品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绿色食品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绿色食品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绿色食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 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绿色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连天宝绿色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哈尔滨高科技（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黑龙江北大荒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海南椰岛（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绿色食品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绿色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绿色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绿色食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 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绿色食品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绿色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 绿色食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绿色食品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绿色食品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绿色食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绿色食品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绿色食品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绿色食品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2</w:t>
                                  </w:r>
                                  <w:r>
                                    <w:rPr>
                                      <w:rFonts w:ascii="宋体;SimSun" w:hAnsi="宋体;SimSun" w:cs="Arial"/>
                                      <w:color w:val="000000"/>
                                      <w:szCs w:val="21"/>
                                    </w:rPr>
                                    <w:t>年绿色食品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绿色食品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绿色食品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绿色食品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绿色食品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2</w:t>
                                  </w:r>
                                  <w:r>
                                    <w:rPr>
                                      <w:rFonts w:ascii="宋体;SimSun" w:hAnsi="宋体;SimSun" w:cs="Arial"/>
                                      <w:color w:val="000000"/>
                                      <w:szCs w:val="21"/>
                                    </w:rPr>
                                    <w:t>年绿色食品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绿色食品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绿色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绿色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绿色食品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绿色食品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 绿色食品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绿色食品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绿色食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食品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绿色食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食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5:46:00Z</dcterms:modified>
  <cp:revision>39</cp:revision>
  <dc:subject/>
  <dc:title/>
</cp:coreProperties>
</file>