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外热像仪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外热像仪是利用红外探测器和光学成像物镜接受被测目标的红外辐射能量分布图形反映到红外探测器的光敏元件上，从而获得红外热像图，这种热像图与物体表面的热分布场相对应。通俗地讲红外热像仪就是将物体发出的不可见红外能量转变为可见的热图像。热图像的上面的不同颜色代表被测物体的不同温度。红外热像仪分为军用和民用两大类，这两类市场需求变动趋势如下：军用领域的红外热成像系统是红外技术最早的应用领域，产品以制冷型热像仪为主，对探测器的性能要求很高，价格也相对昂贵。目前，军用市场仍然是红外产品的最大市场。民用领域主要用于预防检测、消防、安防、汽车夜视、法律监督等多个领域，近几年来全球红外热像仪的民用市场高速成长，而且随着红外热像仪行业在新领域的应用，红外热像仪市场可能呈现出暴发性增长。到</w:t>
                  </w:r>
                  <w:r>
                    <w:rPr>
                      <w:rFonts w:cs="Arial" w:ascii="Arial" w:hAnsi="Arial"/>
                    </w:rPr>
                    <w:t>2012</w:t>
                  </w:r>
                  <w:r>
                    <w:rPr>
                      <w:rFonts w:ascii="Arial" w:hAnsi="Arial" w:cs="Arial"/>
                    </w:rPr>
                    <w:t>年，全球民用红外热像仪的市场需求将达到</w:t>
                  </w:r>
                  <w:r>
                    <w:rPr>
                      <w:rFonts w:cs="Arial" w:ascii="Arial" w:hAnsi="Arial"/>
                    </w:rPr>
                    <w:t>38.12</w:t>
                  </w:r>
                  <w:r>
                    <w:rPr>
                      <w:rFonts w:ascii="Arial" w:hAnsi="Arial" w:cs="Arial"/>
                    </w:rPr>
                    <w:t>亿美元。但是，如果考虑到新的应用领域的开发，其实际的市场需求总量将可能超过这个预测数。</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随着我国国防现代化建设的推进和电力、制造业的发展，我国红外热像仪市场需求快速增长。与国际市场一样，中国红外热像仪市场的潜在需求也远大于实际需求：从长期来看，中国红外热像仪市场的潜在需求可达</w:t>
                  </w:r>
                  <w:r>
                    <w:rPr>
                      <w:rFonts w:cs="Arial" w:ascii="Arial" w:hAnsi="Arial"/>
                    </w:rPr>
                    <w:t>500-600</w:t>
                  </w:r>
                  <w:r>
                    <w:rPr>
                      <w:rFonts w:ascii="Arial" w:hAnsi="Arial" w:cs="Arial"/>
                    </w:rPr>
                    <w:t>亿元，预计未来</w:t>
                  </w:r>
                  <w:r>
                    <w:rPr>
                      <w:rFonts w:cs="Arial" w:ascii="Arial" w:hAnsi="Arial"/>
                    </w:rPr>
                    <w:t>5</w:t>
                  </w:r>
                  <w:r>
                    <w:rPr>
                      <w:rFonts w:ascii="Arial" w:hAnsi="Arial" w:cs="Arial"/>
                    </w:rPr>
                    <w:t>年，全球红外热像仪市场的年均增长率约为</w:t>
                  </w:r>
                  <w:r>
                    <w:rPr>
                      <w:rFonts w:cs="Arial" w:ascii="Arial" w:hAnsi="Arial"/>
                    </w:rPr>
                    <w:t>14</w:t>
                  </w:r>
                  <w:r>
                    <w:rPr>
                      <w:rFonts w:ascii="Arial" w:hAnsi="Arial" w:cs="Arial"/>
                    </w:rPr>
                    <w:t>％，由于中国经济高速发展，中国红外热像仪市场的年均增长率可以达到</w:t>
                  </w:r>
                  <w:r>
                    <w:rPr>
                      <w:rFonts w:cs="Arial" w:ascii="Arial" w:hAnsi="Arial"/>
                    </w:rPr>
                    <w:t>20</w:t>
                  </w:r>
                  <w:r>
                    <w:rPr>
                      <w:rFonts w:ascii="Arial" w:hAnsi="Arial" w:cs="Arial"/>
                    </w:rPr>
                    <w:t>％，预计</w:t>
                  </w:r>
                  <w:r>
                    <w:rPr>
                      <w:rFonts w:cs="Arial" w:ascii="Arial" w:hAnsi="Arial"/>
                    </w:rPr>
                    <w:t>2011</w:t>
                  </w:r>
                  <w:r>
                    <w:rPr>
                      <w:rFonts w:ascii="Arial" w:hAnsi="Arial" w:cs="Arial"/>
                    </w:rPr>
                    <w:t>年中国用红外热像仪市场的需求量可以达到</w:t>
                  </w:r>
                  <w:r>
                    <w:rPr>
                      <w:rFonts w:cs="Arial" w:ascii="Arial" w:hAnsi="Arial"/>
                    </w:rPr>
                    <w:t>9.95</w:t>
                  </w:r>
                  <w:r>
                    <w:rPr>
                      <w:rFonts w:ascii="Arial" w:hAnsi="Arial" w:cs="Arial"/>
                    </w:rPr>
                    <w:t>亿元。另一方面，随着国内的一些生产厂家的不断努力和推广，红外热像仪在电力、冶金、化工、消防等行业和领域的应用已逐渐成熟起来。由于红外成像产品和技术的特性，其在电力行业的应用尤为受到重视。目前该类产品和技术在电力行业的一定层面有着较广泛的应用。但通过对电力行业实际应用的调查了解和市场产品结构的分析，我们发现目前我国红外成像产品无论是从产品结构还是从用户消费、使用的观念都存在着一些不够理性，不够科学的误区。目前行业存在的消费误区是，用户在选购红外成像设备时，往往一味追求高温度分辨力，高空间分辨力的设备，以期在满足检出内部故障的同时也可以检测外部故障。无可否认，在理论上高档红外成像仪完全可以满足上述目的。但在实际工作中，这种可行性并不高。首先，高档红外成像设备价格昂贵，因其贵重且操作复杂，此类设备多由专人使用，专人保管。导致难以作为广泛的日常检测之用。根据我国电力行业标准《带电设备红外诊断技术应用导则》之要求，红外检测和诊断的周期应根据电气设备的重要性、电压等级等因素来确定。因而仅一台高档红外成像设备难以满足同一单位不同层次的工作需要。在这种形势下，未来我国红外热像仪行业会怎发展、会选择什么样的发展道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工业和信息化部、中国光协红外分会、中国仪器仪表行业协会、中国科学院上海技术物理研究所、中国行业研究网等国内外相关报刊杂志的基础信息以及红外热像仪专业研究单位等公布和提供的大量资料，对红外热像仪行业进行了全面的分析。报告分别研究了红外热像仪的应用情况、我国红外热像仪行业现状、红外热像仪市场动态、红外热像仪在各行业的发展与应用、国内外红外热像仪优势企业的经营状况、红外热像仪的发展趋势等。本报告是红外热像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仪器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红外热像仪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红外热像仪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军用产业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上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的其他知识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红外热成像技术的优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红外热像仪的使用</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外热像仪产业运行态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热像仪产业运行总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红外热像仪行业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红外热像仪市场需求变动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发达国家红外热像仪军事应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红外热像仪市场前景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红外热像仪市场发展前景与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外红外产业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民用红外热像仪市场的供给和需求趋势</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产业运行环境解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工业检测型红外热像仪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红外热像法检测建筑外墙饰面层脱粘结缺陷技术规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技术环境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产业新形势透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产业运行总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红外热像仪市场所处发展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红外热像仪行业的研发能力与研究成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市场动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亚洲红外热像仪最大生产基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武汉高德红外热像仪产品占全球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红外热像仪在军队武器装备上的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产业发展的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红外热像仪核心器件瓶颈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红外夜视市场存在的问题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领域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发展状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当前我国安防行业的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安防行业发展速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安防产业集群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安防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影响当前安防行业发展的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安防行业市场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安防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安防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安防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十二五”时期我国安防行业发展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市场竞争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安防市场竞争激烈程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提高我国安防市场竞争力的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在安防领域中的具体应用</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行业运行状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消防产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消防市场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消防产业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十二五”时期我国消防行业发展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我国消防市场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产品的现状与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当前消防产品行业面临的新形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消防产品行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消防产品行业的可持续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产业发展的现状及思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消防科技产业发展的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防科学技术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消防科技与产业发展的思考</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疗行业发展状况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医疗卫生行业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医疗卫生行业细分市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医疗卫生体制改革现状和政策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医疗行业的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医疗卫生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卫生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卫生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在医疗领域的应用</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石化行业发展的影响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是石化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石化行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石化行业发展景气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石化行业由大变强战略攻坚期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石化行业面临的问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石化行业运行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运行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化行业运行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化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石化行业进出口贸易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贸易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化行业进出口贸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化行业进出口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我国石化行业国际贸易摩擦分析</w:t>
                                        </w:r>
                                        <w:r>
                                          <w:rPr>
                                            <w:rFonts w:cs="Arial" w:ascii="Arial" w:hAnsi="Arial"/>
                                            <w:color w:val="000000"/>
                                            <w:szCs w:val="21"/>
                                          </w:rPr>
                                          <w:tab/>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我国石化行业发展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十二五”时期我国石化行业产业结构调整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十二五”时期我国石化行业“淘旧扶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二五”时期我国石化行业发展目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十二五”时期我国石化行业六大任务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力行业发展的影响展望</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电力行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电力行业节</w:t>
                                        </w:r>
                                        <w:r>
                                          <w:rPr>
                                            <w:rFonts w:ascii="Arial" w:hAnsi="Arial" w:cs="Arial" w:eastAsia="Arial"/>
                                            <w:color w:val="000000"/>
                                            <w:szCs w:val="21"/>
                                          </w:rPr>
                                          <w:t xml:space="preserve"> </w:t>
                                        </w:r>
                                        <w:r>
                                          <w:rPr>
                                            <w:rFonts w:ascii="Arial" w:hAnsi="Arial" w:cs="Arial"/>
                                            <w:color w:val="000000"/>
                                            <w:szCs w:val="21"/>
                                          </w:rPr>
                                          <w:t>能关键技术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电力信息化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电力行业发展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运行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运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在电力行业的应用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其他行业应用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在汽车行业的应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发动机故障诊断</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制动系统故障诊断</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车身气密性检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车窗加热丝的检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汽车排气管的检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线仪在其他行业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红外热像仪在钢铁行业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红外热像仪在公安部门的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红外热像仪在文物表面探测中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红外热像仪在</w:t>
                                        </w:r>
                                        <w:r>
                                          <w:rPr>
                                            <w:rFonts w:cs="Arial" w:ascii="Arial" w:hAnsi="Arial"/>
                                            <w:color w:val="000000"/>
                                            <w:szCs w:val="21"/>
                                          </w:rPr>
                                          <w:t>LED</w:t>
                                        </w:r>
                                        <w:r>
                                          <w:rPr>
                                            <w:rFonts w:ascii="Arial" w:hAnsi="Arial" w:cs="Arial"/>
                                            <w:color w:val="000000"/>
                                            <w:szCs w:val="21"/>
                                          </w:rPr>
                                          <w:t>行业的应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红外热线仪在冶金行业的应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红外热像仪在抗震救灾中的应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红外热像仪铁路行业应用</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行业竞争格局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竞争总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内红外热像仪竞争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红外热像仪国内外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国内技术门槛与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五力模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外热像仪提升竞争力策略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红外热像仪重点企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红外热像仪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新产品介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新形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重点热像仪产品</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主体企业竞争性财务指标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新形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飒特电力红外技术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3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未来公司发展计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相科技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峰科威光电技术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红源光电技术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售前售后服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3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技术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宇胜利仪器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国业科技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雷邦光电技术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红外热像仪行业发展趋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技术的应用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红外热成像技术市场应用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红外热像仪未来应用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外热像仪产业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外热像仪技术革新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外热像仪行业走向预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红外热像仪需求趋势</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红外热像仪行业投资战略研究</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效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红外热像仪投资潜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红外热像仪行业投资效益分析</w:t>
                                        </w:r>
                                        <w:r>
                                          <w:rPr>
                                            <w:rFonts w:cs="Arial" w:ascii="Arial" w:hAnsi="Arial"/>
                                            <w:color w:val="000000"/>
                                            <w:szCs w:val="21"/>
                                          </w:rPr>
                                          <w:tab/>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外热像仪产业风险预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核心器件采购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国内市场培育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指导</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红外热像法检测的程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以科技科研力量为主体的企业群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从事火灾科学或消防学术教学科研的院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外进入我国市场的消防企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我国消防学术交流的媒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环保型灭火剂及新型灭火新产品的生产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现代火场对消防装备的要求的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经营空气呼吸器的企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社会消防中介组织体系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海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化行业进出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洁净煤发电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非化石能源发电技术发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力行业信息化市场规模统计及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环节</w:t>
                                        </w:r>
                                        <w:r>
                                          <w:rPr>
                                            <w:rFonts w:ascii="Arial" w:hAnsi="Arial" w:cs="Arial" w:eastAsia="Arial"/>
                                            <w:color w:val="000000"/>
                                            <w:szCs w:val="21"/>
                                          </w:rPr>
                                          <w:t xml:space="preserve"> </w:t>
                                        </w:r>
                                        <w:r>
                                          <w:rPr>
                                            <w:rFonts w:ascii="Arial" w:hAnsi="Arial" w:cs="Arial"/>
                                            <w:color w:val="000000"/>
                                            <w:szCs w:val="21"/>
                                          </w:rPr>
                                          <w:t>及领域信息化建设投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规划期间，五大环节</w:t>
                                        </w:r>
                                        <w:r>
                                          <w:rPr>
                                            <w:rFonts w:ascii="Arial" w:hAnsi="Arial" w:cs="Arial" w:eastAsia="Arial"/>
                                            <w:color w:val="000000"/>
                                            <w:szCs w:val="21"/>
                                          </w:rPr>
                                          <w:t xml:space="preserve"> </w:t>
                                        </w:r>
                                        <w:r>
                                          <w:rPr>
                                            <w:rFonts w:ascii="Arial" w:hAnsi="Arial" w:cs="Arial"/>
                                            <w:color w:val="000000"/>
                                            <w:szCs w:val="21"/>
                                          </w:rPr>
                                          <w:t>及两大领域智能化建设投资及占阶段内全部信息化投资的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北京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天津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河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山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辽宁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吉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黑龙江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福建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山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河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贵州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西藏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陕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青海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宁夏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蓝田水陆庵壁画热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金川湾石窟毛细水分布热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rioCAM®hr</w:t>
                                        </w:r>
                                        <w:r>
                                          <w:rPr>
                                            <w:rFonts w:ascii="Arial" w:hAnsi="Arial" w:cs="Arial"/>
                                            <w:color w:val="000000"/>
                                            <w:szCs w:val="21"/>
                                          </w:rPr>
                                          <w:t>系列相同技术参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浙江雷邦实业有限公司产品与服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非制冷焦平面探测器特性说明</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中国红外市场热像仪市场需求增长趋势</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仪器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红外热像仪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红外热像仪的工作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军用产业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上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的其他知识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红外热成像技术的优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红外热像仪的使用</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外热像仪产业运行态势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热像仪产业运行总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红外热像仪行业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红外热像仪市场需求变动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发达国家红外热像仪军事应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红外热像仪市场前景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红外热像仪市场发展前景与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外红外产业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全球民用红外热像仪市场的供给和需求趋势</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产业运行环境解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发展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政策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工业检测型红外热像仪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红外热像法检测建筑外墙饰面层脱粘结缺陷技术规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技术环境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产业新形势透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产业运行总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红外热像仪市场所处发展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红外热像仪行业的研发能力与研究成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市场动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亚洲红外热像仪最大生产基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武汉高德红外热像仪产品占全球市场份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红外热像仪在军队武器装备上的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产业发展的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红外热像仪核心器件瓶颈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红外夜视市场存在的问题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领域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发展状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当前我国安防行业的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安防行业发展速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我国安防产业集群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我国安防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影响当前安防行业发展的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安防行业市场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安防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安防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安防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十二五”时期我国安防行业发展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市场竞争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安防市场竞争激烈程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提高我国安防市场竞争力的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在安防领域中的具体应用</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防行业运行状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消防产业发展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消防市场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消防产业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十二五”时期我国消防行业发展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我国消防市场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产品的现状与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当前消防产品行业面临的新形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消防产品行业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消防产品行业的可持续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产业发展的现状及思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消防科技产业发展的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防科学技术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消防科技与产业发展的思考</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疗行业发展状况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卫生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医疗卫生行业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医疗卫生行业细分市场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我国医疗卫生体制改革现状和政策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我国医疗行业的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医疗卫生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卫生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卫生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行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在医疗领域的应用</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石化行业发展的影响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是石化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我国石化行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我国石化行业发展景气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我国石化行业由大变强战略攻坚期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石化行业面临的问题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石化行业运行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运行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化行业运行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化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石化行业进出口贸易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石化行业贸易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化行业进出口贸易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化行业进出口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我国石化行业国际贸易摩擦分析</w:t>
                                  </w:r>
                                  <w:r>
                                    <w:rPr>
                                      <w:rFonts w:cs="Arial" w:ascii="Arial" w:hAnsi="Arial"/>
                                      <w:color w:val="000000"/>
                                      <w:szCs w:val="21"/>
                                    </w:rPr>
                                    <w:tab/>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我国石化行业发展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十二五”时期我国石化行业产业结构调整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十二五”时期我国石化行业“淘旧扶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二五”时期我国石化行业发展目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十二五”时期我国石化行业六大任务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力行业发展的影响展望</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我国电力行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电力行业节</w:t>
                                  </w:r>
                                  <w:r>
                                    <w:rPr>
                                      <w:rFonts w:ascii="Arial" w:hAnsi="Arial" w:cs="Arial" w:eastAsia="Arial"/>
                                      <w:color w:val="000000"/>
                                      <w:szCs w:val="21"/>
                                    </w:rPr>
                                    <w:t xml:space="preserve"> </w:t>
                                  </w:r>
                                  <w:r>
                                    <w:rPr>
                                      <w:rFonts w:ascii="Arial" w:hAnsi="Arial" w:cs="Arial"/>
                                      <w:color w:val="000000"/>
                                      <w:szCs w:val="21"/>
                                    </w:rPr>
                                    <w:t>能关键技术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我国电力信息化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电力行业发展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运行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行业运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在电力行业的应用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其他行业应用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在汽车行业的应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发动机故障诊断</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制动系统故障诊断</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车身气密性检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车窗加热丝的检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汽车排气管的检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线仪在其他行业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红外热像仪在钢铁行业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红外热像仪在公安部门的应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红外热像仪在文物表面探测中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红外热像仪在</w:t>
                                  </w:r>
                                  <w:r>
                                    <w:rPr>
                                      <w:rFonts w:cs="Arial" w:ascii="Arial" w:hAnsi="Arial"/>
                                      <w:color w:val="000000"/>
                                      <w:szCs w:val="21"/>
                                    </w:rPr>
                                    <w:t>LED</w:t>
                                  </w:r>
                                  <w:r>
                                    <w:rPr>
                                      <w:rFonts w:ascii="Arial" w:hAnsi="Arial" w:cs="Arial"/>
                                      <w:color w:val="000000"/>
                                      <w:szCs w:val="21"/>
                                    </w:rPr>
                                    <w:t>行业的应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红外热线仪在冶金行业的应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红外热像仪在抗震救灾中的应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红外热像仪铁路行业应用</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行业竞争格局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竞争总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国内红外热像仪竞争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红外热像仪国内外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国内技术门槛与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五力模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外热像仪提升竞争力策略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红外热像仪重点企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红外热像仪产品介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公司发展优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新产品介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发展新形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重点热像仪产品</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主体企业竞争性财务指标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新形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飒特电力红外技术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新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中数控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3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未来公司发展计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相科技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产品特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长峰科威光电技术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红源光电技术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产品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售前售后服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状况</w:t>
                                  </w:r>
                                  <w:r>
                                    <w:rPr>
                                      <w:rFonts w:cs="Arial" w:ascii="Arial" w:hAnsi="Arial"/>
                                      <w:color w:val="000000"/>
                                      <w:szCs w:val="21"/>
                                    </w:rPr>
                                    <w:tab/>
                                    <w:t>33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技术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宇胜利仪器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国业科技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雷邦光电技术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红外热像仪行业发展趋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技术的应用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红外热成像技术市场应用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红外热像仪未来应用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外热像仪产业发展趋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外热像仪技术革新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外热像仪行业走向预测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红外热像仪需求趋势</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红外热像仪行业投资战略研究</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投资效益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红外热像仪投资潜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红外热像仪行业投资效益分析</w:t>
                                  </w:r>
                                  <w:r>
                                    <w:rPr>
                                      <w:rFonts w:cs="Arial" w:ascii="Arial" w:hAnsi="Arial"/>
                                      <w:color w:val="000000"/>
                                      <w:szCs w:val="21"/>
                                    </w:rPr>
                                    <w:tab/>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外热像仪产业风险预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核心器件采购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国内市场培育的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指导</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红外热像法检测的程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以科技科研力量为主体的企业群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从事火灾科学或消防学术教学科研的院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外进入我国市场的消防企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我国消防学术交流的媒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环保型灭火剂及新型灭火新产品的生产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现代火场对消防装备的要求的特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经营空气呼吸器的企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社会消防中介组织体系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海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石化行业进出口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洁净煤发电技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非化石能源发电技术发展</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力行业信息化市场规模统计及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环节</w:t>
                                  </w:r>
                                  <w:r>
                                    <w:rPr>
                                      <w:rFonts w:ascii="Arial" w:hAnsi="Arial" w:cs="Arial" w:eastAsia="Arial"/>
                                      <w:color w:val="000000"/>
                                      <w:szCs w:val="21"/>
                                    </w:rPr>
                                    <w:t xml:space="preserve"> </w:t>
                                  </w:r>
                                  <w:r>
                                    <w:rPr>
                                      <w:rFonts w:ascii="Arial" w:hAnsi="Arial" w:cs="Arial"/>
                                      <w:color w:val="000000"/>
                                      <w:szCs w:val="21"/>
                                    </w:rPr>
                                    <w:t>及领域信息化建设投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规划期间，五大环节</w:t>
                                  </w:r>
                                  <w:r>
                                    <w:rPr>
                                      <w:rFonts w:ascii="Arial" w:hAnsi="Arial" w:cs="Arial" w:eastAsia="Arial"/>
                                      <w:color w:val="000000"/>
                                      <w:szCs w:val="21"/>
                                    </w:rPr>
                                    <w:t xml:space="preserve"> </w:t>
                                  </w:r>
                                  <w:r>
                                    <w:rPr>
                                      <w:rFonts w:ascii="Arial" w:hAnsi="Arial" w:cs="Arial"/>
                                      <w:color w:val="000000"/>
                                      <w:szCs w:val="21"/>
                                    </w:rPr>
                                    <w:t>及两大领域智能化建设投资及占阶段内全部信息化投资的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北京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天津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河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山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辽宁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吉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黑龙江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福建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山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河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海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贵州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西藏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陕西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青海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宁夏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电量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蓝田水陆庵壁画热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金川湾石窟毛细水分布热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rioCAM®hr</w:t>
                                  </w:r>
                                  <w:r>
                                    <w:rPr>
                                      <w:rFonts w:ascii="Arial" w:hAnsi="Arial" w:cs="Arial"/>
                                      <w:color w:val="000000"/>
                                      <w:szCs w:val="21"/>
                                    </w:rPr>
                                    <w:t>系列相同技术参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大立科技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华中数控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高德红外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浙江雷邦实业有限公司产品与服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非制冷焦平面探测器特性说明</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中国红外市场热像仪市场需求增长趋势</w:t>
                                  </w:r>
                                  <w:r>
                                    <w:rPr>
                                      <w:rFonts w:cs="Arial" w:ascii="Arial" w:hAnsi="Arial"/>
                                      <w:color w:val="000000"/>
                                      <w:szCs w:val="21"/>
                                    </w:rPr>
                                    <w:tab/>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34:00Z</dcterms:modified>
  <cp:revision>32</cp:revision>
  <dc:subject/>
  <dc:title/>
</cp:coreProperties>
</file>