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挖掘机配套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以来，国家在公路建设、房地产建设、铁路建设等领域的巨额投入直接拉动了市场对挖掘机的需求。</w:t>
                  </w:r>
                  <w:r>
                    <w:rPr>
                      <w:rFonts w:cs="Arial" w:ascii="Arial" w:hAnsi="Arial"/>
                    </w:rPr>
                    <w:t>2010</w:t>
                  </w:r>
                  <w:r>
                    <w:rPr>
                      <w:rFonts w:ascii="Arial" w:hAnsi="Arial" w:cs="Arial"/>
                    </w:rPr>
                    <w:t>年</w:t>
                  </w:r>
                  <w:r>
                    <w:rPr>
                      <w:rFonts w:cs="Arial" w:ascii="Arial" w:hAnsi="Arial"/>
                    </w:rPr>
                    <w:t>1-12</w:t>
                  </w:r>
                  <w:r>
                    <w:rPr>
                      <w:rFonts w:ascii="Arial" w:hAnsi="Arial" w:cs="Arial"/>
                    </w:rPr>
                    <w:t>月，全国共销售各类型液压挖掘机</w:t>
                  </w:r>
                  <w:r>
                    <w:rPr>
                      <w:rFonts w:cs="Arial" w:ascii="Arial" w:hAnsi="Arial"/>
                    </w:rPr>
                    <w:t>165804</w:t>
                  </w:r>
                  <w:r>
                    <w:rPr>
                      <w:rFonts w:ascii="Arial" w:hAnsi="Arial" w:cs="Arial"/>
                    </w:rPr>
                    <w:t>台，同比增长</w:t>
                  </w:r>
                  <w:r>
                    <w:rPr>
                      <w:rFonts w:cs="Arial" w:ascii="Arial" w:hAnsi="Arial"/>
                    </w:rPr>
                    <w:t>78.25%</w:t>
                  </w:r>
                  <w:r>
                    <w:rPr>
                      <w:rFonts w:ascii="Arial" w:hAnsi="Arial" w:cs="Arial"/>
                    </w:rPr>
                    <w:t>，创造了历年最好成绩。作为工程机械行业市场最大的产品，</w:t>
                  </w:r>
                  <w:r>
                    <w:rPr>
                      <w:rFonts w:cs="Arial" w:ascii="Arial" w:hAnsi="Arial"/>
                    </w:rPr>
                    <w:t>2010</w:t>
                  </w:r>
                  <w:r>
                    <w:rPr>
                      <w:rFonts w:ascii="Arial" w:hAnsi="Arial" w:cs="Arial"/>
                    </w:rPr>
                    <w:t>年挖掘机的市场“井喷”现象超出了所有人的预期。巨大的市场惯性，以及连续的政策推动将继续促进</w:t>
                  </w:r>
                  <w:r>
                    <w:rPr>
                      <w:rFonts w:cs="Arial" w:ascii="Arial" w:hAnsi="Arial"/>
                    </w:rPr>
                    <w:t>2011</w:t>
                  </w:r>
                  <w:r>
                    <w:rPr>
                      <w:rFonts w:ascii="Arial" w:hAnsi="Arial" w:cs="Arial"/>
                    </w:rPr>
                    <w:t>年挖掘机市场的快速发展。虽然在国家加强宏观经济调控和房地产行业调控的压力下，工程机械行业的增速将有所回落，但保障性住房的大规模建设以及国家将在未来</w:t>
                  </w:r>
                  <w:r>
                    <w:rPr>
                      <w:rFonts w:cs="Arial" w:ascii="Arial" w:hAnsi="Arial"/>
                    </w:rPr>
                    <w:t>10</w:t>
                  </w:r>
                  <w:r>
                    <w:rPr>
                      <w:rFonts w:ascii="Arial" w:hAnsi="Arial" w:cs="Arial"/>
                    </w:rPr>
                    <w:t>年投入</w:t>
                  </w:r>
                  <w:r>
                    <w:rPr>
                      <w:rFonts w:cs="Arial" w:ascii="Arial" w:hAnsi="Arial"/>
                    </w:rPr>
                    <w:t>40000</w:t>
                  </w:r>
                  <w:r>
                    <w:rPr>
                      <w:rFonts w:ascii="Arial" w:hAnsi="Arial" w:cs="Arial"/>
                    </w:rPr>
                    <w:t>亿元用于水利设施建设，无疑会缓和上述压力并带来新的增长点。同时随着全球经济的复苏、出口市场回暖，也将给挖掘机生产企业带来新的机遇。“十二五”期间，挖掘机将成为工程机械产品中的重点发力对象，直接带动工程机械行业实现高速增长。</w:t>
                  </w:r>
                  <w:r>
                    <w:rPr>
                      <w:rFonts w:cs="Arial" w:ascii="Arial" w:hAnsi="Arial"/>
                    </w:rPr>
                    <w:t>2011</w:t>
                  </w:r>
                  <w:r>
                    <w:rPr>
                      <w:rFonts w:ascii="Arial" w:hAnsi="Arial" w:cs="Arial"/>
                    </w:rPr>
                    <w:t>年中国挖掘机市场销量将达到</w:t>
                  </w:r>
                  <w:r>
                    <w:rPr>
                      <w:rFonts w:cs="Arial" w:ascii="Arial" w:hAnsi="Arial"/>
                    </w:rPr>
                    <w:t>19</w:t>
                  </w:r>
                  <w:r>
                    <w:rPr>
                      <w:rFonts w:ascii="Arial" w:hAnsi="Arial" w:cs="Arial"/>
                    </w:rPr>
                    <w:t>万台，同比增长</w:t>
                  </w:r>
                  <w:r>
                    <w:rPr>
                      <w:rFonts w:cs="Arial" w:ascii="Arial" w:hAnsi="Arial"/>
                    </w:rPr>
                    <w:t>15%</w:t>
                  </w:r>
                  <w:r>
                    <w:rPr>
                      <w:rFonts w:ascii="Arial" w:hAnsi="Arial" w:cs="Arial"/>
                    </w:rPr>
                    <w:t>左右。这将进一步刺激企业在挖掘机产能方面的投入。</w:t>
                  </w:r>
                </w:p>
                <w:p>
                  <w:pPr>
                    <w:pStyle w:val="Normal"/>
                    <w:spacing w:lineRule="atLeast" w:line="380"/>
                    <w:ind w:firstLine="420"/>
                    <w:rPr>
                      <w:rFonts w:ascii="Arial" w:hAnsi="Arial" w:cs="Arial"/>
                    </w:rPr>
                  </w:pPr>
                  <w:r>
                    <w:rPr>
                      <w:rFonts w:ascii="Arial" w:hAnsi="Arial" w:cs="Arial"/>
                    </w:rPr>
                    <w:t>我国挖掘机配套件行业经过“十一五”时期的高速发展，无论是企业规模，还是技术水平、产品质量都有了显著进步，但仍存在许多问题。现在配套件行业主要存在两大问题，首先是可靠性问题。国产配套件产品与国外品牌配套件产品相比的主要劣势是产品可靠性差。其次是技术创新能力问题。中国工程机械配套件企业数量相当多，绝大多数实力较弱；基本上没有自主技术创新能力，因此抄袭、模仿就成了发展产品的主要手段。挖掘机的两个主要系统即动力系统和液压系统的配套主要靠国际采购。发动机主要集中在康明斯、五十铃、洋马等品牌；液压件主要集中在川崎、力士乐、东芝等品牌。对于标配挖掘机除小型挖掘机的发动机有国内配套外，其他挖掘机的发动机、液压件完全靠国外配套。在挖掘机的关键配套件中，发动机、液压系统及元器件、传动件等关键零部件开发过程耗资、耗力、耗时，其中面临的风险很大，有时候往往投入巨资也会收效甚微。即便是目前，国内几家著名的工程机械制造商三一重工、柳工、中联重科等都只能选择先采用国外的关键配套件来装配产品。目前，我国挖掘机行业配套件存在的技术性问题，不在于资金和管理，而在于工业基础。挖掘机行业发展已经受到挖掘机配套不足的严重制约，越来越多的企业产品受挖掘机配套影响，挖掘机配套质量问题在更大的范围蔓延，整个挖掘机行业的注意力转向了挖掘机配套。我国挖掘机配套行业的发展轨迹怎样</w:t>
                  </w:r>
                  <w:r>
                    <w:rPr>
                      <w:rFonts w:cs="Arial" w:ascii="Arial" w:hAnsi="Arial"/>
                    </w:rPr>
                    <w:t>?</w:t>
                  </w:r>
                  <w:r>
                    <w:rPr>
                      <w:rFonts w:ascii="Arial" w:hAnsi="Arial" w:cs="Arial"/>
                    </w:rPr>
                    <w:t>挖掘机配套质量问题到何时解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工程机械工业协会、中国工程机械配套件网、中国行业研究网、国内外多种相关报刊杂志基础信息以及专业研究单位等公布、提供的大量的内容翔实、统计精确的资料和数据，从中国挖掘机配套发展情况、市场竞争状况、行业内主要企业发展情况以及发展策略、挖掘机配套未来发展趋势等多方面深度剖析，全面展示挖掘机配套市场现状。报告揭示了挖掘机配套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挖掘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挖掘机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外挖掘机产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我国挖掘机的标准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挖掘机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厂商加码挖掘机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挖掘机市场急剧扩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族品牌挖掘机发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产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各省市挖掘机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挖掘机行业销售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挖掘机销售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配套行业发展环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挖掘机配套的相关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挖掘机配套的相关政策</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配套行业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配套行业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挖掘机配件介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挖掘机的配套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我国挖掘机专用液压缸行业的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挖掘机配套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工程机械配套件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制约国内挖掘机配套件发展的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国产液压配套件制约小型挖掘机企业的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政策过度开放挖掘机行业面临重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经济实用型挖掘机推动国产核心零部件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工程机械配套件振兴规划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配套生产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挖掘机配套生产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挖掘机配套生产分布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各省市液压元件产量</w:t>
                                        </w:r>
                                        <w:r>
                                          <w:rPr>
                                            <w:rFonts w:cs="Arial" w:ascii="Arial" w:hAnsi="Arial"/>
                                            <w:color w:val="000000"/>
                                            <w:szCs w:val="21"/>
                                          </w:rPr>
                                          <w:tab/>
                                          <w:t>109</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各省市阀门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配套生产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挖掘机市场需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挖掘机配套原材料价格</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配套技术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配套行业技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挖掘机的技术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挖掘机发动机技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挖掘机行业配套件存在技术性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配套件出口技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配套行业新任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新形势下工程机械配套件行业的新任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液压工程机械配套件行的新发展任务</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配套生产管理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配套产品质量规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挖掘机行业挖掘机产品质量保证规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机械基础零部件产业振兴实施方案</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配套行业产品质量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工程机械制造业管理的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机械生产制造企业的生产管理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制造业质量管理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机械生产制造企业生产管理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挖掘机配套质量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业质量管理体系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质量管理体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我国机械制造业质量管理体系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质量管理体系运行的有效性评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机械制造业质量管理体系改进策略</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配套质量问题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配套质量管理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企业质量管理存在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机械制造企业管理问题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挖掘机配套件行业问题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挖掘机配套问题理论与方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质量管理理论与方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全面质量管理理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配套发展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质量管理的信息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升产品质量方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品质经营策略</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主机与配套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液压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挖掘机用液压件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液压件主要问题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解决挖掘机液压件质量问题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主机与配套关系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挖掘机主机与配套件主要矛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解决挖掘机主机与配套矛盾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解决挖掘机配套件问题方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配套企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国产小型挖掘机配套企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工程机械配套件企业突破</w:t>
                                        </w:r>
                                        <w:r>
                                          <w:rPr>
                                            <w:rFonts w:cs="Arial" w:ascii="Arial" w:hAnsi="Arial"/>
                                            <w:color w:val="000000"/>
                                            <w:szCs w:val="21"/>
                                          </w:rPr>
                                          <w:tab/>
                                          <w:t>219</w:t>
                                        </w:r>
                                      </w:p>
                                      <w:p>
                                        <w:pPr>
                                          <w:pStyle w:val="Normal"/>
                                          <w:spacing w:lineRule="atLeast" w:line="380"/>
                                          <w:rPr/>
                                        </w:pPr>
                                        <w:r>
                                          <w:rPr>
                                            <w:rFonts w:ascii="Arial" w:hAnsi="Arial" w:cs="Arial"/>
                                            <w:color w:val="000000"/>
                                            <w:szCs w:val="21"/>
                                          </w:rPr>
                                          <w:t>三、挖掘机配套件行业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挖掘机配套营销策略</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市场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挖掘机市场竞争态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挖掘机市场品牌竞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国内挖掘机市场竞争加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国内外品牌未来竞争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配套市场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国内外挖掘机配套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提升挖掘机配套件竞争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挖掘机及配件市场竞争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挖掘机配套行业缩短国内外竞争差距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配套企业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企业产品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企业发展优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神钢工程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市场销售目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企业发展优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企业投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小松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配套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挖掘机行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中国挖掘机的发展方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中国挖掘机行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挖掘机配套行业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引领挖掘机配件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挖掘机配套件企业的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电器系统在挖掘机监测中的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国产小型液压挖掘机液压件的发展方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工程机械配套件行业品牌意识整体觉醒</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配套投资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挖掘机配套投资前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未来挖掘机行业前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挖掘机配套履带业市场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我国小型挖掘机发展态势良好</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小型液压挖掘机行走驱动器的国产化研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挖掘机配套行业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工信部发布机械零部件产业振兴方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挖掘机配套液压件“十二五”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我国挖掘机行业机遇与挑战并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中国民族品牌挖掘机的发展</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配套行业发展建议</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配套企业经营发展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机配套品牌的战略思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挖掘机配套品牌的特性和作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挖掘机配套品牌的价值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我国挖掘机配套品牌竞争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挖掘机配套企业品牌发展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七、挖掘机配套行业品牌竞争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配套行业企业经营发展建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所得税法对挖掘机配套企业经营的影响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挖掘机配套企业库存控制管理及对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我国挖掘机配套企业的品牌经营</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挖掘机市场产品市场保有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挖掘机市场销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挖掘机主要产品销售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挖掘机企业市场销售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市场销量与实际市场需求量对比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中国挖掘机市场东中西部销售对比</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挖掘机各省区</w:t>
                                        </w:r>
                                        <w:r>
                                          <w:rPr>
                                            <w:rFonts w:cs="Arial" w:ascii="Arial" w:hAnsi="Arial"/>
                                            <w:color w:val="000000"/>
                                            <w:szCs w:val="21"/>
                                          </w:rPr>
                                          <w:t>(</w:t>
                                        </w:r>
                                        <w:r>
                                          <w:rPr>
                                            <w:rFonts w:ascii="Arial" w:hAnsi="Arial" w:cs="Arial"/>
                                            <w:color w:val="000000"/>
                                            <w:szCs w:val="21"/>
                                          </w:rPr>
                                          <w:t>直辖市</w:t>
                                        </w:r>
                                        <w:r>
                                          <w:rPr>
                                            <w:rFonts w:cs="Arial" w:ascii="Arial" w:hAnsi="Arial"/>
                                            <w:color w:val="000000"/>
                                            <w:szCs w:val="21"/>
                                          </w:rPr>
                                          <w:t>)</w:t>
                                        </w:r>
                                        <w:r>
                                          <w:rPr>
                                            <w:rFonts w:ascii="Arial" w:hAnsi="Arial" w:cs="Arial"/>
                                            <w:color w:val="000000"/>
                                            <w:szCs w:val="21"/>
                                          </w:rPr>
                                          <w:t>销量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两种挖掘机市场占有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挖掘机市场集中度情况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各吨位挖掘机销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挖掘机市场销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挖掘机械市场出口同比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品牌挖掘机市场占有率变化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挖掘、铲土运输机械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挖掘、铲土运输机械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挖掘、铲土运输机械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挖掘、铲土运输机械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挖掘、铲土运输机械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挖掘、铲土运输机械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挖掘、铲土运输机械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挖掘、铲土运输机械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挖掘、铲土运输机械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挖掘、铲土运输机械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挖掘、铲土运输机械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挖掘、铲土运输机械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挖掘、铲土运输机械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挖掘、铲土运输机械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挖掘、铲土运输机械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挖掘、铲土运输机械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挖掘、铲土运输机械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挖掘、铲土运输机械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挖掘、铲土运输机械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挖掘、铲土运输机械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挖掘、铲土运输机械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挖掘、铲土运输机械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液压元件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液压元件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液压元件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液压元件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液压元件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液压元件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液压元件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液压元件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液压元件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液压元件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液压元件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液压元件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液压元件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液压元件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液压元件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液压元件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液压元件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液压元件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液压元件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液压元件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液压元件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液压元件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液压元件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液压元件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液压元件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液压元件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阀门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阀门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阀门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阀门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阀门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阀门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阀门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阀门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阀门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阀门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阀门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阀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阀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阀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阀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阀门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阀门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阀门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阀门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阀门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阀门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阀门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阀门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阀门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阀门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购进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购进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购进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购进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购进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色金属购进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色金属购进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购进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色金属购进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黑色金属购进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购进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色金属购进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购进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购进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品质经营的概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事前品质预防产生的效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一体化品质保证体系的相互关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产品研发阶段品质控制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AP</w:t>
                                        </w:r>
                                        <w:r>
                                          <w:rPr>
                                            <w:rFonts w:ascii="Arial" w:hAnsi="Arial" w:cs="Arial"/>
                                            <w:color w:val="000000"/>
                                            <w:szCs w:val="21"/>
                                          </w:rPr>
                                          <w:t>有效性验证及需要提交文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质量改进各阶段的业务内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的年产销量变化走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挖掘机产销量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挖掘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挖掘机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外挖掘机产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我国挖掘机的标准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挖掘机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厂商加码挖掘机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挖掘机市场急剧扩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族品牌挖掘机发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产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各省市挖掘机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挖掘机行业销售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挖掘机销售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配套行业发展环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挖掘机配套的相关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挖掘机配套的相关政策</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配套行业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配套行业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挖掘机配件介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挖掘机的配套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我国挖掘机专用液压缸行业的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挖掘机配套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工程机械配套件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制约国内挖掘机配套件发展的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国产液压配套件制约小型挖掘机企业的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政策过度开放挖掘机行业面临重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经济实用型挖掘机推动国产核心零部件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工程机械配套件振兴规划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配套生产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挖掘机配套生产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挖掘机配套生产分布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各省市液压元件产量</w:t>
                                  </w:r>
                                  <w:r>
                                    <w:rPr>
                                      <w:rFonts w:cs="Arial" w:ascii="Arial" w:hAnsi="Arial"/>
                                      <w:color w:val="000000"/>
                                      <w:szCs w:val="21"/>
                                    </w:rPr>
                                    <w:tab/>
                                    <w:t>109</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各省市阀门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配套生产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挖掘机市场需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挖掘机配套原材料价格</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配套技术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配套行业技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挖掘机的技术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挖掘机发动机技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挖掘机行业配套件存在技术性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配套件出口技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配套行业新任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新形势下工程机械配套件行业的新任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液压工程机械配套件行的新发展任务</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配套生产管理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配套产品质量规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挖掘机行业挖掘机产品质量保证规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机械基础零部件产业振兴实施方案</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配套行业产品质量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工程机械制造业管理的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机械生产制造企业的生产管理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制造业质量管理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机械生产制造企业生产管理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挖掘机配套质量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业质量管理体系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质量管理体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我国机械制造业质量管理体系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质量管理体系运行的有效性评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机械制造业质量管理体系改进策略</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配套质量问题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配套质量管理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企业质量管理存在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机械制造企业管理问题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挖掘机配套件行业问题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挖掘机配套问题理论与方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质量管理理论与方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全面质量管理理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配套发展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质量管理的信息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升产品质量方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品质经营策略</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主机与配套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液压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挖掘机用液压件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液压件主要问题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解决挖掘机液压件质量问题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主机与配套关系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挖掘机主机与配套件主要矛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解决挖掘机主机与配套矛盾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解决挖掘机配套件问题方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配套企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国产小型挖掘机配套企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工程机械配套件企业突破</w:t>
                                  </w:r>
                                  <w:r>
                                    <w:rPr>
                                      <w:rFonts w:cs="Arial" w:ascii="Arial" w:hAnsi="Arial"/>
                                      <w:color w:val="000000"/>
                                      <w:szCs w:val="21"/>
                                    </w:rPr>
                                    <w:tab/>
                                    <w:t>219</w:t>
                                  </w:r>
                                </w:p>
                                <w:p>
                                  <w:pPr>
                                    <w:pStyle w:val="Normal"/>
                                    <w:spacing w:lineRule="atLeast" w:line="380"/>
                                    <w:rPr/>
                                  </w:pPr>
                                  <w:r>
                                    <w:rPr>
                                      <w:rFonts w:ascii="Arial" w:hAnsi="Arial" w:cs="Arial"/>
                                      <w:color w:val="000000"/>
                                      <w:szCs w:val="21"/>
                                    </w:rPr>
                                    <w:t>三、挖掘机配套件行业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挖掘机配套营销策略</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市场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挖掘机市场竞争态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挖掘机市场品牌竞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国内挖掘机市场竞争加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国内外品牌未来竞争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配套市场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国内外挖掘机配套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提升挖掘机配套件竞争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挖掘机及配件市场竞争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挖掘机配套行业缩短国内外竞争差距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配套企业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企业产品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企业发展优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神钢工程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市场销售目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企业发展优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企业投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小松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配套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挖掘机行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中国挖掘机的发展方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中国挖掘机行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挖掘机配套行业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引领挖掘机配件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挖掘机配套件企业的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电器系统在挖掘机监测中的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国产小型液压挖掘机液压件的发展方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工程机械配套件行业品牌意识整体觉醒</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配套投资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挖掘机配套投资前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未来挖掘机行业前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挖掘机配套履带业市场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我国小型挖掘机发展态势良好</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小型液压挖掘机行走驱动器的国产化研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挖掘机配套行业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工信部发布机械零部件产业振兴方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挖掘机配套液压件“十二五”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我国挖掘机行业机遇与挑战并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中国民族品牌挖掘机的发展</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配套行业发展建议</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配套企业经营发展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机配套品牌的战略思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挖掘机配套品牌的特性和作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挖掘机配套品牌的价值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我国挖掘机配套品牌竞争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挖掘机配套企业品牌发展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七、挖掘机配套行业品牌竞争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配套行业企业经营发展建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所得税法对挖掘机配套企业经营的影响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挖掘机配套企业库存控制管理及对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我国挖掘机配套企业的品牌经营</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挖掘机市场产品市场保有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挖掘机市场销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挖掘机主要产品销售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挖掘机企业市场销售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市场销量与实际市场需求量对比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中国挖掘机市场东中西部销售对比</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挖掘机各省区</w:t>
                                  </w:r>
                                  <w:r>
                                    <w:rPr>
                                      <w:rFonts w:cs="Arial" w:ascii="Arial" w:hAnsi="Arial"/>
                                      <w:color w:val="000000"/>
                                      <w:szCs w:val="21"/>
                                    </w:rPr>
                                    <w:t>(</w:t>
                                  </w:r>
                                  <w:r>
                                    <w:rPr>
                                      <w:rFonts w:ascii="Arial" w:hAnsi="Arial" w:cs="Arial"/>
                                      <w:color w:val="000000"/>
                                      <w:szCs w:val="21"/>
                                    </w:rPr>
                                    <w:t>直辖市</w:t>
                                  </w:r>
                                  <w:r>
                                    <w:rPr>
                                      <w:rFonts w:cs="Arial" w:ascii="Arial" w:hAnsi="Arial"/>
                                      <w:color w:val="000000"/>
                                      <w:szCs w:val="21"/>
                                    </w:rPr>
                                    <w:t>)</w:t>
                                  </w:r>
                                  <w:r>
                                    <w:rPr>
                                      <w:rFonts w:ascii="Arial" w:hAnsi="Arial" w:cs="Arial"/>
                                      <w:color w:val="000000"/>
                                      <w:szCs w:val="21"/>
                                    </w:rPr>
                                    <w:t>销量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两种挖掘机市场占有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挖掘机市场集中度情况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各吨位挖掘机销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挖掘机市场销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挖掘机械市场出口同比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品牌挖掘机市场占有率变化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挖掘、铲土运输机械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挖掘、铲土运输机械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挖掘、铲土运输机械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挖掘、铲土运输机械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挖掘、铲土运输机械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挖掘、铲土运输机械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挖掘、铲土运输机械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挖掘、铲土运输机械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挖掘、铲土运输机械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挖掘、铲土运输机械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挖掘、铲土运输机械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挖掘、铲土运输机械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挖掘、铲土运输机械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挖掘、铲土运输机械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挖掘、铲土运输机械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挖掘、铲土运输机械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挖掘、铲土运输机械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挖掘、铲土运输机械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挖掘、铲土运输机械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挖掘、铲土运输机械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挖掘、铲土运输机械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挖掘、铲土运输机械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液压元件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液压元件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液压元件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液压元件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液压元件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液压元件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液压元件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液压元件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液压元件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液压元件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液压元件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液压元件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液压元件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液压元件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液压元件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液压元件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液压元件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液压元件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液压元件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液压元件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液压元件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液压元件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液压元件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液压元件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液压元件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液压元件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阀门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阀门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阀门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阀门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阀门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阀门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阀门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阀门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阀门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阀门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阀门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阀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阀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阀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阀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阀门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阀门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阀门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阀门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阀门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阀门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阀门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阀门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阀门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阀门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购进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购进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购进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购进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购进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色金属购进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色金属购进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购进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色金属购进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黑色金属购进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购进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色金属购进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购进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购进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品质经营的概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事前品质预防产生的效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一体化品质保证体系的相互关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产品研发阶段品质控制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AP</w:t>
                                  </w:r>
                                  <w:r>
                                    <w:rPr>
                                      <w:rFonts w:ascii="Arial" w:hAnsi="Arial" w:cs="Arial"/>
                                      <w:color w:val="000000"/>
                                      <w:szCs w:val="21"/>
                                    </w:rPr>
                                    <w:t>有效性验证及需要提交文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质量改进各阶段的业务内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的年产销量变化走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挖掘机产销量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7:31:00Z</dcterms:modified>
  <cp:revision>31</cp:revision>
  <dc:subject/>
  <dc:title/>
</cp:coreProperties>
</file>