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液晶电视市场深度研究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国际发展概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电视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液晶电视的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液晶电视的八代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与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液晶电视市场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液晶电视区域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液晶电视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宏观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生产总值增长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生产发展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市场结构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一般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盈利水平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生产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消费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占有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品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结构的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市场需求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城乡需求结构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区域需求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产品需求结构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需求结构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需求行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积极需求行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消极需求行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需求的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品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销售地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市场需求容量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市场成熟度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主要市场消费者观念、行为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市场供给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能力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市场生产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市场产能扩张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近年国内市场产销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进出口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品贸易数量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贸易金额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贸易结构统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产品贸易单价统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贸易来源流向统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新建及扩建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成本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原材料成本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人工成本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制造费用成本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区域市场竞争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主要消费档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价格水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主要消费档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价格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主要消费档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价格水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主要消费档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水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消费档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价格水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主要厂商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 112</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市场发展趋势预测</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际市场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国内市场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方式预测（主要分析是产品、价格、品牌还是服务哪个方面的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内产品竞争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技术竞争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企业竞争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地区渗透率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策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一线厂商竞争策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二线厂商竞争策略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国际发展概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电视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液晶电视的历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液晶电视的八代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现状与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液晶电视市场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液晶电视区域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液晶电视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宏观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生产总值增长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生产发展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市场结构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一般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盈利水平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生产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消费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占有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品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结构的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市场需求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城乡需求结构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区域需求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产品需求结构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需求结构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需求行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积极需求行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消极需求行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需求的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品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销售地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市场需求容量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市场成熟度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主要市场消费者观念、行为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市场供给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能力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市场生产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市场产能扩张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近年国内市场产销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进出口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品贸易数量统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贸易金额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品贸易结构统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产品贸易单价统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贸易来源流向统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新建及扩建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成本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原材料成本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人工成本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制造费用成本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区域市场竞争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主要消费档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价格水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主要消费档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价格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主要消费档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价格水平</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主要消费档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水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消费档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决定消费的主要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价格水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主要厂商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 112</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市场发展趋势预测</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际市场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国内市场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方式预测（主要分析是产品、价格、品牌还是服务哪个方面的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内产品竞争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技术竞争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企业竞争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地区渗透率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策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一线厂商竞争策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二线厂商竞争策略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1:00Z</dcterms:modified>
  <cp:revision>37</cp:revision>
  <dc:subject/>
  <dc:title/>
</cp:coreProperties>
</file>