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原料药行业前景展望与市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宏观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全球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全球化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全球化的七个趋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主要国家经济格局与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运行总体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总体保持着平稳较快的增长态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生产增速放缓企业利润增速回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投资平稳增长投资结构逐步改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消费品零售额继续保持高速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国内进出口贸易继续保持快速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国内从紧货币政策成效显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与消费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人口构成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居民消费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家庭结构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运行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医药行业整体运行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总体产销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08</w:t>
                                        </w:r>
                                        <w:r>
                                          <w:rPr>
                                            <w:rFonts w:ascii="Arial" w:hAnsi="Arial" w:cs="Arial"/>
                                            <w:color w:val="000000"/>
                                            <w:szCs w:val="21"/>
                                          </w:rPr>
                                          <w:t>年医药行业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总体进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08</w:t>
                                        </w:r>
                                        <w:r>
                                          <w:rPr>
                                            <w:rFonts w:ascii="Arial" w:hAnsi="Arial" w:cs="Arial"/>
                                            <w:color w:val="000000"/>
                                            <w:szCs w:val="21"/>
                                          </w:rPr>
                                          <w:t>年医药行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总体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08</w:t>
                                        </w:r>
                                        <w:r>
                                          <w:rPr>
                                            <w:rFonts w:ascii="Arial" w:hAnsi="Arial" w:cs="Arial"/>
                                            <w:color w:val="000000"/>
                                            <w:szCs w:val="21"/>
                                          </w:rPr>
                                          <w:t>年医药行业总体经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总体经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医药行业竞争能力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医药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财务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医药行业财务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财务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资金营运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医药行业资金营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财务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发展能力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医药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运行特点分析及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运行特点及存在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运行特点及存在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医药行业发展新特点及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原料药品制造行业现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品制造业竞争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国原料药品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欧洲原料药品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原料药品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亚洲原料药品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品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原料药品发展历史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原料药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原料药行业供应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原料药行业经营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我国原料药品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原料药品发展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世界原料药品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响世界原料药品发展的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料药品总体经济运行现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原料药品运行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原料药品工业总产值及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原料药品产品销售收入及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一季度我国原料药品应收账款净额及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原料药品资产总计及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原料药品负债合计及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原料药品利润总额及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原料药品行业企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品行业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省市原料药行业经济运行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省二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华北地区原料药品经济运行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东北地区原料药品经济运行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省一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华东地区原料药品经济运行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六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南地区原料药品经济运行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四省一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西南地区原料药品经济运行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五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西北地区原料药品经济运行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料药品主要产品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原料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原料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原料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原料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原料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类原料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料药品主要企业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制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抗医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正药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12</w:t>
                                        </w:r>
                                        <w:r>
                                          <w:rPr>
                                            <w:rFonts w:ascii="Arial" w:hAnsi="Arial" w:cs="Arial"/>
                                            <w:b/>
                                            <w:color w:val="000000"/>
                                            <w:szCs w:val="21"/>
                                          </w:rPr>
                                          <w:t>年我国原料药的发展趋势</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行业景气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内医药行业景气度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医药行业资产投资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品行业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现代中药产业的发展趋势浅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原料药品研发新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内原料药品市场的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品发展的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原料药品的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对原料药品发展的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品行业投资机会与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投资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行业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世界主要经济体国内生产总值增长对比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美国生产总值和工业产值同比增速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亚洲地区主要国家</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拉丁美洲地区主要国家</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中东地区主要国家</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日本、欧元区经济增长预测走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预测走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各季度国内生产总值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人口数量及人口结构比便构成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城镇居民人均可支配收入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农村居民人均可支配收入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比重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我国医药工业总产值增加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医药工业产品销售收入及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行业各子行业完成销售产值及产销率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医药及细分行业工业总产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医药细分产品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医药及细分行业销售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我国医药行业产品分类进出口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我国医药保健品行业总体进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医药行业利润增长情况（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综合效益指数及销售收入增长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销售收入区域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国内前十家企业经营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国内医药行业排名前十龙头企业销售收入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分类型企业财务效益指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医药行业毛利率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医药工业总产值较</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类商品出口类别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分子行业亏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我国医药行业销售收入分行业构成（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我国医药行业利润分行业构成（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医药各子行业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药品市场规模与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药品市场销售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全球原料药生产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全球化学原料药市场的终端客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医药市场销售金额及处方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化学原料药月度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我国化学原料药子行业销售收入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国内人用原料药销售额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原料药行业企业数量变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青霉素及重点下游原料药出口变化测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青霉素工业盐出口量排前</w:t>
                                        </w:r>
                                        <w:r>
                                          <w:rPr>
                                            <w:rFonts w:cs="Arial" w:ascii="Arial" w:hAnsi="Arial"/>
                                            <w:color w:val="000000"/>
                                            <w:szCs w:val="21"/>
                                          </w:rPr>
                                          <w:t>10</w:t>
                                        </w:r>
                                        <w:r>
                                          <w:rPr>
                                            <w:rFonts w:ascii="Arial" w:hAnsi="Arial" w:cs="Arial"/>
                                            <w:color w:val="000000"/>
                                            <w:szCs w:val="21"/>
                                          </w:rPr>
                                          <w:t>位的单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头孢类重点跟踪品种出口量值比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头孢类重点跟踪品种进口量值比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头孢类原料药出口额领先前</w:t>
                                        </w:r>
                                        <w:r>
                                          <w:rPr>
                                            <w:rFonts w:cs="Arial" w:ascii="Arial" w:hAnsi="Arial"/>
                                            <w:color w:val="000000"/>
                                            <w:szCs w:val="21"/>
                                          </w:rPr>
                                          <w:t>2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国内各类维生素产品出口比重分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维生素系列产品的出口量及金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心脑血管用药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中国出口美国等地区原料药品种一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中国出口美国等</w:t>
                                        </w:r>
                                        <w:r>
                                          <w:rPr>
                                            <w:rFonts w:cs="Arial" w:ascii="Arial" w:hAnsi="Arial"/>
                                            <w:color w:val="000000"/>
                                            <w:szCs w:val="21"/>
                                          </w:rPr>
                                          <w:t>10</w:t>
                                        </w:r>
                                        <w:r>
                                          <w:rPr>
                                            <w:rFonts w:ascii="Arial" w:hAnsi="Arial" w:cs="Arial"/>
                                            <w:color w:val="000000"/>
                                            <w:szCs w:val="21"/>
                                          </w:rPr>
                                          <w:t>大原料药企业排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国外主要规范市场认证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宏观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全球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全球化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全球化的七个趋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主要国家经济格局与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运行总体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总体保持着平稳较快的增长态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生产增速放缓企业利润增速回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投资平稳增长投资结构逐步改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消费品零售额继续保持高速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国内进出口贸易继续保持快速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国内从紧货币政策成效显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与消费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人口构成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居民消费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家庭结构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运行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医药行业整体运行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总体产销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08</w:t>
                                  </w:r>
                                  <w:r>
                                    <w:rPr>
                                      <w:rFonts w:ascii="Arial" w:hAnsi="Arial" w:cs="Arial"/>
                                      <w:color w:val="000000"/>
                                      <w:szCs w:val="21"/>
                                    </w:rPr>
                                    <w:t>年医药行业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总体进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08</w:t>
                                  </w:r>
                                  <w:r>
                                    <w:rPr>
                                      <w:rFonts w:ascii="Arial" w:hAnsi="Arial" w:cs="Arial"/>
                                      <w:color w:val="000000"/>
                                      <w:szCs w:val="21"/>
                                    </w:rPr>
                                    <w:t>年医药行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总体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08</w:t>
                                  </w:r>
                                  <w:r>
                                    <w:rPr>
                                      <w:rFonts w:ascii="Arial" w:hAnsi="Arial" w:cs="Arial"/>
                                      <w:color w:val="000000"/>
                                      <w:szCs w:val="21"/>
                                    </w:rPr>
                                    <w:t>年医药行业总体经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总体经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医药行业竞争能力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医药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财务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医药行业财务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财务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资金营运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医药行业资金营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财务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发展能力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医药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运行特点分析及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运行特点及存在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运行特点及存在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医药行业发展新特点及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原料药品制造行业现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品制造业竞争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国原料药品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欧洲原料药品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原料药品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亚洲原料药品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品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原料药品发展历史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原料药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原料药行业供应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原料药行业经营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我国原料药品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原料药品发展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世界原料药品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响世界原料药品发展的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料药品总体经济运行现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原料药品运行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原料药品工业总产值及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原料药品产品销售收入及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一季度我国原料药品应收账款净额及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原料药品资产总计及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原料药品负债合计及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原料药品利润总额及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原料药品行业企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品行业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省市原料药行业经济运行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省二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华北地区原料药品经济运行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东北地区原料药品经济运行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省一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华东地区原料药品经济运行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六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南地区原料药品经济运行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四省一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西南地区原料药品经济运行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五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西北地区原料药品经济运行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前景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料药品主要产品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原料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原料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原料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原料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原料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类原料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市场运行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料药品主要企业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制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抗医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正药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经营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12</w:t>
                                  </w:r>
                                  <w:r>
                                    <w:rPr>
                                      <w:rFonts w:ascii="Arial" w:hAnsi="Arial" w:cs="Arial"/>
                                      <w:b/>
                                      <w:color w:val="000000"/>
                                      <w:szCs w:val="21"/>
                                    </w:rPr>
                                    <w:t>年我国原料药的发展趋势</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行业景气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内医药行业景气度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医药行业资产投资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品行业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现代中药产业的发展趋势浅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原料药品研发新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内原料药品市场的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品发展的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原料药品的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对原料药品发展的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品行业投资机会与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投资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行业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世界主要经济体国内生产总值增长对比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美国生产总值和工业产值同比增速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亚洲地区主要国家</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拉丁美洲地区主要国家</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中东地区主要国家</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日本、欧元区经济增长预测走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预测走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各季度国内生产总值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人口数量及人口结构比便构成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城镇居民人均可支配收入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农村居民人均可支配收入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比重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我国医药工业总产值增加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医药工业产品销售收入及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行业各子行业完成销售产值及产销率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医药及细分行业工业总产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医药细分产品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医药及细分行业销售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我国医药行业产品分类进出口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我国医药保健品行业总体进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医药行业利润增长情况（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综合效益指数及销售收入增长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销售收入区域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国内前十家企业经营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国内医药行业排名前十龙头企业销售收入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分类型企业财务效益指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医药行业毛利率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医药工业总产值较</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类商品出口类别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医药行业分子行业亏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我国医药行业销售收入分行业构成（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我国医药行业利润分行业构成（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医药各子行业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药品市场规模与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药品市场销售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全球原料药生产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全球化学原料药市场的终端客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医药市场销售金额及处方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化学原料药月度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我国化学原料药子行业销售收入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国内人用原料药销售额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原料药行业企业数量变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青霉素及重点下游原料药出口变化测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青霉素工业盐出口量排前</w:t>
                                  </w:r>
                                  <w:r>
                                    <w:rPr>
                                      <w:rFonts w:cs="Arial" w:ascii="Arial" w:hAnsi="Arial"/>
                                      <w:color w:val="000000"/>
                                      <w:szCs w:val="21"/>
                                    </w:rPr>
                                    <w:t>10</w:t>
                                  </w:r>
                                  <w:r>
                                    <w:rPr>
                                      <w:rFonts w:ascii="Arial" w:hAnsi="Arial" w:cs="Arial"/>
                                      <w:color w:val="000000"/>
                                      <w:szCs w:val="21"/>
                                    </w:rPr>
                                    <w:t>位的单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头孢类重点跟踪品种出口量值比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头孢类重点跟踪品种进口量值比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头孢类原料药出口额领先前</w:t>
                                  </w:r>
                                  <w:r>
                                    <w:rPr>
                                      <w:rFonts w:cs="Arial" w:ascii="Arial" w:hAnsi="Arial"/>
                                      <w:color w:val="000000"/>
                                      <w:szCs w:val="21"/>
                                    </w:rPr>
                                    <w:t>2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国内各类维生素产品出口比重分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维生素系列产品的出口量及金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9-10</w:t>
                                  </w:r>
                                  <w:r>
                                    <w:rPr>
                                      <w:rFonts w:ascii="Arial" w:hAnsi="Arial" w:cs="Arial"/>
                                      <w:color w:val="000000"/>
                                      <w:szCs w:val="21"/>
                                    </w:rPr>
                                    <w:t>年心脑血管用药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中国出口美国等地区原料药品种一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中国出口美国等</w:t>
                                  </w:r>
                                  <w:r>
                                    <w:rPr>
                                      <w:rFonts w:cs="Arial" w:ascii="Arial" w:hAnsi="Arial"/>
                                      <w:color w:val="000000"/>
                                      <w:szCs w:val="21"/>
                                    </w:rPr>
                                    <w:t>10</w:t>
                                  </w:r>
                                  <w:r>
                                    <w:rPr>
                                      <w:rFonts w:ascii="Arial" w:hAnsi="Arial" w:cs="Arial"/>
                                      <w:color w:val="000000"/>
                                      <w:szCs w:val="21"/>
                                    </w:rPr>
                                    <w:t>大原料药企业排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国外主要规范市场认证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6:31:00Z</dcterms:modified>
  <cp:revision>37</cp:revision>
  <dc:subject/>
  <dc:title/>
</cp:coreProperties>
</file>