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含油子仁、果仁、籽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含油子仁、果仁、籽行业投资盈利预测及市场竞争力分析报告》根据中国含油子仁、果仁、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含油子仁、果仁、籽行业整体运营、区域市场、进出口、重点市场竞争者及企业品牌建设和发展前景等等，在对含油子仁、果仁、籽行业深度解析的基础上，为我国含油子仁、果仁、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含油子仁、果仁、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含油子仁、果仁、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含油子仁、果仁、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含油子仁、果仁、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含油子仁、果仁、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含油子仁、果仁、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含油子仁、果仁、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含油子仁、果仁、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含油子仁、果仁、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含油子仁、果仁、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油子仁、果仁、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含油子仁、果仁、籽行业的进出口分析 </w:t>
                                        </w:r>
                                      </w:p>
                                      <w:p>
                                        <w:pPr>
                                          <w:pStyle w:val="Normal"/>
                                          <w:spacing w:lineRule="atLeast" w:line="380"/>
                                          <w:rPr/>
                                        </w:pPr>
                                        <w:r>
                                          <w:rPr>
                                            <w:rFonts w:ascii="宋体;SimSun" w:hAnsi="宋体;SimSun" w:cs="Arial"/>
                                            <w:color w:val="000000"/>
                                            <w:szCs w:val="21"/>
                                          </w:rPr>
                                          <w:t xml:space="preserve">第一节 中国含油子仁、果仁、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油子仁、果仁、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油子仁、果仁、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含油子仁、果仁、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含油子仁、果仁、籽行业重点数据解析 </w:t>
                                        </w:r>
                                      </w:p>
                                      <w:p>
                                        <w:pPr>
                                          <w:pStyle w:val="Normal"/>
                                          <w:spacing w:lineRule="atLeast" w:line="380"/>
                                          <w:rPr/>
                                        </w:pPr>
                                        <w:r>
                                          <w:rPr>
                                            <w:rFonts w:ascii="宋体;SimSun" w:hAnsi="宋体;SimSun" w:cs="Arial"/>
                                            <w:color w:val="000000"/>
                                            <w:szCs w:val="21"/>
                                          </w:rPr>
                                          <w:t xml:space="preserve">第一节 含油子仁、果仁、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含油子仁、果仁、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含油子仁、果仁、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含油子仁、果仁、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含油子仁、果仁、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含油子仁、果仁、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油子仁、果仁、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含油子仁、果仁、籽行业品牌经营分析及策略 </w:t>
                                        </w:r>
                                      </w:p>
                                      <w:p>
                                        <w:pPr>
                                          <w:pStyle w:val="Normal"/>
                                          <w:spacing w:lineRule="atLeast" w:line="380"/>
                                          <w:rPr/>
                                        </w:pPr>
                                        <w:r>
                                          <w:rPr>
                                            <w:rFonts w:ascii="宋体;SimSun" w:hAnsi="宋体;SimSun" w:cs="Arial"/>
                                            <w:color w:val="000000"/>
                                            <w:szCs w:val="21"/>
                                          </w:rPr>
                                          <w:t>第一节 含油子仁、果仁、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含油子仁、果仁、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含油子仁、果仁、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油子仁、果仁、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含油子仁、果仁、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含油子仁、果仁、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含油子仁、果仁、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含油子仁、果仁、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含油子仁、果仁、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含油子仁、果仁、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含油子仁、果仁、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含油子仁、果仁、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含油子仁、果仁、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含油子仁、果仁、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油子仁、果仁、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含油子仁、果仁、籽行业的进出口分析 </w:t>
                                  </w:r>
                                </w:p>
                                <w:p>
                                  <w:pPr>
                                    <w:pStyle w:val="Normal"/>
                                    <w:spacing w:lineRule="atLeast" w:line="380"/>
                                    <w:rPr/>
                                  </w:pPr>
                                  <w:r>
                                    <w:rPr>
                                      <w:rFonts w:ascii="宋体;SimSun" w:hAnsi="宋体;SimSun" w:cs="Arial"/>
                                      <w:color w:val="000000"/>
                                      <w:szCs w:val="21"/>
                                    </w:rPr>
                                    <w:t xml:space="preserve">第一节 中国含油子仁、果仁、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含油子仁、果仁、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含油子仁、果仁、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含油子仁、果仁、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含油子仁、果仁、籽行业重点数据解析 </w:t>
                                  </w:r>
                                </w:p>
                                <w:p>
                                  <w:pPr>
                                    <w:pStyle w:val="Normal"/>
                                    <w:spacing w:lineRule="atLeast" w:line="380"/>
                                    <w:rPr/>
                                  </w:pPr>
                                  <w:r>
                                    <w:rPr>
                                      <w:rFonts w:ascii="宋体;SimSun" w:hAnsi="宋体;SimSun" w:cs="Arial"/>
                                      <w:color w:val="000000"/>
                                      <w:szCs w:val="21"/>
                                    </w:rPr>
                                    <w:t xml:space="preserve">第一节 含油子仁、果仁、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含油子仁、果仁、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含油子仁、果仁、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含油子仁、果仁、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含油子仁、果仁、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含油子仁、果仁、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油子仁、果仁、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含油子仁、果仁、籽行业品牌经营分析及策略 </w:t>
                                  </w:r>
                                </w:p>
                                <w:p>
                                  <w:pPr>
                                    <w:pStyle w:val="Normal"/>
                                    <w:spacing w:lineRule="atLeast" w:line="380"/>
                                    <w:rPr/>
                                  </w:pPr>
                                  <w:r>
                                    <w:rPr>
                                      <w:rFonts w:ascii="宋体;SimSun" w:hAnsi="宋体;SimSun" w:cs="Arial"/>
                                      <w:color w:val="000000"/>
                                      <w:szCs w:val="21"/>
                                    </w:rPr>
                                    <w:t>第一节 含油子仁、果仁、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含油子仁、果仁、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含油子仁、果仁、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油子仁、果仁、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1:58:00Z</dcterms:modified>
  <cp:revision>93</cp:revision>
  <dc:subject/>
  <dc:title/>
</cp:coreProperties>
</file>