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技术行业热点聚焦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技术（</w:t>
                  </w:r>
                  <w:r>
                    <w:rPr>
                      <w:rFonts w:cs="Arial" w:ascii="Arial" w:hAnsi="Arial"/>
                    </w:rPr>
                    <w:t>biotechnology</w:t>
                  </w:r>
                  <w:r>
                    <w:rPr>
                      <w:rFonts w:ascii="Arial" w:hAnsi="Arial" w:cs="Arial"/>
                    </w:rPr>
                    <w:t>），有时也称生物工程，是指人们以现代生命科学为基础，结合其他基础科学的科学原理，采用先进的科学技术手段，按照预先的设计改造生物体或加工生物原料，为人类生产出所需产品或达到某种目的。生物技术是人们利用微生物、动植物体对物质原料进行加工，以提供产品来为社会服务的技术。现代生物技术包括基因工程、酶工程、细胞工程、发酵工程和蛋白质工程等</w:t>
                  </w:r>
                  <w:r>
                    <w:rPr>
                      <w:rFonts w:cs="Arial" w:ascii="Arial" w:hAnsi="Arial"/>
                    </w:rPr>
                    <w:t>,</w:t>
                  </w:r>
                  <w:r>
                    <w:rPr>
                      <w:rFonts w:ascii="Arial" w:hAnsi="Arial" w:cs="Arial"/>
                    </w:rPr>
                    <w:t>相互联系、相互渗透，以基因工程技术为核心。现代生物技术与计算机微电子技术、新材料、新能源、航天技术等被列为高科技，被认为是</w:t>
                  </w:r>
                  <w:r>
                    <w:rPr>
                      <w:rFonts w:cs="Arial" w:ascii="Arial" w:hAnsi="Arial"/>
                    </w:rPr>
                    <w:t>21</w:t>
                  </w:r>
                  <w:r>
                    <w:rPr>
                      <w:rFonts w:ascii="Arial" w:hAnsi="Arial" w:cs="Arial"/>
                    </w:rPr>
                    <w:t>世纪科学技术的核心。</w:t>
                  </w:r>
                </w:p>
                <w:p>
                  <w:pPr>
                    <w:pStyle w:val="Normal"/>
                    <w:spacing w:lineRule="atLeast" w:line="380"/>
                    <w:ind w:firstLine="420"/>
                    <w:rPr>
                      <w:rFonts w:ascii="Arial" w:hAnsi="Arial" w:cs="Arial"/>
                    </w:rPr>
                  </w:pPr>
                  <w:r>
                    <w:rPr>
                      <w:rFonts w:cs="Arial" w:ascii="Arial" w:hAnsi="Arial"/>
                    </w:rPr>
                    <w:t>2008</w:t>
                  </w:r>
                  <w:r>
                    <w:rPr>
                      <w:rFonts w:ascii="Arial" w:hAnsi="Arial" w:cs="Arial"/>
                    </w:rPr>
                    <w:t>年全国生物技术产业总产值突破</w:t>
                  </w:r>
                  <w:r>
                    <w:rPr>
                      <w:rFonts w:cs="Arial" w:ascii="Arial" w:hAnsi="Arial"/>
                    </w:rPr>
                    <w:t>8000</w:t>
                  </w:r>
                  <w:r>
                    <w:rPr>
                      <w:rFonts w:ascii="Arial" w:hAnsi="Arial" w:cs="Arial"/>
                    </w:rPr>
                    <w:t>亿元，同比增长</w:t>
                  </w:r>
                  <w:r>
                    <w:rPr>
                      <w:rFonts w:cs="Arial" w:ascii="Arial" w:hAnsi="Arial"/>
                    </w:rPr>
                    <w:t>26%</w:t>
                  </w:r>
                  <w:r>
                    <w:rPr>
                      <w:rFonts w:ascii="Arial" w:hAnsi="Arial" w:cs="Arial"/>
                    </w:rPr>
                    <w:t>，。生物技术的工厂数量不断增加。目前在中国约有</w:t>
                  </w:r>
                  <w:r>
                    <w:rPr>
                      <w:rFonts w:cs="Arial" w:ascii="Arial" w:hAnsi="Arial"/>
                    </w:rPr>
                    <w:t>500</w:t>
                  </w:r>
                  <w:r>
                    <w:rPr>
                      <w:rFonts w:ascii="Arial" w:hAnsi="Arial" w:cs="Arial"/>
                    </w:rPr>
                    <w:t>多家民营的生物技术公司，其中在生物医药技术领域约有</w:t>
                  </w:r>
                  <w:r>
                    <w:rPr>
                      <w:rFonts w:cs="Arial" w:ascii="Arial" w:hAnsi="Arial"/>
                    </w:rPr>
                    <w:t>300</w:t>
                  </w:r>
                  <w:r>
                    <w:rPr>
                      <w:rFonts w:ascii="Arial" w:hAnsi="Arial" w:cs="Arial"/>
                    </w:rPr>
                    <w:t>多家企业。而大部分设立在北京、上海、深圳等专门的投资区和经济开发区，并出台了一些优惠政策，在税收、金融、人才引进、进出口等方面对生物技术企业给予了全面支持。经过</w:t>
                  </w:r>
                  <w:r>
                    <w:rPr>
                      <w:rFonts w:cs="Arial" w:ascii="Arial" w:hAnsi="Arial"/>
                    </w:rPr>
                    <w:t>20</w:t>
                  </w:r>
                  <w:r>
                    <w:rPr>
                      <w:rFonts w:ascii="Arial" w:hAnsi="Arial" w:cs="Arial"/>
                    </w:rPr>
                    <w:t>多年的发展，中国的生物技术与产业已经开始了从跟踪仿制到自主创新的转变，从实验室探索到产业化的转变，从单项技术突破到整体协调发展的转变。为促进生物产业加快发展，中央财政</w:t>
                  </w:r>
                  <w:r>
                    <w:rPr>
                      <w:rFonts w:cs="Arial" w:ascii="Arial" w:hAnsi="Arial"/>
                    </w:rPr>
                    <w:t>2009</w:t>
                  </w:r>
                  <w:r>
                    <w:rPr>
                      <w:rFonts w:ascii="Arial" w:hAnsi="Arial" w:cs="Arial"/>
                    </w:rPr>
                    <w:t>年安排</w:t>
                  </w:r>
                  <w:r>
                    <w:rPr>
                      <w:rFonts w:cs="Arial" w:ascii="Arial" w:hAnsi="Arial"/>
                    </w:rPr>
                    <w:t>328</w:t>
                  </w:r>
                  <w:r>
                    <w:rPr>
                      <w:rFonts w:ascii="Arial" w:hAnsi="Arial" w:cs="Arial"/>
                    </w:rPr>
                    <w:t>亿元，</w:t>
                  </w:r>
                  <w:r>
                    <w:rPr>
                      <w:rFonts w:cs="Arial" w:ascii="Arial" w:hAnsi="Arial"/>
                    </w:rPr>
                    <w:t>2010</w:t>
                  </w:r>
                  <w:r>
                    <w:rPr>
                      <w:rFonts w:ascii="Arial" w:hAnsi="Arial" w:cs="Arial"/>
                    </w:rPr>
                    <w:t>年安排</w:t>
                  </w:r>
                  <w:r>
                    <w:rPr>
                      <w:rFonts w:cs="Arial" w:ascii="Arial" w:hAnsi="Arial"/>
                    </w:rPr>
                    <w:t>300</w:t>
                  </w:r>
                  <w:r>
                    <w:rPr>
                      <w:rFonts w:ascii="Arial" w:hAnsi="Arial" w:cs="Arial"/>
                    </w:rPr>
                    <w:t>亿元左右，同时带动企业投资到</w:t>
                  </w:r>
                  <w:r>
                    <w:rPr>
                      <w:rFonts w:cs="Arial" w:ascii="Arial" w:hAnsi="Arial"/>
                    </w:rPr>
                    <w:t>11</w:t>
                  </w:r>
                  <w:r>
                    <w:rPr>
                      <w:rFonts w:ascii="Arial" w:hAnsi="Arial" w:cs="Arial"/>
                    </w:rPr>
                    <w:t>个科技重大专项，其中包括转基因生物新品种培育、重大新药创制、艾滋病和病毒性肝炎等重大传染病防治等。</w:t>
                  </w:r>
                  <w:r>
                    <w:rPr>
                      <w:rFonts w:cs="Arial" w:ascii="Arial" w:hAnsi="Arial"/>
                    </w:rPr>
                    <w:t>2007</w:t>
                  </w:r>
                  <w:r>
                    <w:rPr>
                      <w:rFonts w:ascii="Arial" w:hAnsi="Arial" w:cs="Arial"/>
                    </w:rPr>
                    <w:t>年</w:t>
                  </w:r>
                  <w:r>
                    <w:rPr>
                      <w:rFonts w:cs="Arial" w:ascii="Arial" w:hAnsi="Arial"/>
                    </w:rPr>
                    <w:t>1</w:t>
                  </w:r>
                  <w:r>
                    <w:rPr>
                      <w:rFonts w:ascii="Arial" w:hAnsi="Arial" w:cs="Arial"/>
                    </w:rPr>
                    <w:t>月至</w:t>
                  </w:r>
                  <w:r>
                    <w:rPr>
                      <w:rFonts w:cs="Arial" w:ascii="Arial" w:hAnsi="Arial"/>
                    </w:rPr>
                    <w:t>2009</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国内共有</w:t>
                  </w:r>
                  <w:r>
                    <w:rPr>
                      <w:rFonts w:cs="Arial" w:ascii="Arial" w:hAnsi="Arial"/>
                    </w:rPr>
                    <w:t>18</w:t>
                  </w:r>
                  <w:r>
                    <w:rPr>
                      <w:rFonts w:ascii="Arial" w:hAnsi="Arial" w:cs="Arial"/>
                    </w:rPr>
                    <w:t>家涉及生物技术的企业获得投资机构的投资，已披露投资金额为</w:t>
                  </w:r>
                  <w:r>
                    <w:rPr>
                      <w:rFonts w:cs="Arial" w:ascii="Arial" w:hAnsi="Arial"/>
                    </w:rPr>
                    <w:t>1.49</w:t>
                  </w:r>
                  <w:r>
                    <w:rPr>
                      <w:rFonts w:ascii="Arial" w:hAnsi="Arial" w:cs="Arial"/>
                    </w:rPr>
                    <w:t>亿美元。</w:t>
                  </w:r>
                </w:p>
                <w:p>
                  <w:pPr>
                    <w:pStyle w:val="Normal"/>
                    <w:spacing w:lineRule="atLeast" w:line="380"/>
                    <w:ind w:firstLine="420"/>
                    <w:rPr>
                      <w:rFonts w:ascii="Arial" w:hAnsi="Arial" w:cs="Arial"/>
                    </w:rPr>
                  </w:pPr>
                  <w:r>
                    <w:rPr>
                      <w:rFonts w:ascii="Arial" w:hAnsi="Arial" w:cs="Arial"/>
                    </w:rPr>
                    <w:t>发展生物经济正在成为许多国家应对金融危机的战略措施。生物技术是我国需求最迫切、技术与国外差距较小的领域之一，我们将把生物技术作为当前科技发展的重点，把生物产业作为新兴产业培育的重点，把生物经济作为引领新经济发展的重点。国家要启动“十二五”科技战略规划研究，生物技术和产业化将是“十二五”布局的重点，突出加强生物技术在农业、工业、人口与健康领域的应用，努力使我国成为生物技术强国和生物产业大国。</w:t>
                  </w:r>
                </w:p>
                <w:p>
                  <w:pPr>
                    <w:pStyle w:val="Normal"/>
                    <w:spacing w:lineRule="atLeast" w:line="380"/>
                    <w:ind w:firstLine="420"/>
                    <w:rPr>
                      <w:rFonts w:ascii="Arial" w:hAnsi="Arial" w:cs="Arial"/>
                    </w:rPr>
                  </w:pPr>
                  <w:r>
                    <w:rPr>
                      <w:rFonts w:ascii="Arial" w:hAnsi="Arial" w:cs="Arial"/>
                    </w:rPr>
                    <w:t>根据《生物产业发展“十一五”规划》，到</w:t>
                  </w:r>
                  <w:r>
                    <w:rPr>
                      <w:rFonts w:cs="Arial" w:ascii="Arial" w:hAnsi="Arial"/>
                    </w:rPr>
                    <w:t>2010</w:t>
                  </w:r>
                  <w:r>
                    <w:rPr>
                      <w:rFonts w:ascii="Arial" w:hAnsi="Arial" w:cs="Arial"/>
                    </w:rPr>
                    <w:t>年，生物医药产业增加值将达到</w:t>
                  </w:r>
                  <w:r>
                    <w:rPr>
                      <w:rFonts w:cs="Arial" w:ascii="Arial" w:hAnsi="Arial"/>
                    </w:rPr>
                    <w:t>5000</w:t>
                  </w:r>
                  <w:r>
                    <w:rPr>
                      <w:rFonts w:ascii="Arial" w:hAnsi="Arial" w:cs="Arial"/>
                    </w:rPr>
                    <w:t>亿元以上。在此基础上，到</w:t>
                  </w:r>
                  <w:r>
                    <w:rPr>
                      <w:rFonts w:cs="Arial" w:ascii="Arial" w:hAnsi="Arial"/>
                    </w:rPr>
                    <w:t>2020</w:t>
                  </w:r>
                  <w:r>
                    <w:rPr>
                      <w:rFonts w:ascii="Arial" w:hAnsi="Arial" w:cs="Arial"/>
                    </w:rPr>
                    <w:t>年全国生物产业增加值将突破</w:t>
                  </w:r>
                  <w:r>
                    <w:rPr>
                      <w:rFonts w:cs="Arial" w:ascii="Arial" w:hAnsi="Arial"/>
                    </w:rPr>
                    <w:t>2</w:t>
                  </w:r>
                  <w:r>
                    <w:rPr>
                      <w:rFonts w:ascii="Arial" w:hAnsi="Arial" w:cs="Arial"/>
                    </w:rPr>
                    <w:t>万亿元，成为高技术领域的支柱产业和国民经济的主导产业。预计到到</w:t>
                  </w:r>
                  <w:r>
                    <w:rPr>
                      <w:rFonts w:cs="Arial" w:ascii="Arial" w:hAnsi="Arial"/>
                    </w:rPr>
                    <w:t>2015</w:t>
                  </w:r>
                  <w:r>
                    <w:rPr>
                      <w:rFonts w:ascii="Arial" w:hAnsi="Arial" w:cs="Arial"/>
                    </w:rPr>
                    <w:t>年，中国生物产业的产值规模将超过</w:t>
                  </w:r>
                  <w:r>
                    <w:rPr>
                      <w:rFonts w:cs="Arial" w:ascii="Arial" w:hAnsi="Arial"/>
                    </w:rPr>
                    <w:t>3</w:t>
                  </w:r>
                  <w:r>
                    <w:rPr>
                      <w:rFonts w:ascii="Arial" w:hAnsi="Arial" w:cs="Arial"/>
                    </w:rPr>
                    <w:t>万亿，到</w:t>
                  </w:r>
                  <w:r>
                    <w:rPr>
                      <w:rFonts w:cs="Arial" w:ascii="Arial" w:hAnsi="Arial"/>
                    </w:rPr>
                    <w:t>2020</w:t>
                  </w:r>
                  <w:r>
                    <w:rPr>
                      <w:rFonts w:ascii="Arial" w:hAnsi="Arial" w:cs="Arial"/>
                    </w:rPr>
                    <w:t>年会达到</w:t>
                  </w:r>
                  <w:r>
                    <w:rPr>
                      <w:rFonts w:cs="Arial" w:ascii="Arial" w:hAnsi="Arial"/>
                    </w:rPr>
                    <w:t>6</w:t>
                  </w:r>
                  <w:r>
                    <w:rPr>
                      <w:rFonts w:ascii="Arial" w:hAnsi="Arial" w:cs="Arial"/>
                    </w:rPr>
                    <w:t>万亿左右，我国力争到</w:t>
                  </w:r>
                  <w:r>
                    <w:rPr>
                      <w:rFonts w:cs="Arial" w:ascii="Arial" w:hAnsi="Arial"/>
                    </w:rPr>
                    <w:t>2020</w:t>
                  </w:r>
                  <w:r>
                    <w:rPr>
                      <w:rFonts w:ascii="Arial" w:hAnsi="Arial" w:cs="Arial"/>
                    </w:rPr>
                    <w:t>年，实现生物技术的跨越发展，使生物技术研发水平跃居世界先进行列。加速科技成果产业化，培育生物新产业，形成</w:t>
                  </w:r>
                  <w:r>
                    <w:rPr>
                      <w:rFonts w:cs="Arial" w:ascii="Arial" w:hAnsi="Arial"/>
                    </w:rPr>
                    <w:t>2-3</w:t>
                  </w:r>
                  <w:r>
                    <w:rPr>
                      <w:rFonts w:ascii="Arial" w:hAnsi="Arial" w:cs="Arial"/>
                    </w:rPr>
                    <w:t>万亿元的产值，力争使我国成为生物技术强国和生物产业大国。为实现这一目标，将我国实行“三步走”战略：第一步，技术积累阶段，到</w:t>
                  </w:r>
                  <w:r>
                    <w:rPr>
                      <w:rFonts w:cs="Arial" w:ascii="Arial" w:hAnsi="Arial"/>
                    </w:rPr>
                    <w:t>2010</w:t>
                  </w:r>
                  <w:r>
                    <w:rPr>
                      <w:rFonts w:ascii="Arial" w:hAnsi="Arial" w:cs="Arial"/>
                    </w:rPr>
                    <w:t>年左右，形成</w:t>
                  </w:r>
                  <w:r>
                    <w:rPr>
                      <w:rFonts w:cs="Arial" w:ascii="Arial" w:hAnsi="Arial"/>
                    </w:rPr>
                    <w:t>5000-8000</w:t>
                  </w:r>
                  <w:r>
                    <w:rPr>
                      <w:rFonts w:ascii="Arial" w:hAnsi="Arial" w:cs="Arial"/>
                    </w:rPr>
                    <w:t>亿元规模的生物技术产业；第二步，产业崛起阶段，到</w:t>
                  </w:r>
                  <w:r>
                    <w:rPr>
                      <w:rFonts w:cs="Arial" w:ascii="Arial" w:hAnsi="Arial"/>
                    </w:rPr>
                    <w:t>2015</w:t>
                  </w:r>
                  <w:r>
                    <w:rPr>
                      <w:rFonts w:ascii="Arial" w:hAnsi="Arial" w:cs="Arial"/>
                    </w:rPr>
                    <w:t>年左右，生物产业总产值力争达到</w:t>
                  </w:r>
                  <w:r>
                    <w:rPr>
                      <w:rFonts w:cs="Arial" w:ascii="Arial" w:hAnsi="Arial"/>
                    </w:rPr>
                    <w:t>16000</w:t>
                  </w:r>
                  <w:r>
                    <w:rPr>
                      <w:rFonts w:ascii="Arial" w:hAnsi="Arial" w:cs="Arial"/>
                    </w:rPr>
                    <w:t>亿元；第三步，持续发展阶段，到</w:t>
                  </w:r>
                  <w:r>
                    <w:rPr>
                      <w:rFonts w:cs="Arial" w:ascii="Arial" w:hAnsi="Arial"/>
                    </w:rPr>
                    <w:t>2020</w:t>
                  </w:r>
                  <w:r>
                    <w:rPr>
                      <w:rFonts w:ascii="Arial" w:hAnsi="Arial" w:cs="Arial"/>
                    </w:rPr>
                    <w:t>年左右，生物产业总产值达到</w:t>
                  </w:r>
                  <w:r>
                    <w:rPr>
                      <w:rFonts w:cs="Arial" w:ascii="Arial" w:hAnsi="Arial"/>
                    </w:rPr>
                    <w:t>2-3</w:t>
                  </w:r>
                  <w:r>
                    <w:rPr>
                      <w:rFonts w:ascii="Arial" w:hAnsi="Arial" w:cs="Arial"/>
                    </w:rPr>
                    <w:t>万亿元，形成国民经济新的支柱产业。</w:t>
                  </w:r>
                </w:p>
                <w:p>
                  <w:pPr>
                    <w:pStyle w:val="Normal"/>
                    <w:spacing w:lineRule="atLeast" w:line="380"/>
                    <w:ind w:firstLine="420"/>
                    <w:rPr>
                      <w:rFonts w:ascii="Arial" w:hAnsi="Arial" w:cs="Arial"/>
                    </w:rPr>
                  </w:pPr>
                  <w:r>
                    <w:rPr>
                      <w:rFonts w:ascii="Arial" w:hAnsi="Arial" w:cs="Arial"/>
                    </w:rPr>
                    <w:t>本研究咨询报告主要依据国家统计局、国家海洋局、国务院发展研究中心、中国经济景气监测中心、国内外相关刊物的基础信息以及生物技术行业研究单位等公布和提供的大量资料，对我国生物技术行业的发展现状、发展前景、行业总体水平、以及生物技术相关行业的发展情况，对生物技术行业领先企业等进行了研究，并对未来生物技术行业发展的整体环境及发展趋势进行探讨和研判，最后在前面大量分析、预测的基础上，研究了生物技术行业今后的发展与投资策略，为我国生物技术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的定义及宏观作用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的定义研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物技术的综合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外生物技术定义的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各国生物技术分类的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各国生物技术产业分类的比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的定义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内对生物技术定义的研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对生物技术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现代生物技术及其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我国现代生物技术的比较优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与宏观经济关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生物技术的经济应用领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生物技术成启动未来经济的引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生物技术成新的经济增长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生物经济的作用与趋势透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与军事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生物技术对军事发展的作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部分军事生物技术简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生物技术在军事上的几种可能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生物技术在现代武器装备中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生物特征识别技术军事应用前景看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技术产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发展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物技术重整全球工业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生物技术产业作用日益凸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世界生物技术领域的重大进展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生物技术科技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世界各国纷纷抢夺生物技术发展主动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科技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生物技术产业优势及特点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生物技术成美国新经济增长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美国生物技术公司发展势头良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美国生物技术产业区简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美国的生物技术产业国家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英国生物技术企业集群体系相关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英国生物技术产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英国生物技术行业并购量增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英国生物技术行业流失情况严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生物科技发展综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洲生物技术产业发展状况及特点解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德国生物技术的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法国生物技术产业综合浅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俄罗斯生物技术发展及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生物技术发展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日本生物技术的发展研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巴西生物技术发展综合解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印度生物技术产业竞争力凸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韩国生物技术产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新加坡大力支持生物技术研究开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技术发展综合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发展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政府高度重视生物技术创新和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生物技术产业化进一步提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生物技术将成为支柱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我国生物技术和产业进入快速增长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国生物技术领域专利保护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在国际中的地位及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生物工程技术接近世界领先地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长三角生物技术研究部分领域达世界先进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中国与印度生物技术产业发展对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美国、欧盟和中国生物技术药物对比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生物科技发展合作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生物技术国际合作热现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和东盟开展生物技术部分领域合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和意大利共创生物技术合作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和德国合作研究纳米生物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和法国合作干细胞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发展问题对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生物产业成为金融危机中高抗风险产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生物技术产业所面临问题解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生物技术产业瓶颈有待解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生物技术产业发展问题及对策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中国将力争成为生物技术强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物技术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发展综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农业生物技术研究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农业生物技术产业化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农业生物技术推动现代农业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农业生物技术商业化生产经济效益可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农业生物技术成果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农业生物技术发展的优先领域与方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农作物转基因研究进入新阶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加快转基因育种的研究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转基因作物商业化种植存在隐患</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当前转基因农作物分歧争议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转基因药用植物前景广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外生物农药发展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生物农药研究领域的进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生物农药亟须更多政策扶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生物农药行业基本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生物农药发展面临的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生物农药行业发展措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微生物肥料的主要优势与作用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生物肥料开发的双重效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新型生物肥料成化肥市场亮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我国生物肥料市场面临的主要挑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对生物肥料存在的主要认知误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我国生物肥料的未来发展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疫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兽用疫苗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兽用疫苗行业酝酿投资机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兽用疫苗上市公司介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我国兽用生物制品质量存在的问题及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动物干扰素的进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克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克隆技术发展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动物细胞因子的研究与开发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动物克隆商业化运作获美政府认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天津动物克隆技术取得突出成就</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动物克隆技术存在的缺陷及应用潜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生物技术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物技术发展综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世界工业生物技术发展现状与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世界主要工业生物技术领域的研发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国际工业生物技术的关键技术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能源短缺刺激中国工业生物技术业的快速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工业生物技术引领低碳经济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未来我国工业生物技术的绿色应用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生物技术在食品工业的应用趋势探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我国工业生物技术发展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生物材料定义及分类</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生物材料发展的进程解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我国生物材料产业已渐趋成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国生物材料专利保护制度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生物医用材料的研究进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生物降解材料研究和开发概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工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生物技术在动物营养中的应用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发酵工程在医药领域的研究发展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发酵工程技术在食品领域的应用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我国益生菌制剂开发与应用综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酵母作为营养食品具有广阔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酶工程研究的热点领域透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酶制剂工业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浅析酶制剂在制醋工业中的应用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酶制剂在饲料行业的应用现状及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促进我国酶制剂行业快速发展的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氨基酸在食品工业中的应用概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世界氨基酸保健食品的研发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氨基酸工业总体发展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氨基酸类保健品市场发展状况浅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我国饲料用氨基酸产业化应用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生物技术发展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物技术产业综合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医药生物技术产业概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全球生物医药产业发展现状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生物制药产业发展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生物制药产业将成为我国支柱产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中国生物制药产业发展前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疫苗市场发展状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疫苗行业竞争格局及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中国二类疫苗用药市场商机无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中国疫苗市场免疫规划扩容竞争加剧</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中国疫苗行业增长空间巨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欧美血液制品市场浅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血液制品市场发展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中国血液制品行业发展渐趋理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血液制品版图或重构</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中国血液制品产业面临的技术壁垒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基因工程药物发展存在的主要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加速基因工程制药业发展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我国基因工程制药行业发展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工程药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中国抗体药物研发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五大抗体药物品种市场销售和优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中国抗体药物产业发展深度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抗体药物发展与国外的差距</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抗体工程药物技术的发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生物技术产业前景趋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世界生物制药技术的发展方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生物制药产业前景广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中国生物医药产业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信息技术发展分析</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信息技术发展综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生物和信息技术的结合及发展</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生物信息技术的知识产权保护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生物信息技术产业化的发展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类基因组计划</w:t>
                                        </w:r>
                                        <w:r>
                                          <w:rPr>
                                            <w:rFonts w:cs="Arial" w:ascii="Arial" w:hAnsi="Arial"/>
                                            <w:color w:val="000000"/>
                                            <w:szCs w:val="21"/>
                                          </w:rPr>
                                          <w:t>"</w:t>
                                        </w:r>
                                        <w:r>
                                          <w:rPr>
                                            <w:rFonts w:ascii="Arial" w:hAnsi="Arial" w:cs="Arial"/>
                                            <w:color w:val="000000"/>
                                            <w:szCs w:val="21"/>
                                          </w:rPr>
                                          <w:t>的发展综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基因组学研究面临严峻竞争需加大投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基因组和蛋白质组技术发展战略研究启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参基因组计划启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蛋白质组学的产生与发展综述</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中国蛋白质组学的主要进展</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蛋白质组学研究和发展的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四、中国蛋白质组学研究取得系列显著成果</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中国蛋白质组学研究发展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生物芯片的概念、分类及应用综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全球生物芯片市场发展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中国生物芯片产业化发展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生物芯片的应用前景展望</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计算机在蛋白质研究中的应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型</w:t>
                                        </w:r>
                                        <w:r>
                                          <w:rPr>
                                            <w:rFonts w:cs="Arial" w:ascii="Arial" w:hAnsi="Arial"/>
                                            <w:color w:val="000000"/>
                                            <w:szCs w:val="21"/>
                                          </w:rPr>
                                          <w:t>DNA</w:t>
                                        </w:r>
                                        <w:r>
                                          <w:rPr>
                                            <w:rFonts w:ascii="Arial" w:hAnsi="Arial" w:cs="Arial"/>
                                            <w:color w:val="000000"/>
                                            <w:szCs w:val="21"/>
                                          </w:rPr>
                                          <w:t>计算机研制成功</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计算机存储架构的新方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lue</w:t>
                                        </w:r>
                                        <w:r>
                                          <w:rPr>
                                            <w:rFonts w:ascii="Arial" w:hAnsi="Arial" w:cs="Arial"/>
                                            <w:color w:val="000000"/>
                                            <w:szCs w:val="21"/>
                                          </w:rPr>
                                          <w:t>　</w:t>
                                        </w:r>
                                        <w:r>
                                          <w:rPr>
                                            <w:rFonts w:cs="Arial" w:ascii="Arial" w:hAnsi="Arial"/>
                                            <w:color w:val="000000"/>
                                            <w:szCs w:val="21"/>
                                          </w:rPr>
                                          <w:t>Gene"</w:t>
                                        </w:r>
                                        <w:r>
                                          <w:rPr>
                                            <w:rFonts w:ascii="Arial" w:hAnsi="Arial" w:cs="Arial"/>
                                            <w:color w:val="000000"/>
                                            <w:szCs w:val="21"/>
                                          </w:rPr>
                                          <w:t>分子动态模拟实验结果</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一、</w:t>
                                        </w:r>
                                        <w:r>
                                          <w:rPr>
                                            <w:rFonts w:cs="Arial" w:ascii="Arial" w:hAnsi="Arial"/>
                                            <w:color w:val="000000"/>
                                            <w:szCs w:val="21"/>
                                          </w:rPr>
                                          <w:t>Thomson</w:t>
                                        </w:r>
                                        <w:r>
                                          <w:rPr>
                                            <w:rFonts w:ascii="Arial" w:hAnsi="Arial" w:cs="Arial"/>
                                            <w:color w:val="000000"/>
                                            <w:szCs w:val="21"/>
                                          </w:rPr>
                                          <w:t>　</w:t>
                                        </w:r>
                                        <w:r>
                                          <w:rPr>
                                            <w:rFonts w:cs="Arial" w:ascii="Arial" w:hAnsi="Arial"/>
                                            <w:color w:val="000000"/>
                                            <w:szCs w:val="21"/>
                                          </w:rPr>
                                          <w:t>Pharma</w:t>
                                        </w:r>
                                        <w:r>
                                          <w:rPr>
                                            <w:rFonts w:ascii="Arial" w:hAnsi="Arial" w:cs="Arial"/>
                                            <w:color w:val="000000"/>
                                            <w:szCs w:val="21"/>
                                          </w:rPr>
                                          <w:t>综合医药信息平台的优势及应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癌症生物医学信息网格的发明应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 CAVE</w:t>
                                        </w:r>
                                        <w:r>
                                          <w:rPr>
                                            <w:rFonts w:ascii="Arial" w:hAnsi="Arial" w:cs="Arial"/>
                                            <w:color w:val="000000"/>
                                            <w:szCs w:val="21"/>
                                          </w:rPr>
                                          <w:t>探索新工具的特性及应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网格的定义及满足条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库</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艾伦脑图谱数据库的建立及应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高通量药物筛选方法介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throp Grumman</w:t>
                                        </w:r>
                                        <w:r>
                                          <w:rPr>
                                            <w:rFonts w:ascii="Arial" w:hAnsi="Arial" w:cs="Arial"/>
                                            <w:color w:val="000000"/>
                                            <w:szCs w:val="21"/>
                                          </w:rPr>
                                          <w:t>概况及应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eilstein</w:t>
                                        </w:r>
                                        <w:r>
                                          <w:rPr>
                                            <w:rFonts w:ascii="Arial" w:hAnsi="Arial" w:cs="Arial"/>
                                            <w:color w:val="000000"/>
                                            <w:szCs w:val="21"/>
                                          </w:rPr>
                                          <w:t>在有机化学领域的应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实验技术发展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技术</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生物分离过程研究凸显高效集成化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新型芯片引领微流体元件时代到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肠上皮细胞的体外培养的进展状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微流控芯片电泳在尿蛋白分离中的应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分析方法的有效性遭遇挑战</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质谱分析扩大应用领域</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适应性试验的关键性技术的研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基因表达技术的进展及应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纯化疫苗研发进展状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生物的生化提取制品的途径及应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单抗及单抗纯化技术研发概况及应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蛋白质提取与纯化技术详解</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定</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蛋白质鉴定技术对比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在分子生物学和医学领域的应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技术污染与对策解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简化</w:t>
                                        </w:r>
                                        <w:r>
                                          <w:rPr>
                                            <w:rFonts w:cs="Arial" w:ascii="Arial" w:hAnsi="Arial"/>
                                            <w:color w:val="000000"/>
                                            <w:szCs w:val="21"/>
                                          </w:rPr>
                                          <w:t>SSH</w:t>
                                        </w:r>
                                        <w:r>
                                          <w:rPr>
                                            <w:rFonts w:ascii="Arial" w:hAnsi="Arial" w:cs="Arial"/>
                                            <w:color w:val="000000"/>
                                            <w:szCs w:val="21"/>
                                          </w:rPr>
                                          <w:t>法的差异基因表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液体芯片飞行时间质谱技术的流程及应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新型细胞成像成像质谱技术</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荧光偏振技术的原理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共聚焦显微镜的新技术运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课题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领域重点攻关课题研究进展分析</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拿大科学家发现</w:t>
                                        </w:r>
                                        <w:r>
                                          <w:rPr>
                                            <w:rFonts w:cs="Arial" w:ascii="Arial" w:hAnsi="Arial"/>
                                            <w:color w:val="000000"/>
                                            <w:szCs w:val="21"/>
                                          </w:rPr>
                                          <w:t>RNA</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字母表</w:t>
                                        </w:r>
                                        <w:r>
                                          <w:rPr>
                                            <w:rFonts w:cs="Arial" w:ascii="Arial" w:hAnsi="Arial"/>
                                            <w:color w:val="000000"/>
                                            <w:szCs w:val="21"/>
                                          </w:rPr>
                                          <w:t>" 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科学家首次合成可无限复制的</w:t>
                                        </w:r>
                                        <w:r>
                                          <w:rPr>
                                            <w:rFonts w:cs="Arial" w:ascii="Arial" w:hAnsi="Arial"/>
                                            <w:color w:val="000000"/>
                                            <w:szCs w:val="21"/>
                                          </w:rPr>
                                          <w:t>RNA 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科学家合成世界最短双链</w:t>
                                        </w:r>
                                        <w:r>
                                          <w:rPr>
                                            <w:rFonts w:cs="Arial" w:ascii="Arial" w:hAnsi="Arial"/>
                                            <w:color w:val="000000"/>
                                            <w:szCs w:val="21"/>
                                          </w:rPr>
                                          <w:t>RNA</w:t>
                                        </w:r>
                                        <w:r>
                                          <w:rPr>
                                            <w:rFonts w:ascii="Arial" w:hAnsi="Arial" w:cs="Arial"/>
                                            <w:color w:val="000000"/>
                                            <w:szCs w:val="21"/>
                                          </w:rPr>
                                          <w:t>片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干扰治疗新突破</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RNA</w:t>
                                        </w:r>
                                        <w:r>
                                          <w:rPr>
                                            <w:rFonts w:ascii="Arial" w:hAnsi="Arial" w:cs="Arial"/>
                                            <w:color w:val="000000"/>
                                            <w:szCs w:val="21"/>
                                          </w:rPr>
                                          <w:t>、</w:t>
                                        </w:r>
                                        <w:r>
                                          <w:rPr>
                                            <w:rFonts w:cs="Arial" w:ascii="Arial" w:hAnsi="Arial"/>
                                            <w:color w:val="000000"/>
                                            <w:szCs w:val="21"/>
                                          </w:rPr>
                                          <w:t>miRNA</w:t>
                                        </w:r>
                                        <w:r>
                                          <w:rPr>
                                            <w:rFonts w:ascii="Arial" w:hAnsi="Arial" w:cs="Arial"/>
                                            <w:color w:val="000000"/>
                                            <w:szCs w:val="21"/>
                                          </w:rPr>
                                          <w:t>在内分泌代谢病领域中的研究进展状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研究</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国际干细胞研究发展综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干细胞研究的学术路线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胚胎干细胞研究成果丰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诱导多功能干细胞研究获突破</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干细胞研究在医学领域的最新进展</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治疗</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基因疗法介绍</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中美医学专家联手探索眼科疾病基因治疗</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中国突变性葡萄糖激酶基因治疗Ⅱ型糖尿病研究获进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基因治疗高血压研究取得新成果</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基因疗法治疗帕金森氏症进展状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六、基因疗法成白血病治疗新思路</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安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世界转基因作物种植面积增长迅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转基因食品的安全性评价机制</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农业转基因生物安全管理的发展概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越南发布转基因食品卫生与安全管理法规</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沿海发达国家积极研究开发藻类生物能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美国生物能源技术的发展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生物能源成为巴西经济的长期发展方向</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中国燃料乙醇开发利用状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生物柴油两大技术瓶颈获突破</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生物技术</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生态系统恶化对人类健康有重要影响</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马自达公司与广岛大学合作研发环保生物塑料技术</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中国生物环保路线制塑料研发进展状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开大学成功研制生物环保新材料</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宜工生化股份有限公司</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政策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科技产业政策分析</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政策导向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生物经济的</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战略内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中国财政部将支持新能源建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中国生物制药业未来政策导向利好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生物技术产业迈入新战略机遇期</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的政策扶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中国生物产业发展需要财税政策支持</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中国罕用药研发滞后政策不完善</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中国配额制将强制生产再生能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国将出台生物能源原料基地补助办法</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政策对策建议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中国生物产业政策需求及影响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中国政策对绿色产业和技术的引导对策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中国生物产业发展的主要政策措施</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中国应制定生物技术产业发展的公共政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目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生物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促进生物产业加快发展的若干政策</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高新技术企业认定管理办法（生物与新医药技术部分）</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五、新能源基本建设项目管理的暂行规定</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六、《农业生物质能产业发展规划（</w:t>
                                        </w:r>
                                        <w:r>
                                          <w:rPr>
                                            <w:rFonts w:cs="Arial" w:ascii="Arial" w:hAnsi="Arial"/>
                                            <w:color w:val="000000"/>
                                            <w:szCs w:val="21"/>
                                          </w:rPr>
                                          <w:t>2007-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技术业发展前景预测</w:t>
                                        </w:r>
                                        <w:r>
                                          <w:rPr>
                                            <w:rFonts w:ascii="Arial" w:hAnsi="Arial" w:cs="Arial" w:eastAsia="Arial"/>
                                            <w:b/>
                                            <w:color w:val="000000"/>
                                            <w:szCs w:val="21"/>
                                          </w:rPr>
                                          <w:t xml:space="preserve"> </w:t>
                                        </w:r>
                                        <w:r>
                                          <w:rPr>
                                            <w:rFonts w:cs="Arial" w:ascii="Arial" w:hAnsi="Arial"/>
                                            <w:b/>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产业发展前景分析</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三、生物技术是</w:t>
                                        </w:r>
                                        <w:r>
                                          <w:rPr>
                                            <w:rFonts w:cs="Arial" w:ascii="Arial" w:hAnsi="Arial"/>
                                            <w:color w:val="000000"/>
                                            <w:szCs w:val="21"/>
                                          </w:rPr>
                                          <w:t>21</w:t>
                                        </w:r>
                                        <w:r>
                                          <w:rPr>
                                            <w:rFonts w:ascii="Arial" w:hAnsi="Arial" w:cs="Arial"/>
                                            <w:color w:val="000000"/>
                                            <w:szCs w:val="21"/>
                                          </w:rPr>
                                          <w:t>世纪最具发展前景的高科技产业</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四、生物技术的创新前景预测</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科技产业规划前景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一、生物技术产业化将成</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规划重点</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我国生物技术五大领域潜力无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三、中国将为发展生物技术建设基地平台</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ascii="Arial" w:hAnsi="Arial" w:cs="Arial"/>
                                            <w:color w:val="000000"/>
                                            <w:szCs w:val="21"/>
                                          </w:rPr>
                                          <w:t>四、生物产业发展政策长期利好企业发展</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技术产业投资策略</w:t>
                                        </w:r>
                                        <w:r>
                                          <w:rPr>
                                            <w:rFonts w:ascii="Arial" w:hAnsi="Arial" w:cs="Arial" w:eastAsia="Arial"/>
                                            <w:b/>
                                            <w:color w:val="000000"/>
                                            <w:szCs w:val="21"/>
                                          </w:rPr>
                                          <w:t xml:space="preserve"> </w:t>
                                        </w:r>
                                        <w:r>
                                          <w:rPr>
                                            <w:rFonts w:cs="Arial" w:ascii="Arial" w:hAnsi="Arial"/>
                                            <w:b/>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产业投资现状</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一、巴西成生物技术投资商竞相追逐的新领地</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二、泰国大力促进生物技术领域的投资</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三、德国白色生物技术投资力度加大</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印度生物技术投资政策放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五、法国生物技术领域投资大幅缩水</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投资现状及机会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中国生物技术带来全新投资机会</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中国政府将加大对生物技术产业投资</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三、我国在农业生物技术方面投入资金</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四、中国生物技术企业获得投资情况</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五、天津市将投资过百亿发展生物技术与现代医药产业</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六、山西重点开放生物技术等投资新领域</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行业融资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一、生物技术企业项目融资方式透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二、世界生物技术产业投融资状况</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金融风暴下生物技术融资形势</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四、融资规章阻碍我国生物技术投资</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五、生物技术产业应构建多元化投融资体系</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产业风险投资发展状况分析</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一、我国生物制药领域风险投资发展状况</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二、生物制药领域风险投资新模式解析</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风投需重点关注信息及生物技术领域</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四、生物技术产业化中风险投资制度的思路</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五、生物技术企业风险投资的策略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加坡知名的生物制药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新加坡新成立的生物技术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外公司在新加坡医药领域的投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检所完成或正在进行的生物技术药物质量研究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生物农药的具体分类及市场规模比例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生物农药和化学农药的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兽用疫苗销售规模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兽用疫苗产品市场份额百分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疫苗的发展阶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中国国内市场主要疫苗品种及生产企业汇总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近年来疫苗行业出台的相关政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扩大国家免疫规划疫苗与预防疾病对应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近年来疫苗产业重大并购案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国内流脑疫苗需求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能、产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结合疫苗产能、产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3</w:t>
                                        </w:r>
                                        <w:r>
                                          <w:rPr>
                                            <w:rFonts w:ascii="Arial" w:hAnsi="Arial" w:cs="Arial"/>
                                            <w:color w:val="000000"/>
                                            <w:szCs w:val="21"/>
                                          </w:rPr>
                                          <w:t>年我国</w:t>
                                        </w:r>
                                        <w:r>
                                          <w:rPr>
                                            <w:rFonts w:cs="Arial" w:ascii="Arial" w:hAnsi="Arial"/>
                                            <w:color w:val="000000"/>
                                            <w:szCs w:val="21"/>
                                          </w:rPr>
                                          <w:t>ACYW135</w:t>
                                        </w:r>
                                        <w:r>
                                          <w:rPr>
                                            <w:rFonts w:ascii="Arial" w:hAnsi="Arial" w:cs="Arial"/>
                                            <w:color w:val="000000"/>
                                            <w:szCs w:val="21"/>
                                          </w:rPr>
                                          <w:t>群脑膜炎球菌多糖疫苗产能、产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及趋势（按销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及趋势（按收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群脑膜炎球菌结合疫苗市场规模及趋势（按销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CYW135</w:t>
                                        </w:r>
                                        <w:r>
                                          <w:rPr>
                                            <w:rFonts w:ascii="Arial" w:hAnsi="Arial" w:cs="Arial"/>
                                            <w:color w:val="000000"/>
                                            <w:szCs w:val="21"/>
                                          </w:rPr>
                                          <w:t>群脑膜炎球菌多糖疫苗市场规模及趋势（按收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流感嗜血杆菌结合疫苗产能、产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结合疫苗市场规模及趋势（按销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结合疫苗市场规模及趋势（按收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3</w:t>
                                        </w:r>
                                        <w:r>
                                          <w:rPr>
                                            <w:rFonts w:ascii="Arial" w:hAnsi="Arial" w:cs="Arial"/>
                                            <w:color w:val="000000"/>
                                            <w:szCs w:val="21"/>
                                          </w:rPr>
                                          <w:t>年我国甲肝疫苗产能、产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甲肝疫苗市场规模及趋势（按销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甲肝疫苗市场规模及趋势（按收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3</w:t>
                                        </w:r>
                                        <w:r>
                                          <w:rPr>
                                            <w:rFonts w:ascii="Arial" w:hAnsi="Arial" w:cs="Arial"/>
                                            <w:color w:val="000000"/>
                                            <w:szCs w:val="21"/>
                                          </w:rPr>
                                          <w:t>年我国狂犬疫苗产能、产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狂犬疫苗市场规模及趋势（按销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狂犬疫苗市场规模及趋势（按收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世界主要血液制品巨头的血浆产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血液制品主要产品产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世界大公司的产品销售结构比例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市场血液制品产品销售的结构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世界血液制品大企业的市场销售份额</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世界各大洲血液制品的份额</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上人血蛋白市场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w:t>
                                        </w:r>
                                        <w:r>
                                          <w:rPr>
                                            <w:rFonts w:cs="Arial" w:ascii="Arial" w:hAnsi="Arial"/>
                                            <w:color w:val="000000"/>
                                            <w:szCs w:val="21"/>
                                          </w:rPr>
                                          <w:t>HBIG</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w:t>
                                        </w:r>
                                        <w:r>
                                          <w:rPr>
                                            <w:rFonts w:cs="Arial" w:ascii="Arial" w:hAnsi="Arial"/>
                                            <w:color w:val="000000"/>
                                            <w:szCs w:val="21"/>
                                          </w:rPr>
                                          <w:t>HRIG</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w:t>
                                        </w:r>
                                        <w:r>
                                          <w:rPr>
                                            <w:rFonts w:cs="Arial" w:ascii="Arial" w:hAnsi="Arial"/>
                                            <w:color w:val="000000"/>
                                            <w:szCs w:val="21"/>
                                          </w:rPr>
                                          <w:t>IVIG</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上</w:t>
                                        </w:r>
                                        <w:r>
                                          <w:rPr>
                                            <w:rFonts w:cs="Arial" w:ascii="Arial" w:hAnsi="Arial"/>
                                            <w:color w:val="000000"/>
                                            <w:szCs w:val="21"/>
                                          </w:rPr>
                                          <w:t>PCC</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上Ⅶ因子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美国批准的治疗性基因药物</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基因泰克和人类基因组科学公司的</w:t>
                                        </w:r>
                                        <w:r>
                                          <w:rPr>
                                            <w:rFonts w:cs="Arial" w:ascii="Arial" w:hAnsi="Arial"/>
                                            <w:color w:val="000000"/>
                                            <w:szCs w:val="21"/>
                                          </w:rPr>
                                          <w:t>IPC</w:t>
                                        </w:r>
                                        <w:r>
                                          <w:rPr>
                                            <w:rFonts w:ascii="Arial" w:hAnsi="Arial" w:cs="Arial"/>
                                            <w:color w:val="000000"/>
                                            <w:szCs w:val="21"/>
                                          </w:rPr>
                                          <w:t>分类号为</w:t>
                                        </w:r>
                                        <w:r>
                                          <w:rPr>
                                            <w:rFonts w:cs="Arial" w:ascii="Arial" w:hAnsi="Arial"/>
                                            <w:color w:val="000000"/>
                                            <w:szCs w:val="21"/>
                                          </w:rPr>
                                          <w:t>A61</w:t>
                                        </w:r>
                                        <w:r>
                                          <w:rPr>
                                            <w:rFonts w:ascii="Arial" w:hAnsi="Arial" w:cs="Arial"/>
                                            <w:color w:val="000000"/>
                                            <w:szCs w:val="21"/>
                                          </w:rPr>
                                          <w:t>领域的抗体专利申请量变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w:t>
                                        </w:r>
                                        <w:r>
                                          <w:rPr>
                                            <w:rFonts w:cs="Arial" w:ascii="Arial" w:hAnsi="Arial"/>
                                            <w:color w:val="000000"/>
                                            <w:szCs w:val="21"/>
                                          </w:rPr>
                                          <w:t>SCI-E</w:t>
                                        </w:r>
                                        <w:r>
                                          <w:rPr>
                                            <w:rFonts w:ascii="Arial" w:hAnsi="Arial" w:cs="Arial"/>
                                            <w:color w:val="000000"/>
                                            <w:szCs w:val="21"/>
                                          </w:rPr>
                                          <w:t>数据库收录的单克隆抗体研究文献量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w:t>
                                        </w:r>
                                        <w:r>
                                          <w:rPr>
                                            <w:rFonts w:cs="Arial" w:ascii="Arial" w:hAnsi="Arial"/>
                                            <w:color w:val="000000"/>
                                            <w:szCs w:val="21"/>
                                          </w:rPr>
                                          <w:t>SCI-E</w:t>
                                        </w:r>
                                        <w:r>
                                          <w:rPr>
                                            <w:rFonts w:ascii="Arial" w:hAnsi="Arial" w:cs="Arial"/>
                                            <w:color w:val="000000"/>
                                            <w:szCs w:val="21"/>
                                          </w:rPr>
                                          <w:t>数据库收录的中国单克隆抗体研究文献量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蛋白质研究计划</w:t>
                                        </w:r>
                                        <w:r>
                                          <w:rPr>
                                            <w:rFonts w:cs="Arial" w:ascii="Arial" w:hAnsi="Arial"/>
                                            <w:color w:val="000000"/>
                                            <w:szCs w:val="21"/>
                                          </w:rPr>
                                          <w:t>10</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NA </w:t>
                                        </w:r>
                                        <w:r>
                                          <w:rPr>
                                            <w:rFonts w:ascii="Arial" w:hAnsi="Arial" w:cs="Arial"/>
                                            <w:color w:val="000000"/>
                                            <w:szCs w:val="21"/>
                                          </w:rPr>
                                          <w:t>球棍模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色氨酸，二十种标准氨基酸中的一种</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蛋白质血色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主营构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流动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长期投资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固定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无形及其他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流动负债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长期负债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股东权益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主营业务收入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主营业务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营业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利润总额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净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每股指标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获利能力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经营能力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偿债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资本结构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发展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现金流量分析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主营构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流动资产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长期投资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固定资产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无形及其他资产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流动负债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长期负债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股东权益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主营业务收入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主营业务利润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营业利润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利润总额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净利润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每股指标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获利能力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经营能力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偿债能力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资本结构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发展能力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现金流量分析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九宜工生化股份有限公司主营构成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流动资产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长期投资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固定资产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无形及其他资产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流动负债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长期负债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股东权益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主营业务收入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主营业务利润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营业利润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利润总额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净利润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每股指标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获利能力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经营能力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偿债能力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资本结构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发展能力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现金流量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构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流动资产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长期投资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固定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无形及其他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流动负债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长期负债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股东权益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主营构成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流动资产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长期投资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固定资产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无形及其他资产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流动负债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长期负债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股东权益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单位国土面积的秸秆资源量</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我国主要农产品加工业副产品的主要产地</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的定义及宏观作用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的定义研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物技术的综合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外生物技术定义的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各国生物技术分类的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各国生物技术产业分类的比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的定义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内对生物技术定义的研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对生物技术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现代生物技术及其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我国现代生物技术的比较优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与宏观经济关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生物技术的经济应用领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生物技术成启动未来经济的引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生物技术成新的经济增长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生物经济的作用与趋势透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与军事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生物技术对军事发展的作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部分军事生物技术简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生物技术在军事上的几种可能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生物技术在现代武器装备中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生物特征识别技术军事应用前景看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技术产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发展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物技术重整全球工业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生物技术产业作用日益凸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世界生物技术领域的重大进展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生物技术科技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世界各国纷纷抢夺生物技术发展主动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科技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生物技术产业优势及特点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生物技术成美国新经济增长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美国生物技术公司发展势头良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美国生物技术产业区简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美国的生物技术产业国家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英国生物技术企业集群体系相关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英国生物技术产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英国生物技术行业并购量增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英国生物技术行业流失情况严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生物科技发展综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洲生物技术产业发展状况及特点解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德国生物技术的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法国生物技术产业综合浅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俄罗斯生物技术发展及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生物技术发展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日本生物技术的发展研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巴西生物技术发展综合解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印度生物技术产业竞争力凸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韩国生物技术产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新加坡大力支持生物技术研究开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技术发展综合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发展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政府高度重视生物技术创新和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生物技术产业化进一步提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生物技术将成为支柱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我国生物技术和产业进入快速增长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国生物技术领域专利保护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在国际中的地位及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生物工程技术接近世界领先地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长三角生物技术研究部分领域达世界先进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中国与印度生物技术产业发展对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美国、欧盟和中国生物技术药物对比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生物科技发展合作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生物技术国际合作热现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和东盟开展生物技术部分领域合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和意大利共创生物技术合作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和德国合作研究纳米生物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和法国合作干细胞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发展问题对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生物产业成为金融危机中高抗风险产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生物技术产业所面临问题解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生物技术产业瓶颈有待解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生物技术产业发展问题及对策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中国将力争成为生物技术强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物技术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发展综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农业生物技术研究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农业生物技术产业化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农业生物技术推动现代农业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农业生物技术商业化生产经济效益可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农业生物技术成果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农业生物技术发展的优先领域与方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农作物转基因研究进入新阶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加快转基因育种的研究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转基因作物商业化种植存在隐患</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当前转基因农作物分歧争议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转基因药用植物前景广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外生物农药发展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生物农药研究领域的进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生物农药亟须更多政策扶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生物农药行业基本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生物农药发展面临的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生物农药行业发展措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微生物肥料的主要优势与作用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生物肥料开发的双重效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新型生物肥料成化肥市场亮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我国生物肥料市场面临的主要挑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对生物肥料存在的主要认知误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我国生物肥料的未来发展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疫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兽用疫苗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兽用疫苗行业酝酿投资机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兽用疫苗上市公司介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我国兽用生物制品质量存在的问题及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动物干扰素的进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克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克隆技术发展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动物细胞因子的研究与开发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动物克隆商业化运作获美政府认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天津动物克隆技术取得突出成就</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动物克隆技术存在的缺陷及应用潜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生物技术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物技术发展综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世界工业生物技术发展现状与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世界主要工业生物技术领域的研发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国际工业生物技术的关键技术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能源短缺刺激中国工业生物技术业的快速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工业生物技术引领低碳经济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未来我国工业生物技术的绿色应用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生物技术在食品工业的应用趋势探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我国工业生物技术发展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生物材料定义及分类</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生物材料发展的进程解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我国生物材料产业已渐趋成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国生物材料专利保护制度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生物医用材料的研究进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生物降解材料研究和开发概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工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生物技术在动物营养中的应用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发酵工程在医药领域的研究发展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发酵工程技术在食品领域的应用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我国益生菌制剂开发与应用综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酵母作为营养食品具有广阔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酶工程研究的热点领域透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酶制剂工业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浅析酶制剂在制醋工业中的应用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酶制剂在饲料行业的应用现状及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促进我国酶制剂行业快速发展的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氨基酸在食品工业中的应用概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世界氨基酸保健食品的研发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氨基酸工业总体发展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氨基酸类保健品市场发展状况浅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我国饲料用氨基酸产业化应用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生物技术发展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物技术产业综合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医药生物技术产业概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全球生物医药产业发展现状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生物制药产业发展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生物制药产业将成为我国支柱产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中国生物制药产业发展前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疫苗市场发展状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疫苗行业竞争格局及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中国二类疫苗用药市场商机无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中国疫苗市场免疫规划扩容竞争加剧</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中国疫苗行业增长空间巨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欧美血液制品市场浅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血液制品市场发展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中国血液制品行业发展渐趋理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血液制品版图或重构</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中国血液制品产业面临的技术壁垒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基因工程药物发展存在的主要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加速基因工程制药业发展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我国基因工程制药行业发展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工程药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中国抗体药物研发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五大抗体药物品种市场销售和优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中国抗体药物产业发展深度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抗体药物发展与国外的差距</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抗体工程药物技术的发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生物技术产业前景趋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世界生物制药技术的发展方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生物制药产业前景广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中国生物医药产业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信息技术发展分析</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信息技术发展综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生物和信息技术的结合及发展</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生物信息技术的知识产权保护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中国生物信息技术产业化的发展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类基因组计划</w:t>
                                  </w:r>
                                  <w:r>
                                    <w:rPr>
                                      <w:rFonts w:cs="Arial" w:ascii="Arial" w:hAnsi="Arial"/>
                                      <w:color w:val="000000"/>
                                      <w:szCs w:val="21"/>
                                    </w:rPr>
                                    <w:t>"</w:t>
                                  </w:r>
                                  <w:r>
                                    <w:rPr>
                                      <w:rFonts w:ascii="Arial" w:hAnsi="Arial" w:cs="Arial"/>
                                      <w:color w:val="000000"/>
                                      <w:szCs w:val="21"/>
                                    </w:rPr>
                                    <w:t>的发展综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基因组学研究面临严峻竞争需加大投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基因组和蛋白质组技术发展战略研究启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人参基因组计划启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蛋白质组学的产生与发展综述</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中国蛋白质组学的主要进展</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蛋白质组学研究和发展的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四、中国蛋白质组学研究取得系列显著成果</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中国蛋白质组学研究发展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生物芯片的概念、分类及应用综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全球生物芯片市场发展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中国生物芯片产业化发展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生物芯片的应用前景展望</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计算机在蛋白质研究中的应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型</w:t>
                                  </w:r>
                                  <w:r>
                                    <w:rPr>
                                      <w:rFonts w:cs="Arial" w:ascii="Arial" w:hAnsi="Arial"/>
                                      <w:color w:val="000000"/>
                                      <w:szCs w:val="21"/>
                                    </w:rPr>
                                    <w:t>DNA</w:t>
                                  </w:r>
                                  <w:r>
                                    <w:rPr>
                                      <w:rFonts w:ascii="Arial" w:hAnsi="Arial" w:cs="Arial"/>
                                      <w:color w:val="000000"/>
                                      <w:szCs w:val="21"/>
                                    </w:rPr>
                                    <w:t>计算机研制成功</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计算机存储架构的新方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lue</w:t>
                                  </w:r>
                                  <w:r>
                                    <w:rPr>
                                      <w:rFonts w:ascii="Arial" w:hAnsi="Arial" w:cs="Arial"/>
                                      <w:color w:val="000000"/>
                                      <w:szCs w:val="21"/>
                                    </w:rPr>
                                    <w:t>　</w:t>
                                  </w:r>
                                  <w:r>
                                    <w:rPr>
                                      <w:rFonts w:cs="Arial" w:ascii="Arial" w:hAnsi="Arial"/>
                                      <w:color w:val="000000"/>
                                      <w:szCs w:val="21"/>
                                    </w:rPr>
                                    <w:t>Gene"</w:t>
                                  </w:r>
                                  <w:r>
                                    <w:rPr>
                                      <w:rFonts w:ascii="Arial" w:hAnsi="Arial" w:cs="Arial"/>
                                      <w:color w:val="000000"/>
                                      <w:szCs w:val="21"/>
                                    </w:rPr>
                                    <w:t>分子动态模拟实验结果</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一、</w:t>
                                  </w:r>
                                  <w:r>
                                    <w:rPr>
                                      <w:rFonts w:cs="Arial" w:ascii="Arial" w:hAnsi="Arial"/>
                                      <w:color w:val="000000"/>
                                      <w:szCs w:val="21"/>
                                    </w:rPr>
                                    <w:t>Thomson</w:t>
                                  </w:r>
                                  <w:r>
                                    <w:rPr>
                                      <w:rFonts w:ascii="Arial" w:hAnsi="Arial" w:cs="Arial"/>
                                      <w:color w:val="000000"/>
                                      <w:szCs w:val="21"/>
                                    </w:rPr>
                                    <w:t>　</w:t>
                                  </w:r>
                                  <w:r>
                                    <w:rPr>
                                      <w:rFonts w:cs="Arial" w:ascii="Arial" w:hAnsi="Arial"/>
                                      <w:color w:val="000000"/>
                                      <w:szCs w:val="21"/>
                                    </w:rPr>
                                    <w:t>Pharma</w:t>
                                  </w:r>
                                  <w:r>
                                    <w:rPr>
                                      <w:rFonts w:ascii="Arial" w:hAnsi="Arial" w:cs="Arial"/>
                                      <w:color w:val="000000"/>
                                      <w:szCs w:val="21"/>
                                    </w:rPr>
                                    <w:t>综合医药信息平台的优势及应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癌症生物医学信息网格的发明应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 CAVE</w:t>
                                  </w:r>
                                  <w:r>
                                    <w:rPr>
                                      <w:rFonts w:ascii="Arial" w:hAnsi="Arial" w:cs="Arial"/>
                                      <w:color w:val="000000"/>
                                      <w:szCs w:val="21"/>
                                    </w:rPr>
                                    <w:t>探索新工具的特性及应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网格的定义及满足条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库</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艾伦脑图谱数据库的建立及应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高通量药物筛选方法介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throp Grumman</w:t>
                                  </w:r>
                                  <w:r>
                                    <w:rPr>
                                      <w:rFonts w:ascii="Arial" w:hAnsi="Arial" w:cs="Arial"/>
                                      <w:color w:val="000000"/>
                                      <w:szCs w:val="21"/>
                                    </w:rPr>
                                    <w:t>概况及应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eilstein</w:t>
                                  </w:r>
                                  <w:r>
                                    <w:rPr>
                                      <w:rFonts w:ascii="Arial" w:hAnsi="Arial" w:cs="Arial"/>
                                      <w:color w:val="000000"/>
                                      <w:szCs w:val="21"/>
                                    </w:rPr>
                                    <w:t>在有机化学领域的应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实验技术发展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技术</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生物分离过程研究凸显高效集成化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新型芯片引领微流体元件时代到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肠上皮细胞的体外培养的进展状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微流控芯片电泳在尿蛋白分离中的应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分析方法的有效性遭遇挑战</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质谱分析扩大应用领域</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适应性试验的关键性技术的研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基因表达技术的进展及应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纯化疫苗研发进展状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生物的生化提取制品的途径及应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单抗及单抗纯化技术研发概况及应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蛋白质提取与纯化技术详解</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定</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蛋白质鉴定技术对比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在分子生物学和医学领域的应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技术污染与对策解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简化</w:t>
                                  </w:r>
                                  <w:r>
                                    <w:rPr>
                                      <w:rFonts w:cs="Arial" w:ascii="Arial" w:hAnsi="Arial"/>
                                      <w:color w:val="000000"/>
                                      <w:szCs w:val="21"/>
                                    </w:rPr>
                                    <w:t>SSH</w:t>
                                  </w:r>
                                  <w:r>
                                    <w:rPr>
                                      <w:rFonts w:ascii="Arial" w:hAnsi="Arial" w:cs="Arial"/>
                                      <w:color w:val="000000"/>
                                      <w:szCs w:val="21"/>
                                    </w:rPr>
                                    <w:t>法的差异基因表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液体芯片飞行时间质谱技术的流程及应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新型细胞成像成像质谱技术</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荧光偏振技术的原理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共聚焦显微镜的新技术运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课题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领域重点攻关课题研究进展分析</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拿大科学家发现</w:t>
                                  </w:r>
                                  <w:r>
                                    <w:rPr>
                                      <w:rFonts w:cs="Arial" w:ascii="Arial" w:hAnsi="Arial"/>
                                      <w:color w:val="000000"/>
                                      <w:szCs w:val="21"/>
                                    </w:rPr>
                                    <w:t>RNA</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字母表</w:t>
                                  </w:r>
                                  <w:r>
                                    <w:rPr>
                                      <w:rFonts w:cs="Arial" w:ascii="Arial" w:hAnsi="Arial"/>
                                      <w:color w:val="000000"/>
                                      <w:szCs w:val="21"/>
                                    </w:rPr>
                                    <w:t>" 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科学家首次合成可无限复制的</w:t>
                                  </w:r>
                                  <w:r>
                                    <w:rPr>
                                      <w:rFonts w:cs="Arial" w:ascii="Arial" w:hAnsi="Arial"/>
                                      <w:color w:val="000000"/>
                                      <w:szCs w:val="21"/>
                                    </w:rPr>
                                    <w:t>RNA 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科学家合成世界最短双链</w:t>
                                  </w:r>
                                  <w:r>
                                    <w:rPr>
                                      <w:rFonts w:cs="Arial" w:ascii="Arial" w:hAnsi="Arial"/>
                                      <w:color w:val="000000"/>
                                      <w:szCs w:val="21"/>
                                    </w:rPr>
                                    <w:t>RNA</w:t>
                                  </w:r>
                                  <w:r>
                                    <w:rPr>
                                      <w:rFonts w:ascii="Arial" w:hAnsi="Arial" w:cs="Arial"/>
                                      <w:color w:val="000000"/>
                                      <w:szCs w:val="21"/>
                                    </w:rPr>
                                    <w:t>片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干扰治疗新突破</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RNA</w:t>
                                  </w:r>
                                  <w:r>
                                    <w:rPr>
                                      <w:rFonts w:ascii="Arial" w:hAnsi="Arial" w:cs="Arial"/>
                                      <w:color w:val="000000"/>
                                      <w:szCs w:val="21"/>
                                    </w:rPr>
                                    <w:t>、</w:t>
                                  </w:r>
                                  <w:r>
                                    <w:rPr>
                                      <w:rFonts w:cs="Arial" w:ascii="Arial" w:hAnsi="Arial"/>
                                      <w:color w:val="000000"/>
                                      <w:szCs w:val="21"/>
                                    </w:rPr>
                                    <w:t>miRNA</w:t>
                                  </w:r>
                                  <w:r>
                                    <w:rPr>
                                      <w:rFonts w:ascii="Arial" w:hAnsi="Arial" w:cs="Arial"/>
                                      <w:color w:val="000000"/>
                                      <w:szCs w:val="21"/>
                                    </w:rPr>
                                    <w:t>在内分泌代谢病领域中的研究进展状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研究</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国际干细胞研究发展综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干细胞研究的学术路线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胚胎干细胞研究成果丰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诱导多功能干细胞研究获突破</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干细胞研究在医学领域的最新进展</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治疗</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基因疗法介绍</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中美医学专家联手探索眼科疾病基因治疗</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中国突变性葡萄糖激酶基因治疗Ⅱ型糖尿病研究获进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基因治疗高血压研究取得新成果</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基因疗法治疗帕金森氏症进展状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六、基因疗法成白血病治疗新思路</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安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世界转基因作物种植面积增长迅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转基因食品的安全性评价机制</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农业转基因生物安全管理的发展概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越南发布转基因食品卫生与安全管理法规</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沿海发达国家积极研究开发藻类生物能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美国生物能源技术的发展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生物能源成为巴西经济的长期发展方向</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中国燃料乙醇开发利用状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生物柴油两大技术瓶颈获突破</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生物技术</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生态系统恶化对人类健康有重要影响</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马自达公司与广岛大学合作研发环保生物塑料技术</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中国生物环保路线制塑料研发进展状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开大学成功研制生物环保新材料</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宜工生化股份有限公司</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政策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科技产业政策分析</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政策导向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生物经济的</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战略内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中国财政部将支持新能源建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中国生物制药业未来政策导向利好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生物技术产业迈入新战略机遇期</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的政策扶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中国生物产业发展需要财税政策支持</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中国罕用药研发滞后政策不完善</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中国配额制将强制生产再生能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国将出台生物能源原料基地补助办法</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政策对策建议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中国生物产业政策需求及影响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中国政策对绿色产业和技术的引导对策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中国生物产业发展的主要政策措施</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中国应制定生物技术产业发展的公共政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目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生物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促进生物产业加快发展的若干政策</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高新技术企业认定管理办法（生物与新医药技术部分）</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五、新能源基本建设项目管理的暂行规定</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六、《农业生物质能产业发展规划（</w:t>
                                  </w:r>
                                  <w:r>
                                    <w:rPr>
                                      <w:rFonts w:cs="Arial" w:ascii="Arial" w:hAnsi="Arial"/>
                                      <w:color w:val="000000"/>
                                      <w:szCs w:val="21"/>
                                    </w:rPr>
                                    <w:t>2007-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技术业发展前景预测</w:t>
                                  </w:r>
                                  <w:r>
                                    <w:rPr>
                                      <w:rFonts w:ascii="Arial" w:hAnsi="Arial" w:cs="Arial" w:eastAsia="Arial"/>
                                      <w:b/>
                                      <w:color w:val="000000"/>
                                      <w:szCs w:val="21"/>
                                    </w:rPr>
                                    <w:t xml:space="preserve"> </w:t>
                                  </w:r>
                                  <w:r>
                                    <w:rPr>
                                      <w:rFonts w:cs="Arial" w:ascii="Arial" w:hAnsi="Arial"/>
                                      <w:b/>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产业发展前景分析</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三、生物技术是</w:t>
                                  </w:r>
                                  <w:r>
                                    <w:rPr>
                                      <w:rFonts w:cs="Arial" w:ascii="Arial" w:hAnsi="Arial"/>
                                      <w:color w:val="000000"/>
                                      <w:szCs w:val="21"/>
                                    </w:rPr>
                                    <w:t>21</w:t>
                                  </w:r>
                                  <w:r>
                                    <w:rPr>
                                      <w:rFonts w:ascii="Arial" w:hAnsi="Arial" w:cs="Arial"/>
                                      <w:color w:val="000000"/>
                                      <w:szCs w:val="21"/>
                                    </w:rPr>
                                    <w:t>世纪最具发展前景的高科技产业</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四、生物技术的创新前景预测</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科技产业规划前景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一、生物技术产业化将成</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规划重点</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我国生物技术五大领域潜力无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三、中国将为发展生物技术建设基地平台</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ascii="Arial" w:hAnsi="Arial" w:cs="Arial"/>
                                      <w:color w:val="000000"/>
                                      <w:szCs w:val="21"/>
                                    </w:rPr>
                                    <w:t>四、生物产业发展政策长期利好企业发展</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技术产业投资策略</w:t>
                                  </w:r>
                                  <w:r>
                                    <w:rPr>
                                      <w:rFonts w:ascii="Arial" w:hAnsi="Arial" w:cs="Arial" w:eastAsia="Arial"/>
                                      <w:b/>
                                      <w:color w:val="000000"/>
                                      <w:szCs w:val="21"/>
                                    </w:rPr>
                                    <w:t xml:space="preserve"> </w:t>
                                  </w:r>
                                  <w:r>
                                    <w:rPr>
                                      <w:rFonts w:cs="Arial" w:ascii="Arial" w:hAnsi="Arial"/>
                                      <w:b/>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产业投资现状</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一、巴西成生物技术投资商竞相追逐的新领地</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二、泰国大力促进生物技术领域的投资</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三、德国白色生物技术投资力度加大</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印度生物技术投资政策放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五、法国生物技术领域投资大幅缩水</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投资现状及机会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中国生物技术带来全新投资机会</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中国政府将加大对生物技术产业投资</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三、我国在农业生物技术方面投入资金</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四、中国生物技术企业获得投资情况</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五、天津市将投资过百亿发展生物技术与现代医药产业</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六、山西重点开放生物技术等投资新领域</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行业融资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一、生物技术企业项目融资方式透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二、世界生物技术产业投融资状况</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金融风暴下生物技术融资形势</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四、融资规章阻碍我国生物技术投资</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五、生物技术产业应构建多元化投融资体系</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产业风险投资发展状况分析</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一、我国生物制药领域风险投资发展状况</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二、生物制药领域风险投资新模式解析</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风投需重点关注信息及生物技术领域</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四、生物技术产业化中风险投资制度的思路</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五、生物技术企业风险投资的策略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加坡知名的生物制药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新加坡新成立的生物技术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外公司在新加坡医药领域的投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中检所完成或正在进行的生物技术药物质量研究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生物农药的具体分类及市场规模比例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生物农药和化学农药的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兽用疫苗销售规模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兽用疫苗产品市场份额百分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疫苗的发展阶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中国国内市场主要疫苗品种及生产企业汇总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近年来疫苗行业出台的相关政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扩大国家免疫规划疫苗与预防疾病对应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近年来疫苗产业重大并购案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国内流脑疫苗需求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能、产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结合疫苗产能、产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3</w:t>
                                  </w:r>
                                  <w:r>
                                    <w:rPr>
                                      <w:rFonts w:ascii="Arial" w:hAnsi="Arial" w:cs="Arial"/>
                                      <w:color w:val="000000"/>
                                      <w:szCs w:val="21"/>
                                    </w:rPr>
                                    <w:t>年我国</w:t>
                                  </w:r>
                                  <w:r>
                                    <w:rPr>
                                      <w:rFonts w:cs="Arial" w:ascii="Arial" w:hAnsi="Arial"/>
                                      <w:color w:val="000000"/>
                                      <w:szCs w:val="21"/>
                                    </w:rPr>
                                    <w:t>ACYW135</w:t>
                                  </w:r>
                                  <w:r>
                                    <w:rPr>
                                      <w:rFonts w:ascii="Arial" w:hAnsi="Arial" w:cs="Arial"/>
                                      <w:color w:val="000000"/>
                                      <w:szCs w:val="21"/>
                                    </w:rPr>
                                    <w:t>群脑膜炎球菌多糖疫苗产能、产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及趋势（按销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及趋势（按收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群脑膜炎球菌结合疫苗市场规模及趋势（按销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CYW135</w:t>
                                  </w:r>
                                  <w:r>
                                    <w:rPr>
                                      <w:rFonts w:ascii="Arial" w:hAnsi="Arial" w:cs="Arial"/>
                                      <w:color w:val="000000"/>
                                      <w:szCs w:val="21"/>
                                    </w:rPr>
                                    <w:t>群脑膜炎球菌多糖疫苗市场规模及趋势（按收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2</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流感嗜血杆菌结合疫苗产能、产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结合疫苗市场规模及趋势（按销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结合疫苗市场规模及趋势（按收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3</w:t>
                                  </w:r>
                                  <w:r>
                                    <w:rPr>
                                      <w:rFonts w:ascii="Arial" w:hAnsi="Arial" w:cs="Arial"/>
                                      <w:color w:val="000000"/>
                                      <w:szCs w:val="21"/>
                                    </w:rPr>
                                    <w:t>年我国甲肝疫苗产能、产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甲肝疫苗市场规模及趋势（按销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甲肝疫苗市场规模及趋势（按收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 -2013</w:t>
                                  </w:r>
                                  <w:r>
                                    <w:rPr>
                                      <w:rFonts w:ascii="Arial" w:hAnsi="Arial" w:cs="Arial"/>
                                      <w:color w:val="000000"/>
                                      <w:szCs w:val="21"/>
                                    </w:rPr>
                                    <w:t>年我国狂犬疫苗产能、产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狂犬疫苗市场规模及趋势（按销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狂犬疫苗市场规模及趋势（按收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世界主要血液制品巨头的血浆产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血液制品主要产品产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世界大公司的产品销售结构比例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市场血液制品产品销售的结构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世界血液制品大企业的市场销售份额</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世界各大洲血液制品的份额</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上人血蛋白市场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w:t>
                                  </w:r>
                                  <w:r>
                                    <w:rPr>
                                      <w:rFonts w:cs="Arial" w:ascii="Arial" w:hAnsi="Arial"/>
                                      <w:color w:val="000000"/>
                                      <w:szCs w:val="21"/>
                                    </w:rPr>
                                    <w:t>HBIG</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w:t>
                                  </w:r>
                                  <w:r>
                                    <w:rPr>
                                      <w:rFonts w:cs="Arial" w:ascii="Arial" w:hAnsi="Arial"/>
                                      <w:color w:val="000000"/>
                                      <w:szCs w:val="21"/>
                                    </w:rPr>
                                    <w:t>HRIG</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w:t>
                                  </w:r>
                                  <w:r>
                                    <w:rPr>
                                      <w:rFonts w:cs="Arial" w:ascii="Arial" w:hAnsi="Arial"/>
                                      <w:color w:val="000000"/>
                                      <w:szCs w:val="21"/>
                                    </w:rPr>
                                    <w:t>IVIG</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上</w:t>
                                  </w:r>
                                  <w:r>
                                    <w:rPr>
                                      <w:rFonts w:cs="Arial" w:ascii="Arial" w:hAnsi="Arial"/>
                                      <w:color w:val="000000"/>
                                      <w:szCs w:val="21"/>
                                    </w:rPr>
                                    <w:t>PCC</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上Ⅶ因子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美国批准的治疗性基因药物</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基因泰克和人类基因组科学公司的</w:t>
                                  </w:r>
                                  <w:r>
                                    <w:rPr>
                                      <w:rFonts w:cs="Arial" w:ascii="Arial" w:hAnsi="Arial"/>
                                      <w:color w:val="000000"/>
                                      <w:szCs w:val="21"/>
                                    </w:rPr>
                                    <w:t>IPC</w:t>
                                  </w:r>
                                  <w:r>
                                    <w:rPr>
                                      <w:rFonts w:ascii="Arial" w:hAnsi="Arial" w:cs="Arial"/>
                                      <w:color w:val="000000"/>
                                      <w:szCs w:val="21"/>
                                    </w:rPr>
                                    <w:t>分类号为</w:t>
                                  </w:r>
                                  <w:r>
                                    <w:rPr>
                                      <w:rFonts w:cs="Arial" w:ascii="Arial" w:hAnsi="Arial"/>
                                      <w:color w:val="000000"/>
                                      <w:szCs w:val="21"/>
                                    </w:rPr>
                                    <w:t>A61</w:t>
                                  </w:r>
                                  <w:r>
                                    <w:rPr>
                                      <w:rFonts w:ascii="Arial" w:hAnsi="Arial" w:cs="Arial"/>
                                      <w:color w:val="000000"/>
                                      <w:szCs w:val="21"/>
                                    </w:rPr>
                                    <w:t>领域的抗体专利申请量变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w:t>
                                  </w:r>
                                  <w:r>
                                    <w:rPr>
                                      <w:rFonts w:cs="Arial" w:ascii="Arial" w:hAnsi="Arial"/>
                                      <w:color w:val="000000"/>
                                      <w:szCs w:val="21"/>
                                    </w:rPr>
                                    <w:t>SCI-E</w:t>
                                  </w:r>
                                  <w:r>
                                    <w:rPr>
                                      <w:rFonts w:ascii="Arial" w:hAnsi="Arial" w:cs="Arial"/>
                                      <w:color w:val="000000"/>
                                      <w:szCs w:val="21"/>
                                    </w:rPr>
                                    <w:t>数据库收录的单克隆抗体研究文献量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w:t>
                                  </w:r>
                                  <w:r>
                                    <w:rPr>
                                      <w:rFonts w:cs="Arial" w:ascii="Arial" w:hAnsi="Arial"/>
                                      <w:color w:val="000000"/>
                                      <w:szCs w:val="21"/>
                                    </w:rPr>
                                    <w:t>SCI-E</w:t>
                                  </w:r>
                                  <w:r>
                                    <w:rPr>
                                      <w:rFonts w:ascii="Arial" w:hAnsi="Arial" w:cs="Arial"/>
                                      <w:color w:val="000000"/>
                                      <w:szCs w:val="21"/>
                                    </w:rPr>
                                    <w:t>数据库收录的中国单克隆抗体研究文献量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蛋白质研究计划</w:t>
                                  </w:r>
                                  <w:r>
                                    <w:rPr>
                                      <w:rFonts w:cs="Arial" w:ascii="Arial" w:hAnsi="Arial"/>
                                      <w:color w:val="000000"/>
                                      <w:szCs w:val="21"/>
                                    </w:rPr>
                                    <w:t>10</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NA </w:t>
                                  </w:r>
                                  <w:r>
                                    <w:rPr>
                                      <w:rFonts w:ascii="Arial" w:hAnsi="Arial" w:cs="Arial"/>
                                      <w:color w:val="000000"/>
                                      <w:szCs w:val="21"/>
                                    </w:rPr>
                                    <w:t>球棍模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色氨酸，二十种标准氨基酸中的一种</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蛋白质血色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主营构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流动资产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长期投资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固定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无形及其他资产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流动负债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长期负债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股东权益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主营业务收入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主营业务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营业利润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利润总额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净利润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每股指标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获利能力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经营能力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偿债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资本结构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发展能力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天坛生物制品股份有限公司现金流量分析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肇庆星湖生物科技股份有限公司主营构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流动资产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长期投资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固定资产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无形及其他资产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流动负债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长期负债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股东权益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主营业务收入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主营业务利润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营业利润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利润总额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净利润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每股指标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获利能力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经营能力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偿债能力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资本结构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发展能力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肇庆星湖生物科技股份有限公司现金流量分析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九宜工生化股份有限公司主营构成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流动资产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长期投资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固定资产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无形及其他资产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流动负债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长期负债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股东权益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主营业务收入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主营业务利润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营业利润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利润总额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净利润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每股指标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获利能力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经营能力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偿债能力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资本结构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发展能力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九宜工生化股份有限公司现金流量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构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流动资产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长期投资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固定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无形及其他资产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流动负债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长期负债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股东权益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主营构成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流动资产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长期投资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固定资产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无形及其他资产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流动负债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长期负债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股东权益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单位国土面积的秸秆资源量</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我国主要农产品加工业副产品的主要产地</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8:16:00Z</dcterms:modified>
  <cp:revision>37</cp:revision>
  <dc:subject/>
  <dc:title/>
</cp:coreProperties>
</file>